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5400"/>
        <w:rPr>
          <w:sz w:val="24"/>
        </w:rPr>
      </w:pPr>
      <w:r>
        <w:rPr>
          <w:sz w:val="24"/>
        </w:rPr>
        <w:t>Приложение № 1</w:t>
      </w:r>
    </w:p>
    <w:p>
      <w:pPr>
        <w:pStyle w:val="TextBody"/>
        <w:ind w:left="708" w:firstLine="5400"/>
        <w:rPr>
          <w:sz w:val="24"/>
        </w:rPr>
      </w:pPr>
      <w:r>
        <w:rPr>
          <w:sz w:val="24"/>
        </w:rPr>
        <w:t>к приказу МНС России</w:t>
      </w:r>
    </w:p>
    <w:p>
      <w:pPr>
        <w:pStyle w:val="TextBody"/>
        <w:ind w:left="708" w:firstLine="5400"/>
        <w:rPr/>
      </w:pPr>
      <w:r>
        <w:rPr>
          <w:sz w:val="24"/>
        </w:rPr>
        <w:t xml:space="preserve">от «03» </w:t>
      </w:r>
      <w:r>
        <w:rPr>
          <w:sz w:val="24"/>
          <w:u w:val="single"/>
        </w:rPr>
        <w:t>июня</w:t>
      </w:r>
      <w:r>
        <w:rPr>
          <w:sz w:val="24"/>
        </w:rPr>
        <w:t xml:space="preserve"> 2004 г.</w:t>
      </w:r>
    </w:p>
    <w:p>
      <w:pPr>
        <w:pStyle w:val="TextBody"/>
        <w:ind w:left="708" w:firstLine="5400"/>
        <w:rPr/>
      </w:pPr>
      <w:r>
        <w:rPr>
          <w:sz w:val="24"/>
        </w:rPr>
        <w:t>№  </w:t>
      </w:r>
      <w:r>
        <w:rPr>
          <w:sz w:val="24"/>
        </w:rPr>
        <w:t>__</w:t>
      </w:r>
      <w:r>
        <w:rPr>
          <w:sz w:val="24"/>
          <w:u w:val="single"/>
        </w:rPr>
        <w:t>САЭ-3-02/351</w:t>
      </w:r>
      <w:r>
        <w:rPr>
          <w:sz w:val="24"/>
        </w:rPr>
        <w:t>_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ИЗМЕНЕНИЯ И ДОПОЛНЕНИЯ № 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В ФОРМУ ДЕКЛАРАЦИИ ПО НАЛОГУ НА ПРИБЫЛЬ ОРГАНИЗАЦИЙ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Лист 01 «Титульный лист» </w:t>
      </w:r>
      <w:r>
        <w:rPr/>
        <w:t>(Штриховой код  листа 51006013)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Текст «квартала или» исключить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bCs/>
        </w:rPr>
        <w:t xml:space="preserve">Подраздел 1.2 Раздела 1 </w:t>
      </w:r>
      <w:r>
        <w:rPr/>
        <w:t>(Штриховой код листа 51006044).</w:t>
      </w:r>
      <w:r>
        <w:rPr>
          <w:b/>
          <w:bCs/>
        </w:rPr>
        <w:t xml:space="preserve"> 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Строку 001 «Наименование соглашения о разделе продукции» исключить.</w:t>
      </w:r>
    </w:p>
    <w:p>
      <w:pPr>
        <w:pStyle w:val="Normal"/>
        <w:ind w:firstLine="600"/>
        <w:jc w:val="both"/>
        <w:rPr/>
      </w:pPr>
      <w:r>
        <w:rPr/>
        <w:t>В сноске после слов «предыдущего отчетного» слово «(налогового)» исключить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Лист 02 «Расчет налога на прибыль организаций» </w:t>
      </w:r>
      <w:r>
        <w:rPr/>
        <w:t>(Штриховой код листа 51006075)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После наименования «Расчет налога на прибыль организаций» дополнить строкой следующего содержания:</w:t>
      </w:r>
    </w:p>
    <w:p>
      <w:pPr>
        <w:pStyle w:val="Normal"/>
        <w:ind w:firstLine="600"/>
        <w:jc w:val="both"/>
        <w:rPr/>
      </w:pPr>
      <w:r>
        <w:rPr/>
        <w:t xml:space="preserve">«Является сельскохозяйственным товаропроизводителем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00"/>
        <w:gridCol w:w="3228"/>
      </w:tblGrid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(код строки 002) </w:t>
            </w:r>
            <w:r>
              <w:rPr/>
              <w:t xml:space="preserve">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Приложение № 1 к Листу 02 «Доходы от реализации» </w:t>
      </w:r>
      <w:r>
        <w:rPr/>
        <w:t>(Штриховой код листа 51006099)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После наименования «Доходы от реализации» дополнить строками следующего содержания:</w:t>
      </w:r>
    </w:p>
    <w:p>
      <w:pPr>
        <w:pStyle w:val="Normal"/>
        <w:ind w:firstLine="600"/>
        <w:jc w:val="both"/>
        <w:rPr/>
      </w:pPr>
      <w:r>
        <w:rPr/>
        <w:t xml:space="preserve">«Является сельскохозяйственным товаропроизводителем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00"/>
        <w:gridCol w:w="3228"/>
      </w:tblGrid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(код строки 002) </w:t>
            </w:r>
            <w:r>
              <w:rPr/>
              <w:t xml:space="preserve">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  <w:t>(руб.)»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Приложение № 2 к Листу 02 «Расходы, связанные с производством и реализацией» </w:t>
      </w:r>
      <w:r>
        <w:rPr/>
        <w:t>(Штриховой код листа 51006105)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После наименования «Расходы, связанные с производством и реализацией» дополнить строками следующего содержания:</w:t>
      </w:r>
    </w:p>
    <w:p>
      <w:pPr>
        <w:pStyle w:val="Normal"/>
        <w:ind w:firstLine="600"/>
        <w:jc w:val="both"/>
        <w:rPr/>
      </w:pPr>
      <w:r>
        <w:rPr/>
        <w:t xml:space="preserve">«Является сельскохозяйственным товаропроизводителем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00"/>
        <w:gridCol w:w="3228"/>
      </w:tblGrid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(код строки 002) </w:t>
            </w:r>
            <w:r>
              <w:rPr/>
              <w:t xml:space="preserve">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  <w:t>(руб.)»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Приложение № 4 к Листу 02 «Расчет суммы убытка или части убытка, уменьшающего налоговую базу» </w:t>
      </w:r>
      <w:r>
        <w:rPr/>
        <w:t>(Штриховой код  листа 51006129)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После наименования «Расчет суммы убытка или части убытка, уменьшающего налоговую базу» дополнить строкой следующего содержания:</w:t>
      </w:r>
    </w:p>
    <w:p>
      <w:pPr>
        <w:pStyle w:val="Normal"/>
        <w:ind w:firstLine="600"/>
        <w:jc w:val="both"/>
        <w:rPr/>
      </w:pPr>
      <w:r>
        <w:rPr/>
        <w:t xml:space="preserve">«Является сельскохозяйственным товаропроизводителем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00"/>
        <w:gridCol w:w="3228"/>
      </w:tblGrid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(код строки 002) </w:t>
            </w:r>
            <w:r>
              <w:rPr/>
              <w:t xml:space="preserve">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Приложение № 5 к Листу 02 «Расчет распределения авансовых платежей и налога на прибыль организацией, имеющей обособленные подразделения» </w:t>
      </w:r>
      <w:r>
        <w:rPr/>
        <w:t>(Штриховой код листа 51006136)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После строки «Наименование соглашения о разделе продукции (</w:t>
      </w:r>
      <w:r>
        <w:rPr>
          <w:i/>
          <w:iCs/>
        </w:rPr>
        <w:t>код строки 001</w:t>
      </w:r>
      <w:r>
        <w:rPr/>
        <w:t>)» дополнить строкой следующего содержания:</w:t>
      </w:r>
    </w:p>
    <w:p>
      <w:pPr>
        <w:pStyle w:val="Normal"/>
        <w:ind w:firstLine="600"/>
        <w:jc w:val="both"/>
        <w:rPr/>
      </w:pPr>
      <w:r>
        <w:rPr/>
        <w:t xml:space="preserve">«Является сельскохозяйственным товаропроизводителем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00"/>
        <w:gridCol w:w="3228"/>
      </w:tblGrid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(код строки 002) </w:t>
            </w:r>
            <w:r>
              <w:rPr/>
              <w:t xml:space="preserve">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После строки «Количество обособленных подразделений </w:t>
      </w:r>
      <w:r>
        <w:rPr>
          <w:i/>
          <w:iCs/>
        </w:rPr>
        <w:t>(код строки 010)</w:t>
      </w:r>
      <w:r>
        <w:rPr/>
        <w:t>» дополнить строкой «(руб.)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Приложение № 5а к Листу 02 «Расчет распределения авансовых платежей и налога на прибыль по обособленным подразделениям организацией» </w:t>
      </w:r>
      <w:r>
        <w:rPr/>
        <w:t>(Штриховой код листа 51006143)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После строки «Наименование соглашения о разделе продукции (</w:t>
      </w:r>
      <w:r>
        <w:rPr>
          <w:i/>
          <w:iCs/>
        </w:rPr>
        <w:t>код строки 001</w:t>
      </w:r>
      <w:r>
        <w:rPr/>
        <w:t>)» дополнить строками следующего содержания:</w:t>
      </w:r>
    </w:p>
    <w:p>
      <w:pPr>
        <w:pStyle w:val="Normal"/>
        <w:ind w:firstLine="600"/>
        <w:jc w:val="both"/>
        <w:rPr/>
      </w:pPr>
      <w:r>
        <w:rPr/>
        <w:t xml:space="preserve">«Является сельскохозяйственным товаропроизводителем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00"/>
        <w:gridCol w:w="3228"/>
      </w:tblGrid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(код строки 002) </w:t>
            </w:r>
            <w:r>
              <w:rPr/>
              <w:t xml:space="preserve">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7080" w:firstLine="708"/>
        <w:jc w:val="both"/>
        <w:rPr/>
      </w:pPr>
      <w:r>
        <w:rPr/>
        <w:t>(руб.)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Приложение № 6 к Листу 02 «Внереализационные доходы» </w:t>
      </w:r>
      <w:r>
        <w:rPr/>
        <w:t>(Штриховой код листа 51006150)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После строки «Наименование соглашения о разделе продукции (</w:t>
      </w:r>
      <w:r>
        <w:rPr>
          <w:i/>
          <w:iCs/>
        </w:rPr>
        <w:t>код строки 001</w:t>
      </w:r>
      <w:r>
        <w:rPr/>
        <w:t>)» дополнить строками следующего содержания:</w:t>
      </w:r>
    </w:p>
    <w:p>
      <w:pPr>
        <w:pStyle w:val="Normal"/>
        <w:ind w:firstLine="600"/>
        <w:jc w:val="both"/>
        <w:rPr/>
      </w:pPr>
      <w:r>
        <w:rPr/>
        <w:t xml:space="preserve">«Является сельскохозяйственным товаропроизводителем </w:t>
      </w:r>
    </w:p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</w:tblGrid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(код строки 002) </w:t>
            </w:r>
            <w:r>
              <w:rPr/>
              <w:t xml:space="preserve">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  <w:t>(руб.)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Приложение № 7 к Листу 02 «Внереализационные расходы и убытки, приравниваемые к внереализационным расходам» </w:t>
      </w:r>
      <w:r>
        <w:rPr/>
        <w:t>(Штриховой код листа 51006167)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После строки «Наименование соглашения о разделе продукции (</w:t>
      </w:r>
      <w:r>
        <w:rPr>
          <w:i/>
          <w:iCs/>
        </w:rPr>
        <w:t>код строки 001</w:t>
      </w:r>
      <w:r>
        <w:rPr/>
        <w:t>)» дополнить строкой следующего содержания:</w:t>
      </w:r>
    </w:p>
    <w:p>
      <w:pPr>
        <w:pStyle w:val="Normal"/>
        <w:ind w:firstLine="600"/>
        <w:jc w:val="both"/>
        <w:rPr/>
      </w:pPr>
      <w:r>
        <w:rPr/>
        <w:t xml:space="preserve">«Является сельскохозяйственным товаропроизводителем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00"/>
        <w:gridCol w:w="3228"/>
      </w:tblGrid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(код строки 002) </w:t>
            </w:r>
            <w:r>
              <w:rPr/>
              <w:t xml:space="preserve">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Лист 03 «Расчет налога на прибыль с доходов в виде дивидендов (доходов от долевого участия в других организациях, созданных на территории Российской Федерации), процентов по государственным и муниципальным ценным бумагам, удерживаемого налоговым агентом (источником выплаты доходов)» </w:t>
      </w:r>
      <w:r>
        <w:rPr/>
        <w:t>(Штриховой код листа 51006174)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 xml:space="preserve">После строки «Раздел А. Расчет налога на прибыль с доходов в виде дивидендов (доходов от долевого участия в других организациях, созданных на территории Российской Федерации)*» дополнить строкой: </w:t>
      </w:r>
    </w:p>
    <w:p>
      <w:pPr>
        <w:pStyle w:val="Normal"/>
        <w:ind w:firstLine="600"/>
        <w:jc w:val="both"/>
        <w:rPr/>
      </w:pPr>
      <w:r>
        <w:rPr/>
        <w:t>«(руб.)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Лист 09 «Доходы, расходы и налоговая база, полученная негосударственным пенсионным фондом от размещения пенсионных резервов» </w:t>
      </w:r>
      <w:r>
        <w:rPr/>
        <w:t>(Штриховой код листа 51006266)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В строке 130 в графе 1 слова «срока 180» заменить словами «строка 180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Лист 11 «Расчет налога на прибыль инвестора от выполнения соглашения о разделе продукции» </w:t>
      </w:r>
      <w:r>
        <w:rPr/>
        <w:t>(Штриховой код листа 51006310)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В названии Листа 11 исключить слово «инвестора».</w:t>
      </w:r>
    </w:p>
    <w:p>
      <w:pPr>
        <w:pStyle w:val="Normal"/>
        <w:ind w:firstLine="600"/>
        <w:jc w:val="both"/>
        <w:rPr/>
      </w:pPr>
      <w:r>
        <w:rPr/>
        <w:t>В наименовании показателя строки 010 исключить слово «инвестора».</w:t>
      </w:r>
    </w:p>
    <w:p>
      <w:pPr>
        <w:pStyle w:val="Normal"/>
        <w:ind w:firstLine="600"/>
        <w:jc w:val="both"/>
        <w:rPr/>
      </w:pPr>
      <w:r>
        <w:rPr/>
        <w:t>Наименование показателя строки 020 изложить в следующей редакции: «Стоимость прибыльной продукции, принадлежащей налогоплательщику от выполнения соглашения о разделе продукции (строка 280 Приложения №1 к листу 11)».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В наименовании  показателя строки 080 исключить слова «(строка 220 приложения №1 к листу 11)».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Приложение № 1 к Листу 11 «Расчет стоимости прибыльной продукции, принадлежащей инвестору, от выполнения соглашения о разделе продукции» </w:t>
      </w:r>
      <w:r>
        <w:rPr/>
        <w:t>(Штриховой код листов 51006334, 51006341)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В названии Приложения № 1 к Листу 11 слово «инвестору» заменить словом «налогоплательщику».</w:t>
      </w:r>
    </w:p>
    <w:p>
      <w:pPr>
        <w:pStyle w:val="Normal"/>
        <w:ind w:firstLine="600"/>
        <w:jc w:val="both"/>
        <w:rPr/>
      </w:pPr>
      <w:r>
        <w:rPr/>
        <w:t>Строку без номера перед строкой 010 исключить.</w:t>
      </w:r>
    </w:p>
    <w:p>
      <w:pPr>
        <w:pStyle w:val="Normal"/>
        <w:ind w:firstLine="600"/>
        <w:jc w:val="both"/>
        <w:rPr/>
      </w:pPr>
      <w:r>
        <w:rPr/>
        <w:t>Наименование показателя по строке 260 изложить в следующей редакции: «Доля налогоплательщика в прибыльной продукции, полученной от выполнения соглашения о разделе продукции».</w:t>
      </w:r>
    </w:p>
    <w:p>
      <w:pPr>
        <w:pStyle w:val="Normal"/>
        <w:ind w:firstLine="600"/>
        <w:jc w:val="both"/>
        <w:rPr/>
      </w:pPr>
      <w:r>
        <w:rPr/>
        <w:t>Наименование показателя по строке 270 изложить в следующей редакции: «Объем прибыльной продукции, принадлежащей налогоплательщику от выполнения соглашения о разделе продукции ((строка 010 – строка 040 - строка 240) х строка 260)».</w:t>
      </w:r>
    </w:p>
    <w:p>
      <w:pPr>
        <w:pStyle w:val="Normal"/>
        <w:ind w:firstLine="600"/>
        <w:jc w:val="both"/>
        <w:rPr/>
      </w:pPr>
      <w:r>
        <w:rPr/>
        <w:t>Наименование показателя по строке 280 изложить в следующей редакции: «Стоимость прибыльной продукции, принадлежащей налогоплательщику от выполнения соглашения о разделе продукции (строка 270 х строка 020)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 xml:space="preserve">Приложение № 2 к Листу 11 «Отрицательная величина (или ее часть) налоговой базы предыдущих налоговых периодов, уменьшающая налоговую базу в соответствии с пунктом 14 статьи 346.38 Налогового кодекса» </w:t>
      </w:r>
      <w:r>
        <w:rPr/>
        <w:t>(Штриховой код листа 51006358)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/>
      </w:pPr>
      <w:r>
        <w:rPr/>
        <w:t>Наименование показателя по строке 110 изложить в следующей редакции: «Отрицательная величина (или ее часть) налоговой базы предыдущих налоговых периодов, уменьшающая налоговую базу за налоговый период».</w:t>
      </w:r>
    </w:p>
    <w:p>
      <w:pPr>
        <w:pStyle w:val="Normal"/>
        <w:ind w:firstLine="600"/>
        <w:jc w:val="both"/>
        <w:rPr/>
      </w:pPr>
      <w:r>
        <w:rPr/>
        <w:t>Дополнить строкой с наименованием показателя «за ______________ год», код строки «210».</w:t>
      </w:r>
    </w:p>
    <w:p>
      <w:pPr>
        <w:pStyle w:val="TextBodyIndent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sz w:val="22"/>
        </w:rPr>
      </w:pPr>
      <w:r>
        <w:rPr>
          <w:sz w:val="22"/>
        </w:rPr>
        <w:t>Лист 01 «Титульный лист», подраздел 1.2 Раздела 1, Лист 02 «Расчет налога на прибыль организаций», Приложение № 1 к Листу 02 «Доходы от реализации», Приложение № 2 к Листу 02 «Расходы, связанные с производством и реализацией», Приложение № 4 к Листу 02 «Расчет суммы убытка или части убытка, уменьшающего налоговую базу», Приложение № 5 к Листу 02 «Расчет распределения авансовых платежей и налога на прибыль организацией, имеющей обособленные подразделения», Приложение № 5а к Листу 02 «Расчет распределения авансовых платежей и налога на прибыль по обособленным подразделениям организацией», Приложение № 6 к Листу 02 «Внереализационные доходы», Приложение № 7 к Листу 02 «Внереализационные расходы и убытки, приравниваемые к внереализационным расходам», Лист 03, Лист 09, Лист 11, Приложения № 1 и № 2 к Листу 11 с внесенными настоящим приказом изменениями прилагаю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Times New Roman"/>
    </w:rPr>
  </w:style>
  <w:style w:type="character" w:styleId="WW8NumSt50z0">
    <w:name w:val="WW8NumSt50z0"/>
    <w:qFormat/>
    <w:rPr>
      <w:rFonts w:ascii="Wingdings" w:hAnsi="Wingdings" w:cs="Times New Roman"/>
    </w:rPr>
  </w:style>
  <w:style w:type="character" w:styleId="WW8NumSt62z0">
    <w:name w:val="WW8NumSt62z0"/>
    <w:qFormat/>
    <w:rPr>
      <w:rFonts w:ascii="Symbol" w:hAnsi="Symbol" w:cs="Times New Roman"/>
    </w:rPr>
  </w:style>
  <w:style w:type="character" w:styleId="WW8NumSt63z0">
    <w:name w:val="WW8NumSt6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1">
    <w:name w:val="Текст"/>
    <w:basedOn w:val="Normal"/>
    <w:qFormat/>
    <w:pPr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05:00Z</dcterms:created>
  <dc:creator>Gegner</dc:creator>
  <dc:description/>
  <dc:language>en-US</dc:language>
  <cp:lastModifiedBy>user</cp:lastModifiedBy>
  <cp:lastPrinted>2004-06-04T09:25:00Z</cp:lastPrinted>
  <dcterms:modified xsi:type="dcterms:W3CDTF">2004-07-14T09:53:00Z</dcterms:modified>
  <cp:revision>3</cp:revision>
  <dc:subject/>
  <dc:title>Приложение</dc:title>
</cp:coreProperties>
</file>