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5400"/>
        <w:rPr>
          <w:sz w:val="24"/>
        </w:rPr>
      </w:pPr>
      <w:r>
        <w:rPr>
          <w:sz w:val="24"/>
        </w:rPr>
        <w:t>Приложение № 2</w:t>
      </w:r>
    </w:p>
    <w:p>
      <w:pPr>
        <w:pStyle w:val="TextBody"/>
        <w:ind w:left="708" w:firstLine="5400"/>
        <w:rPr>
          <w:sz w:val="24"/>
        </w:rPr>
      </w:pPr>
      <w:r>
        <w:rPr>
          <w:sz w:val="24"/>
        </w:rPr>
        <w:t>к приказу МНС России</w:t>
      </w:r>
    </w:p>
    <w:p>
      <w:pPr>
        <w:pStyle w:val="TextBody"/>
        <w:ind w:left="708" w:firstLine="5400"/>
        <w:rPr>
          <w:sz w:val="24"/>
        </w:rPr>
      </w:pPr>
      <w:r>
        <w:rPr>
          <w:sz w:val="24"/>
        </w:rPr>
        <w:t>от «03» июня2004 г.</w:t>
      </w:r>
    </w:p>
    <w:p>
      <w:pPr>
        <w:pStyle w:val="TextBody"/>
        <w:ind w:left="708" w:firstLine="5400"/>
        <w:rPr>
          <w:sz w:val="24"/>
        </w:rPr>
      </w:pPr>
      <w:r>
        <w:rPr>
          <w:sz w:val="24"/>
        </w:rPr>
        <w:t>№  </w:t>
      </w:r>
      <w:r>
        <w:rPr>
          <w:sz w:val="24"/>
        </w:rPr>
        <w:t>САЭ-3-02/351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ЗМЕНЕНИЯ И ДОПОЛНЕНИЯ № 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В ИНСТРУКЦИЮ ПО ЗАПОЛНЕНИЮ ДЕКЛАРАЦИИ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 НАЛОГУ НА ПРИБЫЛЬ ОРГАНИЗАЦИЙ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6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 разделе 1 «Общие положения»:</w:t>
      </w:r>
    </w:p>
    <w:p>
      <w:pPr>
        <w:pStyle w:val="Normal"/>
        <w:ind w:firstLine="6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6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ункт 1.3.</w:t>
      </w:r>
    </w:p>
    <w:p>
      <w:pPr>
        <w:pStyle w:val="Normal"/>
        <w:ind w:firstLine="6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600"/>
        <w:rPr>
          <w:sz w:val="22"/>
        </w:rPr>
      </w:pPr>
      <w:r>
        <w:rPr>
          <w:sz w:val="22"/>
        </w:rPr>
        <w:t>После абзаца пятого дополнить указанный пункт текстом следующего содержания: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2"/>
        </w:rPr>
        <w:t>«Сельскохозяйственные товаропроизводители, не перешедшие на уплату единого сельскохозяйственного налога (далее – сельскохозяйственные товаропроизводители) в соответствии с главой 26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 «Система налогообложения для сельскохозяйственных товаропроизводителей» части второй НК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налогообложение которой осуществляется в соответствии со статьей 2.1 Федерального закона от 6 августа 2001 №110-ФЗ «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, а также о признании утратившими силу отдельных актов (положений актов) законодательства Российской Федерации о налогах и сборах» (Собрание законодательства Российской Федерации, 2001, № 33 (часть I), ст. 3413, № 53 (часть I), ст. 5023; 2002, № 1 (часть I), ст. 4; № 22, ст. 2026, № 28, ст. 2790, № 30, ст. 3027; 2003, № 1, ст. 6, № 28, ст. 2886, № 46 (часть I), ст. 4443, № 50, ст. 4849) (далее - Федеральный закон № 110-ФЗ), по итогам отчетных (налоговых) периодов представляют в налоговый орган по месту своего нахождения Титульный лист «Лист 01», Лист 02 (код строки 002 – для сельскохозяйственных товаропроизводителей), Приложения № 1 к Листу 02 (код строки 002 – для сельскохозяйственных товаропроизводителей), Приложение № 2 к Листу 02 (код строки 002 – для сельскохозяйственных товаропроизводителей), Приложение № 4 к Листу 02 (код строки 002 – для сельскохозяйственных товаропроизводителей), Приложение № 6 к Листу 02 (код строки 002 – для сельскохозяйственных товаропроизводителей) и Приложение № 7 к Листу 02 (код строки 002 – для сельскохозяйственных товаропроизводителей) в общеустановленном порядке, при этом в соответствующем поле строки 002 проставляют отметку «+». </w:t>
      </w:r>
    </w:p>
    <w:p>
      <w:pPr>
        <w:pStyle w:val="TextBodyIndent"/>
        <w:ind w:firstLine="600"/>
        <w:jc w:val="both"/>
        <w:rPr>
          <w:sz w:val="22"/>
        </w:rPr>
      </w:pPr>
      <w:r>
        <w:rPr>
          <w:sz w:val="22"/>
        </w:rPr>
        <w:t xml:space="preserve">Сельскохозяйственные товаропроизводители, имеющие обособленные подразделения представляют также Приложение №5 и № 5а к Листу 02 (код строки 002 – для сельскохозяйственных товаропроизводителей). В налоговые органы по месту нахождения каждого обособленного подразделения - Приложение № 5а к Листу 02 в части, относящейся к конкретному обособленному подразделению. </w:t>
      </w:r>
    </w:p>
    <w:p>
      <w:pPr>
        <w:pStyle w:val="TextBodyIndent"/>
        <w:ind w:firstLine="600"/>
        <w:jc w:val="both"/>
        <w:rPr>
          <w:sz w:val="22"/>
        </w:rPr>
      </w:pPr>
      <w:r>
        <w:rPr>
          <w:sz w:val="22"/>
        </w:rPr>
        <w:t>Рыболовецкие артели (колхозы) до 1 января 2005 года освобождаются от уплаты налога на прибыль (статья 2 Федерального закона №110-ФЗ)».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В абзаце шестом слово «инвестора» исключить.</w:t>
      </w:r>
    </w:p>
    <w:p>
      <w:pPr>
        <w:pStyle w:val="TextBodyIndent"/>
        <w:ind w:firstLine="6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600"/>
        <w:jc w:val="both"/>
        <w:rPr>
          <w:sz w:val="22"/>
        </w:rPr>
      </w:pPr>
      <w:r>
        <w:rPr>
          <w:b/>
          <w:bCs/>
          <w:sz w:val="22"/>
        </w:rPr>
        <w:t>Пункт 1.6.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Во втором абзаце слова «подраздела 1.1» заменить словами «подразделов 1.1, 1.3, 1.4», слова «подраздел 1.1» заменить словами «подразделы 1.1, 1.3, 1.4».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В первом предложении третьего абзаца слово «определенных» заменить словом «отдельных», слова «учета и отчетности,» исключить, слова «Федерального закона от 6 августа 2001 № 110-ФЗ «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, а также о признании утратившими силу отдельных актов (положений актов) законодательства Российской Федерации о налогах и сборах» (Собрание законодательства Российской Федерации, 2001, № 33 (часть I), ст. 3413, № 53 (часть I), ст. 5023; 2002, № 1 (часть I), ст. 4; № 22, ст. 2026, № 28, ст. 2790, № 30, ст. 3027; 2003, № 1, ст. 6, № 28, ст. 2886, № 46 (часть I), ст. 4443,) (далее – Федеральный закон № 110-ФЗ)» заменить на слова «Федерального закона № 110-ФЗ»,</w:t>
      </w:r>
    </w:p>
    <w:p>
      <w:pPr>
        <w:pStyle w:val="TextBodyIndent"/>
        <w:ind w:firstLine="600"/>
        <w:rPr>
          <w:sz w:val="22"/>
        </w:rPr>
      </w:pPr>
      <w:r>
        <w:rPr>
          <w:sz w:val="22"/>
        </w:rPr>
        <w:t xml:space="preserve">Во втором предложении третьего абзаца после слова «подразделения,» добавить слова «по месту своего нахождения». 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В приведенной в пункте 1.6 таблице в графе 2 в строке 19 слово «инвестора» исключить, в строке 20 слово «инвестору» заменить словом «налогоплательщику».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 разделе 2 «Порядок заполнения «Титульного листа» (Листа 01)»:</w:t>
      </w:r>
    </w:p>
    <w:p>
      <w:pPr>
        <w:pStyle w:val="Normal"/>
        <w:ind w:firstLine="6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6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ункт 2.1.</w:t>
      </w:r>
    </w:p>
    <w:p>
      <w:pPr>
        <w:pStyle w:val="Normal"/>
        <w:ind w:firstLine="6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После абзаца четвертого дополнить абзацем следующего содержания: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«реквизит «№ месяца» заполняют только организации, исчисляющие ежемесячные авансовые платежи исходя из фактически полученной прибыли, указывая порядковый номер отчетного периода».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В абзаце одиннадцатом номер приказа «БГ-3-12/309» заменить на номер «ГБ-3-12/309», и дополнить абзац словами «или Свидетельству о постановке на учет юридического лица в налоговом органе по месту нахождения на территории Российской Федерации по форме № 09-1-2, утвержденной приказом МНС России от 03.03.2004 № БГ-3-09/178 (зарегистрирован в Минюсте России 24.03.2004, № 5685; «Российская газета», 2004, № 64)».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В абзаце двенадцатом номер приказа «БГ-3-12/309» заменить на номер «ГБ-3-12/309», и после слов «МНС России» добавить слова «от 27.11.1998», дополнить абзац словами «или Уведомлению о постановке на учет в налоговом органе юридического лица по форме № 09-1-3, утвержденной Приказом МНС России от 03.03.2004 № БГ-3-09/178».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ункт 2.3.</w:t>
      </w:r>
    </w:p>
    <w:p>
      <w:pPr>
        <w:pStyle w:val="Normal"/>
        <w:ind w:firstLine="6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В абзаце двадцать седьмом исключить слово «инвестора».</w:t>
      </w:r>
    </w:p>
    <w:p>
      <w:pPr>
        <w:pStyle w:val="Normal"/>
        <w:ind w:firstLine="600"/>
        <w:jc w:val="both"/>
        <w:rPr/>
      </w:pPr>
      <w:r>
        <w:rPr>
          <w:sz w:val="22"/>
        </w:rPr>
        <w:t>В абзаце тридцать четвертом слова «</w:t>
      </w:r>
      <w:r>
        <w:rPr>
          <w:sz w:val="22"/>
          <w:szCs w:val="22"/>
        </w:rPr>
        <w:t>инвесторы соглашений о разделе продукции в части доходов, получаемых от реализации указанных соглашений,» исключить.</w:t>
      </w:r>
    </w:p>
    <w:p>
      <w:pPr>
        <w:pStyle w:val="Normal"/>
        <w:widowControl w:val="false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Абзац тридцать пятый после слов «пункту 2 статьи 286 НК» дополнить «, и налогоплательщики, применяющие специальный налоговый режим, установленный главой 26.4 Налогового кодекса в части расчетов по налогу на прибыль при выполнении соглашений о разделе продукции»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 разделе 3 «Порядок заполнения Листа 02 «Расчет налога на прибыль организаций»: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Абзацы 37 и 38 исключит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 xml:space="preserve">После «Расчета суммы положительного сальдо курсовых разниц, возникших с даты поступления иностранной валюты на счет организации и до даты принятия ОВГВЗ серии </w:t>
      </w:r>
      <w:r>
        <w:rPr>
          <w:sz w:val="22"/>
          <w:lang w:val="en-US"/>
        </w:rPr>
        <w:t>III</w:t>
      </w:r>
      <w:r>
        <w:rPr>
          <w:sz w:val="22"/>
        </w:rPr>
        <w:t xml:space="preserve"> к бухгалтерскому учету, в доле, приходящейся на реализованные (выбывшие) государственные ценные бумаги (для первичных владельцев)»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>В абзаце сороковом слова «</w:t>
      </w:r>
      <w:r>
        <w:rPr>
          <w:sz w:val="22"/>
          <w:szCs w:val="22"/>
        </w:rPr>
        <w:t>инвесторы соглашений о разделе продукции в части доходов, получаемых от реализации указанных соглашений,» исключить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Дополнить указанный раздел текстом следующего содержания: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«Порядок заполнения Листа 02 «Расчет налога на прибыль организаций» (код строки 002 – для сельскохозяйственных товаропроизводителей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Сельскохозяйственные товаропроизводители, не перешедшие на уплату единого сельскохозяйственного налога, установленного главой 26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«Система налогообложения для сельскохозяйственных товаропроизводителей» части второй Налогового кодекса Российской Федерации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 с 01.01.2004 являются плательщиками налога на прибыль. 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ельскохозяйственные товаропроизводители по указанной деятельности заполняют Лист 02 «Расчет налога на прибыль организаций» (код строки 002 – является сельскохозяйственным товаропроизводителем)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змер налоговой ставки по сельскохозяйственным товаропроизводителям установлен статьей 2.1 Федерального закона №110-ФЗ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 определении прибыли от реализации произведенной сельскохозяйственными товаропроизводителями сельскохозяйственной продукции, а также произведенной и переработанной данными организациями собственной сельскохозяйственной продукции следует руководствоваться соответствующими документами, определяющими классификацию продукции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Сельскохозяйственные товаропроизводители, получающие доходы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налогообложение которых осуществляется в порядке, установленном статьей 2.1 Закона №110-ФЗ, обязаны вести обособленный учет доходов и расходов по такой деятельност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Расходы сельскохозяйственных товаропроизводителей, связанные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 и связанные с иными видами деятельности в случае невозможности их разделения определяются в порядке, установленном пунктом 9 статьи 274 НК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ельскохозяйственные товаропроизводители отдельно заполняют Лист 02 (код строки 002 – для сельскохозяйственных товаропроизводителей) по деятельности, связанной с реализацией произведенной указанными организация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 и отдельно Лист 02 по иным видам деятельности, осуществляемым указанными организациями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ельскохозяйственные товаропроизводители, не перешедшие на уплату единого сельскохозяйственного налога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  заполняют в 2004 - 2005 годах только строки с 010 по 140 (кроме строк 060, 090, 110, 120, 130) Листа 02 (код строки 002 – для сельскохозяйственных товаропроизводителей), учитывая что за указанные периоды налоговая ставка по налогу на прибыль организаций для них установлена в размере 0 процентов».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 разделе 4 «Порядок заполнения Приложения №1 к Листу 02 «Доходы от реализации»: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Дополнить раздел текстом следующего содержания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«Сельскохозяйственные товаропроизводители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 заполняют Приложение №1 к Листу 02 «Доходы от реализации» (код строки 002 – для сельскохозяйственных товаропроизводителей).»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 разделе 5 «Порядок заполнения Приложения № 2 к Листу 02 «Расходы, связанные с производством и реализацией»:</w:t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абзаце «Стоимость доли прибыльной продукции, принадлежащей инвестору по условиям соглашения о разделе продукции отражается в Приложении N 1 к Листу 11 в строке 280» слово «инвестору» заменить словом «налогоплательщику».</w:t>
      </w:r>
    </w:p>
    <w:p>
      <w:pPr>
        <w:pStyle w:val="TextBodyInden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Дополнить раздел текстом следующего содержания: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«Сельскохозяйственные товаропроизводители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 заполняют Приложение №2 к Листу 02 «Расходы, связанные с производством и реализацией» (код строки 002 – для сельскохозяйственных товаропроизводителей).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 разделе 6 «Порядок заполнения Приложения №4 к Листу 02 «Расчет суммы убытка или части убытка, уменьшающего налоговую базу»:</w:t>
      </w:r>
    </w:p>
    <w:p>
      <w:pPr>
        <w:pStyle w:val="TextBodyIndent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Дополнить раздел текстом следующего содержания: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 xml:space="preserve">«При расчете суммы убытка или части убытка, уменьшающей налоговую базу за отчетный (налоговый) период сельскохозяйственные товаропроизводители отдельно учитывают убыток, полученный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. 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Указанные организации при расчете суммы убытка или части убытка заполняют Приложение №4 к Листу 02 «Расчет суммы убытка или части убытка, уменьшающего налоговую базу» (код строки 002 – для сельскохозяйственных товаропроизводителей)».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В разделе 7 «Порядок заполнения Приложения №  5 к Листу 02 «Расчет распределения авансовых платежей и налога на прибыль организацией, имеющей обособленные подразделения» и Приложения № 5а к Листу 02 «Расчет распределения авансовых платежей и налога на прибыль по обособленным подразделениям организацией»:</w:t>
      </w:r>
    </w:p>
    <w:p>
      <w:pPr>
        <w:pStyle w:val="TextBody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абзаце двадцать третьем текст «, учета и отчетности» исключить, слово «определенных» заменить словом «отдельных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абзаце тридцать девятом слово «инвестора» исключить.</w:t>
      </w:r>
    </w:p>
    <w:p>
      <w:pPr>
        <w:pStyle w:val="TextBodyInden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Дополнить раздел текстом следующего содержания: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«Начиная с 2006 года сельскохозяйственные товаропроизводители, имеющие обособленные подразделения, заполняют Приложение № 5 к Листу 02 «Расчет распределения авансовых платежей и налога на прибыль организацией, имеющей обособленные подразделения» (код строки – 002 – для сельскохозяйственных товаропроизводителей) и Приложение №5а к Листу 02 «Расчет распределения авансовых платежей и налога на прибыль по обособленным подразделениям организаций» (код строки – 002 – для сельскохозяйственных товаропроизводителей).».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Сельскохозяйственные товаропроизводители Приложения №№5 и 5а заполняют отдельно в части налоговой базы по налогу на прибыль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.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Учитывая, что в 2004 - 2005 годах налоговая ставка для сельскохозяйственных товаропроизводителей установлена в размере 0 процентов, распределение налоговой базы по налогу на прибыль по обособленным подразделениям 2004-2005 годах не производится и указанные приложения не заполняются»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 разделе 8 «Порядок заполнения Приложения № 6 к Листу 02 «Внереализационные доходы»:</w:t>
      </w:r>
    </w:p>
    <w:p>
      <w:pPr>
        <w:pStyle w:val="TextBodyIndent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Дополнить указанный раздел текстом следующего содержания: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«Сельскохозяйственные товаропроизводители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 заполняют Приложение №6 к Листу 02 «Внереализационные доходы» (код строки 002 – для сельскохозяйственных товаропроизводителей).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 разделе 9 «Порядок заполнения Приложения № 7 к Листу 02 «Внереализационные расходы и убытки, приравниваемые к внереализационным расходам»:</w:t>
      </w:r>
    </w:p>
    <w:p>
      <w:pPr>
        <w:pStyle w:val="TextBodyIndent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Дополнить указанный раздел текстом следующего содержания: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«Сельскохозяйственные товаропроизводители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 заполняют Приложение № 7 к Листу 02 «Внереализационные расходы и убытки, приравниваемые к внереализационным расходам.» (код строки 002 – для сельскохозяйственных товаропроизводителей)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600"/>
        <w:rPr>
          <w:b/>
          <w:b/>
          <w:bCs/>
          <w:sz w:val="22"/>
        </w:rPr>
      </w:pPr>
      <w:r>
        <w:rPr>
          <w:b/>
          <w:bCs/>
          <w:sz w:val="22"/>
        </w:rPr>
        <w:t>В разделе 18 «Порядок заполнения Листа 11 «Расчет налога на прибыль инвестора от выполнения соглашения о разделе продукции»:</w:t>
      </w:r>
    </w:p>
    <w:p>
      <w:pPr>
        <w:pStyle w:val="TextBodyIndent"/>
        <w:ind w:firstLine="6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2"/>
        </w:rPr>
      </w:pPr>
      <w:r>
        <w:rPr>
          <w:sz w:val="22"/>
        </w:rPr>
        <w:t>В наименовании раздела  слово «инвестора» исключить.</w:t>
      </w:r>
    </w:p>
    <w:p>
      <w:pPr>
        <w:pStyle w:val="Normal"/>
        <w:widowControl w:val="false"/>
        <w:autoSpaceDE w:val="false"/>
        <w:ind w:firstLine="600"/>
        <w:jc w:val="both"/>
        <w:rPr>
          <w:sz w:val="22"/>
        </w:rPr>
      </w:pPr>
      <w:r>
        <w:rPr>
          <w:sz w:val="22"/>
        </w:rPr>
        <w:t>В абзаце  десятом слово «инвестором» заменить на слово «налогоплательщиком».</w:t>
      </w:r>
    </w:p>
    <w:p>
      <w:pPr>
        <w:pStyle w:val="Normal"/>
        <w:widowControl w:val="false"/>
        <w:autoSpaceDE w:val="false"/>
        <w:ind w:firstLine="600"/>
        <w:jc w:val="both"/>
        <w:rPr>
          <w:sz w:val="22"/>
        </w:rPr>
      </w:pPr>
      <w:r>
        <w:rPr>
          <w:sz w:val="22"/>
        </w:rPr>
        <w:t>В абзаце двенадцатом слово «инвестору» заменить на слово «налогоплательщику».</w:t>
      </w:r>
    </w:p>
    <w:p>
      <w:pPr>
        <w:pStyle w:val="Normal"/>
        <w:widowControl w:val="false"/>
        <w:autoSpaceDE w:val="false"/>
        <w:ind w:firstLine="600"/>
        <w:jc w:val="both"/>
        <w:rPr>
          <w:sz w:val="22"/>
        </w:rPr>
      </w:pPr>
      <w:r>
        <w:rPr>
          <w:sz w:val="22"/>
        </w:rPr>
        <w:t>В абзаце тринадцатом слово «инвестора» заменить на слово «налогоплательщика».</w:t>
      </w:r>
    </w:p>
    <w:p>
      <w:pPr>
        <w:pStyle w:val="Normal"/>
        <w:widowControl w:val="false"/>
        <w:autoSpaceDE w:val="false"/>
        <w:ind w:firstLine="600"/>
        <w:jc w:val="both"/>
        <w:rPr>
          <w:sz w:val="22"/>
        </w:rPr>
      </w:pPr>
      <w:r>
        <w:rPr>
          <w:sz w:val="22"/>
        </w:rPr>
        <w:t>В абзаце четырнадцатом слово «инвестору» заменить на слово «налогоплательщику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2"/>
        </w:rPr>
        <w:t>В абзаце двадцатом слово «инвестором» заменить на слово «налогоплательщиком», слова «</w:t>
      </w:r>
      <w:r>
        <w:rPr>
          <w:sz w:val="22"/>
          <w:szCs w:val="22"/>
        </w:rPr>
        <w:t xml:space="preserve">в частности, по данной строке учитывается сумма расходов на приобретение пакета геологической информации для участия в аукционе, проводимом в порядке и на условиях пункта 4 статьи 2 Федерального закона «О соглашениях о разделе продукции», </w:t>
      </w:r>
      <w:r>
        <w:rPr>
          <w:sz w:val="22"/>
        </w:rPr>
        <w:t>» исключить.</w:t>
      </w:r>
    </w:p>
    <w:p>
      <w:pPr>
        <w:pStyle w:val="Normal"/>
        <w:widowControl w:val="false"/>
        <w:autoSpaceDE w:val="false"/>
        <w:ind w:firstLine="600"/>
        <w:jc w:val="both"/>
        <w:rPr>
          <w:sz w:val="22"/>
        </w:rPr>
      </w:pPr>
      <w:r>
        <w:rPr>
          <w:sz w:val="22"/>
        </w:rPr>
        <w:t>В абзаце двадцать первом слово «инвестором» заменить на слово «налогоплательщиком».</w:t>
      </w:r>
    </w:p>
    <w:p>
      <w:pPr>
        <w:pStyle w:val="TextBodyIndent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600"/>
        <w:rPr>
          <w:b/>
          <w:b/>
          <w:bCs/>
          <w:sz w:val="22"/>
        </w:rPr>
      </w:pPr>
      <w:r>
        <w:rPr>
          <w:b/>
          <w:bCs/>
          <w:sz w:val="22"/>
        </w:rPr>
        <w:t>В разделе 19 «Порядок заполнения Приложения № 1 к Листу 11 «Расчет стоимости прибыльной продукции, принадлежащей инвестору, от выполнения соглашения о разделе продукции»:</w:t>
      </w:r>
    </w:p>
    <w:p>
      <w:pPr>
        <w:pStyle w:val="TextBody"/>
        <w:ind w:firstLine="6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2"/>
        </w:rPr>
      </w:pPr>
      <w:r>
        <w:rPr>
          <w:sz w:val="22"/>
        </w:rPr>
        <w:t>В наименовании раздела слово «инвестору» заменить на слово «налогоплательщику».</w:t>
      </w:r>
    </w:p>
    <w:p>
      <w:pPr>
        <w:pStyle w:val="Normal"/>
        <w:widowControl w:val="false"/>
        <w:autoSpaceDE w:val="false"/>
        <w:ind w:firstLine="600"/>
        <w:jc w:val="both"/>
        <w:rPr>
          <w:sz w:val="22"/>
        </w:rPr>
      </w:pPr>
      <w:r>
        <w:rPr>
          <w:sz w:val="22"/>
        </w:rPr>
        <w:t>В абзаце первом после слова «инвестором» дополнить словом «(инвесторами)».</w:t>
      </w:r>
    </w:p>
    <w:p>
      <w:pPr>
        <w:pStyle w:val="Normal"/>
        <w:widowControl w:val="false"/>
        <w:autoSpaceDE w:val="false"/>
        <w:ind w:firstLine="600"/>
        <w:jc w:val="both"/>
        <w:rPr>
          <w:sz w:val="22"/>
        </w:rPr>
      </w:pPr>
      <w:r>
        <w:rPr>
          <w:sz w:val="22"/>
        </w:rPr>
        <w:t>Абзац четвертый изложить в следующей редакции:</w:t>
      </w:r>
    </w:p>
    <w:p>
      <w:pPr>
        <w:pStyle w:val="TextBodyIndent"/>
        <w:ind w:firstLine="601"/>
        <w:jc w:val="both"/>
        <w:rPr>
          <w:sz w:val="22"/>
        </w:rPr>
      </w:pPr>
      <w:r>
        <w:rPr>
          <w:sz w:val="22"/>
        </w:rPr>
        <w:t>«Статьей 346.34 НК предусмотрено, что ценой продукции является определяемая в соответствии с условиями соглашения стоимость продукции, если иное не установлено главой 26.4 НК.».</w:t>
      </w:r>
    </w:p>
    <w:p>
      <w:pPr>
        <w:pStyle w:val="Normal"/>
        <w:widowControl w:val="false"/>
        <w:autoSpaceDE w:val="false"/>
        <w:ind w:firstLine="600"/>
        <w:jc w:val="both"/>
        <w:rPr>
          <w:sz w:val="22"/>
        </w:rPr>
      </w:pPr>
      <w:r>
        <w:rPr>
          <w:sz w:val="22"/>
        </w:rPr>
        <w:t xml:space="preserve">В абзаце шестом слово «инвестором» заменить словами «налогоплательщиком (налогоплательщиками)». 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В абзаце четырнадцатом после слова «налогоплательщиком» дополнить словом «(налогоплательщиками)».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В абзаце пятнадцатом после слова «налогоплательщиком» дополнить словом «(налогоплательщиками)».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В абзаце двадцать втором после слова «налогоплательщика» дополнить словом «(налогоплательщиков)».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В абзаце двадцать третьем после слова «инвестор» дополнить словом «(инвесторы)».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В абзаце двадцать восьмом слово «инвестора» исключить, после слов «по строке 080 Листа 11» дополнить словами «в части управленческих расходов налогоплательщика».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В абзаце двадцать девятом после слова «указывается» дополнить словом «общая», слово «инвестору» заменить на слово «налогоплательщику (налогоплательщикам)».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В абзаце тридцатом после слова «указывается» дополнить словом «общий».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В абзаце тридцать третьем слово «инвестора» заменить словом «налогоплательщика».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После абзаца 34 дополнить абзацем следующего содержания: «При заполнении строки 260 участником объединения организаций данные указываются на основании договора простого товарищества, определяющего его долю при разделе прибыльной продукции, полученной при выполнении соглашения о разделе продукции.».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В абзаце тридцать пятом слово «инвестору» заменить словом «налогоплательщику».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В абзаце тридцать шестом слово «инвестору» заменить словом «налогоплательщику».</w:t>
      </w:r>
    </w:p>
    <w:p>
      <w:pPr>
        <w:pStyle w:val="2"/>
        <w:ind w:firstLine="600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firstLine="60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В разделе 20 «Порядок заполнения Приложения № 2 к Листу 11 «Отрицательная величина (или ее часть) налоговой базы предыдущих налоговых периодов, уменьшающая налоговую базу в соответствии с пунктом 14 статьи 346.38 Налогового кодекса»:</w:t>
      </w:r>
    </w:p>
    <w:p>
      <w:pPr>
        <w:pStyle w:val="2"/>
        <w:ind w:firstLine="600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2"/>
        <w:ind w:firstLine="600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В абзаце седьмом цифру «200» заменить цифрой «210».</w:t>
      </w:r>
    </w:p>
    <w:p>
      <w:pPr>
        <w:pStyle w:val="2"/>
        <w:ind w:firstLine="600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outlineLvl w:val="5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St50z0">
    <w:name w:val="WW8NumSt50z0"/>
    <w:qFormat/>
    <w:rPr>
      <w:rFonts w:ascii="Wingdings" w:hAnsi="Wingdings" w:cs="Times New Roman"/>
    </w:rPr>
  </w:style>
  <w:style w:type="character" w:styleId="WW8NumSt62z0">
    <w:name w:val="WW8NumSt62z0"/>
    <w:qFormat/>
    <w:rPr>
      <w:rFonts w:ascii="Symbol" w:hAnsi="Symbol" w:cs="Times New Roman"/>
    </w:rPr>
  </w:style>
  <w:style w:type="character" w:styleId="WW8NumSt63z0">
    <w:name w:val="WW8NumSt6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1">
    <w:name w:val="Текст"/>
    <w:basedOn w:val="Normal"/>
    <w:qFormat/>
    <w:pPr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06:00Z</dcterms:created>
  <dc:creator>Gegner</dc:creator>
  <dc:description/>
  <dc:language>en-US</dc:language>
  <cp:lastModifiedBy>user</cp:lastModifiedBy>
  <cp:lastPrinted>2004-06-04T09:23:00Z</cp:lastPrinted>
  <dcterms:modified xsi:type="dcterms:W3CDTF">2004-07-14T10:06:00Z</dcterms:modified>
  <cp:revision>3</cp:revision>
  <dc:subject/>
  <dc:title>Приложение</dc:title>
</cp:coreProperties>
</file>