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7485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7560"/>
                          <a:chOff x="0" y="0"/>
                          <a:chExt cx="7105680" cy="1035756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eastAsia="zh-CN" w:bidi="ar-SA" w:val="en-US"/>
                                </w:rPr>
                                <w:t>115105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5105!9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3068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068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7216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101714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7104960" cy="1022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022796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72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 1 к приказу Министерства финансов Российской Федерации  от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 28   марта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05 г. №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50н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5pt" coordorigin="135,-17" coordsize="13401,16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8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 xml:space="preserve">Форма по КНД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eastAsia="zh-CN" w:bidi="ar-SA" w:val="en-US"/>
                          </w:rPr>
                          <w:t>1151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0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5105!9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153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139;top:189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05;top:189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9;top:16002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42;top:16001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35;top:186;width:11188;height:16107">
                  <v:line id="shape_0" from="136,16293" to="11322,16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186" to="135,16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4,187" to="11324,16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,187" to="11323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96;top:8480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 1 к приказу Министерства финансов Российской Федерации  от 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 28   марта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05 г. №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50н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03"/>
        <w:gridCol w:w="357"/>
        <w:gridCol w:w="239"/>
        <w:gridCol w:w="302"/>
        <w:gridCol w:w="18"/>
        <w:gridCol w:w="251"/>
        <w:gridCol w:w="836"/>
        <w:gridCol w:w="137"/>
        <w:gridCol w:w="228"/>
        <w:gridCol w:w="168"/>
        <w:gridCol w:w="192"/>
        <w:gridCol w:w="5"/>
        <w:gridCol w:w="145"/>
        <w:gridCol w:w="209"/>
        <w:gridCol w:w="10"/>
        <w:gridCol w:w="522"/>
        <w:gridCol w:w="362"/>
        <w:gridCol w:w="181"/>
        <w:gridCol w:w="116"/>
        <w:gridCol w:w="65"/>
        <w:gridCol w:w="292"/>
        <w:gridCol w:w="70"/>
        <w:gridCol w:w="169"/>
        <w:gridCol w:w="120"/>
        <w:gridCol w:w="73"/>
        <w:gridCol w:w="137"/>
        <w:gridCol w:w="225"/>
        <w:gridCol w:w="106"/>
        <w:gridCol w:w="80"/>
        <w:gridCol w:w="159"/>
        <w:gridCol w:w="17"/>
        <w:gridCol w:w="166"/>
        <w:gridCol w:w="196"/>
        <w:gridCol w:w="362"/>
        <w:gridCol w:w="90"/>
        <w:gridCol w:w="279"/>
        <w:gridCol w:w="79"/>
        <w:gridCol w:w="71"/>
        <w:gridCol w:w="40"/>
        <w:gridCol w:w="172"/>
        <w:gridCol w:w="192"/>
        <w:gridCol w:w="136"/>
        <w:gridCol w:w="34"/>
        <w:gridCol w:w="60"/>
        <w:gridCol w:w="74"/>
        <w:gridCol w:w="60"/>
        <w:gridCol w:w="131"/>
        <w:gridCol w:w="37"/>
        <w:gridCol w:w="40"/>
        <w:gridCol w:w="82"/>
        <w:gridCol w:w="74"/>
        <w:gridCol w:w="125"/>
        <w:gridCol w:w="41"/>
        <w:gridCol w:w="110"/>
        <w:gridCol w:w="133"/>
        <w:gridCol w:w="79"/>
        <w:gridCol w:w="40"/>
        <w:gridCol w:w="99"/>
        <w:gridCol w:w="140"/>
        <w:gridCol w:w="80"/>
        <w:gridCol w:w="6"/>
        <w:gridCol w:w="9"/>
        <w:gridCol w:w="8"/>
        <w:gridCol w:w="108"/>
        <w:gridCol w:w="235"/>
        <w:gridCol w:w="6"/>
      </w:tblGrid>
      <w:tr>
        <w:trPr>
          <w:cantSplit w:val="true"/>
        </w:trPr>
        <w:tc>
          <w:tcPr>
            <w:tcW w:w="10264" w:type="dxa"/>
            <w:gridSpan w:val="66"/>
            <w:tcBorders/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ая декларац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единому сельскохозяйственному налогу</w:t>
            </w:r>
          </w:p>
        </w:tc>
      </w:tr>
      <w:tr>
        <w:trPr/>
        <w:tc>
          <w:tcPr>
            <w:tcW w:w="10264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264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логовый (отчетный) период заполняется при сдаче отчета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полугодие – 6, за год – 0</w:t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отчетный) период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ставляется в</w:t>
            </w:r>
          </w:p>
        </w:tc>
        <w:tc>
          <w:tcPr>
            <w:tcW w:w="61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нахождения (жительства)</w:t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российской </w:t>
              <w:br/>
              <w:t>организации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индивидуального предпринимателя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25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осуществления</w:t>
              <w:br/>
              <w:t xml:space="preserve">деятельности иностранной </w:t>
              <w:br/>
              <w:t>организации через:</w:t>
            </w:r>
          </w:p>
        </w:tc>
        <w:tc>
          <w:tcPr>
            <w:tcW w:w="213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иностранной организаци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2" w:type="dxa"/>
            <w:gridSpan w:val="18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3" w:type="dxa"/>
            <w:gridSpan w:val="2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12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22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1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6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912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2"/>
        <w:gridCol w:w="476"/>
        <w:gridCol w:w="304"/>
        <w:gridCol w:w="660"/>
        <w:gridCol w:w="253"/>
        <w:gridCol w:w="254"/>
        <w:gridCol w:w="239"/>
        <w:gridCol w:w="251"/>
        <w:gridCol w:w="254"/>
        <w:gridCol w:w="253"/>
        <w:gridCol w:w="254"/>
        <w:gridCol w:w="254"/>
        <w:gridCol w:w="254"/>
        <w:gridCol w:w="254"/>
        <w:gridCol w:w="360"/>
        <w:gridCol w:w="825"/>
        <w:gridCol w:w="276"/>
        <w:gridCol w:w="275"/>
        <w:gridCol w:w="275"/>
        <w:gridCol w:w="276"/>
        <w:gridCol w:w="43"/>
        <w:gridCol w:w="232"/>
        <w:gridCol w:w="14"/>
        <w:gridCol w:w="147"/>
        <w:gridCol w:w="100"/>
        <w:gridCol w:w="14"/>
        <w:gridCol w:w="232"/>
        <w:gridCol w:w="43"/>
        <w:gridCol w:w="203"/>
        <w:gridCol w:w="73"/>
        <w:gridCol w:w="174"/>
        <w:gridCol w:w="102"/>
        <w:gridCol w:w="144"/>
        <w:gridCol w:w="131"/>
        <w:gridCol w:w="115"/>
        <w:gridCol w:w="161"/>
        <w:gridCol w:w="86"/>
        <w:gridCol w:w="177"/>
        <w:gridCol w:w="13"/>
        <w:gridCol w:w="56"/>
        <w:gridCol w:w="219"/>
        <w:gridCol w:w="27"/>
        <w:gridCol w:w="249"/>
      </w:tblGrid>
      <w:tr>
        <w:trPr/>
        <w:tc>
          <w:tcPr>
            <w:tcW w:w="558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55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</w:tr>
      <w:tr>
        <w:trPr/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38" w:type="dxa"/>
            <w:gridSpan w:val="3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ставления</w:t>
            </w:r>
          </w:p>
        </w:tc>
      </w:tr>
      <w:tr>
        <w:trPr/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1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              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113" w:hRule="atLeast"/>
          <w:cantSplit w:val="true"/>
        </w:trPr>
        <w:tc>
          <w:tcPr>
            <w:tcW w:w="10264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64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Arial" w:hAnsi="Arial"/>
                <w:b/>
                <w:bCs/>
                <w:sz w:val="12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5085</wp:posOffset>
                </wp:positionV>
                <wp:extent cx="7105650" cy="1024953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9560"/>
                          <a:chOff x="0" y="0"/>
                          <a:chExt cx="7105680" cy="1024956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5105!9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6416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100634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7104960" cy="1022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022796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72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Форма по КНД 11510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Раздел  00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6200" y="46036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.55pt;width:671.45pt;height:807pt" coordorigin="118,71" coordsize="13429,16140">
                <v:shape id="shape_0" stroked="f" o:allowincell="f" style="position:absolute;left:381;top:124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5105!9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21;top:71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122;top:107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88;top:107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;top:15920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25;top:15919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18;top:104;width:11188;height:16107">
                  <v:line id="shape_0" from="119,16211" to="11305,16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,104" to="118,16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7,105" to="11307,16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105" to="11306,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4;top:1144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Форма по КНД 11510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Раздел  00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6;top:7321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1. Сумма единого сельскохозяйственного налога, подлежащая уплате, по данным налогоплательщи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right="9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ind w:right="9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по ОКАТО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Сумма единого сельскохозяйственного 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налога (авансового платежа по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единому сельскохозяйст-венному налогу), подлежащая уплате за налоговый (отчетный) период (руб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мма единого сельскохозяйственного налога к уменьшению за налоговый период (руб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</w:r>
    </w:p>
    <w:tbl>
      <w:tblPr>
        <w:tblW w:w="99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90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098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полноту сведений, указанных на данной странице, подтверждаю: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27" w:hanging="0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142240</wp:posOffset>
                </wp:positionV>
                <wp:extent cx="7105650" cy="10250170"/>
                <wp:effectExtent l="5080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5105!9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6416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100634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7104960" cy="1022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22796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44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Форма по КНД 11510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Раздел  0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4400" y="482004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1.2pt;width:671.35pt;height:807.05pt" coordorigin="150,-224" coordsize="13427,16141">
                <v:shape id="shape_0" stroked="f" o:allowincell="f" style="position:absolute;left:413;top:-17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5105!9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53;top:-224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154;top:-188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20;top:-188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4;top:15625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57;top:15624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50;top:-191;width:11188;height:16108">
                  <v:line id="shape_0" from="151,15916" to="11337,15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,-191" to="150,15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9,-189" to="11339,15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,-189" to="11339,-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6;top:849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Форма по КНД 11510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Раздел  00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eastAsia="zh-CN"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5;top:7367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160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080" w:hanging="0"/>
        <w:jc w:val="center"/>
        <w:rPr/>
      </w:pPr>
      <w:r>
        <w:rPr/>
        <w:t>Раздел 2. Расчет единого сельскохозяйственного налога</w:t>
      </w:r>
    </w:p>
    <w:p>
      <w:pPr>
        <w:pStyle w:val="Normal"/>
        <w:rPr/>
      </w:pPr>
      <w:r>
        <w:rPr/>
      </w:r>
    </w:p>
    <w:p>
      <w:pPr>
        <w:pStyle w:val="Normal"/>
        <w:ind w:left="7788" w:right="1164" w:firstLine="708"/>
        <w:jc w:val="right"/>
        <w:rPr/>
      </w:pPr>
      <w:r>
        <w:rPr>
          <w:sz w:val="22"/>
        </w:rPr>
        <w:t>(в рублях</w:t>
      </w:r>
      <w:r>
        <w:rPr/>
        <w:t>)</w:t>
      </w:r>
    </w:p>
    <w:tbl>
      <w:tblPr>
        <w:tblW w:w="99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88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до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рас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единому сельскохозяйственному налогу за налоговый (отчетный) период (стр. 010 – стр. 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убытка, полученного в предыдущих налоговых  периодах, уменьшающая налоговую базу (код стр. 130 раздела 2.1  декла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ля исчисления единого сельскохозяйственного налога (авансового платежа по единому сельскохозяйственному налогу) за налоговый (отчетный) период  (код стр. 030 – код стр.0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единого сельскохозяйственного налога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единому сельскохозяйственному налогу, исчисленного за отчетный период (код стр. 050 Х код стр. 0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ого платежа по единому сельскохозяйственному налогу к уплате за отчетный период (переносится из кода стр. 070) - указывается по коду стр. 030 разд. 1 декларации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, исчисленного за налоговый период (код стр. 050 Х код. стр. 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плате за налоговый период (код стр. 090 – код стр. 070) - указывается по коду стр.030 раздела 1 декларации за налог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меньшению за налоговый период (код стр. 070 – код стр. 090) - указывается по коду стр.040 раздела 1 декларации за налог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67640</wp:posOffset>
                </wp:positionV>
                <wp:extent cx="7105650" cy="10250170"/>
                <wp:effectExtent l="5080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5105!9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en-US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;Times New Roman" w:hAnsi="EanGnivc;Times New Roman" w:eastAsia="Times New Roman" w:cs="EanGnivc;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0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6416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1006344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7104960" cy="1022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22796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440"/>
                              <a:ext cx="0" cy="10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1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Форма по КНД 11510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>Раздел 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SimSun;??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6840" y="482004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3.2pt;width:670.75pt;height:807.05pt" coordorigin="120,-264" coordsize="13415,16141">
                <v:shape id="shape_0" stroked="f" o:allowincell="f" style="position:absolute;left:383;top:-21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5105!9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en-US"/>
                          </w:rPr>
                          <w:t>57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;Times New Roman" w:hAnsi="EanGnivc;Times New Roman" w:eastAsia="Times New Roman" w:cs="EanGnivc;Times New Roman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23;top:-264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124;top:-228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90;top:-228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4;top:15585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27;top:15584;width:282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20;top:-231;width:11188;height:16108">
                  <v:line id="shape_0" from="121,15876" to="11307,15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-231" to="120,15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9,-229" to="11309,15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,-229" to="11308,-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6;top:809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Форма по КНД 11510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>Раздел 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SimSun;??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3;top:7327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ConsNonformat"/>
        <w:ind w:left="1260" w:right="720" w:hanging="1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1. Расчет суммы убытка, уменьшающей налоговую базу по единому сельскохозяйственному налогу за  налоговый (отчетный) период</w:t>
      </w:r>
    </w:p>
    <w:p>
      <w:pPr>
        <w:pStyle w:val="Normal"/>
        <w:ind w:right="720" w:hanging="0"/>
        <w:jc w:val="center"/>
        <w:rPr>
          <w:i/>
          <w:i/>
          <w:sz w:val="24"/>
        </w:rPr>
      </w:pPr>
      <w:r>
        <w:rPr>
          <w:i/>
          <w:sz w:val="24"/>
        </w:rPr>
        <w:t>(код строки 040 раздела 2 декларации)</w:t>
      </w:r>
    </w:p>
    <w:p>
      <w:pPr>
        <w:pStyle w:val="Normal"/>
        <w:ind w:right="72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72" w:right="1164" w:firstLine="708"/>
        <w:jc w:val="right"/>
        <w:rPr/>
      </w:pPr>
      <w:r>
        <w:rPr/>
        <w:t xml:space="preserve">(в рублях) </w:t>
      </w:r>
    </w:p>
    <w:tbl>
      <w:tblPr>
        <w:tblW w:w="100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260"/>
        <w:gridCol w:w="289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стр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перенесенного убытка на начало налогового периода – всего  (сумма по кодам строк 020 – 1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(отчетный) период (код стр. 030 разд. 2 декла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 по коду стр. 010, уменьшающая налоговую базу за налоговый (отчетный) период,  (но не более чем на 30%) - указывается по коду стр. 040 разд. 2 дек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за налоговы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 перенесенного убытка на конец налогового периода – всего (код стр. 010 – код стр. 130 + код стр. 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EanGniv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22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0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eastAsia="SimSun;??" w:cs="Arial"/>
      <w:b/>
      <w:bCs/>
      <w:sz w:val="16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1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6:00Z</dcterms:created>
  <dc:creator>Якутин Е.И.</dc:creator>
  <dc:description/>
  <dc:language>en-US</dc:language>
  <cp:lastModifiedBy>Andreeva_OJ</cp:lastModifiedBy>
  <cp:lastPrinted>2004-02-03T12:15:00Z</cp:lastPrinted>
  <dcterms:modified xsi:type="dcterms:W3CDTF">2006-06-02T07:06:00Z</dcterms:modified>
  <cp:revision>2</cp:revision>
  <dc:subject/>
  <dc:title/>
</cp:coreProperties>
</file>