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сьмо Минфина России от 11.01.2007 № 03-07-15/0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             </w:t>
      </w:r>
      <w:r>
        <w:rPr/>
        <w:t xml:space="preserve">В связи с вашим письмом по вопросу восстановления сумм налога на добавленную стоимость по товарам (работам, услугам), принятых к вычету налогоплательщиками, осуществляющими операции как облагаемые этим налогом, так и освобождаемые от налогообложения, Минфин России сообщает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ом 4 статьи 170 главы 21 «Налог на добавленную стоимость» Налогового кодекса Российской Федерации (далее — Кодекс) налогоплательщик обязан вести раздельный учет сумм налога на добавленную стоимость (далее — НДС) по приобретенным товарам (работам, услугам), используемым для осуществления как облагаемых этим налогом, так и не подлежащих налогообложению операц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оме того, согласно , указанной норме Кодекса при отсутствии у налогоплательщика раздельного учета суммы НДС вычету не подлежат и в расходы, принимаемые к вычету при исчислении налога на прибыль организаций, не включаю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то касается сумм НДС по товарам (работам, услугам), используемым исключительно для осуществления операций, облагаемых этим налогом, то на основании абзаца третьего пункта 4 статьи 170 Кодекса данные суммы принимаются к вычету в соответствии со статьей 172 Кодекса, то есть независимо от наличия указанного раздельного учет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итывая изложенное, при отсутствии у налогоплательщика раздельного учета сумм НДС по приобретенным товарам (работам, услугам) восстановлению подлежат суммы налога, принятые к вычету по товарам (работам, услугам), в частности, относящимся к общехозяйственным расходам, используемым для осуществления как облагаемых налогом, так и не подлежащих налогообложению операций. </w:t>
        <w:br/>
      </w:r>
    </w:p>
    <w:p>
      <w:pPr>
        <w:pStyle w:val="Normal"/>
        <w:jc w:val="right"/>
        <w:rPr/>
      </w:pPr>
      <w:r>
        <w:rPr/>
        <w:t>Директор Департамента налоговой и</w:t>
      </w:r>
    </w:p>
    <w:p>
      <w:pPr>
        <w:pStyle w:val="Normal"/>
        <w:jc w:val="right"/>
        <w:rPr/>
      </w:pPr>
      <w:r>
        <w:rPr/>
        <w:t xml:space="preserve">таможенно-тарифной политики </w:t>
      </w:r>
    </w:p>
    <w:p>
      <w:pPr>
        <w:pStyle w:val="Normal"/>
        <w:jc w:val="right"/>
        <w:rPr/>
      </w:pPr>
      <w:r>
        <w:rPr/>
        <w:t>И.В.Трунин</w:t>
      </w:r>
      <w:r>
        <w:rPr>
          <w:rFonts w:cs="Helvetica, sans-serif;Times New Roman" w:ascii="Helvetica, sans-serif;Times New Roman" w:hAnsi="Helvetica, sans-serif;Times New Roman"/>
        </w:rPr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59:00Z</dcterms:created>
  <dc:creator>user</dc:creator>
  <dc:description/>
  <cp:keywords/>
  <dc:language>en-US</dc:language>
  <cp:lastModifiedBy>Барышникова</cp:lastModifiedBy>
  <dcterms:modified xsi:type="dcterms:W3CDTF">2007-02-05T11:49:00Z</dcterms:modified>
  <cp:revision>5</cp:revision>
  <dc:subject/>
  <dc:title/>
</cp:coreProperties>
</file>