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 апреля 1996 года N 27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ИНДИВИДУАЛЬНОМ (ПЕРСОНИФИЦИРОВАННОМ) УЧЕТЕ В СИСТЕ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НОГО ПЕНСИОННОГО СТРАХОВА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8 декабря 1995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0 марта 1996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устанавливает правовую основу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лицах, имеющих право на получение государственной социальной помощи, лицах, имеющих право на дополнительные меры государственной поддержки в соответствии с Федеральным законом от 29 декабря 2006 года N 256-ФЗ "О дополнительных мерах государственной поддержки семей, имеющих детей" (далее - лица, имеющие право на дополнительные меры государственной поддержки), а также сведений о детя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понятия, употребляемые в настоящем Федеральном закон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м Федеральном законе употребля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исключен. - Федеральный закон от 31.12.2002 N 19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трахованные лица - лица, на которых распространяется обязательное пенсионное страхование, включая лиц, занятых на рабочем месте с особыми (тяжелыми и вредными) условиями труда, за которых уплачиваются страховые взносы в Пенсионный фонд Российской Федер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хователи -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законом от 15 декабря 2001 г. N 167-ФЗ "Об обязательном пенсионном страховании в Российской Федерации" (далее - Федеральный закон "Об обязательном пенсионном страховании в Российской Федерации"); родовые, семейные общины малочисленных народов Севера, занимающиеся традиционными отраслями хозяйствования; крестьянские (фермерские) хозяйства; граждане, в том числе иностранные, лица без гражданства, проживающие на территории Российской Федерации, и индивидуальные предприним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В целях настоящего Федерального закона органы службы занятости в отношении безработных, а также организации, в которых лица, осужденные к лишению свободы, привлекаются к труду, приравнены к понятию "страхователь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ческие лица, самостоятельно уплачивающие страховые взносы, - застрахованные лица: индивидуальные предприниматели, адвокаты, нотариусы, занимающиеся частной практикой, и иные категории граждан, уплачивающие страховые взносы на обязательное пенсионное страхование в фиксированном размере в порядке, установленном Федеральным законом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ховые взносы - страховые взносы на обязательное пенсионное страхование, дополнительные страховые взносы на накопительную часть трудовой пенсии, уплачиваемые в соответствии с Федеральным законом "О дополнительных страховых взносах на накопительную часть трудовой пенсии и государственной поддержке формирования пенсионных накоплений", а также страховые взносы, уплачиваемые страхователями в Пенсионный фонд Российской Федерации за застрахованных лиц - работников, являющихся субъектами профессиональных пенсионных систем, для реализации ими пенсионных прав в соответствии с законодательством Российской Федерации о профессиональных пенсионных систе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исключен. - Федеральный закон от 31.12.2002 N 19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й (персонифицированный) учет - организация и ведение учета сведений о каждом застрахованном лице для реализации пенсионных пра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й лицевой счет застрахованного лица - документ, хранящийся в форме записи на машинных носителях информации, допускающей обработку с помощью средств вычислительной техники в органах Пенсионного фонда Российской Федерации, содержащий предусмотренные настоящим Федеральным законом сведения о застрахованных лицах, включенные в информационные ресурсы Пенсионного фонд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ьная часть индивидуального лицевого счета - составная часть индивидуального лицевого счета застрахованного лица, в которой отдельно учитываются сведения о поступивших за данное застрахованное лицо страховых взносах, направляемых на обязательное накопительное финансирование трудовых пенсий, а также сведения о дополнительных страховых взносах на накопительную часть трудовой пенсии, взносах работодателя, уплаченных в пользу застрахованного лица, и взносах на софинансирование формирования пенсионных накоплений, поступивших в соответствии с Федеральным законом "О дополнительных страховых взносах на накопительную часть трудовой пенсии и государственной поддержке формирования пенсионных накоплений", а также о доходе от их инвестирования, сведения о средствах (части средств) материнского (семейного) капитала, направленных на формирование накопительной части трудовой пенсии в соответствии с Федеральным законом от 29 декабря 2006 года N 256-ФЗ "О дополнительных мерах государственной поддержки семей, имеющих детей" (далее - Федеральный закон "О дополнительных мерах государственной поддержки семей, имеющих детей"), о доходе от их инвестирования, сведения о выплатах, произведенных за счет средств пенсионных накопле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ая часть индивидуального лицевого счета - составная часть индивидуального лицевого счета застрахованного лица - субъекта профессиональной пенсионной системы, в которой отражаются сведения о суммах страховых взносов, уплаченных страхователем за застрахованное лицо за периоды его трудовой деятельности на рабочих местах с особыми (тяжелыми и вредными) условиями труда (профессиональный стаж), доходе от инвестирования, выплатах и другие сведения, необходимые для реализации пенсионных прав в соответствии с законодательством Российской Федерации о профессиональных пенсионных систе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ый стаж застрахованного лица - суммарная продолжительность периодов его трудовой деятельности на рабочих местах с особыми (тяжелыми и вредными) условиями труда, в течение которых в его пользу страхователем уплачивались страховые взносы в Пенсионный фонд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ный период - период, за который страхователь представляет в территориальный орган Пенсионного фонда Российской Федерации сведения о застрахованных лицах в системе индивидуального (персонифицированного) учета. Отчетными периодами признаются первый квартал, полугодие, девять месяцев и календарный го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равовая основа индивидуального (персонифицированного) уч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ую основу индивидуального (персонифицированного) учета составляют Конституция Российской Федерации, настоящий Федеральный закон, законы и иные нормативные правовые акты Российской Федерации, международные договоры Российской Федерации, регулирующие правоотношения в данной сфер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Цели индивидуального (персонифицированного) уч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индивидуального (персонифицированного) уч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назначения трудовых пенсий в соответствии с результатами труда каждого застрахован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стоверности сведений о стаже и заработке (доходе), определяющих размер трудовой пенсии при ее назна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информационной базы для реализации и совершенствования пенсионного законодательства Российской Федерации, для назначения трудовых пенсий на основе страхового стажа застрахованных лиц и их страховых взносов, а также для оценки обязательств перед застрахованными лицами по выплате трудовых пенсий, срочной пенсионной вы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заинтересованности застрахованных лиц в уплате страховых взносов в Пенсионный фонд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контроля за уплатой страховых взносов застрахован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ая поддержка прогнозирования расходов на выплату трудовых пенсий, определения тарифа страховых взносов в Пенсионный фонд Российской Федерации, расчета макроэкономических показателей, касающихся обязательного пенсионн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ощение порядка и ускорение процедуры назначения трудовых пенсий застрахованным лица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ринципы организации индивидуального (персонифицированного) уч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й (персонифицированный) учет в системе обязательного пенсионного страхования строится на принцип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ства и федерального характера обязательного пенсионного страхования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общности и обязательности уплаты страховых взносов в Пенсионный фонд Российской Федерации и учета сведений о застрахованных лиц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ости для каждого застрахованного лица сведений о нем, которыми располагают органы Пенсионного фонда Российской Федерации, осуществляющие индивидуальный (персонифицированный)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я сведений о застрахованных лицах, которыми располагают органы Пенсионного фонда Российской Федерации, для целей пенсионного обеспечения, в том числе для реализации пенсионных прав в соответствии с законодательством Российской Федерации о профессиональных пенсионных системах, и целей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сведений о суммах страховых взносов, представляемых каждым страхователем, в том числе физическим лицом, самостоятельно уплачивающим страховые взносы, для индивидуального (персонифицированного) учета, сведениям о фактически уплаченных и поступивших суммах страховых взн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я индивидуального (персонифицированного) учета в процессе всей трудовой деятельности застрахованного лица и использования данных указанного учета для назначения трудовой пенсии согласно пенсионному законодательству Российской Федерации, в том числе для реализации застрахованными лицами пенсионных прав в соответствии с законодательством Российской Федерации о профессиональных пенсионных систем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II. ОРГАНИЗАЦИЯ ИНДИВИДУ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ЕРСОНИФИЦИРОВАННОГО) УЧЕТ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Орган, осуществляющий индивидуальный (персонифицированный) учет в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ом, осуществляющим индивидуальный (персонифицированный) учет в системе обязательного пенсионного страхования, является Пенсионный фонд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Индивидуальный лицевой счет застрахованного лиц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территории Российской Федерации на каждое застрахованное лицо Пенсионный фонд Российской Федерации открывает индивидуальный лицевой счет с постоянным страховым номером, содержащим контрольные разряды, которые позволяют выявлять ошибки, допущенные при использовании этого страхового номера в процессе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й лицевой счет застрахованного лица состоит из общей, специальной и профессиональной частей (разде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8"/>
      <w:bookmarkEnd w:id="0"/>
      <w:r>
        <w:rPr/>
        <w:t>2. В общей части индивидуального лицевого счета застрахованного лица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9"/>
      <w:bookmarkEnd w:id="1"/>
      <w:r>
        <w:rPr/>
        <w:t>1) страховой но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0"/>
      <w:bookmarkEnd w:id="2"/>
      <w:r>
        <w:rPr/>
        <w:t>2) фамилия, имя, отчество, фамилия, которая была у застрахованного лица при рож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есто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3"/>
      <w:bookmarkEnd w:id="3"/>
      <w:r>
        <w:rPr/>
        <w:t>5) по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4"/>
      <w:bookmarkEnd w:id="4"/>
      <w:r>
        <w:rPr/>
        <w:t>6) адрес постоянного места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ерия и номер паспорта или удостоверения личности, дата выдачи указанных документов, на основании которых в индивидуальный лицевой счет включены сведения, указанные в подпунктах 1 - 6 пункта 2 настоящей статьи, наименование выдавшего их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86"/>
      <w:bookmarkEnd w:id="5"/>
      <w:r>
        <w:rPr/>
        <w:t>8) граждан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ата регистрации в качестве застрахован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ериоды трудовой и (или) иной деятельности, включаемые в страховой стаж для назначения трудовой пенсии, а также страховой стаж, связанный с особыми условиями труда, работой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) периоды работы, дающей право на досрочное назначение трудовой пенсии по старости в соответствии с подпунктами 1 - 18 пункта 1 статьи 27 Федерального закона от 17 декабря 2001 года N 173-ФЗ "О трудовых пенсиях в Российской Федерации", за которые уплачены страховые взносы в соответствии с дополнительными тарифами, предусмотренными статьей 33.2 Федерального закона от 15 декабря 2001 года N 167-ФЗ "Об обязательном пенсионном страховани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ные периоды, засчитываемые в страховой стаж в соответствии со статьей 11 Федерального закона от 17 декабря 2001 г. N 173-ФЗ "О трудовых пенсиях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заработная плата или доход, на которые начислены страховые взносы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умма начисленных страхователем данному застрахованному лицу страховых взн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лиц 1966 года рождения и старше учитывается сумма страховых взносов на финансирование страховой части трудовой пенсии в пределах установленной предельной величины базы для начисления страховых взносов по тарифу 16,0 процентных пункта тарифа страхового взноса независимо от фактически уплаченной страхователем суммы страховых взносов за данное застрахованное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лиц 1967 года рождения и моложе учитывается сумма страховых взносов на финансирование страховой части трудовой пенсии в пределах установленной предельной величины базы для начисления страховых взносов по тарифу 10,0 процентных пункта тарифа страхового взноса независимо от фактически уплаченной страхователем суммы страховых взносов за данное застрахованн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) сумма средств, соответствующая сумме страховых взносов на финансирование страховой части трудовой пенсии для лиц, которые подлежат обязательному пенсионному страхованию и с выплат которым не уплачиваются страховые взносы в Пенсионный фонд Российской Федерации в соответствии с законодательством Российской Федерации о страховых взносах или уплачиваются по тарифам, не достигшим размера тарифа страховых взносов в Пенсионный фонд Российской Федерации, установленного пунктом 2.1 статьи 22 Федерального закона от 15 декабря 2001 года N 167-ФЗ "Об обязательном пенсионном страховании в Российской Федерации", по тариф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,0 процентного пункта тарифа страхового взноса за данное застрахованное лицо для лиц 1966 года рождения и старш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,0 процентного пункта тарифа страхового взноса за данное застрахованное лицо для лиц 1967 года рождения и моло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ммы уплаченных и поступивших за данное застрахованное лицо страховых взн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ведения о расчетном пенсионном капитале, включая сведения о его индек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ведения об установлении трудовой пенсии и индексации ее размера, включая страховую часть трудовой пен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ведения о закрытии индивидуального лицевого счета застрахов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пециальной части индивидуального лицевого счета застрахованного лица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умма страховых взносов на обязательное пенсионное страхование, поступившая на накопительную часть трудовой пенсии. Указанная сумма для лиц 1967 года рождения и моложе учитывается по тарифу 6,0 процентных пункта тарифа страхового взн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) суммы дополнительных страховых взносов на накопительную часть трудовой пенсии, суммы взносов работодателя, уплаченных в пользу застрахованного лица, поступивших в соответствии с Федеральным законом "О дополнительных страховых взносах на накопительную часть трудовой пенсии и государственной поддержке формирования пенсионных накоплений", а также доход от их инвес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) суммы поступивших взносов на софинансирование формирования пенсионных накоплений в соответствии с Федеральным законом "О дополнительных страховых взносах на накопительную часть трудовой пенсии и государственной поддержке формирования пенсионных накоплений", а также доход от их инвес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) сумма средств, соответствующая сумме страховых взносов на финансирование накопительной части трудовой пенсии по тарифу 6,0 процентного пункта тарифа страхового взноса для лиц 1967 года рождения и моложе, которые подлежат обязательному пенсионному страхованию и с выплат которым не уплачиваются страховые взносы в Пенсионный фонд Российской Федерации в соответствии с законодательством Российской Федерации о страховых взно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едения о выборе застрахованным лицом инвестиционного портфеля (управляющей компа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, отражающие результаты передачи средств пенсионных накоплений на инвестирование управляющим комп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ведения, отражающие результаты временного размещения средств пенсионных накоплений в период до отражения их в специальной части индивидуального лицевого 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ведения, отражающие учет дохода от инвестирования средств пенсионных нако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ведения, отражающие учет необходимых расходов на инвестирование средств пенсионных нако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ведения о передаче средств пенсионных накоплений от одной управляющей компании друг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едения о передаче средств пенсионных накоплений в негосударственный пенсионный фон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ведения о передаче средств пенсионных накоплений из негосударственного пенсионного фонда в Пенсионный фонд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ведения об установлении единовременной выплаты средств пенсионных накоплений, накопительной части трудовой пенсии по старости и (или) срочной пенсионной выплаты, о корректировке размера накопительной части трудовой пенсии по старости и (или) срочной пенсионной выплаты и суммах произведенных выплат за счет средств пенсионных нако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сведения о правопреемниках умершего застрахованного лица и произведенных им выплатах средств пенсионных нако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сведения о сумме средств (части средств) материнского (семейного) капитала, направленных на формирование накопительной части трудовой пенсии, а также о доходе от их инвес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ведения об отказе от направления средств (части средств) материнского (семейного) капитала на формирование накопительной части трудовой пенсии и выборе другого направления их использования в соответствии с Федеральным законом "О дополнительных мерах государственной поддержки семей, имеющих детей", а также об объеме указан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ведения о передаче средств пенсионных накоплений в состав средств выплатного резерва Пенсионного фонд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профессиональной части индивидуального лицевого счета застрахованного лица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уммы страховых взносов, дополнительно уплаченных и поступивших за застрахованное лицо, являющееся субъектом профессиональной пенсионной сист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уммы инвестиционного дох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должительность профессионального ста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уммы произведен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пециальная и профессиональная части индивидуального лицевого счета могут содержать также другие сведения, передаваемые в Пенсионный фонд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ткрытие индивидуального лицевого счета лицу, направившему средства (часть средств) материнского (семейного) капитала на формирование накопительной части трудовой пенсии, в случае, если к моменту направления этих средств индивидуальный лицевой счет ему не был открыт, осуществляется Пенсионным фондом Российской Федерации на основании сведений, содержащихся в федеральном регистре лиц, имеющих право на дополнительные меры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одержащиеся в индивидуальном лицевом счете застрахованного лица сведения систематически уточняются и дополн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дивидуальный лицевой счет застрахованного лица хранится в Пенсионном фонде Российской Федерации в течение всей жизни застрахованного лица, а после его смерти - в течение срока, предусмотренного порядком хранения пенсионны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смерти застрахованного лица сведения о его смерти передаются в течение одного месяца со дня регистрации смерти соответствующим органом записи актов гражданского состояния в тот орган Пенсионного фонда Российской Федерации, где зарегистрирован в качестве страхователя орган государственной власти субъекта Российской Федерации, образовавший орган записи актов гражданского состояния. Указанные сведения передаются по форме, определяемой Пенсионным фонд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ведения, содержащиеся в индивидуальных лицевых счетах застрахованных лиц, относятся к информации, в отношении которой установлено требование об обеспечении ее конфиденциа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чет сведений о лицах, имеющих право на получение государственной социальной помощи, лицах, имеющих право на дополнительные меры государственной поддержки, а также сведений о детях осуществляется в порядке, установленном настоящей стать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Страховое свидетельство обязательного пенсионного страх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енсионный фонд Российской Федерации и его территориальные органы выдают каждому застрахованному лицу страховое свидетельство обязательного пенсионного страхования, содержащее страховой номер индивидуального лицевого счета, дату регистрации в качестве застрахованного лица и анкетные данные указанного лица в соответствии с подпунктами 1 - 5 пункта 2 статьи 6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Гражданину, на которого не открыт индивидуальный лицевой счет в системе обязательного пенсионного страхования, по его заявлению о выдаче универсальной электронной карты в соответствии с Федеральным законом от 27 июля 2010 года N 210-ФЗ "Об организации предоставления государственных и муниципальных услуг" открывается индивидуальный лицевой счет и выдается страховое свидетельство обязательного пенсионного страхования, содержащее страховой номер индивидуального лицевого счета. При подаче указанного заявления страховое свидетельство обязательного пенсионного страхования обеспечивается федеральным электронным приложением универсальной электронной карты в соответствии с указанным Федеральным законом. Заявление гражданина, на которого не открыт индивидуальный лицевой счет в системе обязательного пенсионного страхования, о выдаче универсальной электронной карты является заявлением гражданина о выдаче ему впервые страхового свидетельства обязательного пенсионного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нсионный фонд Российской Федерации для организации выдачи страховых свидетельств обязательного пенсионного страхования, обеспечиваемых федеральным электронным приложением универсальной электронной карты в соответствии с указанным Федеральным законом, вправе привлекать уполномоченную организацию субъекта Российской Федерации на основании соглашения, заключенного между Пенсионным фондом Российской Федерации и указанной организацией. Соглашением должны быть определены порядок взаимодействия сторон, порядок и сроки передачи документов и информации, порядок контроля и ответственность сторон соглашения. Форма соглашения устанавливается Пенсионным фонд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Лицо, впервые поступившее на работу по трудовому договору или заключившее договор гражданско-правового характера, на вознаграждение по которому в соответствии с законодательством Российской Федерации начисляются страховые взносы, получает страховое свидетельство обязательного пенсионного страхования, содержащее страховой номер индивидуального лицевого счета, через страхователя, если иное не предусмотрено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исключен. - Федеральный закон от 31.12.2002 N 198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ческое лицо, самостоятельно уплачивающее страховые взносы, получает страховое свидетельство обязательного пенсионного страхования непосредственно в органе Пенсионного фонда Российской Федерации по месту своей регистрации в качестве страхов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раховые свидетельства обязательного пенсионного страхования хранятся у застрахов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изменении у застрахованного лица сведений, указанных в подпунктах 2 - 5 пункта 2 статьи 6 настоящего Федерального закона, они отражаются в его индивидуальном лицевом счете в порядке, определенном статьями 8 - 10 настоящего Федерального закона, при этом соответствующий орган Пенсионного фонда Российской Федерации выдает застрахованному лицу новое (взамен выданного ранее) страховое свидетельство обязательного пенсионного страхования с тем же страховым номером индивидуального лицевого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43"/>
      <w:bookmarkEnd w:id="6"/>
      <w:r>
        <w:rPr/>
        <w:t>5. В случае утраты страхового свидетельства обязательного пенсионного страх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трахованное лицо, работающее по трудовому договору или заключившее договор гражданско-правового характера, на вознаграждение по которому в соответствии с законодательством Российской Федерации начисляются страховые взносы, обязано в течение месяца со дня утраты страхового свидетельства обязательного пенсионного страхования обратиться к страхователю с заявлением о его восстановлении; страхователь должен передать это заявление в соответствующий орган Пенсионного фонда Российской Федерации вместе с документом, подтверждающим страховой номер индивидуального лицевого счета застрахован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ческое лицо, самостоятельно уплачивающее страховые взносы, обязано в течение одного месяца со дня утраты страхового свидетельства обязательного пенсионного страхования обратиться в орган Пенсионного фонда Российской Федерации по месту своей регистрации в качестве страхователя с заявлением о его восстано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трахованное лицо, не работающее по трудовому договору или не заключившее договор гражданско-правового характера, на вознаграждение по которому в соответствии с законодательством Российской Федерации начисляются страховые взносы, и не зарегистрированное в качестве страхователя, обязано в течение месяца со дня утраты страхового свидетельства обязательного пенсионного страхования обратиться с заявлением о его восстановлении в орган Пенсионного фонда Российской Федерации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Пенсионного фонда Российской Федерации по заявлению застрахованного лица об утрате страхового свидетельства обязательного пенсионного страхования в течение месяца со дня обращения на основании открытого на него индивидуального лицевого счета выдает ему дубликат указанного страхового свидетельства через страхователя или лично; для решения этого вопроса орган Пенсионного фонда Российской Федерации вправе потребовать от застрахованного лица дополнительную информацию, подтверждающую его личность и сведения, содержащиеся в его индивидуальном лицевом с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Форма заявления застрахованного лица о выдаче ему нового (взамен утраченного) страхового свидетельства обязательного пенсионного страхования определяется Пенсионным фонд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150"/>
      <w:bookmarkEnd w:id="7"/>
      <w:r>
        <w:rPr/>
        <w:t>Статья 8. Общие правила представления сведений о застрахованных лицах и порядок хранения этих све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ведения о застрахованных лицах представляются страхов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 в электронной форме, содержащие указанные сведения, должны быть заверены электронной цифровой подписью в соответствии с Федеральным законом от 10 января 2002 года N 1-ФЗ "Об электронной цифровой подпис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достоверностью сведений о стаже и заработке, представляемых страхователями, осуществляется органами Пенсионного фонд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астрахованных лиц, признанных в установленном порядке безработными, сведения представляются органами службы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56"/>
      <w:bookmarkEnd w:id="8"/>
      <w:r>
        <w:rPr/>
        <w:t>2. Сведения, предусмотренные пунктом 2 статьи 6 настоящего Федерального закона, представляются в Пенсионный фонд Российской Федерации в соответствии с утверждаемыми им в установленном порядке формами документов и инструк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хователь при представлении сведений на 50 и более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 представляет их по установленным Пенсионным фондом Российской Федерации формам в электронной форме. В таком же порядке могут представляться сведения страхователем менее чем на 50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Форма представления сведений в электронной форме определяется Пенсионным фонд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пии указанных сведений, представляемых в Пенсионный фонд Российской Федерации для индивидуального (персонифицированного) учета, хранятся у страхователей. Хранение указанных копий страхователями должно осуществляться по правилам, установленным для хранения документов бухгалтерского учета и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рок хранения органами Пенсионного фонда Российской Федерации документов в письменной форме, а также документов в электронной форме, юридическая сила которых подтверждена электронной цифровой подписью в соответствии с законодательством Российской Федерации, содержащих сведения о страховых взносах и страховом стаже и представляемых в Пенсионный фонд Российской Федерации страхователями, для целей индивидуального (персонифицированного) учета в системе обязательного пенсионного страхования составляет не менее шес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хранения органами Пенсионного фонда Российской Федерации документов в вышеуказанных формах, содержащих иные сведения, составляет не менее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ничтожение документов индивидуального (персонифицированного) учета, содержащих сведения о страховых взносах и страховом стаже, по истечении установленного срока их хранения производится после ознакомления застрахованного лица со сведениями, содержащимися в его индивидуальном лицевом счете за соответствующий период, и вручения ему указанных свед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1. Общие правила учета сведений о застрахованных лицах в системе индивидуального (персонифицированного) уч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нсионный фонд Российской Федерации осуществляет прием и учет сведений о застрахованных лицах в системе индивидуального (персонифицированного) учета, а также внесение указанных сведений в индивидуальные лицевые счета застрахованных лиц в порядке и сроки, которые определя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170"/>
      <w:bookmarkEnd w:id="9"/>
      <w:r>
        <w:rPr/>
        <w:t>Статья 9. Сведения о застрахованных лицах, представляемые страхователе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трахователь представляет в соответствующий орган Пенсионного фонда Российской Федерации сведения о работающих у него застрахованных лицах, предусмотренные подпунктами 1 - 8 пункта 2 статьи 6 настоящего Федерального закона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чальной регистрации застрахованных лиц для индивидуального (персонифицированного) учета в системе обязательного пенсионн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исключен. - Федеральный закон от 31.12.2002 N 19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еме на работу граждан или при заключении с гражданами договоров гражданско-правового характера, на вознаграждения по которым в соответствии с законодательством Российской Федерации начисляются страховые взносы, не имевших до этого страхового стажа и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ликвидации, реорганизации юридического лица, прекращении физическим лицом деятельности в качестве индивидуального предпринимателя, снятии с регистрационного учета в качестве страхователя - работодателя адвоката, нотариуса, занимающегося частной практи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трате работающим у него застрахованным лицом страхового свидетельства обязательного пенсионного страхования в соответствии с пунктом 5 статьи 7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менении сведений, предусмотренных подпунктами 2 - 5 пункта 2 статьи 6 настоящего Федерального закона, о работающих у него застрахованных лиц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трахователь представляет предусмотренные подпунктами 1 - 8 пункта 2 статьи 6 настоящего Федерального закона сведения в соответствующий орган Пенсионного фонда Российской Федерации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чальной регистрации застрахованных лиц для индивидуального (персонифицированного) учета в системе обязательного пенсионного страхования он представляет сведения о каждом работающем у него застрахованном лице в сроки, устанавливаемые Пенсионным фондом Российской Федерации (каждое застрахованное лицо, работающее у данного страхователя, в свою очередь предъявляет страхователю документы, подтверждающие сведения о нем, и заполняет соответствующие фор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исключен. - Федеральный закон от 31.12.2002 N 19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еме на работу гражданина или заключении с гражданином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, не имевшего до этого страхового стажа и страхового свидетельства обязательного пенсионного страхования, а также при изменении сведений, предусмотренных подпунктами 1 - 8 пункта 2 статьи 6 настоящего Федерального закона, содержащихся в индивидуальном лицевом счете работающего у данного страхователя застрахованного лица, он представляет сведения об этих лицах в сроки, определенные статьей 11 настоящего Федерального закона (каждый гражданин, поступающий на работу, равно как и каждое застрахованное лицо, у которого изменились упомянутые сведения в индивидуальном лицевом счете, в свою очередь предъявляют страхователю документы, подтверждающие сведения о них, и заполняют соответствующие фор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указанные сведения об уволенных в связи с этим застрахованных лицах, работавших у него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от 26 октября 2002 года N 127-ФЗ "О несостоятельности (банкротстве)" (далее - Федеральный закон "О несостоятельности (банкротстве)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организации страхователя - юридического лица он представляет сведения об уволенных в связи с этим работниках в течение одного месяца со дня утверждения передаточного акта (разделительного баланса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юридического лица, создаваемого путем реорганизации. В случае реорганизации страхователя - юридического лица в форме присоединения к другому юридическому лицу он представляет сведения об уволенных работниках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внесения в единый государственный реестр юридических лиц записи о прекращении деятельности присоединенного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кращении у страхователя-работодателя статуса адвоката, полномочий нотариуса, занимающегося частной практикой, он представляет указанные сведения об уволенных в связи с этим застрахованных лицах, работавших у него, одновременно с заявлением о снятии его с регистрационного учета в качестве страхов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страхованное лицо, поступающее на работу или заключающее договор гражданско-правового характера, на вознаграждение по которому в соответствии с законодательством Российской Федерации начисляются страховые взносы, обязано, в свою очередь, представить страхователю свое страховое свидетельство обязательного пенсионного страхования, а в случае его отсутствия - написать соответствующее заявление о выдаче ему страхового свидетельства обязательного пенсионного страхования впервые или о выдаче нового (взамен утраченного), а также сообщить страхователю сведения, предусмотренные подпунктами 1 - 8 пункта 2 статьи 6 настоящего Федерального закона, для передачи в Пенсионный фонд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188"/>
      <w:bookmarkEnd w:id="10"/>
      <w:r>
        <w:rPr/>
        <w:t>Статья 10. Сведения, представляемые физическим лицом, самостоятельно уплачивающим страховые взнос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90"/>
      <w:bookmarkEnd w:id="11"/>
      <w:r>
        <w:rPr/>
        <w:t>1. Физическое лицо, самостоятельно уплачивающее страховые взносы, представляет в соответствующий орган Пенсионного фонда Российской Федерации сведения, предусмотренные подпунктами 1 - 8 пункта 2 статьи 6 настоящего Федерального закона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чальной регистрации его для индивидуального (персонифицированного) учета в системе обязательного пенсионн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ервичной регистрации застрахованного лица в качестве страхов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нятии с учета в качестве страхов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трате им страхового свидетельства обязательного пенсионного страхования в соответствии с пунктом 5 статьи 7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менении сведений, предусмотренных подпунктами 2 - 5 пункта 2 статьи 6 настоящего Федерального закона, содержащихся в его индивидуальном лицевом с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96"/>
      <w:bookmarkEnd w:id="12"/>
      <w:r>
        <w:rPr/>
        <w:t>2. Физическое лицо, самостоятельно уплачивающее страховые взносы, представляет в соответствующий орган Пенсионного фонда Российской Федерации предусмотренные подпунктами 1 - 8 пункта 2 статьи 6 настоящего Федерального закона сведени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чальной регистрации его для индивидуального (персонифицированного) учета в системе обязательного пенсионного страхования указанные сведения представляются в сроки, устанавливаемые Пенсионным фонд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ервичной регистрации его в качестве страхователя вместе с документами на регистрацию он представляет страховое свидетельство обязательного пенсионного страхования или заявление о выдаче ему указанного страхового свидетельства впервые или о выдаче нового (взамен утраченного), а также сообщает сведения, предусмотренные подпунктами 1 - 8 пункта 2 статьи 6 настоящего Федерального закона (все перечисленные документы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нятии с учета в качестве страхователя указанные сведения представляются им вместе с документами для снятия с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менении сведений, предусмотренных подпунктами 2 - 5 пункта 2 статьи 6 настоящего Федерального закона, содержащихся в его индивидуальном лицевом счете, соответствующие сведения передаются им в течение месяца со дня измен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01"/>
      <w:bookmarkEnd w:id="13"/>
      <w:r>
        <w:rPr/>
        <w:t>3. Лица, добровольно вступившие в правоотношения по обязательному пенсионному страхованию в соответствии с Федеральным законом "Об обязательном пенсионном страховании в Российской Федерации", представляют в соответствующий орган Пенсионного фонда Российской Федерации сведения, предусмотренные подпунктами 1 - 8 пункта 2 статьи 6 настоящего Федерального закона, в порядке, установленном пунктами 1 и 2 настоящей стать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203"/>
      <w:bookmarkEnd w:id="14"/>
      <w:r>
        <w:rPr/>
        <w:t>Статья 11. Представление в Пенсионный фонд Российской Федерации сведений о страховых взносах и страховом стаж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трахователи представляют в органы Пенсионного фонда Российской Федерации по месту их регистрации сведения об уплачиваемых страховых взносах на основании данных бухгалтерского учета, а сведения о страховом стаже - на основании приказов и других документов по учету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06"/>
      <w:bookmarkEnd w:id="15"/>
      <w:r>
        <w:rPr/>
        <w:t>2. Страхователь ежеквартально не позднее 15-го числа второго календарного месяца, следующего за отчетным периодом, представляет о каждом работающем у него застрахованном лице (включая лиц, которые заключили договоры гражданско-правового характера, на вознаграждения по которым в соответствии с законодательством Российской Федерации о страховых взносах начисляются страховые взносы)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 и от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умму заработка (дохода), на который начислялись страховые взносы обязательного пенсионн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умму начисленных страховых взносов обязательного пенсионн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сключен. - Федеральный закон от 31.12.2002 N 19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ругие сведения, необходимые для правильного назначения трудовой пен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уммы страховых взносов, уплаченных за застрахованное лицо, являющееся субъектом профессиональной пенсионной сист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ериоды трудовой деятельности, включаемые в профессиональный стаж застрахованного лица, являющегося субъектом профессиональной пенсион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о сведениями, предусмотренными настоящим пунктом, страхователь представляет сведения о начисленных и уплаченных страховых взносах в целом за всех работающих у него застрахов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хователь представляет сведения о включаемых в страховой стаж периодах работы и (или) иной деятельности, которые приобретены всеми работающими у него застрахованными лицами до их регистрации в системе индивидуального (персонифицированного) учета, в порядке, определяемом уполномоченным Правительством Российской Федерации федеральным органом исполнительной власти. Физические лица, самостоятельно уплачивающие страховые взносы, представляют указанные сведения в том же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20"/>
      <w:bookmarkEnd w:id="16"/>
      <w:r>
        <w:rPr/>
        <w:t>2.1. Страхователь не позднее 20 дней со дня окончания квартала представляет в органы Пенсионного фонда Российской Федерации сведения, предусмотренные частью 4 статьи 9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. Указанные сведения также могут быть представлены в форме электронного документа в порядке, предусмотренном пунктом 2 статьи 8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и 2.1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"О несостоятельности (банкротстве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организации страхователя - юридического лица он представляет сведения, предусмотренные пунктами 2 и 2.1 настоящей статьи, в течение одного месяца со дня утверждения передаточного акта (разделительного баланса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юридического лица, создаваемого путем реорганизации. В случае реорганизации страхователя - юридического лица в форме присоединения к другому юридическому лицу он представляет сведения об уволенных работниках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кращении у страхователя-работодателя статуса адвоката, полномочий нотариуса, занимающегося частной практикой, он представляет сведения, предусмотренные пунктами 2 и 2.1 настоящей статьи, одновременно с заявлением о снятии его с регистрационного учета в качестве страхов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24"/>
      <w:bookmarkEnd w:id="17"/>
      <w:r>
        <w:rPr/>
        <w:t>4. Сведения, предусмотренные пунктами 2 и 2.1 настоящей статьи, представляются по формам, определяемым Пенсионным фондом Российской Федерации. Копия сведений о каждом застрахованном лице передается указанному лицу страхователем в этот же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трахованным лицам, подавшим заявления о выходе на трудовую пенсию, указанные в абзаце первом настоящего пункта сведения передаются в течение 10 календарных дней со дня подачи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ень увольнения застрахованного лица или в день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, страхователь обязан передать застрахованному лицу сведения, предусмотренные абзацем первым настоящего пункта, и получить письменное подтверждение от застрахованного лица передачи ему эт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тратил силу с 1 января 2012 года. - Федеральный закон от 03.12.2011 N 379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28"/>
      <w:bookmarkEnd w:id="18"/>
      <w:r>
        <w:rPr/>
        <w:t>5.1. Физическое лицо, самостоятельно уплачивающее дополнительные страховые взносы на накопительную часть трудовой пенсии, не позднее 20 дней со дня окончания квартала представляет в органы Пенсионного фонда Российской Федерации сведения, предусмотренные частью 2 статьи 6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тратил силу с 1 января 2012 года. - Федеральный закон от 03.12.2011 N 379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ведения о застрахованных лицах, указанных в пункте 3 статьи 10 настоящего Федерального закона, представляются в порядке, предусмотренном пунктом 5.1 настоящей стать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Представление сведений об иных периодах, засчитываемых в страховой стаж для назначения пен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, имеющие право на зачет в страховой стаж иных периодов в соответствии с Федеральным законом от 17 декабря 2001 г. N 173-ФЗ "О трудовых пенсиях в Российской Федерации", могут обращаться в органы Пенсионного фонда Российской Федерации для получения страхового свидетельства обязательного пенсионного страхования и включения этих периодов в свой индивидуальный лицевой сче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Исключена. - Федеральный закон от 31.12.2002 N 198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III. ПРАВА, ОБЯЗАННОСТИ И ОТВЕТСТВЕН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СТРАХОВАННОГО ЛИЦА, СТРАХОВАТЕЛЯ И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НСИОННОГО ФОНДА 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Права и обязанности застрахованного лиц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трахованное лицо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ить по своему обращению способом, указанным им при обращении, бесплатно один раз в год в органах Пенсионного фонда Российской Федерации по месту жительства или работы сведения, содержащиеся в его индивидуальном лицевом счете (указанные сведения могут быть направлены ему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а также иным способом, в том числе почтовым отправлени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ить бесплатно у страхователя копию сведений о себе, представленных страхователем в Пенсионный фонд Российской Федерации для индивидуального (персонифицированного)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согласия со сведениями, содержащимися в его индивидуальном лицевом счете, обратиться с заявлением об исправлении указанных сведений в органы Пенсионного фонда Российской Федерации, включая его Правление, либо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трахованное лицо обяз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йти регистрацию в органах Пенсионного фонда Российской Федерации в соответствии со статьями 8 - 10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ить страховое свидетельство обязательного пенсионного страхования, хранить его и предъявлять по требованию страхователя, работников органов Пенсионного фонд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с заявлениями в установленном настоящим Федеральным законом порядке в случае изменения сведений, содержащихся в его индивидуальном лицевом счете, а также при утрате указанного страхового свиде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по требованию органов Пенсионного фонда Российской Федерации документы, подтверждающие сведения, подлежащие включению в его индивидуальный лицевой счет согласно настоящему Федеральному закон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Права и обязанности страховате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хов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овать от застрахованных лиц при приеме их на работу предъявить страховое свидетельство обязательного пенсионного страхования и представить ему сведения, определенные статьей 9 настоящего Федерального закона, для представления их в соответствующий орган Пенсионного фонд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ять и уточнять переданные им сведения о застрахованных лицах по согласованию с соответствующим органом Пенсионного фонд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хов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исключен. - Федеральный закон от 31.12.2002 N 19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в органах Пенсионного фонда Российской Федерации страховые свидетельства обязательного пенсионного страхования, а также дубликаты указанных страховых свидетельств и выдавать их под роспись застрахованным лицам, работающим у него по трудовому договору или заключившим договор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вать бесплатно каждому застрахованному лицу, работающему у него по трудовому договору или заключившему договор гражданско-правового характера, на вознаграждение по которому в соответствии с законодательством Российской Федерации начисляются страховые взносы, копию сведений, представленных в орган Пенсионного фонда Российской Федерации для индивидуального (персонифицированного) учета для включения их в индивидуальный лицевой счет данного застрахован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ировать соответствие реквизитов страхового свидетельства обязательного пенсионного страхования, выданного застрахованному лицу, реквизитам документов, удостоверяющих личность указанного лица, работающего у него по трудовому договору или заключившему договор гражданско-правового характера, на вознаграждение по которому в соответствии с законодательством Российской Федерации начисляются страховые взнос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Права и обязанности органов Пенсионного фонда Российской Федерации, связанные с осуществлением индивидуального (персонифицированного) уч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Пенсионного фонда Российской Федераци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ть от страхователей, в том числе физических лиц, самостоятельно уплачивающих страховые взносы, своевременного и правильного представления сведений, определенных настоящим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еобходимых случаях по результатам проверки достоверности сведений, представленных страхователями, в том числе физическими лицами, самостоятельно уплачивающими страховые взносы, осуществлять корректировку этих сведений и вносить уточнения в индивидуальный лицевой счет, сообщив об этом застрахованному лиц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ежегодно от негосударственных пенсионных фондов сведения, касающиеся пенсионных прав застрахованных лиц по обязательному пенсионному страх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Пенсионного фонда Российской Федерации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своевременное включение в соответствующие индивидуальные лицевые счета сведений, представленных страхователями, в том числе физическими лицами, самостоятельно уплачивающими страховые взносы, а также надежное хранение эти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контроль за правильностью представления страхователями сведений, определенных настоящим Федеральным законом, в том числе по их учетным дан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утратил силу с 1 января 2013 года. - Федеральный закон от 03.12.2012 N 24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сплатно предоставлять один раз в год застрахованному лицу по его обращению способом, указанным им при обращении, сведения о состоянии его индивидуального лицевого счета, включая информацию о состоянии специальной части индивидуального лицевого счета и о результатах инвестирования средств пенсионных накоплений, в течение 10 дней со дня обращения застрахованного лица (указанные сведения могут быть направлены ему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а также иным способом, в том числе почтовым отправлени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ъяснять застрахованным лицам и страхователям их права и обязанности, технологию индивидуального (персонифицированного) учета, порядок заполнения форм и представления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исключен. - Федеральный закон от 31.12.2002 N 19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утратил силу с 1 января 2010 года. - Федеральный закон от 24.07.2009 N 213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обособленный учет в специальной части индивидуального лицевого счета сведений о суммах страховых взносов, направляемых на обязательное накопительное финансирование трудовых пенсий, а также о суммах дополнительных страховых взносов на накопительную часть трудовой пенсии, суммах взносов работодателя, уплаченных в пользу застрахованного лица, и суммах взносов на софинансирование формирования пенсионных накоплений, поступивших в соответствии с Федеральным законом "О дополнительных страховых взносах на накопительную часть трудовой пенсии и государственной поддержке формирования пенсионных накоплений", а также о доходе от их инвестирования, сведений о сумме средств (части средств) материнского (семейного) капитала, направленных на формирование накопительной части трудовой пенсии, а также о доходе от их инвестирования, а также сведений об отказе от направления средств (части средств) материнского (семейного) капитала на формирование накопительной части трудовой пенсии и объеме указанных средств, сведений о выплатах за счет средств пенсионных нако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ять в Федеральный фонд обязательного медицинского страхования сведения о работающих застрахованных лицах в системе индивидуального (персонифицированного) учета, необходимые для обязательного медицинского страхования, в порядке, установленном соглашением между Пенсионным фондом Российской Федерации и Федеральным фондом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ять негосударственным пенсионным фондам по их запросам информацию, необходимую для назначения накопительной части трудовой пенсии, а также иных выплат за счет средств пенсионных накоплений. Перечень необходимой информации, а также порядок и сроки ее предоставления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Ответственность органов и должностных лиц Пенсионного фонда Российской Федерации, страхователей и застрахованных ли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и, а также должностные лица органов Пенсионного фонда Российской Федерации, участвующие в соответствии с настоящим Федеральным законом в сборе, хранении, передаче и использовании сведений, содержащихся в индивидуальных лицевых счетах застрахованных лиц, обязаны обеспечить исполнение законодательства Российской Федерации по вопросам защиты информации, в отношении которой установлено требование об обеспечении ее конфиденциальности (персональных данных). Виновные в незаконном ограничении доступа к указанным сведениям или нарушении режима защиты информации несут ответственность в соответствии с уголовным, гражданским законодательством и законодательством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хователи, уклоняющиеся от представления предусмотренных настоящим Федеральным законом достоверных и в полном объеме сведений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непредставление в установленные сроки сведений, необходимых для осуществления индивидуального (персонифицированного) учета в системе обязательного пенсионного страхования, либо представление неполных и (или) недостоверных сведений к страхователям, в том числе физическим лицам, самостоятельно уплачивающим страховые взносы, применяются финансовые санкции в виде взыскания 10 процентов причитающихся соответственно за отчетный период и за истекший календарный год платежей в Пенсионный фонд Российской Федерации. Взыскание указанной суммы производится органами Пенсионного фонда Российской Федерации в судебном порядк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IV. ЗАКЛЮЧИТЕЛЬНЫ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Порядок разрешения споров по вопросам индивидуального (персонифицированного) уч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ы между органами Пенсионного фонда Российской Федерации, страхователями и застрахованными лицами по вопросам индивидуального (персонифицированного) учета разрешаются суд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1. Переходны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 настоящего Федерального закона, вытекающие из федерального закона о профессиональных пенсионных системах, регулирующие ведение профессиональной части индивидуального лицевого счета, вступают в силу со дня введения в действие указанного Федерального зак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Утверждение инструкции о порядке ведения индивидуального (персонифицированного) уч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ция о порядке ведения индивидуального (персонифицированного) учета сведений о застрахованных лицах утвержд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Вступление в силу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вступает в силу с 1 января 1996 года на территории отдельных административно-территориальных единиц пяти субъектов Российской Федерации, определяемых Правительством Российской Федерации, а с 1 января 1997 года - на всей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ложить Президенту Российской Федерации и поручить Правительству Российской Федерации привести принятые им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.ЕЛЬЦ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 апреля 1996 года</w:t>
      </w:r>
    </w:p>
    <w:p>
      <w:pPr>
        <w:pStyle w:val="Normal"/>
        <w:widowControl w:val="false"/>
        <w:autoSpaceDE w:val="false"/>
        <w:rPr/>
      </w:pPr>
      <w:r>
        <w:rPr/>
        <w:t>N 27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1:00Z</dcterms:created>
  <dc:creator>IO-PalamarchukAA</dc:creator>
  <dc:description/>
  <cp:keywords/>
  <dc:language>en-US</dc:language>
  <cp:lastModifiedBy>IO-PalamarchukAA</cp:lastModifiedBy>
  <dcterms:modified xsi:type="dcterms:W3CDTF">2013-05-08T07:31:00Z</dcterms:modified>
  <cp:revision>1</cp:revision>
  <dc:subject/>
  <dc:title>1 апреля 1996 года N 27-ФЗ</dc:title>
</cp:coreProperties>
</file>