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6120"/>
        <w:rPr/>
      </w:pPr>
      <w:r>
        <w:rPr/>
        <w:t xml:space="preserve">Приложение </w:t>
      </w:r>
    </w:p>
    <w:p>
      <w:pPr>
        <w:pStyle w:val="Heading1"/>
        <w:ind w:left="0" w:firstLine="6120"/>
        <w:rPr/>
      </w:pPr>
      <w:r>
        <w:rPr/>
        <w:t>к приказу ФНС России</w:t>
      </w:r>
    </w:p>
    <w:p>
      <w:pPr>
        <w:pStyle w:val="Heading1"/>
        <w:ind w:left="0" w:firstLine="6120"/>
        <w:rPr/>
      </w:pPr>
      <w:r>
        <w:rPr/>
        <w:t>от «___» ________ 2006 г.</w:t>
      </w:r>
    </w:p>
    <w:p>
      <w:pPr>
        <w:pStyle w:val="Normal"/>
        <w:ind w:left="5412" w:firstLine="708"/>
        <w:rPr/>
      </w:pPr>
      <w:r>
        <w:rPr/>
        <w:t>№</w:t>
      </w:r>
      <w:r>
        <w:rPr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направления в банк решения налогов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остановлении операций по счетам налогоплательщика (плательщика сборов) или налогового агента в банке и решения об отмене приостановления операций по счетам налогоплательщика (плательщика сборов) или налогового агента в банке на бумажном носите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120" w:after="0"/>
        <w:ind w:firstLine="709"/>
        <w:rPr/>
      </w:pPr>
      <w:r>
        <w:rPr>
          <w:color w:val="000000"/>
          <w:szCs w:val="28"/>
        </w:rPr>
        <w:t>1. Р</w:t>
      </w:r>
      <w:r>
        <w:rPr/>
        <w:t xml:space="preserve">ешение налогового органа о приостановлении операций по счетам </w:t>
      </w:r>
      <w:r>
        <w:rPr>
          <w:color w:val="000000"/>
          <w:szCs w:val="28"/>
        </w:rPr>
        <w:t xml:space="preserve">налогоплательщика (плательщика сборов) или налогового агента в банке и решение об отмене приостановления операций по счетам налогоплательщика (плательщика сборов) или налогового агента в банке, принятое в соответствии со статьей 76 Налогового кодекса Российской Федерации,  направляется в соответствующий банк </w:t>
      </w:r>
      <w:r>
        <w:rPr/>
        <w:t>на бумажном носителе по форме, утвержденной Федеральной налоговой службой, при невозможности их направления в банк в электронном виде.</w:t>
      </w:r>
    </w:p>
    <w:p>
      <w:pPr>
        <w:pStyle w:val="2"/>
        <w:spacing w:before="120" w:after="0"/>
        <w:ind w:firstLine="709"/>
        <w:rPr/>
      </w:pPr>
      <w:r>
        <w:rPr/>
        <w:t xml:space="preserve">2. Решение налогового органа о приостановлении операций по счетам налогоплательщика (плательщика сборов) или налогового агента в банке и решение об отмене приостановления операций по счетам налогоплательщика (плательщика сборов) или налогового агента в банке направляется налоговым органом в банк заказным почтовым отправлением с уведомлением о вручении или вручается налоговым органом под расписку представителю ба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ментом получения банком решения налогового органа о приостановлении операций по счетам налогоплательщика (плательщика сборов) или налогового агента в банке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ого в соответствии со статьей 76 Налогового кодекса Российской Федерации, 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ля решения, направленного в банк заказным почтовым отправлением, - дата и время, указанные в уведомлении о вручении;</w:t>
      </w:r>
    </w:p>
    <w:p>
      <w:pPr>
        <w:pStyle w:val="2"/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>- для решения, врученного под расписку представителю банка, - дата и время, указанные в отметке о принятии решения.</w:t>
      </w:r>
    </w:p>
    <w:p>
      <w:pPr>
        <w:pStyle w:val="2"/>
        <w:spacing w:before="120" w:after="0"/>
        <w:ind w:firstLine="709"/>
        <w:rPr/>
      </w:pPr>
      <w:r>
        <w:rPr/>
        <w:t xml:space="preserve">3. При направлении </w:t>
      </w:r>
      <w:r>
        <w:rPr>
          <w:color w:val="000000"/>
          <w:szCs w:val="28"/>
        </w:rPr>
        <w:t xml:space="preserve">в соответствующий банк </w:t>
      </w:r>
      <w:r>
        <w:rPr/>
        <w:t xml:space="preserve">на бумажном носителе </w:t>
      </w:r>
      <w:r>
        <w:rPr>
          <w:color w:val="000000"/>
          <w:szCs w:val="28"/>
        </w:rPr>
        <w:t>р</w:t>
      </w:r>
      <w:r>
        <w:rPr/>
        <w:t xml:space="preserve">ешения налогового органа о приостановлении операций по счетам </w:t>
      </w:r>
      <w:r>
        <w:rPr>
          <w:color w:val="000000"/>
          <w:szCs w:val="28"/>
        </w:rPr>
        <w:t xml:space="preserve">налогоплательщика (плательщика сборов) или налогового агента в банке и решения об отмене приостановления операций по счетам налогоплательщика (плательщика сборов) или налогового агента в банке, принятых в соответствии со статьей 76 Налогового кодекса Российской Федерации, заполняются все реквизиты указанных форм, </w:t>
      </w:r>
      <w:r>
        <w:rPr/>
        <w:t>утвержденных Федеральной налоговой службой, заполняемые налоговым орган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ind w:left="72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6:00Z</dcterms:created>
  <dc:creator>meshkov</dc:creator>
  <dc:description/>
  <cp:keywords/>
  <dc:language>en-US</dc:language>
  <cp:lastModifiedBy>Барышникова</cp:lastModifiedBy>
  <cp:lastPrinted>2006-10-16T12:22:00Z</cp:lastPrinted>
  <dcterms:modified xsi:type="dcterms:W3CDTF">2007-01-26T06:46:00Z</dcterms:modified>
  <cp:revision>2</cp:revision>
  <dc:subject/>
  <dc:title>В соответствии с ответом на запрос Руководителя ФНС России от 28</dc:title>
</cp:coreProperties>
</file>