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Subtitle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Subtitle"/>
        <w:ind w:firstLine="6660"/>
        <w:jc w:val="left"/>
        <w:rPr/>
      </w:pPr>
      <w:r>
        <w:rPr>
          <w:b w:val="false"/>
          <w:sz w:val="28"/>
          <w:szCs w:val="28"/>
        </w:rPr>
        <w:t>приказом ФНС России</w:t>
      </w:r>
    </w:p>
    <w:p>
      <w:pPr>
        <w:pStyle w:val="Subtitle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___»_________2006 г.</w:t>
      </w:r>
    </w:p>
    <w:p>
      <w:pPr>
        <w:pStyle w:val="Subtitle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налоговым органом запросов в банк о наличии счетов в банке и (или) об остатках денежных средств на счетах, о предоставлении выписок по операциям на счетах организаций (индивидуальных предпринимателей, нотариусов, занимающихся частной практикой, адвокатов, учредивших адвокатские кабинеты)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прос на бумажном носителе вручается налоговым органом под расписку представителю банка или  направляется налоговым органом в банк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учении запроса налогового органа  под расписку представителю банка отметка представителя банка о получении запроса проставляется на копии запроса, которая возвращается должностному лицу налогового органа, вручившему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ой получения  запроса налогового орга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запроса, врученного под расписку представителю банка, - дата, указанная в расписке (отметке) представителя банка о принятии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ля запроса, направленного в банк заказным почтовым отправлением с уведомлением о вручении, - дата, указанная в уведомлении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прос представляется в банк налоговым органом на бланке налогового органа, подписывается руководителем (заместителем руководителя) налогового органа и заверяется печатью налог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  <w:tab w:val="left" w:pos="144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3:00Z</dcterms:created>
  <dc:creator>Osaulenko</dc:creator>
  <dc:description/>
  <cp:keywords/>
  <dc:language>en-US</dc:language>
  <cp:lastModifiedBy>Барышникова</cp:lastModifiedBy>
  <cp:lastPrinted>2006-10-18T14:32:00Z</cp:lastPrinted>
  <dcterms:modified xsi:type="dcterms:W3CDTF">2007-01-25T07:43:00Z</dcterms:modified>
  <cp:revision>2</cp:revision>
  <dc:subject/>
  <dc:title>Федеральная налоговая служба</dc:title>
</cp:coreProperties>
</file>