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66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Subtitle"/>
        <w:ind w:firstLine="666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ind w:firstLine="66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ubtitle"/>
        <w:ind w:firstLine="66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 ФНС России</w:t>
      </w:r>
    </w:p>
    <w:p>
      <w:pPr>
        <w:pStyle w:val="Subtitle"/>
        <w:ind w:firstLine="66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___»_________2006 г.</w:t>
      </w:r>
    </w:p>
    <w:p>
      <w:pPr>
        <w:pStyle w:val="Subtitle"/>
        <w:ind w:firstLine="66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__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4114"/>
        <w:gridCol w:w="2431"/>
        <w:gridCol w:w="2992"/>
      </w:tblGrid>
      <w:tr>
        <w:trPr>
          <w:trHeight w:val="926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налогового орган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, КПП, Б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Запрос о предоставлении справки о наличии счетов в банке у </w:t>
      </w:r>
      <w:r>
        <w:rPr>
          <w:color w:val="000000"/>
          <w:sz w:val="24"/>
          <w:szCs w:val="24"/>
        </w:rPr>
        <w:t>организации (индивидуального предпринимателя, нотариуса, занимающегося частной практикой, адвоката, учредившего адвокатский кабинет)</w:t>
      </w: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ами 2 и 4 статьи 86 Налогового кодекса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отивировочная часть запроса)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ам необходимо представить в отно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ФИО индивидуального предпринимателя, нотариуса, занимающегося частной практикой, адвоката, учредившего адвокатский кабинет))</w:t>
      </w:r>
    </w:p>
    <w:p>
      <w:pPr>
        <w:pStyle w:val="Normal"/>
        <w:ind w:firstLine="705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0"/>
        <w:gridCol w:w="331"/>
        <w:gridCol w:w="331"/>
        <w:gridCol w:w="330"/>
        <w:gridCol w:w="331"/>
        <w:gridCol w:w="331"/>
        <w:gridCol w:w="330"/>
        <w:gridCol w:w="331"/>
        <w:gridCol w:w="331"/>
        <w:gridCol w:w="330"/>
        <w:gridCol w:w="331"/>
        <w:gridCol w:w="331"/>
        <w:gridCol w:w="723"/>
        <w:gridCol w:w="723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49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правку о наличии счетов</w:t>
            </w:r>
            <w:r>
              <w:rPr>
                <w:sz w:val="24"/>
              </w:rPr>
              <w:t xml:space="preserve"> в банке у организации (индивидуального предпринимателя, нотариуса, занимающегося частной практикой, адвоката, учредившего адвокатский кабинет) по состоянию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___»___________20_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анную справку необходимо представить в течение пяти дней со дня получения настоящего запроса в  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по адресу: _______________________________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дрес налогового орга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должностного лица налогового органа: ___________________________</w:t>
      </w:r>
    </w:p>
    <w:p>
      <w:pPr>
        <w:pStyle w:val="Normal"/>
        <w:ind w:firstLine="70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банком справок (выписок) по операциям и счетам в налоговый орган в соответствии с пунктом 2 статьи 86 Налогового кодекса Российской Федерации влечет ответственность банков, предусмотренную статьей 135.1 Налогового кодекса Российской Федерации, и ответственность должностных лиц банков, предусмотренную частью 1 статьи 15.6 Кодекса Российской Федерации об административных правонарушения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87"/>
        <w:gridCol w:w="3740"/>
        <w:gridCol w:w="187"/>
        <w:gridCol w:w="2244"/>
        <w:gridCol w:w="187"/>
        <w:gridCol w:w="2244"/>
      </w:tblGrid>
      <w:tr>
        <w:trPr>
          <w:trHeight w:val="559" w:hRule="atLeast"/>
          <w:cantSplit w:val="true"/>
        </w:trPr>
        <w:tc>
          <w:tcPr>
            <w:tcW w:w="14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заместитель руководителя) налогового органа</w:t>
            </w:r>
          </w:p>
        </w:tc>
        <w:tc>
          <w:tcPr>
            <w:tcW w:w="1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ос о предоставлении справки  о наличии счетов в банке у организации (индивидуального предпринимателя, нотариуса, занимающегося частной практикой, адвоката, учредившего адвокатский кабинет) получ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представителя банка, полное наименование ба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форме запроса о предоставл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равки о наличии счетов в банке у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ндивидуального предпринимателя, нотариус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нимающегося частной практикой, адвокат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дившего адвокатский кабинет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мотивировочной части запроса указывается одно или несколько из следующих основа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несение решения о взыскании налога (сбора, пени, штраф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й о приостановлении операций или об отмене приостановления операций по счетам организации (индивидуального предпринимателя, нотариуса, занимающегося частой практикой, адвоката, учредившего адвокатский каби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в отношении организации (индивидуального предпринимателя, нотариуса, занимающегося частой практикой, адвоката, учредившего адвокатский кабинет) мероприятий налогового контроля (например: проведение в отношении налогоплательщика выездной (повторной выездной) налоговой проверки, камеральной налоговой проверки; истребование документов (информации) о проверяемом налогоплательщике, плательщике сборов и налоговом агенте или информации о конкретных сделках; проведение в отношении налогоплательщика мероприятий налогового контроля, вызванных фактическим отсутствием налогоплательщика по адресу, указанному в учредительных документах; проведение в отношении налогоплательщика мероприятий налогового контроля, вызванных  непредставлением налогоплательщиком в установленные сроки документов, предусмотренных законодательством о налогах и сборах; осуществление иных целей и задач налогового контр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</w:rPr>
        <w:t>В соответствующих полях формы запроса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) полное наименование банка, в который представляется запрос, адрес его места нахождения, ИНН, КПП, БИК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полное наименование организации, в отношении которой истребуется справка, ее ИНН, КПП / фамилия, имя, отчество индивидуального предпринимателя (нотариуса, занимающегося частной практикой, адвоката, учредившего адвокатский кабинет), в отношении которого истребуется справка, его ИН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дата, по состоянию на которую запрашивается справка;</w:t>
      </w:r>
    </w:p>
    <w:p>
      <w:pPr>
        <w:pStyle w:val="Normal"/>
        <w:ind w:firstLine="709"/>
        <w:jc w:val="both"/>
        <w:rPr/>
      </w:pPr>
      <w:r>
        <w:rPr>
          <w:sz w:val="24"/>
        </w:rPr>
        <w:t>г) наименование и адрес налогового органа, направляющего запрос, в адрес которого должна быть представлена запрашиваемая справка;</w:t>
      </w:r>
    </w:p>
    <w:p>
      <w:pPr>
        <w:pStyle w:val="Normal"/>
        <w:ind w:firstLine="709"/>
        <w:jc w:val="both"/>
        <w:rPr/>
      </w:pPr>
      <w:r>
        <w:rPr>
          <w:sz w:val="24"/>
        </w:rPr>
        <w:t>д) контактный телефон должностного лица налогового орга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49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7" w:hanging="0"/>
      <w:jc w:val="center"/>
    </w:pPr>
    <w:rPr>
      <w:b/>
      <w:bCs/>
      <w:sz w:val="22"/>
    </w:rPr>
  </w:style>
  <w:style w:type="paragraph" w:styleId="Style10">
    <w:name w:val="Подстр"/>
    <w:basedOn w:val="Normal"/>
    <w:qFormat/>
    <w:pPr>
      <w:autoSpaceDE w:val="false"/>
      <w:spacing w:before="0" w:after="120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4:00Z</dcterms:created>
  <dc:creator>Jakusheva</dc:creator>
  <dc:description/>
  <cp:keywords/>
  <dc:language>en-US</dc:language>
  <cp:lastModifiedBy>Барышникова</cp:lastModifiedBy>
  <cp:lastPrinted>2006-10-23T17:45:00Z</cp:lastPrinted>
  <dcterms:modified xsi:type="dcterms:W3CDTF">2007-01-25T07:44:00Z</dcterms:modified>
  <cp:revision>2</cp:revision>
  <dc:subject/>
  <dc:title>Управления Министерства</dc:title>
</cp:coreProperties>
</file>