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3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</w:tblGrid>
      <w:tr>
        <w:trPr/>
        <w:tc>
          <w:tcPr>
            <w:tcW w:w="3231" w:type="dxa"/>
            <w:tcBorders/>
          </w:tcPr>
          <w:p>
            <w:pPr>
              <w:pStyle w:val="Style27"/>
              <w:spacing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</w:tc>
      </w:tr>
      <w:tr>
        <w:trPr>
          <w:trHeight w:val="398" w:hRule="atLeast"/>
        </w:trPr>
        <w:tc>
          <w:tcPr>
            <w:tcW w:w="3231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приказом  ФНС  России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 10 »  02         2010 г.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-7-6/42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основанием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rFonts w:eastAsia="SimSun;Arial Unicode MS"/>
        </w:rPr>
      </w:pPr>
      <w:r>
        <w:rPr>
          <w:rFonts w:eastAsia="SimSun;Arial Unicode MS"/>
        </w:rPr>
        <w:t xml:space="preserve">Часть </w:t>
      </w:r>
      <w:r>
        <w:rPr>
          <w:rFonts w:eastAsia="SimSun;Arial Unicode MS"/>
          <w:lang w:val="en-US"/>
        </w:rPr>
        <w:t>II</w:t>
      </w:r>
      <w:r>
        <w:rPr>
          <w:rFonts w:eastAsia="SimSun;Arial Unicode MS"/>
        </w:rPr>
        <w:t xml:space="preserve">. </w:t>
      </w:r>
      <w:r>
        <w:rPr/>
        <w:t>Состав и структура показателей налоговой декларации по налогу на прибыль организаций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2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823" w:right="561" w:hanging="284"/>
            <w:jc w:val="left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6"/>
              <w:b/>
              <w:szCs w:val="26"/>
              <w:lang w:val="en-US" w:eastAsia="en-US"/>
            </w:rPr>
            <w:instrText xml:space="preserve"> TOC \h \z \t "Заголовок 1 (ф);1;Заголовок 2 (ф);2" </w:instrText>
          </w:r>
          <w:r>
            <w:rPr>
              <w:rStyle w:val="IndexLink"/>
              <w:caps/>
              <w:sz w:val="26"/>
              <w:b/>
              <w:szCs w:val="26"/>
              <w:lang w:val="en-US" w:eastAsia="en-US"/>
            </w:rPr>
            <w:fldChar w:fldCharType="separate"/>
          </w:r>
          <w:hyperlink w:anchor="__RefHeading___Toc233432119">
            <w:r>
              <w:rPr>
                <w:rStyle w:val="IndexLink"/>
                <w:b/>
                <w:caps/>
                <w:sz w:val="26"/>
                <w:szCs w:val="26"/>
                <w:lang w:val="en-US" w:eastAsia="en-US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33432120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33432121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33432122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33432123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33432124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33432125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33432126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233432119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233432120"/>
      <w:bookmarkEnd w:id="1"/>
      <w:r>
        <w:rPr/>
        <w:t>1.1. Назначение</w:t>
      </w:r>
    </w:p>
    <w:p>
      <w:pPr>
        <w:pStyle w:val="Style15"/>
        <w:rPr/>
      </w:pPr>
      <w:r>
        <w:rPr>
          <w:rFonts w:eastAsia="SimSun;Arial Unicode MS"/>
        </w:rPr>
        <w:t xml:space="preserve">Настоящий документ описывает требования к XML файлам (далее – файлам обмена) передачи в электронном виде сведений с данными </w:t>
      </w:r>
      <w:r>
        <w:rPr/>
        <w:t>налоговой декларации по налогу на прибыль организаций</w:t>
      </w:r>
      <w:r>
        <w:rPr>
          <w:rFonts w:eastAsia="SimSun;Arial Unicode MS"/>
        </w:rPr>
        <w:t>, в налоговые органы.</w:t>
      </w:r>
    </w:p>
    <w:p>
      <w:pPr>
        <w:pStyle w:val="2"/>
        <w:rPr/>
      </w:pPr>
      <w:bookmarkStart w:id="2" w:name="__RefHeading___Toc233432121"/>
      <w:bookmarkEnd w:id="2"/>
      <w:r>
        <w:rPr/>
        <w:t>1.2. Основание разработки</w:t>
      </w:r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/>
      </w:pPr>
      <w:r>
        <w:rPr>
          <w:rFonts w:eastAsia="SimSun;Arial Unicode MS"/>
        </w:rPr>
        <w:t xml:space="preserve">Форма налоговой декларации по </w:t>
      </w:r>
      <w:r>
        <w:rPr/>
        <w:t>налогу на прибыль организаций</w:t>
      </w:r>
      <w:r>
        <w:rPr>
          <w:rFonts w:eastAsia="SimSun;Arial Unicode MS"/>
        </w:rPr>
        <w:t xml:space="preserve"> (</w:t>
      </w:r>
      <w:r>
        <w:rPr>
          <w:szCs w:val="28"/>
        </w:rPr>
        <w:t>утверждена приказом Минфина России от 05</w:t>
      </w:r>
      <w:r>
        <w:rPr>
          <w:rFonts w:eastAsia="SimSun;Arial Unicode MS"/>
        </w:rPr>
        <w:t>.05.2008 № 54н</w:t>
      </w:r>
      <w:r>
        <w:rPr>
          <w:szCs w:val="28"/>
        </w:rPr>
        <w:t>, зарегистрированным в Минюсте России 02.06</w:t>
      </w:r>
      <w:r>
        <w:rPr>
          <w:rFonts w:eastAsia="SimSun;Arial Unicode MS"/>
        </w:rPr>
        <w:t xml:space="preserve">.2008  № 11790, с изменениями в приказе </w:t>
      </w:r>
      <w:r>
        <w:rPr>
          <w:szCs w:val="28"/>
        </w:rPr>
        <w:t>Минфина России от 16</w:t>
      </w:r>
      <w:r>
        <w:rPr>
          <w:rFonts w:eastAsia="SimSun;Arial Unicode MS"/>
        </w:rPr>
        <w:t>.12.2009 № 135н</w:t>
      </w:r>
      <w:r>
        <w:rPr>
          <w:szCs w:val="28"/>
        </w:rPr>
        <w:t>, зарегистрированным в</w:t>
      </w:r>
      <w:r>
        <w:rPr>
          <w:color w:val="3366FF"/>
          <w:szCs w:val="28"/>
        </w:rPr>
        <w:t xml:space="preserve"> </w:t>
      </w:r>
      <w:r>
        <w:rPr>
          <w:szCs w:val="28"/>
        </w:rPr>
        <w:t>Минюсте России 28.01</w:t>
      </w:r>
      <w:r>
        <w:rPr>
          <w:rFonts w:eastAsia="SimSun;Arial Unicode MS"/>
        </w:rPr>
        <w:t>.2010  № 16120</w:t>
      </w:r>
      <w:r>
        <w:rPr>
          <w:szCs w:val="28"/>
        </w:rPr>
        <w:t>).</w:t>
      </w:r>
    </w:p>
    <w:p>
      <w:pPr>
        <w:pStyle w:val="Style15"/>
        <w:rPr/>
      </w:pPr>
      <w:r>
        <w:rPr>
          <w:szCs w:val="28"/>
        </w:rPr>
        <w:t xml:space="preserve">Порядок заполнения </w:t>
      </w:r>
      <w:r>
        <w:rPr>
          <w:rFonts w:eastAsia="SimSun;Arial Unicode MS"/>
        </w:rPr>
        <w:t xml:space="preserve">налоговой декларации по </w:t>
      </w:r>
      <w:r>
        <w:rPr/>
        <w:t xml:space="preserve">налогу на прибыль организаций </w:t>
      </w:r>
      <w:r>
        <w:rPr>
          <w:rFonts w:eastAsia="SimSun;Arial Unicode MS"/>
        </w:rPr>
        <w:t>(</w:t>
      </w:r>
      <w:r>
        <w:rPr>
          <w:szCs w:val="28"/>
        </w:rPr>
        <w:t>утвержден приказом Минфина России от 05</w:t>
      </w:r>
      <w:r>
        <w:rPr>
          <w:rFonts w:eastAsia="SimSun;Arial Unicode MS"/>
        </w:rPr>
        <w:t>.05.2008 № 54н</w:t>
      </w:r>
      <w:r>
        <w:rPr>
          <w:szCs w:val="28"/>
        </w:rPr>
        <w:t>, зарегистрированным в Минюсте России 02.06</w:t>
      </w:r>
      <w:r>
        <w:rPr>
          <w:rFonts w:eastAsia="SimSun;Arial Unicode MS"/>
        </w:rPr>
        <w:t xml:space="preserve">.2008  № 11790, с изменениями в приказе </w:t>
      </w:r>
      <w:r>
        <w:rPr>
          <w:szCs w:val="28"/>
        </w:rPr>
        <w:t>Минфина России от 16</w:t>
      </w:r>
      <w:r>
        <w:rPr>
          <w:rFonts w:eastAsia="SimSun;Arial Unicode MS"/>
        </w:rPr>
        <w:t>.12.2009 № 135н</w:t>
      </w:r>
      <w:r>
        <w:rPr>
          <w:szCs w:val="28"/>
        </w:rPr>
        <w:t>, зарегистрированным в</w:t>
      </w:r>
      <w:r>
        <w:rPr>
          <w:color w:val="3366FF"/>
          <w:szCs w:val="28"/>
        </w:rPr>
        <w:t xml:space="preserve"> </w:t>
      </w:r>
      <w:r>
        <w:rPr>
          <w:szCs w:val="28"/>
        </w:rPr>
        <w:t>Минюсте России 28.01</w:t>
      </w:r>
      <w:r>
        <w:rPr>
          <w:rFonts w:eastAsia="SimSun;Arial Unicode MS"/>
        </w:rPr>
        <w:t>.2010  № 16120</w:t>
      </w:r>
      <w:r>
        <w:rPr>
          <w:szCs w:val="28"/>
        </w:rPr>
        <w:t>).</w:t>
      </w:r>
    </w:p>
    <w:p>
      <w:pPr>
        <w:pStyle w:val="Style15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"/>
        <w:rPr/>
      </w:pPr>
      <w:bookmarkStart w:id="3" w:name="__RefHeading___Toc233432122"/>
      <w:bookmarkEnd w:id="3"/>
      <w:r>
        <w:rPr/>
        <w:t>2. ОПИСАНИЕ ФАЙЛА ОБМЕНА</w:t>
      </w:r>
    </w:p>
    <w:p>
      <w:pPr>
        <w:pStyle w:val="2"/>
        <w:rPr/>
      </w:pPr>
      <w:bookmarkStart w:id="4" w:name="__RefHeading___Toc233432123"/>
      <w:r>
        <w:rPr/>
        <w:t>2.1. Общие сведения по файлу обмена</w:t>
      </w:r>
      <w:bookmarkEnd w:id="4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21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1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Arial Unicode MS"/>
          <w:sz w:val="24"/>
          <w:szCs w:val="24"/>
        </w:rPr>
        <w:t xml:space="preserve">префикс, принимающий значение </w:t>
      </w:r>
      <w:r>
        <w:rPr>
          <w:rFonts w:eastAsia="SimSun;Arial Unicode MS"/>
          <w:sz w:val="24"/>
          <w:szCs w:val="24"/>
          <w:lang w:val="en-US"/>
        </w:rPr>
        <w:t>NO</w:t>
      </w:r>
      <w:r>
        <w:rPr>
          <w:rFonts w:eastAsia="SimSun;Arial Unicode MS"/>
          <w:sz w:val="24"/>
          <w:szCs w:val="24"/>
        </w:rPr>
        <w:t>_</w:t>
      </w:r>
      <w:r>
        <w:rPr>
          <w:rFonts w:eastAsia="SimSun;Arial Unicode MS"/>
          <w:sz w:val="24"/>
          <w:szCs w:val="24"/>
          <w:lang w:val="en-US"/>
        </w:rPr>
        <w:t>PRIB</w:t>
      </w:r>
    </w:p>
    <w:p>
      <w:pPr>
        <w:pStyle w:val="Style21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имеет вид  для налоговых органов – четырехразрядный код (код налогового органа по СОНО).</w:t>
      </w:r>
    </w:p>
    <w:p>
      <w:pPr>
        <w:pStyle w:val="Style21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Style21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1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Arial Unicode MS"/>
        </w:rPr>
      </w:pPr>
      <w:r>
        <w:rPr>
          <w:rFonts w:eastAsia="SimSun;Arial Unicode MS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Arial Unicode MS"/>
        </w:rPr>
        <w:t xml:space="preserve">Имя файла, содержащего </w:t>
      </w:r>
      <w:r>
        <w:rPr>
          <w:rFonts w:eastAsia="SimSun;Arial Unicode MS"/>
          <w:lang w:val="en-US"/>
        </w:rPr>
        <w:t>XSD</w:t>
      </w:r>
      <w:r>
        <w:rPr>
          <w:rFonts w:eastAsia="SimSun;Arial Unicode MS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NO_</w:t>
      </w:r>
      <w:r>
        <w:rPr>
          <w:rFonts w:eastAsia="SimSun;Arial Unicode MS"/>
          <w:lang w:val="en-US"/>
        </w:rPr>
        <w:t>PRIB</w:t>
      </w:r>
      <w:r>
        <w:rPr>
          <w:rFonts w:eastAsia="SimSun;Arial Unicode MS"/>
        </w:rPr>
        <w:t>_1_002_00_05_02_</w:t>
      </w:r>
      <w:r>
        <w:rPr>
          <w:rFonts w:eastAsia="SimSun;Arial Unicode MS"/>
          <w:lang w:val="en-US"/>
        </w:rPr>
        <w:t>xx</w:t>
      </w:r>
      <w:r>
        <w:rPr>
          <w:rFonts w:eastAsia="SimSun;Arial Unicode MS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Расширение имени файла – xsd.</w:t>
      </w:r>
    </w:p>
    <w:p>
      <w:pPr>
        <w:pStyle w:val="2"/>
        <w:rPr/>
      </w:pPr>
      <w:bookmarkStart w:id="5" w:name="__RefHeading___Toc233432124"/>
      <w:r>
        <w:rPr/>
        <w:t>2.2. Логическая модель  файла обмена</w:t>
      </w:r>
      <w:bookmarkEnd w:id="5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, рис.2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/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Style15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1"/>
        <w:rPr>
          <w:lang w:val="en-US"/>
        </w:rPr>
      </w:pPr>
      <w:bookmarkStart w:id="6" w:name="__RefHeading___Toc233432125"/>
      <w:bookmarkEnd w:id="6"/>
      <w:r>
        <w:rPr/>
        <w:t>3. Диаграмма файла обмена</w:t>
      </w:r>
    </w:p>
    <w:p>
      <w:pPr>
        <w:pStyle w:val="Style17"/>
        <w:ind w:right="295" w:firstLine="35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5"/>
        <w:ind w:firstLine="180"/>
        <w:jc w:val="center"/>
        <w:rPr/>
      </w:pPr>
      <w:r>
        <w:rPr/>
        <w:drawing>
          <wp:inline distT="0" distB="0" distL="0" distR="0">
            <wp:extent cx="3193415" cy="8034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80"/>
        <w:jc w:val="center"/>
        <w:rPr/>
      </w:pPr>
      <w:r>
        <w:rPr/>
      </w:r>
    </w:p>
    <w:p>
      <w:pPr>
        <w:pStyle w:val="Style17"/>
        <w:rPr/>
      </w:pPr>
      <w:r>
        <w:rPr/>
        <w:t xml:space="preserve">Рис.1. Диаграмма структуры файла обмена </w:t>
      </w:r>
      <w:r>
        <w:br w:type="page"/>
      </w:r>
    </w:p>
    <w:p>
      <w:pPr>
        <w:pStyle w:val="Style17"/>
        <w:rPr/>
      </w:pPr>
      <w:r>
        <w:rPr/>
        <w:drawing>
          <wp:inline distT="0" distB="0" distL="0" distR="0">
            <wp:extent cx="1903730" cy="8571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" r="-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sectPr>
          <w:headerReference w:type="default" r:id="rId6"/>
          <w:head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2. Диаграмма структуры элемента «Налоговая декларация по налогу на прибыль организаций (Прибыль)»</w:t>
      </w:r>
    </w:p>
    <w:p>
      <w:pPr>
        <w:pStyle w:val="1"/>
        <w:rPr/>
      </w:pPr>
      <w:bookmarkStart w:id="7" w:name="__RefHeading___Toc233432126"/>
      <w:bookmarkEnd w:id="7"/>
      <w:r>
        <w:rPr/>
        <w:t>4. Перечень структурных элементов логической модели файла обмена</w:t>
      </w:r>
    </w:p>
    <w:p>
      <w:pPr>
        <w:pStyle w:val="Style15"/>
        <w:rPr/>
      </w:pPr>
      <w:r>
        <w:rPr/>
        <w:t>Перечень  структурных  элементов  логической  модели  файла  обмена  приведен в табл. 4.1 – 4.</w:t>
      </w:r>
      <w:r>
        <w:rPr>
          <w:lang w:val="en-US"/>
        </w:rPr>
        <w:t>5</w:t>
      </w:r>
      <w:r>
        <w:rPr/>
        <w:t>7</w:t>
      </w:r>
    </w:p>
    <w:p>
      <w:pPr>
        <w:pStyle w:val="31"/>
        <w:spacing w:before="60" w:after="120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2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1151006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(налоговый)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– 1 квартал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– полугодие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– девят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– год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– один месяц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– два месяца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– три месяца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– четыре месяца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– пят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– шест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– сем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– восем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– девят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– десят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– одиннадцат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– год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последний налоговый период при реорганизации (ликвидации) организации</w:t>
            </w:r>
          </w:p>
          <w:p>
            <w:pPr>
              <w:pStyle w:val="Normal"/>
              <w:spacing w:before="60" w:after="0"/>
              <w:ind w:left="266" w:hanging="181"/>
              <w:jc w:val="left"/>
              <w:rPr/>
            </w:pPr>
            <w:r>
              <w:rPr>
                <w:sz w:val="20"/>
                <w:szCs w:val="20"/>
              </w:rPr>
              <w:t>*коды в диапазоне с 35 по 46 указываются налогоплательщиками, уплачивающими ежемесячные авансовые платежи исходя из фактической полученной</w:t>
            </w:r>
            <w:r>
              <w:rPr>
                <w:sz w:val="22"/>
                <w:szCs w:val="22"/>
              </w:rPr>
              <w:t xml:space="preserve"> прибыли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го орга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4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СОН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ктиров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Кор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17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еста, по которому представляется докуме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44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 – по месту учета в качестве крупнейшего налогоплательщика  | </w:t>
            </w:r>
          </w:p>
          <w:p>
            <w:pPr>
              <w:pStyle w:val="Normal"/>
              <w:ind w:left="44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 – по месту нахождения российской организации, не являющейся крупнейшим налогоплательщиком  | </w:t>
            </w:r>
          </w:p>
          <w:p>
            <w:pPr>
              <w:pStyle w:val="Normal"/>
              <w:ind w:left="44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 – по месту нахождения правопреемника, не являющегося крупнейшим налогоплательщиком  | </w:t>
            </w:r>
          </w:p>
          <w:p>
            <w:pPr>
              <w:pStyle w:val="Normal"/>
              <w:ind w:left="44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 – по месту учета правопреемника, являющегося крупнейшим налогоплательщиком  | </w:t>
            </w:r>
          </w:p>
          <w:p>
            <w:pPr>
              <w:pStyle w:val="Normal"/>
              <w:ind w:left="44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– по месту нахождения обособленного подразделения российской организации  | </w:t>
            </w:r>
          </w:p>
          <w:p>
            <w:pPr>
              <w:pStyle w:val="Normal"/>
              <w:ind w:left="44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 – по месту нахождения (учета) российской организации при представлении декларации по закрытому обособленному подразделению  | </w:t>
            </w:r>
          </w:p>
          <w:p>
            <w:pPr>
              <w:pStyle w:val="Normal"/>
              <w:ind w:left="44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 – по месту нахождения обособленного подразделения реорганизованной организации  | </w:t>
            </w:r>
          </w:p>
          <w:p>
            <w:pPr>
              <w:pStyle w:val="Normal"/>
              <w:ind w:left="44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– по месту нахождения налогового агента – организ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одписавшее докуме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Прибыль&gt;</w:t>
            </w:r>
          </w:p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вида экономической деятельности по классификатору ОКВЭД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ВЭД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юридическое лиц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юридическое лицо (НПЮЛ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/ Наименование обособленного подразделения орган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цо, подписавшее документ (Подписант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  <w:br/>
              <w:t>1 – налогоплательщик   |</w:t>
              <w:br/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4.57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Пре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6 Обязательно для «ПрПодп»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редставителе налогоплательщика (СвПред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Д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- представителя налогоплательщи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вая декларация по налогу на прибыль организаций (Прибыль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Элемент должен содержать хотя один из элементов &lt;НалПУАв&gt; | &lt;НалПУМес&gt; | &lt;НалПУПроц&gt; за исключением случая, при котором выполняется совокупность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27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Период&gt; = 34 | 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27" w:hanging="17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сутствуют &lt;РасчНал&gt; и &lt;ЦелИспИмущ&g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27" w:hanging="17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&lt;РасчНал&gt; не содержит элементы &lt;ДохРеал&gt;, &lt;ДохВнереал&gt;, &lt;РасхУмРеал&gt;, &lt;РасхВнереал&gt;, &lt;Убытки&gt;, &lt;ДохИсклПриб&gt;, &lt;ПрибБРСт0&gt; (табл.4.13)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а на прибыль организаций (лист 02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Н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3 </w:t>
            </w:r>
          </w:p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реализаций – 3, при этом элементы ТипНП не могут иметь одинаковые зна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а на прибыль организаций, удерживаемого налоговым агентом (источником выплаты доходов) (лист 03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Уд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3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а на прибыль организаций с доходов, исчисленного по ставкам, отличным от  ставки, указанной  в п. 1 ст. 284 НК РФ  (лист 04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ДохСта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3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по налогу на прибыль организаций по операциям, финансовые результаты которых учитываются в особом порядке (за исключением отраженных в Приложении 3 к Листу 02)  (лист 05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ОпОсо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расходы и налоговая  база, полученная негосударственным пенсионным фондом от размещения пенсионных резервов  (лист 06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РасНалБазаНП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5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целевом использовании имущества (в том числе денежных средств), работ, услуг, полученных в рамках благотворительной деятельности, целевых поступлений, целевого финансирования  (лист 07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спИму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налога, подлежащая уплате (НалПУ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 в бюджет, по данным налогоплательщика (для организаций, уплачивающих авансовые платежи и налог на прибыль организаци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УА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9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Обязателен за исключением случая, при котором выполняется одно из следующих условий: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&lt;ПоМесту&gt; = 231</w:t>
            </w:r>
          </w:p>
          <w:p>
            <w:pPr>
              <w:pStyle w:val="Normal"/>
              <w:ind w:left="17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яется совокупность условий, описанных для &lt;НалПУ&gt; (табл.4.7)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Максимальное количество реализаций – 2, при этом элементы &lt;ТипНП&gt; не могут иметь одинаковые знач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 в бюджет, по данным налогоплательщика (для организаций, уплачивающих ежемесячные авансовые платеж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УМе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10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ен для случая, при котором выполняется одно из следующих условий:</w:t>
            </w:r>
          </w:p>
          <w:p>
            <w:pPr>
              <w:pStyle w:val="Normal"/>
              <w:spacing w:before="40" w:after="0"/>
              <w:ind w:left="255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яется совокупность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25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ПоМесту&gt; = 213 | 214 | 215 | 2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432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 &lt;АвПлатМес&gt; (табл.4.13)</w:t>
            </w:r>
          </w:p>
          <w:p>
            <w:pPr>
              <w:pStyle w:val="Normal"/>
              <w:spacing w:before="40" w:after="0"/>
              <w:ind w:left="255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яется совокупность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25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ПоМесту&gt; = 220 | 22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432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ют &lt;МесАвПлат&gt; и &lt;МесАвПлат1КвСлед&gt; (табл.4.32)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в случае, при котором выполняется одно из следующих условий</w:t>
            </w:r>
          </w:p>
          <w:p>
            <w:pPr>
              <w:pStyle w:val="Normal"/>
              <w:ind w:firstLine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&lt;ПоМесту&gt; = 231</w:t>
            </w:r>
          </w:p>
          <w:p>
            <w:pPr>
              <w:pStyle w:val="Normal"/>
              <w:ind w:firstLine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&lt;Период&gt; = 34 | 50</w:t>
            </w:r>
          </w:p>
          <w:p>
            <w:pPr>
              <w:pStyle w:val="Normal"/>
              <w:ind w:left="432" w:hanging="2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ется совокупность условий, описанных для &lt;НалПУ&gt; (табл.4.7)</w:t>
            </w:r>
          </w:p>
          <w:p>
            <w:pPr>
              <w:pStyle w:val="Normal"/>
              <w:ind w:right="-57" w:hanging="0"/>
              <w:jc w:val="left"/>
              <w:rPr/>
            </w:pPr>
            <w:r>
              <w:rPr>
                <w:sz w:val="20"/>
                <w:szCs w:val="20"/>
              </w:rPr>
              <w:t>Максимальное количество реализаций – 2, при этом элементы &lt;ТипНП&gt; не могут иметь одинаковые знач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 в бюджет, по данным налогоплательщика (для организаций, уплачивающих налог на прибыль организаций с доходов в виде процентов, а также дивидендо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УПро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11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ен для случая, при котором выполняется одно из следующих условий:</w:t>
            </w:r>
          </w:p>
          <w:p>
            <w:pPr>
              <w:pStyle w:val="Normal"/>
              <w:ind w:firstLine="1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&lt;ПоМесту&gt; = 231</w:t>
            </w:r>
          </w:p>
          <w:p>
            <w:pPr>
              <w:pStyle w:val="Normal"/>
              <w:ind w:left="252" w:hanging="13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яется совокупность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25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ПоМесту&gt; = 213 | 214 | 215 | 2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432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 хотя бы один из элементов - &lt;НалУдНА&gt; или &lt;НалДохСтав&gt; (табл.4.7)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в случае, при котором выполняется совокупность условий, описанных для &lt;НалПУ&gt; (табл.4.7)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налога, подлежащая уплате в бюджет, по данным налогоплательщика (для организаций, уплачивающих авансовые платежи и налог на прибыль организаций) (НалПУАв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налогоплательщика (код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Н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444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организация, не относящаяся к указанным по коду 2  | </w:t>
            </w:r>
          </w:p>
          <w:p>
            <w:pPr>
              <w:pStyle w:val="Normal"/>
              <w:ind w:left="444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сельскохозяйственный товаропроизводитель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АТ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налога для уплаты в федераль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Бд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ПУАвТип&gt;</w:t>
            </w:r>
          </w:p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налога для уплаты в бюджет субъекта Российской Феде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д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ПУАвТип&gt;</w:t>
            </w:r>
          </w:p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налога, подлежащая уплате в бюджет, по данным налогоплательщика (для организаций, уплачивающих ежемесячные авансовые платежи) (НалПУМес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налогоплательщика (код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Н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444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организация, не относящаяся к указанным по коду 2  | </w:t>
            </w:r>
          </w:p>
          <w:p>
            <w:pPr>
              <w:pStyle w:val="Normal"/>
              <w:ind w:left="444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сельскохозяйственный товаропроизводитель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АТ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налога для уплаты в федераль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Бд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ПУМесТип&gt;</w:t>
            </w:r>
          </w:p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налога для уплаты в бюджет субъекта Российской Феде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д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ПУМесТип&gt;</w:t>
            </w:r>
          </w:p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налога, подлежащая уплате в бюджет, по данным налогоплательщика (для организаций, уплачивающих налог на прибыль организаций с доходов в виде процентов, а также дивидендов) (НалПУПроц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латежа (код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Пла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я, указанные в п.п.4.4.1-4.4.4 Порядка заполнения декларации по налогу на прибыль организаций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АТ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БК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о сро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Ср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лата по сроку (УплСрок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упла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а на прибыль организаций (лист 02) (РасчНал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налогоплательщика (код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Н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264" w:hanging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организация, не относящаяся к указанным по кодам 2 и 3  | </w:t>
            </w:r>
          </w:p>
          <w:p>
            <w:pPr>
              <w:pStyle w:val="Normal"/>
              <w:ind w:left="264" w:hanging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сельскохозяйственный товаропроизводитель  |</w:t>
            </w:r>
          </w:p>
          <w:p>
            <w:pPr>
              <w:pStyle w:val="Normal"/>
              <w:ind w:left="264" w:hanging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резидент особой экономической зоны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Ре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дохо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Внере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уменьшающие сумму доходов от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УмРе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Внере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ибыль (убыток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исключаемые из прибы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ИсклПри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полученная Банком России от осуществления деятельности, связанной с выполнением его функций, и облагаемая по налоговой ставке 0 процен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БРСт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льгот, предусмотренных законодаттельством Р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Льго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или части убытка, уменьшающего налоговую базу за отчетный (налоговый)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УмН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для исчисления нало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Ис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для исчисления налога в бюджет субъекта РФ (с учетом положений абз.4 и 5 п.1 ст.284 НК РФ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ИсчСу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 на прибыль, 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Нал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4.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 на прибыль в Федераль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НалФ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4.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 на прибыль в бюджет субъекта Российской Феде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НалСу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4.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 на прибыль в бюджет субъекта Российской Федерации (с учетом положений абз. 4 и 5  п.1 ст.284 НК РФ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НалСуб2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4.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счисленного налога на прибыль, 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счис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счисленного налога на прибыль в Федераль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счислФ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счисленного налога на прибыль в бюджет субъекта Российской Феде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счислСу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авансовых платежей за отчетный (налоговый) период, 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Начис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авансовых платежей за отчетный (налоговый) период в федераль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НачислФ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авансовых платежей за отчетный (налоговый) период в бюджет субъекта Российской Феде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НачислСу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выплаченная за пределами Российской Федерации и засчитываемая в уплату налога согласно порядку, установленному ст.311 НК Р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Выпл3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выплаченная за пределами Российской Федерации и засчитываемая в уплату налога в федеральный бюджет согласно порядку, установленному ст.311 НК Р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Выпл311Ф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выплаченная за пределами Российской Федерации и засчитываемая в уплату налога в бюджет субъекта Российской Федерации согласно порядку, установленному ст.311 НК Р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Выпл311Су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на прибыль к доплате в федераль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ДоплФ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на прибыль к доплате в бюджет субъекта Российской Феде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ДоплСу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на прибыль к уменьшению в федераль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УменФ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на прибыль к уменьшению в бюджет субъекта Российской Феде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УменСу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ежемесячных авансовых платежей, подлежащих к уплате в квартале, следующем за текущим отчетным период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ПлатМе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ежемесячных авансовых платежей, подлежащих к уплате в федеральный бюджет в квартале, следующем за текущим отчетным период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ПлатМесФ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ежемесячных авансовых платежей, подлежащих к уплате в бюджет субъекта Российской Федерации в квартале, следующем за текущим отчетным период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ПлатМесСу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 внереализационные доходы (приложение 1 к листу 02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РеалВнеРе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роизводством и реализацией, внереализационные расходы и убытки, приравниваемые к внереализационным расходам (приложение 2 к листу 02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РеалВнеРе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расходов по операциям, финансовые результаты по которым учитываются при налогообложении прибыли  с учетом положений статей 264.1, 268, 275.1, 276, 279, 323 НК (за исключением отраженных в Листе 05) (приложение 3 к листу 02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РасхОп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6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убытка или части убытка, уменьшающего налоговую базу (приложение 4 к листу 02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УменН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0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аспределения авансовых платежей и налога на прибыль организаций в бюджет субъекта Российской Федерации организацией, имеющей обособленные подразделения (приложение 5 к листу 02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НалСубР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 от реализации и внереализационные доходы (приложение 1 к листу 02) (ДохРеалВнеРеал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Ре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дохо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ВнеРе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 от реализации (ДохРеал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чка от реализации предприятия как имущественного комплекс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РеалПре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о операциям, отраженным в Приложении 3 к Листу 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РеалОпер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ов от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РеалИто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Ре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(выбытия, в т.ч. доход от погашения) ценных бумаг профессиональных участников рынка ценных бума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РеалЦ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ручка от реализации (ВырРеал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, 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РеалВ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 (работ, услуг) собственного производ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РеалТовСо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окупных товар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РеалТовП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имущественных прав, за исключением доходов от реализации прав требований долга, указанных в Приложении 3 к Листу 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РеалИмПра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очего имуще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РеалИмПро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ручка от реализации (выбытия, в т.ч. доход от погашения) ценных бумаг профессиональных участников рынка ценных бумаг (ВырРеалЦБ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(выбытия, в т.ч. доход от погашения) ценных бумаг профессиональных участников рынка ценных бумаг, 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РеалЦБВ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клонения фактической выручки от реализации (выбытия) ценных бумаг, обращающихся и не обращающихся на организованном рынке ценных бумаг ниже минимальной цены сделок на организованном рынке ценных бума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ВырЦБМ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клонения фактической выручки от реализации (выбытия) ценных бумаг, обращающихся и не обращающихся на организованном рынке ценных бумаг ниже расчетной це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ВырЦБРас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ереализационные доходы (ДохВнеРеал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доходы - 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ДохВ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доходы в виде дохода прошлых лет, выявленного в отчетном (налоговом) период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ДохП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доходы в виде стоимости полученных материалов или иного имущества при ликвидации выводимых из эксплуатации основных средств, при ремонте основных средст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Дох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доходы в виде безвозмездно полученного имущества (работ, услуг) или имущественных прав (кроме указанных в ст. 251 НК РФ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ДохБез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доходы в виде стоимости излишков материально-производственных запасов и прочего имущества, которые выявлены в результате инвентар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ДохИз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доходы - сумма восстановленных расходов на капитальные вложения в соответствии с абз.4 п.9 ст. 258 НК Р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ДохВРас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, связанные с производством и реализацией, внереализационные расходы и убытки, приравниваемые к внереализационным расходам (приложение 2 к листу 02) (РасхРеалВнеРеал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роизводством и реализаци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Ре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0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й амортизации за отчетный (налоговый)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мо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ВнеРе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4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и, приравниваемые к внереализационным расход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Прирав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, связанные с производством и реализацией (РасхРеал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 расходы, относящиеся к реализованным товарам, работам, услуг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РасхРе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еализованных имущественных прав (кроме прав требований долга, указанных в Прил. 3 к Листу 02 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мущПра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иобретения реализованного прочего имущества и расходы, связанные с его реализацие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РеалИму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чистых активов предприятия, реализованного как имущественный комплекс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РеалПре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риобретением и реализацией (выбытием, в т.ч. погашением) ценных бумаг профессиональными участниками рынка ценных бума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алЦ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ерациям, отраженным в Приложении 3 к Листу 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пер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убытков прошлых лет по объектам обслуживающих производств и хозяйств, включая объекты жилищно - коммунальной и социально - культурной сферы, учитываемые в уменьшение прибыли текущего отчетного (налогового) периода, полученной по указанным видам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ПрошОбс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от реализации амортизируемого имущества, относящаяся к расходам текущего отчетного (налогового) пери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РеалАмИ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от реализации права на земельный участок, относящаяся к расходам текущего отчетного (налогового) пери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РеалЗемУ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дбавки, уплачиваемая покупателем предприятия как имущественного комплекса, относящаяся к расходам текущего отчетного (налогового) пери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ПокПре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изнанных расхо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Призн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 расходы налогоплательщиков, осуществляющих оптовую, мелкооптовую и розничную торговлю в текущем отчетном (налоговом) периоде, относящихся к реализованным товар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РасхТор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енные расхо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Рас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ямые расходы налогоплательщиков, осуществляющих оптовую, мелкооптовую и розничную торговлю в текущем отчетном (налоговом) периоде, относящихся к реализованным товарам (ПрямРасхТорг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 расходы налогоплательщиков, осуществляющих оптовую, мелкооптовую и розничную торговлю в текущем отчетном (налоговом) периоде, относящихся к реализованным товарам, 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РасхТоргВ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еализованных покупных товар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Пок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свенные расходы (КосвРасх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енные расходы, 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РасхВ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ммы налогов и сборов, начисленные в порядке, установленном законодательством Российской Федерации о налогах и сборах, за исключением единого социального налога, а также налогов, перечисленных в ст. 270 НК Р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е вложения в соответствии с абз.2 п. 9 ст. 258 НК РФ в размере не более 1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КапВл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е вложения в соответствии с абз.2 п. 9 ст. 258 НК РФ в размере не более 3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КапВл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енные налогоплательщиком -организацией, использующим труд инвалидов, согласно пп. 38 п. 1 ст. 264 НК Р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ТрудИн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логоплательщиков - общественных организаций инвалидов, а также налогоплательщиков-учреждений, единственными собственниками имущества которых являются общественные организации инвалидов, согласно пп. 39 п.1 ст.264 НК Р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ргИн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рава на земельные участки, указанные в п. 1 и 2 ст. 264.1 НК РФ, признаваемые расходами отчетного (налогового) периода, 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ЗемУчВ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рава на земельные участки,  указанные в п. 1 и 2 ст. 264.1 НК РФ, при признании расходов в течение срока, определенного налогоплательщиком (но не менее 5 ле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ЗемУчСрокН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рава на земельные участки,  указанные в п. 1 и 2 ст. 264.1 НК РФ, при признании расходов в размере, не превышающем 30% налоговой базы предыдущего налогового пери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ЗемУч30п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рава на земельные участки,  указанные в п. 1 и 2 ст. 264.1 НК РФ, при признании расходов в течение срока, установленного договором при приобретении земельного участка на условиях рассроч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ЗемУчСрокР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рава на земельные участки,  указанные в п. 1 и 2 ст. 264.1 НК РФ, при признании расходов в течение срока действия договора аренды земельного участка, не подлежащего государственной регист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ЗемУчСрокА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НИОК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НИОКР, не давшие положительного результ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неПолРе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НИОКР по перечню, установленному Правительством Р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П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НИОКР по перечню, установленному Правительством РФ, не давшие положительного результ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ПерНеРе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начисленной амортизации за отчетный (налоговый) период (СумАморт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мортизации за отчетный (налоговый) период, начисленная линейным метод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мортПер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мортизации по нематериальным активам за отчетный (налоговый) период, начисленная линейным метод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мортПерНм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мортизации за отчетный (налоговый) период, начисленная нелинейным метод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мортПер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мортизации по нематериальным активам за отчетный (налоговый) период, начисленная нелинейным метод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мортПерНм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начисления амортиз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НачАмо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(1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/>
            </w:pPr>
            <w:r>
              <w:rPr>
                <w:sz w:val="22"/>
                <w:szCs w:val="22"/>
              </w:rPr>
              <w:t>Принимает значение:</w:t>
              <w:br/>
              <w:t xml:space="preserve">1 – линейный |  </w:t>
              <w:br/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– нелинейный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ереализационнве расходы (РасхВнеРеал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, 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ВнеРеалВ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виде процентов по долговым обязательствам любого вида, в том числе процентов, начисленных по ценным бумагам и иным обязательствам, выпущенным (эмитированным) налогоплательщик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ВнереалПрД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зданию резерва предстоящих расходов, направляемых на цели, обеспечивающие социальную защиту инвали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ВнереалРзр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от реализации права требования долга, относящийся к внереализационным расходам текущего отчетного (налогового) пери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РеалПравТ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выводимых из эксплуатации основных средств, на списание нематериальных активов, на ликвидацию объектов незавершенного строительства и иного имущества, охрану недр и другие аналогичные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ЛиквО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пени и иные санкции за нарушение договорных или долговых обязательств, возмещение причиненного ущерб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Штра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бытки, приравниваемые к внереализационным расходам (УбытПриравн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и, приравниваемые к внереализационным расходам, 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ПриравнВ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и прошлых налоговых периодов, выявленные в текущем отчетном (налоговом) период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ПрошП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безнадежных долгов, а в случае, если налогоплательщик принял решение о создании резерва по сомнительным долгам, суммы безнадежных долгов, не покрытые за счет средств резер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БезнадДол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ы расходов по операциям, финансовые результаты по которым учитываются при налогообложении прибыли  с учетом положений статей 264.1, 268, 275.1, 276, 279, 323 НК (за исключением отраженных в Листе 05) (приложение 3 к листу 02) (РасчРасхОпер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реализации амортизируемого имущества, 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РеалА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реализации амортизируемого имущества, реализованных с убытк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РеалАИУ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амортизируемого имуще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РеалА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реализованного амортизируемого имущества и расходы, связанные с его реализаци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СтРеалА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реализации амортизируемого имущества (без учета объектов, реализованных с убытко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РеалА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и от реализации амортизируемого имущества (без учета объектов, реализованных с прибылью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РеалА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ава требования долга как реализация финансовых услу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РеалПТФ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еализованного права требования долга при  его реализации как финансовой услуг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РеалПТФ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ытки при реализации права требования долга как реализация  финансовых услуг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РеалПТФ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 (работ, услуг), имущественных прав по объектам обслуживающих производств и хозяйств, включая объекты жилищно-коммунальной и социально-культурной сфе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Реал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понесенные обслуживающими производствами и хозяйствами при реализации ими товаров (работ, услуг), имущественных прав в текущем отчетном (налоговом) период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Реал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ов текущего отчетного (налогового) периода по объектам обслуживающих производств и хозяйств, включая объекты жилищно-коммунальной и социально-культурной сфе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бОбс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ов, не учитываемых для целей налогообложения в текущем отчетном (налоговом) периоде по объектам обслуживающих производств и хозяйств, включая объекты жилищно-коммунальной и социально-культурной сфе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бОбслНеоб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учредителя доверительного управления, полученные в рамках договора доверительного управления имуществом (п.3 ст. 276 НК РФ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ДоговДУ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учредителя доверительного управления, связанные с осуществлением договора доверительного управления имуществом (п.3 ст. 276 НК РФ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говДУ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и, полученные в отчетном (налоговом) периоде в рамках договора доверительного управления имуществом (п.4 ст. 276 НК РФ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ДоговДУ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еализации права на земельный участок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РеалПравЗ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е возмещенных налогоплательщику затрат, связанных с приобретением права на земельный участок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евозмЗатрЗ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ыток от реализации права на земельный участок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РеалЗ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ыручка от реализации по операциям, отраженным в Приложении  3 к Листу 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Оп302И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ы по операциям, отраженным в Приложении 3 к Листу 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п302И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ытки по операциям, отраженным в Приложении  3 к Листу 02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п3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чка от реализации права требования долг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РеалП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7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еализованного права требования дол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РеалП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от реализации права требования долга в соответствии со статьей 279 НК Р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РеалП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ручка от реализации права требования долга  (ВыручРеалПТ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ава требования долга до наступления срока платежа (п.1 ст. 279 НК РФ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РеалПТДоС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ава требования долга после наступления срока платежа (п.2 ст. 279 НК РФ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РеалПТПосС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реализованного права требования долга (СтоимРеалПТ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еализованного права требования долга до наступления срока платежа (п.1 ст. 279 НК РФ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РеалПТДоС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еализованного права требования долга после наступления срока платежа (п.2 ст. 279 НК РФ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РеалПТПосС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быток от реализации права требования долга в соответствии со статьей 279 НК РФ (УбытРеалПТ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от реализации права требования долга в соответствии со статьей 279 НК РФ по п. 1 – размер убытка, соответствующий сумме процентов, исчисленных в соответствии со ст. 269 НК Р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1Соот2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от реализации права требования долга в соответствии со статьей 279 НК РФ по п. 1 – размер убытка, превышающий сумму процентов, исчисленных в соответствии со ст. 269 НК  Р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1Прев2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ыток от реализации права требования долга в соответствии со статьей 279 НК РФ по п. 2 – убыток от реализации права требования долг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2РеалП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от реализации права требования долга в соответствии со статьей 279 НК РФ по п. 2 – убыток от реализации права требования долга, относящийся к внереализационным расходам текущего отчетного (налогового) пери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2ВнРас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ы убытка или части убытка, уменьшающего налоговую базу (приложение 4 к листу 02) (УбытУменНБ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неперенесенного убытка на начало налогового периода, всего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УбытНачВ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перенесенного убытка на начало налогового периода, полученного до 01.01.20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УбытНачДо20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перенесенного убытка на начало налогового периода, полученного после 01.01.20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УбытНачПос20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за отчетный (налоговый)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или части убытка, уменьшающего налоговую базу за отчетный (налоговый)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УмНалБаз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перенесенного убытка на конец налогового периода, 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УбытКонВ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перенесенного убытка на конец налогового периода, полученного до 01.01.20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УбытКонДо20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перенесенного убытка на конец налогового периода, полученного после 01.01.20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УбытКонПос20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перенесенного убытка на начало налогового периода, полученного после 01.01.2002 (по года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УбытНачПер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31</w:t>
            </w:r>
          </w:p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е количество реализаций элемента от 0 до 1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таток неперенесенного убытка на начало налогового периода, полученного после 01.01.2002 (по годам) (ОстУбытНачПерГод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перенесенного убы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Убы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распределения авансовых платежей и налога на прибыль организаций в бюджет субъекта Российской Федерации организацией, имеющей обособленные подразделения (приложение 5 к листу 02) (РаспрНалСубРФ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ставлен (по объекту расче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с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375" w:right="-57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по организации без входящих в нее обособленных подразделений  | </w:t>
            </w:r>
          </w:p>
          <w:p>
            <w:pPr>
              <w:pStyle w:val="Normal"/>
              <w:ind w:left="375" w:right="-57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по обособленному подразделению  |</w:t>
            </w:r>
          </w:p>
          <w:p>
            <w:pPr>
              <w:pStyle w:val="Normal"/>
              <w:ind w:left="375" w:right="-57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по обособленному подразделению, закрытому в течение текущего налогового периода  | </w:t>
            </w:r>
          </w:p>
          <w:p>
            <w:pPr>
              <w:pStyle w:val="Normal"/>
              <w:ind w:left="375" w:right="-57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по группе обособленных подразделений, находящихся на территории одного субъекта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собленного подразд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обособленного подразд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О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озложении обязанности по уплате налога на обособленное подраздел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УплНалО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  <w:br/>
              <w:t xml:space="preserve">1 – возложена  | </w:t>
              <w:br/>
              <w:t>0 – не возложена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в целом по орган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Ор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без учета закрытых в течение текущего налогового периода обособленных подраздел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БезЛиквО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ой баз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НалБа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N(18.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исходя из до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До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 в бюджет субъекта Российской Феде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НалСубР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4.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налога в бюджет субъекта Российской Феде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НачислСубР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выплаченная за пределами Российской Федерации и  засчитываемая в уплату нало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ВыплВнеР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к доплате (Сумма налога к уменьшению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л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к уменьшению указывается со знаком  ”–“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авансовые платежи в квартале, следующем за отчетным период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АвПла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е авансовые платежи на I квартал следующего налогового период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АвПлат1КвСле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а на прибыль организаций, удерживаемого налоговым агентом (источником выплаты доходов) (лист 03) (НалУдНА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а на прибыль организаций с доходов в виде дивидендов (доходов от долевого участия в других организациях, созданных на территории Российской Федерации) (раздел 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ДохДи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4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а на прибыль организаций  с доходов в виде процентов по государственным и муниципальным ценным бумагам (раздел Б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ДохЦ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– расшифровка сумм дивидендов (процентов) (раздел 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СумДи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а на прибыль организаций с доходов в виде дивидендов (доходов от долевого участия в других организациях, созданных на территории Российской Федерации) (раздел А) (НалДохДив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ивиден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Ди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  <w:br/>
              <w:t xml:space="preserve">1 – промежуточные дивиденды  | </w:t>
              <w:br/>
              <w:t>2 – по результатам финансового года</w:t>
            </w:r>
          </w:p>
        </w:tc>
      </w:tr>
      <w:tr>
        <w:trPr>
          <w:trHeight w:val="17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(отчетный)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– 1 квартал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– полугодие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– девят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– год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– один месяц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– два месяца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– три месяца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– четыре месяца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– пят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– шест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– сем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– восем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– девят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– десят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– одиннадцат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– год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последний налоговый период при реорганизации (ликвидации) организации</w:t>
            </w:r>
          </w:p>
          <w:p>
            <w:pPr>
              <w:pStyle w:val="Normal"/>
              <w:spacing w:before="60" w:after="0"/>
              <w:ind w:left="266" w:hanging="181"/>
              <w:jc w:val="left"/>
              <w:rPr/>
            </w:pPr>
            <w:r>
              <w:rPr>
                <w:sz w:val="20"/>
                <w:szCs w:val="20"/>
              </w:rPr>
              <w:t>*коды в диапазоне с 35 по 46 указываются налогоплательщиками, уплачивающими ежемесячные авансовые платежи исходя из фактической полученной</w:t>
            </w:r>
            <w:r>
              <w:rPr>
                <w:sz w:val="22"/>
                <w:szCs w:val="22"/>
              </w:rPr>
              <w:t xml:space="preserve"> прибыли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ивидендов, подлежащих распределению между акционерами (участниками) в текущем налоговом периоде, 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ная сумма налога, подлежащая уплате в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счис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начисленная с дивидендов, выплаченных в предыдущие отчетные (налоговые) перио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ДивПре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начисленная с дивидендов, выплаченных в последнем квартале (месяце) отчетного (налогового) периода, 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ДивПос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иденды, начисленные иностранным организациям и физическим лицам, не являющимся резидентами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ОФЛНеРе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5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подлежащие распределению российским акционер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6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полученные самим налоговым агент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с которых исчислены налог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виденды, начисленные иностранным организациям и физическим лицам, не являющимся резидентами Российской Федерации  (ДивИОФЛНеРез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иденды, начисленные иностранным организациям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нОр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иденды, начисленные физическим лицам, не являющимся резидентами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ФЛНеРе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начисленные иностранным организациям и физическим лицам, не являющимся резидентами Российской Федерации, налоги с которых согласно международным договорам исчислены по ставке 0 процен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сч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начисленные иностранным организациям и физическим лицам, не являющимся резидентами Российской Федерации, налоги с которых согласно международным договорам исчислены по ставке до 5 процентов включитель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сч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начисленные иностранным организациям и физическим лицам, не являющимся резидентами Российской Федерации, налоги с которых согласно международным договорам исчислены по ставке свыше 5 до 10 процентов включитель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сч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начисленные иностранным организациям и физическим лицам, не являющимся резидентами Российской Федерации, налоги с которых согласно международным договорам исчислены по ставке свыше 10 процен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счСв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виденды, подлежащие распределению российским акционерам (ДивРА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подлежащие распределению российским акционерам, 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РАВ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подлежащие распределению российским акционерам, в пользу акционеров (участников), не являющихся плательщиками налога на прибы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РАНеН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подлежащие распределению российским акционерам в пользу налогоплательщиков-получателей дивиден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РАН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виденды, подлежащие распределению российским акционерам в пользу налогоплательщиков-получателей дивидендов (ДивРАНП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подлежащие распределению российским акционерам в пользу налогоплательщиков-получателей дивидендов, 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РАНПВ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ивидендов, подлежащие распределению российским организациям (налоговая ставка 9%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РО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ивидендов, подлежащие распределению российским организациям (налоговая ставка 0%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РО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ивидендов, распределяемая в пользу физических лиц – резидентов Российской Феде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ФЛРе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виденды, полученные самим налоговым агентом (ДивНА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полученные самим налоговым агентом в предыдущем отчетном (налоговом) период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АПре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иденды, полученные самим налоговым агентом в текущем отчетном (налоговом) периоде до распределения дивидендов между акционерами (участниками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АТеку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виденды, с которых исчислены налоги (ДивНал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ивидендов, с которых исчислены налоги, 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алВ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ивидендов, с которых исчислены налоги, по российским организациям (по налоговой ставке 9%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ал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ивидендов, с которых исчислены налоги, по российским организациям (по налоговой ставке 0%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ал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а на прибыль организаций  с доходов в виде процентов по государственным и муниципальным ценным бумагам (раздел Б) (НалДохЦБ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Дох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375" w:right="-57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доход в виде процентов по государственным и муниципальным ценным бумагам (ставка 15%)  | </w:t>
            </w:r>
          </w:p>
          <w:p>
            <w:pPr>
              <w:pStyle w:val="Normal"/>
              <w:ind w:left="375" w:right="-57" w:hanging="18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 – доход в виде процентов по муниципальным ценным бумагам, эмитированным на срок не менее трех лет до 1.01.2007 г., а также доход в виде процентов по облигациям с ипотечным покрытием, эмитированным до 1.01. 2007 г., и доход учредителей доверительного управления ипотечным покрытием, полученным на основании приобретения ипотечных сертификатов участия, выданных управляющим ипотечным покрытием до 1.01.2007 г.(ставка 9%)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Н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о налога с дохо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счис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налога в предыдущие отчетные перио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НачислПре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начисленная с доходов, выплаченных в последнем квартале (месяце) отчетного (налогового) периода, 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НачислПос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естр – расшифровка сумм дивидендов (процентов) (раздел В) (РеестрСумДив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ечисления дивиден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ПерДи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ивиден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Ди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ате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Полу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олучателе (СвПолуч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 (наименование организации / фамилия, имя, отчество физического лиц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Полу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адре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Полу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АдрРФТип&gt;</w:t>
            </w:r>
          </w:p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 (Ф.И.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Ру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а на прибыль организаций с доходов, исчисленного по ставкам, отличным от  ставки, указанной  в п. 1 ст. 284 НК РФ  (лист 04) (НалДохСтав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Дох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Дох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-5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374" w:right="-57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доход в виде процентов по государственным и муниципальным ценным бумагам (ставка 15%)  | </w:t>
            </w:r>
          </w:p>
          <w:p>
            <w:pPr>
              <w:pStyle w:val="Normal"/>
              <w:ind w:left="374" w:right="-57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доход в виде процентов по муниципальным ценным бумагам, эмитированным на срок не менее трех лет до 1.01.2007 г. (ставка 9%)  | </w:t>
            </w:r>
          </w:p>
          <w:p>
            <w:pPr>
              <w:pStyle w:val="Normal"/>
              <w:ind w:left="374" w:right="-57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доход в виде процентов по государственным и муниципальным облигациям, подлежащий налогообложению (ставка 0%)  | </w:t>
            </w:r>
          </w:p>
          <w:p>
            <w:pPr>
              <w:pStyle w:val="Normal"/>
              <w:ind w:left="374" w:right="-57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доход в виде дивидендов (доходов от долевого участия в иностранных организациях)(ставка 9%)  | </w:t>
            </w:r>
          </w:p>
          <w:p>
            <w:pPr>
              <w:pStyle w:val="Normal"/>
              <w:ind w:left="374" w:right="-57" w:hanging="18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 – доход в виде дивидендов (доходов от долевого участия в иностранных организациях)(ставка 0%)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уменьшающие налоговую баз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УмНалБа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Н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о налога с дохо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счис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с выплаченных дивидендов за пределами Российской Федерации и засчитанная в уплату налога согласно порядку, установленному статьями 275, 311 НК РФ, в предыдущие отчетные перио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ДивНеРФПре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с выплаченных дивидендов за пределами Российской Федерации и засчитываемая в уплату налога согласно порядку, установленному статьями 275,  311 НК Р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ДивНеР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налога, в предыдущие отчетные  перио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НачислПре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начисленная с доходов, полученных в последнем квартале (месяце) отчетного (налогового) периода,  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НачислПос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по налогу на прибыль организаций по операциям, финансовые результаты которых учитываются в особом порядке (за исключением отраженных в Приложении 3 к Листу 02)  (лист 05) (НалБазОпОсоб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пе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п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375" w:right="-57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с ценными бумагами, обращающимися на организованном рынке ценных бумаг  | </w:t>
            </w:r>
          </w:p>
          <w:p>
            <w:pPr>
              <w:pStyle w:val="Normal"/>
              <w:ind w:left="375" w:right="-57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с ценными бумагами, не обращающимися на организованном рынке ценных бумаг  | </w:t>
            </w:r>
          </w:p>
          <w:p>
            <w:pPr>
              <w:pStyle w:val="Normal"/>
              <w:ind w:left="374" w:right="-57" w:hanging="18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с финансовыми инструментами срочных сделок, не обращающимися на организованном рынке  | </w:t>
            </w:r>
          </w:p>
          <w:p>
            <w:pPr>
              <w:pStyle w:val="Normal"/>
              <w:ind w:left="375" w:right="-57" w:hanging="18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 – по операциям с ценными бумагами, обращающимися и не обращающимися на организованном рынке ценных бумаг, полученными первичными владельцами государственных ценных бумаг в результате нов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выбытия, в т.ч. доход от погаш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ВыбытПога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клонения от рыночной (расчетной) це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клР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риобретением и реализацией (выбытием, в т.ч. погашение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ПриобРе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ибыль (убыток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рректировки прибыли (убытк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ри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без учета убытков, полученных в предыдущих налоговых период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БезУбПре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или части убытка, полученного в предыдущем (предыдущих) налоговом (налоговых) периоде (периодах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Пре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или части убытка, признаваемая в отчетном (налоговом) периоде в целях налогообложения, уменьшающая налоговую базу за отчетный (налоговый)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УменН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еучтенного убытка, подлежащего переносу на будущий отчетный (налоговый)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еучУбытП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, расходы и налоговая  база, полученная негосударственным пенсионным фондом от размещения пенсионных резервов  (лист 06) (ДохРасНалБазаНПФ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змещенных пенсионных резервов за отчетный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енсРе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числений на уставную деятельность от доходов, полученных от размещения пенсионных резерв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ДохРазмРе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7.4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для исчисления нало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негосударственного пенсионного фонд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П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6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негосударственного  пенсионного фонда, рассчитанный исходя из ставки рефинансирования Банка России и суммы размещенного резер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ПФСтРе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от доходов, полученных  от размещения пенсионных резервов, направленных на формирование имущества,  предназначенного  для  обеспечения уставной деятельности фон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РазмРезУста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9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логовой базы от вложения в ценные бумаги, обращающиеся на организованном рынке ценных бума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ЦБОргРы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ВидВл&gt;</w:t>
            </w:r>
          </w:p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5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логовой базы от вложения в ценные бумаги, не обращающиеся на организованном рынке ценных бума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ЦБОргНеРы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ВидВл&gt;</w:t>
            </w:r>
          </w:p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5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логовой базы от осуществления других инвести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нвВло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ВидВл&gt;</w:t>
            </w:r>
          </w:p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 негосударственного пенсионного фонда  (ДоходНПФ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негосударственного пенсионного фонда, 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ПФВ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реализации или иного выбытия ценных бумаг (в том числе погашения), обращающихся на организованном рынке ценных бума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ЦБРы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клонения фактической выручки от реализации ценных бумаг, обращающихся на организованном рынке ценных бумаг, от минимальной цены сделок на организованном рынке ценных бума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ВырЦБРы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реализации или иного выбытия ценных бумаг (в том числе погашения), не обращающихся на  организованном  рынке  ценных бума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ЦБНеРы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клонения фактической выручки от реализации ценных бумаг, не обращающихся на организованном рынке ценных бумаг, от расчетной це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ВырЦБНеРы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в виде процентов по государственным и муниципальным ценным бумаг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ГосЦ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в виде процентов по муниципальным ценным бумагам, эмитированным на срок не менее трех лет до 01.01.2007, а также в виде процентов по облигациям с ипотечным покрытием, эмитированным до 01.01.2007, и доход учредителей доверительного управления ипотечным покрытием, полученный на основании приобретения ипотечных сертификатов участия, выданных управляющим ипотечным покрытием до 01.01.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ЦБЭм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долевого участия в других организация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УчДрОр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в виде процентов по государственным и муниципальным ценным бумагам, налог по которым удерживается налоговым агент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ГосЦБУд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в виде процентов по муниципальным ценным бумагам, эмитированным на срок не менее трех лет до 01.01.2007, налог по которым удерживается налоговым агент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МунЦБ2007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осуществления других инвестиций (вложени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нвВло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 негосударственного  пенсионного фонда, рассчитанный исходя из ставки рефинансирования Банка России и суммы размещенного резерва (ДоходНПФСтРеф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негосударственного  пенсионного фонда, рассчитанный исходя из ставки рефинансирования Банка России и суммы размещенного резерва, 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ПФСтРефВ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, приходящийся на  ценные бумаги, обращающиеся на организованном рынке ценных бума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Ры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, приходящийся на ценные бумаги, не обращающиеся на организованном рынке ценных бума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НеРы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в виде процентного дохода по государственным и муниципальным ценным бумаг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ГосЦ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в виде процентов по муниципальным ценным бумагам, эмитированным на срок не менее трех лет до 01.01.2007, а также в виде процентов по облигациям с ипотечным покрытием, эмитированным до 01.01.2007, и доход учредителей доверительного управления ипотечным покрытием, полученный на основании приобретения ипотечных сертификатов участия, выданных управляющим ипотечным покрытием до 01.01.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ЦБЭм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, полученный от других инвестиций (вложений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нвВло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(Расход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В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приходящиеся на вложения в ценные бумаги, обращающиеся на организованном рынке ценных бума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ЦБРы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приходящиеся на вложения в ценные бумаги, не обращающиеся на  организованном  рынке  ценных бума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ЦБНеРы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приходящиеся на другие инвестиции (вложени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нвВло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исления от доходов, полученных  от размещения пенсионных резервов, направленных на формирование имущества,  предназначенного  для  обеспечения уставной деятельности фонда (ОтчРазмРезУстав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от доходов, полученных  от размещения пенсионных резервов, направленных на формирование имущества,  предназначенного  для  обеспечения уставной деятельности фонда, 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РазмРезУставВ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от размещения пенсионных резервов от вложений в ценные бумаги, обращающиеся на организованном рынке ценных бума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Ры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от размещения пенсионных резервов от    вложений  в ценные бумаги, не обращающиеся  на  организованном  рынке ценных бума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НеРы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от доходов, полученных в виде процентов по государственным и муниципальным ценным бумаг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Ц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от доходов в виде процентов по муниципальным ценным бумагам, эмитированным на срок не менее трех лет до 01.01.2007, а также от доходов в виде процентов по облигациям с ипотечным покрытием, эмитированным до 01.01.2007, и доходов учредителей доверительного управления ипотечным покрытием, полученным на основании приобретения ипотечных сертификатов участия, выданных управляющим ипотечным покрытием до 01.01.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ЦБЭм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от доходов, полученных от долевого участия в других организация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УчДрОр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от доходов в виде  процентов по государственным и муниципальным ценным  бумагам,  удерживаемых налоговым агент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ЦБУд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от доходов в виде процентов по муниципальным ценным бумагам, эмитированным на срок не менее трех лет до 01.01.2007, удерживаемых налоговым агентом (источником выплаты доходо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ЦБЭм2007Уд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от осуществления других инвестиций (вложени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нвВло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быль (убыток) (ПрибУб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 вложений в ценные бумаги, обращающиеся на  организованном  рынке ценных бума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ЦБРы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исключаемые из прибыли от вложений в ценные бумаги, обращающиеся на  организованном  рынке ценных бума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склПрибЦБРы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 вложений в ценные бумаги, не обращающиеся на организованном рынке ценных бума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ЦБНеРы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исключаемые из прибыли от вложений в ценные бумаги, не обращающиеся на  организованном  рынке ценных бума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склПрибЦБНеРы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в виде процентов по государственным и муниципальным ценным бумаг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ПроцЦ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в виде процентов по муниципальным ценным бумагам, эмитированным на срок не менее трех лет до 01.01.2007, а также доход в виде процентов по облигациям с ипотечным покрытием, эмитированным до 01.01.2007, и доход учредителей доверительного управления ипотечным покрытием, полученный на основании приобретения ипотечных сертификатов участия, выданных управляющим ипотечным покрытием до 01.01.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ПроцЭм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ль (убыток) от осуществления  других инвестиций (вложений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нвВло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ы, исключаемые из прибыли от осуществления  других инвестиций (вложений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склДрИнвВло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 о целевом использовании имущества (в том числе денежных средств), работ, услуг, полученных в рамках благотворительной деятельности, целевых поступлений, целевого финансирования  (лист 07) (ЦелИспИмущ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имущества, работ, услуг или сумма денежных средств, итого по отче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щСрдИ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, срок использования которых не истек, итого по отче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рокНеИстИ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, использованных по назначению в течение установленного срока, итого по отче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спНазнИ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, использованных не по назначению или не использованных в установленный срок, итого по отчету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еИспИ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по полученным целевым средств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ЦелСре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полученным целевым средствам (СвЦелСред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поступл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ВидПо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/>
            </w:pPr>
            <w:r>
              <w:rPr>
                <w:sz w:val="22"/>
                <w:szCs w:val="22"/>
              </w:rPr>
              <w:t>Принимает значения из «Перечня имущества (в том числе денежных средств), работ, услуг, полученных в рамках благотворительной деятельности, целевых поступлений,  целевого финансирования», приведенного в Прил.2 к Порядку заполнения декларации по налогу на прибыль организаций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По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ьзования (до какой дат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спо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имущества, работ, услуг или сумма денежных средст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щСр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, срок использования которых не ист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рокНеИ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, использованных по назначению в течение установленного сро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спНаз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, использованных не по назначению или не использованных в установленный срок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еИс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налога, подлежащая уплате в бюджет для организаций, уплачивающих авансовые платежи и налог на прибыль организаций (ПУАвТип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БК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к доплате (сумма налога к уменьшению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исчисленная к уменьшению, указывается отрицательным числом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налога, подлежащая уплате в бюджет для организаций, уплачивающих ежемесячные авансовые платежи (ПУМесТип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БК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ежемесячного авансового платежа по 1 сроку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Плат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ежемесячного авансового платежа по 2 сро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Плат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ежемесячного авансового платежа по 3 сроку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Плат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виду вложения (ДанВидВл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или части убытка, полученного в предыдущем (предыдущих) налоговом (налоговых) периоде (периодах). Входящее сальд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Пре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убытка, признаваемая в отчетном (налоговом) периоде в целях налогообложения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При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еучтенного убытка, подлежащего переносу на будущий отчетный (налоговый) период. Исходящее сальд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еучУбы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в Российской Федерации  (АдрРФТип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6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еги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Регио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CCРФ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Пунк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17"/>
        <w:gridCol w:w="1281"/>
        <w:gridCol w:w="1372"/>
        <w:gridCol w:w="1771"/>
        <w:gridCol w:w="4314"/>
      </w:tblGrid>
      <w:tr>
        <w:trPr>
          <w:tblHeader w:val="true"/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0" w:after="120"/>
        <w:ind w:right="1096" w:hanging="0"/>
        <w:rPr/>
      </w:pPr>
      <w:r>
        <w:rPr/>
      </w:r>
    </w:p>
    <w:sectPr>
      <w:head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“Код налогового органа”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3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06:00Z</dcterms:created>
  <dc:creator>Иванов</dc:creator>
  <dc:description/>
  <cp:keywords/>
  <dc:language>en-US</dc:language>
  <cp:lastModifiedBy>Evsjukova</cp:lastModifiedBy>
  <cp:lastPrinted>2010-02-08T17:26:00Z</cp:lastPrinted>
  <dcterms:modified xsi:type="dcterms:W3CDTF">2010-02-10T09:06:00Z</dcterms:modified>
  <cp:revision>2</cp:revision>
  <dc:subject/>
  <dc:title>УТВЕРЖДЕН</dc:title>
</cp:coreProperties>
</file>