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exac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2</w:t>
            </w:r>
          </w:p>
        </w:tc>
      </w:tr>
      <w:tr>
        <w:trPr>
          <w:trHeight w:val="397" w:hRule="exac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Ы</w:t>
            </w:r>
          </w:p>
        </w:tc>
      </w:tr>
      <w:tr>
        <w:trPr>
          <w:trHeight w:val="397" w:hRule="exac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  <w:szCs w:val="27"/>
              </w:rPr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я к составлению Акта об обнаружении факт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1. Настоящие Требования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 122, 123) применяются при обнаружении в ходе мероприятий налогового контроля (в соответствии со статьей 101</w:t>
      </w:r>
      <w:r>
        <w:rPr>
          <w:vertAlign w:val="superscript"/>
        </w:rPr>
        <w:t>4</w:t>
      </w:r>
      <w:r>
        <w:rPr/>
        <w:t xml:space="preserve"> Налогового кодекса Российской Федерации (далее – Кодекс)) фактов, свидетельствующих о предусмотренных Кодексом налоговых правонарушениях (за исключением налоговых правонарушений, предусмотренных статьями 120, 122 и 123 Кодекс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2. При обнаружении фактов нарушений законодательства о налогах и сборах должностным лицом налогового органа должен быть составлен в установленной форме Акт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 123) (далее – Акт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 В Акте должны быть указаны документально подтвержденные факты нарушения законодательства о налогах и сборах, а также выводы и предложения должностного лица, обнаружившего факты нарушения законодательства о налогах и сборах, по устранению выявленных нарушений и применению санкций за налоговое правонаруш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4. Акт должен быть составлен на бумажном носителе, на русском языке и иметь сквозную нумерацию страниц. К Акту прилагаются копии документов (при их наличии), подтверждающих отраженные в Акте факты нарушения законодательства о налогах и сборах, протоколы допроса свидетелей, а также иные материалы, имеющие значение для принятия правильного и обоснованного решения по результатам рассмотрения Акта.</w:t>
      </w:r>
    </w:p>
    <w:p>
      <w:pPr>
        <w:pStyle w:val="Normal"/>
        <w:widowControl w:val="false"/>
        <w:ind w:firstLine="720"/>
        <w:jc w:val="both"/>
        <w:rPr/>
      </w:pPr>
      <w:r>
        <w:rPr/>
        <w:t>В Акте не допускаются помарки, подчистки и иные исправления, за исключением исправлений, оговоренных и заверенных подписями лиц, подписывающих акт.</w:t>
      </w:r>
    </w:p>
    <w:p>
      <w:pPr>
        <w:pStyle w:val="Normal"/>
        <w:widowControl w:val="false"/>
        <w:ind w:firstLine="720"/>
        <w:jc w:val="both"/>
        <w:rPr/>
      </w:pPr>
      <w:r>
        <w:rPr/>
        <w:t>Все стоимостные показатели, выраженные в иностранной валюте, подлежат отражению в Акте с одновременным указанием в соответствии с действующим порядком их рублевого эквивалента по курсу, котируемому Банком России для соответствующей иностранной валюты по отношению к рублю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использования в тексте Акта сокращенных наименований и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, используемых далее по текст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 Акт составляется в двух экземплярах, один из которых остается на хранении в налоговом органе, другой - вручается лицу, совершившему налоговое правонарушение (его представителю).</w:t>
      </w:r>
    </w:p>
    <w:p>
      <w:pPr>
        <w:pStyle w:val="Normal"/>
        <w:widowControl w:val="false"/>
        <w:ind w:firstLine="720"/>
        <w:jc w:val="both"/>
        <w:rPr/>
      </w:pPr>
      <w:r>
        <w:rPr/>
        <w:t>При выявлении налоговым органом обстоятельств, позволяющих предполагать совершение нарушения законодательства о налогах и сборах, содержащего признаки преступления, Акт составляется в трех экземплярах. В указанном случае третий экземпляр акта приобщается к материалам, направляемым в органы внутренних дел для решения вопроса о возбуждении уголовного дела в порядке, предусмотренном пунктом 3 статьи 32 Кодекс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6. Содержащиеся в Акте сведения, относящиеся к налоговой тайне, не подлежат разглашению налоговыми органами, органами внутренних дел и их должностными лицами, а также передаче в другие органы, за исключением случаев, предусмотренных федеральным законо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7. Акт должен состоять из трех частей: вводной, описательной и итогов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7.1. Вводная часть Акта должна содерж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омер Акта (присваивается при его регистрации в налоговом орган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 места составления Акта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ату Акта. Под указанной датой понимается дата составления Акта должностным лицом налогового органа;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амилию, имя, отчество должностного лица налогового органа, составившего Акт, его должность и классный чин (при наличии) с указанием наименования налогового органа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казание на пункт 1 статьи 10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одекса, на основании которого должностным лицом налогового органа составлен Акт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лное и сокращенное наименования либо фамилия, имя, отчество лица, совершившего налоговое правонарушение. В случае обнаружения фактов, свидетельствующих о совершении предусмотренных Кодексом налоговых правонарушениях организации по месту нахождения ее обособленного подразделения, помимо наименования организации указываются полное и сокращенное наименования обособленного подразделения и место его нахождения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адрес места нахождения организации или места жительства физ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идентификационный номер налогоплательщика (ИНН) (ИНН физического лица при наличии). В случае обнаружения фактов нарушений законодательства о налогах и сборах организации по месту нахождения ее обособленного подразделения помимо ИНН организации указывается код причины постановки на учет (КПП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7.2. Описательная часть Акта должна содержать систематизированное изложение обнаруженных документально подтвержденных фактов нарушений</w:t>
      </w:r>
      <w:r>
        <w:rPr>
          <w:szCs w:val="28"/>
        </w:rPr>
        <w:t xml:space="preserve"> законодательства о налогах и сборах</w:t>
      </w:r>
      <w:r>
        <w:rPr/>
        <w:t xml:space="preserve"> и связанных с этими фактами обстоятельств, имеющих значение для принятия правильного решения по результатам рассмотрения Акта, в том числе выявленных обстоятельств, смягчающих или отягчающих ответственность за совершение налогового правонарушения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писательной части Акта должно соответствовать следующим требованиям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ъективность и обоснованность. Отражаемые в Акте факты должны являться результатом тщательно проведенных мероприятий налогового контроля, исключать фактические неточности, обеспечивать полноту вывода о несоответствии законодательству о налогах и сборах совершенных деяний (действий или бездействия)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траженному в Акте факту нарушения законодательства о налогах и сборах должны быть четко изложены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и обстоятельства нарушения законодательства о налогах и сборах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налогового правонарушения, способ и иные обстоятельства его совершения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соответствующие нормы Кодекса, которые нарушены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доказательства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е должен содержать субъективных предположений, не основанных на достаточных доказательствах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лнота и комплексность отражения в Акте всех существенных обстоятельств, имеющих отношение к фактам нарушений законодательства о налогах и сборах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становленный факт нарушения законодательства о налогах и сборах должен быть описан полно и всесторонне. Изложение в Акте обстоятельств совершенного налогового правонарушения должно основываться на результатах исследования всех документов, которые могут иметь отношение к излагаемому факту, а также на результатах проведения мероприятий налогового контроля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должно обеспечиваться отражение всех существенных обстоятельств, относящихся к выявленным нарушениям законодательства о налогах и сборах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четкость, лаконичность и доступность изложения. Содержащиеся в Акте формулировки должны исключать возможность двоякого толкования; изложение должно быть кратким, четким, ясным, последовательным и, по возможности, доступным для лиц, не имеющих специальных познаний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истемность изложения. Обнаруженные нарушения законодательства о налогах и сборах должны быть сгруппированы в акте по разделам, пунктам и подпунктам в соответствии с характером и видами нарушений законодательства о налогах и сборах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факты однородных массовых нарушений законодательства о налогах и сборах могут быть сгруппированы в ведомости, таблицы и другие материалы, прилагаемые к Акту (приложения). В данном случае в тексте Акта приводится изложение существа этих нарушений законодательства о налогах и сборах, со ссылкой на конкретные нормы Кодекса, и делается ссылка на соответствующие приложения к Акту. При этом данные приложения должны содержать полный перечень однородных нарушений законодательства о налогах и сборах. Каждое из указанных приложений должно быть подписано составившим Акт должностным лицом налогового органа, а также лицом, совершившим налоговое правонарушение (его представителем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7.3. Итоговая часть Акта должна содержать:</w:t>
      </w:r>
    </w:p>
    <w:p>
      <w:pPr>
        <w:pStyle w:val="Normal"/>
        <w:widowControl w:val="false"/>
        <w:ind w:firstLine="720"/>
        <w:jc w:val="both"/>
        <w:rPr/>
      </w:pPr>
      <w:r>
        <w:rPr/>
        <w:t>выводы о наличии признаков налоговых правонарушений. Данные выводы должны содержать указание на вид совершенных налоговых правонарушений со ссылкой на правовые нормы Кодекса, предусматривающие ответственность за данный вид налоговых правонарушений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предложения о взыскании с банка неперечисленных сумм налогов (сборов, пени и штрафов) (приводится в</w:t>
      </w:r>
      <w:r>
        <w:rPr/>
        <w:t xml:space="preserve"> случае </w:t>
      </w:r>
      <w:r>
        <w:rPr>
          <w:iCs/>
        </w:rPr>
        <w:t>выявления налоговым органом неисполнения банком обязанностей, установленных статьей 60 Кодекса);</w:t>
      </w:r>
    </w:p>
    <w:p>
      <w:pPr>
        <w:pStyle w:val="Normal"/>
        <w:widowControl w:val="false"/>
        <w:ind w:firstLine="720"/>
        <w:jc w:val="both"/>
        <w:rPr/>
      </w:pPr>
      <w:r>
        <w:rPr/>
        <w:t>предложения по устранению выявленных нарушений</w:t>
      </w:r>
      <w:r>
        <w:rPr>
          <w:szCs w:val="28"/>
        </w:rPr>
        <w:t xml:space="preserve"> законодательства о налогах и сборах</w:t>
      </w:r>
      <w:r>
        <w:rPr/>
        <w:t>. Указанные предложения должны содержать перечень конкретных мер, направленных на устранения и пресечение обнаруженных нарушений</w:t>
      </w:r>
      <w:r>
        <w:rPr>
          <w:szCs w:val="28"/>
        </w:rPr>
        <w:t xml:space="preserve"> законодательства о налогах и сборах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указание на количество листов приложений к Акт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8. Акт подписывается составившим его должностным лицом налогового органа и лицом, совершившим налоговое правонарушение. Об отказе лица, совершившего налоговое правонарушение, подписать Акт, делается запись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___________________________________________________________________</w:t>
      </w:r>
    </w:p>
    <w:p>
      <w:pPr>
        <w:pStyle w:val="Normal"/>
        <w:widowControl w:val="false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(Ф.И.О. руководителя организации с указанием его должности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rPr/>
      </w:pPr>
      <w:r>
        <w:rPr>
          <w:i/>
          <w:szCs w:val="28"/>
        </w:rPr>
        <w:t>Ф.И.О. физического лица (Ф.И.О. его представителя)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>от подписи Акта отказался»</w:t>
      </w:r>
      <w:r>
        <w:rPr>
          <w:szCs w:val="28"/>
        </w:rPr>
        <w:t>, заверенная подписью должностного лица налогового органа с указанием даты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/>
        <w:t xml:space="preserve">Акт вручается лицу, совершившему налоговое правонарушение (его представителю), под расписку или передается иным способом, свидетельствующим о дате его получения. </w:t>
      </w:r>
      <w:r>
        <w:rPr>
          <w:szCs w:val="28"/>
        </w:rPr>
        <w:t>До вручения лицу, совершившему налоговое правонарушение (его представителю) Акт подлежит регистрации в налоговом органе в специальном журнале, страницы которого должны быть пронумерованы, прошнурованы и скреплены печатью налогового органа.</w:t>
      </w:r>
    </w:p>
    <w:p>
      <w:pPr>
        <w:pStyle w:val="Normal"/>
        <w:widowControl w:val="false"/>
        <w:ind w:firstLine="720"/>
        <w:jc w:val="both"/>
        <w:rPr/>
      </w:pPr>
      <w:r>
        <w:rPr/>
        <w:t>При вручении Акта на последней странице экземпляра Акта, остающегося на хранении в налоговом органе, делается запись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i/>
        </w:rPr>
        <w:t>«Экземпляр Акта с приложениями на ___ листах получил»</w:t>
      </w:r>
      <w:r>
        <w:rPr>
          <w:szCs w:val="28"/>
        </w:rPr>
        <w:t xml:space="preserve"> за подписью лица, совершившего налоговое правонарушение (его представителя), с указанием его фамилии и инициалов, а также даты вручения акт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Если лицо, совершившее налоговое правонарушение уклоняется от получения Акта, должностным лицом налогового органа делается отметка в Акте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___________________________________________________________________</w:t>
      </w:r>
    </w:p>
    <w:p>
      <w:pPr>
        <w:pStyle w:val="Normal"/>
        <w:widowControl w:val="false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(Ф.И.О. руководителя организации с указанием его должности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widowControl w:val="false"/>
        <w:rPr/>
      </w:pPr>
      <w:r>
        <w:rPr>
          <w:i/>
          <w:szCs w:val="28"/>
        </w:rPr>
        <w:t>Ф.И.О. физического лица (Ф.И.О. его представителя)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>от получения Акта уклонился»</w:t>
      </w:r>
      <w:r>
        <w:rPr>
          <w:szCs w:val="28"/>
        </w:rPr>
        <w:t>, заверенная подписью должностного лица налогового органа с указанием даты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сле проставления отметки об уклонении от получения Акта, Акт направляется лицу, совершившему налоговое правонарушение по почте заказным письм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5:00Z</dcterms:created>
  <dc:creator>User</dc:creator>
  <dc:description/>
  <cp:keywords/>
  <dc:language>en-US</dc:language>
  <cp:lastModifiedBy>Барышникова</cp:lastModifiedBy>
  <cp:lastPrinted>2006-12-08T14:29:00Z</cp:lastPrinted>
  <dcterms:modified xsi:type="dcterms:W3CDTF">2007-01-25T08:15:00Z</dcterms:modified>
  <cp:revision>2</cp:revision>
  <dc:subject/>
  <dc:title>Приложение 2</dc:title>
</cp:coreProperties>
</file>