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УТВЕРЖДЕНО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Приложение № 3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приказу ФНС России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от 04.03.2010 г. № ММ-7-6/96</w:t>
      </w:r>
      <w:r>
        <w:rPr>
          <w:szCs w:val="24"/>
          <w:lang w:val="en-US"/>
        </w:rPr>
        <w:t>@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глашение № ___</w:t>
        <w:br/>
        <w:t xml:space="preserve"> о совместных действиях по функционирова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гионального сегмента унифицированной системы приема, хран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и первичной обработки налоговых деклараций и бухгалтерской отчетности </w:t>
        <w:br/>
        <w:t xml:space="preserve">в электронном виде по телекоммуникационным каналам связ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рритории ____________________________________________</w:t>
      </w:r>
    </w:p>
    <w:p>
      <w:pPr>
        <w:pStyle w:val="Normal"/>
        <w:ind w:left="21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субъекта Российской Федерации)</w:t>
      </w:r>
    </w:p>
    <w:p>
      <w:pPr>
        <w:pStyle w:val="Normal"/>
        <w:spacing w:before="240" w:after="480"/>
        <w:ind w:left="-567" w:right="-18" w:firstLine="567"/>
        <w:rPr>
          <w:sz w:val="26"/>
        </w:rPr>
      </w:pPr>
      <w:r>
        <w:rPr>
          <w:sz w:val="26"/>
        </w:rPr>
        <w:t>г.  ________</w:t>
        <w:tab/>
        <w:tab/>
        <w:tab/>
        <w:tab/>
        <w:tab/>
        <w:tab/>
        <w:tab/>
        <w:tab/>
        <w:t xml:space="preserve">          «___»______ 20 __ г.</w:t>
      </w:r>
    </w:p>
    <w:p>
      <w:pPr>
        <w:pStyle w:val="TextBody"/>
        <w:ind w:firstLine="720"/>
        <w:rPr/>
      </w:pPr>
      <w:r>
        <w:rPr>
          <w:sz w:val="26"/>
        </w:rPr>
        <w:t>Управление Федеральной налоговой службы по ________________, именуемое в дальнейшем Управление, в лице руководителя Управления ___________________, действующего на основании Положения об Управлении, с одной стороны, и специализированный оператор связи ___________________, именуемый в дальнейшем Оператор, в лице генерального директора _______________________, действующего на основании Устава, с другой стороны, совместно именуемые Стороны, заключили настоящее Соглашение о нижеследующем:</w:t>
      </w:r>
    </w:p>
    <w:p>
      <w:pPr>
        <w:pStyle w:val="TextBody"/>
        <w:widowControl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widowControl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>Предмет Соглашения</w:t>
      </w:r>
    </w:p>
    <w:p>
      <w:pPr>
        <w:pStyle w:val="TextBody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1. Стороны договорились о совместных действиях по функционированию регионального</w:t>
      </w:r>
      <w:r>
        <w:rPr>
          <w:b/>
          <w:sz w:val="26"/>
        </w:rPr>
        <w:t xml:space="preserve"> </w:t>
      </w:r>
      <w:r>
        <w:rPr>
          <w:sz w:val="26"/>
        </w:rPr>
        <w:t>сегмента унифицированной системы приема, хранения и первичной обработки налоговых деклараций и бухгалтерской отчетности в электронном виде по телекоммуникационным каналам связи на территории</w:t>
      </w:r>
      <w:r>
        <w:rPr>
          <w:b/>
          <w:sz w:val="26"/>
        </w:rPr>
        <w:t xml:space="preserve"> </w:t>
      </w:r>
      <w:r>
        <w:rPr>
          <w:sz w:val="26"/>
        </w:rPr>
        <w:t>__________________________</w:t>
      </w:r>
      <w:r>
        <w:rPr>
          <w:i/>
          <w:sz w:val="26"/>
        </w:rPr>
        <w:t>(наименование субъекта Российской Федерации)</w:t>
      </w:r>
      <w:r>
        <w:rPr>
          <w:sz w:val="26"/>
        </w:rPr>
        <w:t xml:space="preserve">. </w:t>
      </w:r>
    </w:p>
    <w:p>
      <w:pPr>
        <w:pStyle w:val="31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ind w:firstLine="720"/>
        <w:rPr/>
      </w:pPr>
      <w:r>
        <w:rPr/>
        <w:t xml:space="preserve">1.2. При представлении налоговых деклараций (расчетов) и документов в электронном виде по телекоммуникационным каналам связи Стороны руководствуются Налоговым кодексом Российской Федерации, Федеральным законом от 21.11.1996 № 129-ФЗ «О бухгалтерском учете», приказом Министерства Финансов Российской Федерации от 18.01.2008 № 9н </w:t>
        <w:br/>
        <w:t>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, Порядком представления налоговой декларации в электронном виде по телекоммуникационным каналам связи, утвержденным приказом МНС России от 02.04.2002 № БГ-3-32/169 (далее – Порядок), Методическими рекомендациями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, утвержденными приказом ФНС России от 02.11.2009 № ММ-7-6/534@ (далее – Методические рекомендации), другими нормативными актами ФНС России, а также настоящим Соглашением.</w:t>
      </w:r>
    </w:p>
    <w:p>
      <w:pPr>
        <w:pStyle w:val="TextBodyIndent"/>
        <w:ind w:right="-19" w:firstLine="720"/>
        <w:rPr/>
      </w:pPr>
      <w:r>
        <w:rPr>
          <w:sz w:val="26"/>
        </w:rPr>
        <w:t>1.3. Представление налоговых деклараций (расчетов) и документов в электронном виде по телекоммуникационным каналам связи осуществляется в налоговые органы, подключенные к региональному сегменту унифицированной системы приема, хранения и первичной обработки налоговых деклараций и бухгалтерской отчетности в электронном виде по телекоммуникационным каналам связи (далее – Унифицированная система приема) с использованием программно-аппаратных средств Операторов. Наименования (коды) налоговых органов, подключенных к региональному сегменту Унифицированной системы приема, приведены в приложении № 1, являющемся неотъемлемой частью настоящего Соглашения.</w:t>
      </w:r>
    </w:p>
    <w:p>
      <w:pPr>
        <w:pStyle w:val="TextBodyIndent"/>
        <w:ind w:right="-19" w:firstLine="720"/>
        <w:rPr>
          <w:sz w:val="26"/>
        </w:rPr>
      </w:pPr>
      <w:r>
        <w:rPr>
          <w:sz w:val="26"/>
        </w:rPr>
        <w:t xml:space="preserve">1.4. Оператор оказывает услуги «специализированного оператора связи», определенные Порядком и Методическими рекомендациями, налогоплательщикам, состоящим на учете в налоговых органах Управления по месту нахождения обособленных подразделений, объектов налогообложения или иным основаниям, и имеющим договоры с Оператором на оказание соответствующих услуг по передаче налоговых деклараций (расчетов) и документов в налоговые органы управлений ФНС России по субъектам Российской Федерации, перечисленные в </w:t>
        <w:br/>
        <w:t>приложении № 2.</w:t>
      </w:r>
    </w:p>
    <w:p>
      <w:pPr>
        <w:pStyle w:val="TextBodyIndent"/>
        <w:ind w:right="-19"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плата Соглашения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i/>
          <w:i/>
          <w:sz w:val="26"/>
        </w:rPr>
      </w:pPr>
      <w:r>
        <w:rPr>
          <w:sz w:val="26"/>
        </w:rPr>
        <w:t>Соглашение является безвозмездным.</w:t>
      </w:r>
    </w:p>
    <w:p>
      <w:pPr>
        <w:pStyle w:val="TextBodyIndent"/>
        <w:ind w:right="-1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15"/>
        <w:ind w:left="-567" w:firstLine="709"/>
        <w:jc w:val="center"/>
        <w:rPr>
          <w:b/>
          <w:b/>
          <w:sz w:val="26"/>
        </w:rPr>
      </w:pPr>
      <w:r>
        <w:rPr>
          <w:b/>
          <w:sz w:val="26"/>
        </w:rPr>
        <w:t>3. Права и обязанности сторон</w:t>
      </w:r>
    </w:p>
    <w:p>
      <w:pPr>
        <w:pStyle w:val="Style15"/>
        <w:ind w:left="-567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 При организации информационного обмена в рамках регионального сегмента Унифицированной системы приема Управление принимает на себя следующие права и обязаннос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. Обеспечивает круглосуточно поддержание в работоспособном состоянии аппаратных, программных и телекоммуникационных средств налоговых органов, необходимых для приема и обработки налоговых деклараций и бухгалтерской отчетности в электронном виде по телекоммуникационным каналам связ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2. Обеспечивает контроль за соблюдением налоговыми органами и Оператором требований федерального законодательства и нормативных актов ФНС России, включая соблюдение правил использования средств ЭЦП и средств шифр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3. Предоставляет Оператору информацию об утрате или компрометации ключей с соответствующим оповещением всех налогоплательщиков о времени прекращения действия ключа налогового органа, а также отзыв соответствующего сертификата ключа подписи в течение двух рабочих дней с момента наступления перечисленных событ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1.4. Обеспечивает ведение учета и регистрацию фактов обмена электронными документами между налоговыми органами, налогоплательщиками и Оператором (мониторинг электронного документооборота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5. Предоставляет Оператору информацию в случае нарушения работоспособности Унифицированной системы приема в границах зоны ответственности Управления в течение рабочего дня с момента наступления собы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2. При организации информационного обмена в рамках Унифицированной системы приема Оператор принимает на себя следующие права и обязаннос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2.1. Обеспечивает своевременное и качественное предоставление услуг налогоплательщикам, подключаемым к Унифицированной системе приема, в соответствии с условиями  заключаемого с ними договор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2.2. Обеспечивает ведение учета и регистрацию фактов обмена электронными документами между налогоплательщиками, налоговыми органами и Оператором (мониторинг электронного документооборота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2.3. Представляет по обращению налоговых органов и налогоплательщиков хранящиеся в хранилище Оператора подтверждения даты отправ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2.4. Поддерживает работоспособность программных, аппаратных и телекоммуникационных средств в границах своей зоны ответствен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2.5. Использует в Унифицированной системе приема программное обеспечение, имеющее сертификат соответствия, признаваемый ФНС Ро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2.6. Предоставляет Управлению информацию в случае нарушения работоспособности программных, аппаратных и телекоммуникационных средств при представлении налоговых деклараций (расчетов) и документов в электронном виде по телекоммуникационным каналам связи в границах зоны ответственности Оператора в течение рабочего дня с момента наступления собы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3. Оператор не несет ответственность за содержание информации, передаваемой между налогоплательщиком и налоговым орган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4. Оператор несет ответственность за разглашение конфиденциальной информации, передаваемой между налогоплательщиком и налоговым органом, в соответствии с законодательством Российской Федерации.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26"/>
        </w:rPr>
      </w:pPr>
      <w:r>
        <w:rPr>
          <w:sz w:val="26"/>
        </w:rPr>
        <w:t>3.5. Стороны несут ответственность за неисполнение своих обязательств по настоящему Соглашению в соответствии с положениями действующего законодательства Российской Федерации.</w:t>
      </w:r>
    </w:p>
    <w:p>
      <w:pPr>
        <w:pStyle w:val="TextBodyIndent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4. Характеристики программно-аппаратных средств  и границы зоны ответственности сторон</w:t>
      </w:r>
    </w:p>
    <w:p>
      <w:pPr>
        <w:pStyle w:val="TextBodyIndent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/>
      </w:pPr>
      <w:r>
        <w:rPr>
          <w:sz w:val="26"/>
        </w:rPr>
        <w:t xml:space="preserve">Характеристики программно-аппаратных средств и границы зоны ответственности Управления и Оператора за бесперебойную работу телекоммуникационных средств, используемых при представлении налоговых деклараций (расчетов) и документов в электронном виде по телекоммуникационным каналам связи, определяются в приложении № 3 к настоящему Соглашению.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5. Сроки действия Соглашения</w:t>
      </w:r>
    </w:p>
    <w:p>
      <w:pPr>
        <w:pStyle w:val="Heading3"/>
        <w:ind w:firstLine="49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720"/>
        <w:jc w:val="both"/>
        <w:rPr/>
      </w:pPr>
      <w:r>
        <w:rPr>
          <w:sz w:val="26"/>
        </w:rPr>
        <w:t>5.1. Настоящее Соглашение вступает в силу  с момента  его подписания  и  действует до  ____________________ включительно.</w:t>
      </w:r>
    </w:p>
    <w:p>
      <w:pPr>
        <w:pStyle w:val="BodyTextwithBullet"/>
        <w:numPr>
          <w:ilvl w:val="0"/>
          <w:numId w:val="0"/>
        </w:numP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withBullet"/>
        <w:numPr>
          <w:ilvl w:val="0"/>
          <w:numId w:val="0"/>
        </w:numPr>
        <w:ind w:left="0" w:firstLine="720"/>
        <w:rPr>
          <w:sz w:val="26"/>
        </w:rPr>
      </w:pPr>
      <w:r>
        <w:rPr>
          <w:sz w:val="26"/>
        </w:rPr>
        <w:t>5.2. Соглашение считается пролонгированным на каждый последующий год, если ни одна из Сторон письменно не заявит о его расторжении за 3 месяца до окончания срока действия.</w:t>
      </w:r>
    </w:p>
    <w:p>
      <w:pPr>
        <w:pStyle w:val="BodyTextwithBullet"/>
        <w:numPr>
          <w:ilvl w:val="0"/>
          <w:numId w:val="0"/>
        </w:numP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withBullet"/>
        <w:numPr>
          <w:ilvl w:val="0"/>
          <w:numId w:val="0"/>
        </w:numPr>
        <w:ind w:left="0" w:firstLine="720"/>
        <w:rPr/>
      </w:pPr>
      <w:r>
        <w:rPr>
          <w:sz w:val="26"/>
        </w:rPr>
        <w:t>5.3. Настоящее Соглашение может быть досрочно расторгнут по решению суда</w:t>
      </w:r>
      <w:r>
        <w:rPr>
          <w:color w:val="000000"/>
          <w:sz w:val="26"/>
        </w:rPr>
        <w:t xml:space="preserve"> в случае грубых или преднамеренных нарушений одной из Сторон своих обязательств</w:t>
      </w:r>
      <w:r>
        <w:rPr>
          <w:sz w:val="26"/>
        </w:rPr>
        <w:t>.</w:t>
      </w:r>
    </w:p>
    <w:p>
      <w:pPr>
        <w:pStyle w:val="BodyTextwithBullet"/>
        <w:numPr>
          <w:ilvl w:val="0"/>
          <w:numId w:val="0"/>
        </w:numPr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withBullet"/>
        <w:numPr>
          <w:ilvl w:val="0"/>
          <w:numId w:val="0"/>
        </w:numPr>
        <w:ind w:left="0" w:firstLine="720"/>
        <w:rPr/>
      </w:pPr>
      <w:r>
        <w:rPr>
          <w:color w:val="000000"/>
          <w:sz w:val="26"/>
        </w:rPr>
        <w:t xml:space="preserve">5.4. </w:t>
      </w:r>
      <w:r>
        <w:rPr>
          <w:sz w:val="26"/>
        </w:rPr>
        <w:t xml:space="preserve">Настоящее Соглашение может быть досрочно расторгнут </w:t>
      </w:r>
      <w:r>
        <w:rPr>
          <w:color w:val="000000"/>
          <w:sz w:val="26"/>
        </w:rPr>
        <w:t>по обоюдному согласию Сторон, либо в одностороннем порядке при письменном уведомлении другой стороны за 3 месяца до даты предполагаемого расторжения Соглашения.</w:t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6. Форс – мажор</w:t>
      </w:r>
    </w:p>
    <w:p>
      <w:pPr>
        <w:pStyle w:val="Style15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5"/>
        <w:ind w:firstLine="720"/>
        <w:rPr>
          <w:b/>
          <w:b/>
          <w:color w:val="000000"/>
          <w:sz w:val="26"/>
        </w:rPr>
      </w:pPr>
      <w:r>
        <w:rPr>
          <w:sz w:val="26"/>
        </w:rPr>
        <w:t>Составной частью настоящего Соглашения является оговорка о форс-мажоре (освобождении от ответственности) Международной Торговой Палаты (публикация МТП № 421 Е).</w:t>
      </w:r>
    </w:p>
    <w:p>
      <w:pPr>
        <w:pStyle w:val="Style15"/>
        <w:ind w:left="-567"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7. Дополнительные условия </w:t>
      </w:r>
    </w:p>
    <w:p>
      <w:pPr>
        <w:pStyle w:val="Style15"/>
        <w:ind w:left="-567"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5"/>
        <w:ind w:firstLine="708"/>
        <w:rPr/>
      </w:pPr>
      <w:r>
        <w:rPr>
          <w:color w:val="000000"/>
          <w:sz w:val="26"/>
        </w:rPr>
        <w:t xml:space="preserve">7.1. </w:t>
      </w:r>
      <w:r>
        <w:rPr>
          <w:sz w:val="26"/>
        </w:rPr>
        <w:t>В случае возникновения споров и разногласий Стороны приложат все усилия, чтобы устранить их путём переговоров.</w:t>
      </w:r>
    </w:p>
    <w:p>
      <w:pPr>
        <w:pStyle w:val="Style15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7.2. Переговорный порядок урегулирования споров и разногласий, не исключает права каждой из Сторон на рассмотрение споров в судебном порядке.</w:t>
      </w:r>
    </w:p>
    <w:p>
      <w:pPr>
        <w:pStyle w:val="Style15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/>
      </w:pPr>
      <w:r>
        <w:rPr>
          <w:sz w:val="26"/>
        </w:rPr>
        <w:t xml:space="preserve">7.3. Любые изменения и дополнения к Соглашению действительны, если они совершены в письменной форме и подписаны надлежащим образом уполномоченными на то представителями Сторон. </w:t>
      </w:r>
    </w:p>
    <w:p>
      <w:pPr>
        <w:pStyle w:val="Style15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/>
      </w:pPr>
      <w:r>
        <w:rPr>
          <w:sz w:val="26"/>
        </w:rPr>
        <w:t>7.4. Соглашение составлено в 2-х (двух) экземплярах, имеющих одинаковую юридическую силу – по одному для каждой из Сторон.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>8. Адреса и реквизиты Сторон: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5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Управление: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Оператор:</w:t>
            </w:r>
          </w:p>
        </w:tc>
      </w:tr>
      <w:tr>
        <w:trPr>
          <w:trHeight w:val="15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328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От Управления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т Оператора                 </w:t>
            </w:r>
          </w:p>
        </w:tc>
      </w:tr>
      <w:tr>
        <w:trPr>
          <w:trHeight w:val="320" w:hRule="atLeast"/>
        </w:trPr>
        <w:tc>
          <w:tcPr>
            <w:tcW w:w="5328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__________&lt;подпись &gt;&lt;Ф.И.О.&gt;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___________ &lt;подпись &gt;&lt;Ф.И.О.&gt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совместных действ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ункционированию регион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гмента унифицированной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ема, хранения и первичной обрабо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деклараций и бухгалтерск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 телекоммуникационны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аналам связи на территории ____________________________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 xml:space="preserve">Наименования (коды) налоговых органов, 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>подключаемых к унифицированной системе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>приема, хранения и первичной обработки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>налоговых деклараций и бухгалтерской отчетности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 xml:space="preserve">в электронном виде по телекоммуникационным </w:t>
      </w:r>
    </w:p>
    <w:p>
      <w:pPr>
        <w:pStyle w:val="Heading"/>
        <w:ind w:right="-57" w:hanging="0"/>
        <w:rPr/>
      </w:pPr>
      <w:r>
        <w:rPr>
          <w:b/>
          <w:sz w:val="26"/>
        </w:rPr>
        <w:t>каналам связи   на территории _________________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совместных действ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ункционированию регион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гмента унифицированной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ема, хранения и первичной обрабо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деклараций и бухгалтерск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 телекоммуникационны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аналам связи на территории ____________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управлений ФНС России по субъектам Российской Федерации, в которых Оператор исполняет функции «специализированного оператора связи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40"/>
        <w:gridCol w:w="2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вого орга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гов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лючения Догово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совместных действ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ункционированию регион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гмента унифицированной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ема, хранения и первичной обрабо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деклараций и бухгалтерск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 телекоммуникационны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аналам связи на территории ____________________________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Характеристики программно-аппаратных средств</w:t>
      </w:r>
    </w:p>
    <w:p>
      <w:pPr>
        <w:pStyle w:val="TextBody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и границы зоны ответственности сторон</w:t>
      </w:r>
    </w:p>
    <w:p>
      <w:pPr>
        <w:pStyle w:val="TextBody"/>
        <w:ind w:right="283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283" w:hanging="0"/>
        <w:jc w:val="center"/>
        <w:rPr>
          <w:sz w:val="26"/>
        </w:rPr>
      </w:pPr>
      <w:r>
        <w:rPr>
          <w:sz w:val="26"/>
        </w:rPr>
        <w:t>(образец)</w:t>
      </w:r>
    </w:p>
    <w:p>
      <w:pPr>
        <w:pStyle w:val="TextBody"/>
        <w:ind w:right="283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right="283" w:firstLine="709"/>
        <w:jc w:val="left"/>
        <w:rPr>
          <w:sz w:val="26"/>
        </w:rPr>
      </w:pPr>
      <w:r>
        <w:rPr>
          <w:sz w:val="26"/>
        </w:rPr>
      </w:r>
    </w:p>
    <w:p>
      <w:pPr>
        <w:pStyle w:val="Style15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1. Характеристики программно-аппаратных средств Оператора</w:t>
      </w:r>
    </w:p>
    <w:p>
      <w:pPr>
        <w:pStyle w:val="Style15"/>
        <w:ind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Состав программно-аппаратных средств Оператора, используемых при представлении налоговых деклараций и бухгалтерской отчетности в электронном виде по телекоммуникационным каналам связи</w:t>
      </w:r>
      <w:r>
        <w:rPr>
          <w:i/>
          <w:sz w:val="26"/>
          <w:szCs w:val="26"/>
        </w:rPr>
        <w:t xml:space="preserve"> (местонахождение ПАК Оператора и программное обеспечение (приложение сертификата на ПО), которое используется на стороне Оператора)</w:t>
      </w:r>
      <w:r>
        <w:rPr>
          <w:sz w:val="26"/>
          <w:szCs w:val="26"/>
        </w:rPr>
        <w:t>.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b/>
          <w:b/>
          <w:sz w:val="26"/>
        </w:rPr>
      </w:pPr>
      <w:r>
        <w:rPr>
          <w:b/>
          <w:sz w:val="26"/>
        </w:rPr>
        <w:t>2. Характеристики программно-аппаратных средств Управления</w:t>
      </w:r>
    </w:p>
    <w:p>
      <w:pPr>
        <w:pStyle w:val="Style15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став программно-аппаратных средств Управления, используемых в унифицированной системе представления налоговых деклараций и бухгалтерской отчетности в электронном виде по телекоммуникационным каналам связи </w:t>
      </w:r>
      <w:r>
        <w:rPr>
          <w:i/>
          <w:sz w:val="26"/>
          <w:szCs w:val="26"/>
        </w:rPr>
        <w:t>(унифицированная система «ГНИВЦ-ПРИЕМ Регион, «ГНИВЦ-ПРИЕМ» и т.д.)</w:t>
      </w:r>
      <w:r>
        <w:rPr>
          <w:sz w:val="26"/>
          <w:szCs w:val="26"/>
        </w:rPr>
        <w:t>.</w:t>
      </w:r>
    </w:p>
    <w:p>
      <w:pPr>
        <w:pStyle w:val="Style15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Границы зоны ответственности Сторон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3.1. Оператор отвечает за работоспособность программно-аппаратных средств, указанных в п. 1 данного приложения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/>
      </w:pPr>
      <w:r>
        <w:rPr>
          <w:sz w:val="26"/>
          <w:szCs w:val="26"/>
        </w:rPr>
        <w:t xml:space="preserve">3.2. Управление отвечает за работоспособность регионального сегмента Систе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812"/>
        </w:tabs>
        <w:ind w:left="1812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79"/>
        </w:tabs>
        <w:ind w:left="237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946"/>
        </w:tabs>
        <w:ind w:left="29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513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примечания"/>
    <w:basedOn w:val="Normal"/>
    <w:qFormat/>
    <w:pPr>
      <w:jc w:val="both"/>
    </w:pPr>
    <w:rPr>
      <w:sz w:val="24"/>
    </w:rPr>
  </w:style>
  <w:style w:type="paragraph" w:styleId="BodyTextwithBullet">
    <w:name w:val="Body Text with Bullet"/>
    <w:basedOn w:val="Normal"/>
    <w:qFormat/>
    <w:pPr>
      <w:numPr>
        <w:ilvl w:val="0"/>
        <w:numId w:val="2"/>
      </w:numPr>
      <w:spacing w:before="40" w:after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7:00Z</dcterms:created>
  <dc:creator>Evsjukova</dc:creator>
  <dc:description/>
  <cp:keywords/>
  <dc:language>en-US</dc:language>
  <cp:lastModifiedBy>Evsjukova</cp:lastModifiedBy>
  <cp:lastPrinted>2010-02-27T11:38:00Z</cp:lastPrinted>
  <dcterms:modified xsi:type="dcterms:W3CDTF">2010-03-05T08:40:00Z</dcterms:modified>
  <cp:revision>3</cp:revision>
  <dc:subject/>
  <dc:title>Приложение 2</dc:title>
</cp:coreProperties>
</file>