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 xml:space="preserve">заявления на регистрацию Доверенного УЦ  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е на регистрацию Доверенного УЦ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18.12.2009 № ММ-7-6/691@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на регистрацию Доверенного УЦ”</w:t>
      </w:r>
      <w:r>
        <w:rPr>
          <w:rFonts w:eastAsia="SimSun;Arial Unicode MS"/>
          <w:sz w:val="24"/>
          <w:szCs w:val="24"/>
        </w:rPr>
        <w:t>. -  RED_ZRDUC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тора сети ДУЦ ФНС России (доверенного удостоверяющего центра специализированного оператора связи) – трёхзначный код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О 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доверенного удостоверяющего центра (специализированного оператора связи) – трёхзначный код доверенного удостоверяющего центра (специализированного оператора связи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/>
        <w:t>“</w:t>
      </w:r>
      <w:r>
        <w:rPr>
          <w:sz w:val="24"/>
          <w:szCs w:val="24"/>
        </w:rPr>
        <w:t>Заявление на регистрацию Доверенного УЦ</w:t>
      </w:r>
      <w:r>
        <w:rPr/>
        <w:t xml:space="preserve">” </w:t>
      </w:r>
      <w:r>
        <w:rPr>
          <w:sz w:val="24"/>
          <w:szCs w:val="24"/>
        </w:rPr>
        <w:t>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DUC_2_701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6238875" cy="598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780"/>
        <w:gridCol w:w="1208"/>
        <w:gridCol w:w="1208"/>
        <w:gridCol w:w="1910"/>
        <w:gridCol w:w="5238"/>
      </w:tblGrid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на регистрацию Доверенного УЦ (Фай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1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ети Д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Сети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ый 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сети ДУЦ (ОрганСети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ети Д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веренного удостоверяющего центра в соответствии с информационным ресурсом организатора сети ДУЦ ФНС России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п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ый УЦ (Доверен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веренного 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ов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ДУЦ)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ДУЦ) на основании учредительных документов сокращён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Сок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ринадлежности к спецоператор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8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руководителю Д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взаимодействия доверенного УЦ  со Спецоператором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Вз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тактном лице ДУЦ, ответственным за информационное взаимодействие с сотрудниками организатора сети ДУ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КонтЛДУ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руководителю ДУЦ (Рук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взаимодействия доверенного УЦ  со Спецоператором  (СвВзаим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изированного оператора связ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иализированного оператора связи в соответствии с информационным ресурсом организатора сети ДУЦ ФНС Росс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п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кл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да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Дей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ен в случае бессрочного договора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актном лице ДУЦ, ответственным за информационное взаимодействие с сотрудниками Организатора сети ДУЦ (СвКонтЛ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 справочнику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0:00Z</dcterms:created>
  <dc:creator>Иванов</dc:creator>
  <dc:description/>
  <cp:keywords/>
  <dc:language>en-US</dc:language>
  <cp:lastModifiedBy>0000-00-518</cp:lastModifiedBy>
  <cp:lastPrinted>2010-04-12T10:52:00Z</cp:lastPrinted>
  <dcterms:modified xsi:type="dcterms:W3CDTF">2010-04-14T12:00:00Z</dcterms:modified>
  <cp:revision>2</cp:revision>
  <dc:subject/>
  <dc:title>ПРОЕКТ (вар</dc:title>
</cp:coreProperties>
</file>