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2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  »               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Формат представления сведений </w:t>
      </w:r>
    </w:p>
    <w:p>
      <w:pPr>
        <w:pStyle w:val="14"/>
        <w:ind w:left="397" w:right="397" w:hanging="0"/>
        <w:rPr/>
      </w:pPr>
      <w:r>
        <w:rPr/>
        <w:t xml:space="preserve">заявления на изготовление и регистрацию сертификата ключа подписи Оператора ИРУЦ  в электронном виде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заявления на изготовление и регистрацию сертификата ключа подписи Оператора ИРУЦ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Normal"/>
        <w:rPr>
          <w:color w:val="FF6600"/>
        </w:rPr>
      </w:pPr>
      <w:r>
        <w:rPr/>
        <w:t>Настоящая версия формата разработана в соответствии  с требованиями Приказа  ФНС России от  18.12.2009 № ММ-7-6/691@ ”Об утверждении Порядка регистрации участников электронного документооборота для представления налоговых деклараций (расчетов) и иных документов в электронном виде и информирования налогоплательщиков по телекоммуникационным каналам связи”.</w:t>
      </w:r>
    </w:p>
    <w:p>
      <w:pPr>
        <w:pStyle w:val="Style15"/>
        <w:rPr>
          <w:color w:val="FF6600"/>
        </w:rPr>
      </w:pPr>
      <w:r>
        <w:rPr>
          <w:color w:val="FF6600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</w:t>
      </w:r>
      <w:r>
        <w:rPr>
          <w:sz w:val="24"/>
          <w:szCs w:val="24"/>
        </w:rPr>
        <w:t>“Заявление на изготовление и регистрацию сертификата ключа подписи Оператора ИРУЦ”</w:t>
      </w:r>
      <w:r>
        <w:rPr>
          <w:rFonts w:eastAsia="SimSun;Arial Unicode MS"/>
          <w:sz w:val="24"/>
          <w:szCs w:val="24"/>
        </w:rPr>
        <w:t xml:space="preserve">. -  </w:t>
      </w:r>
      <w:r>
        <w:rPr>
          <w:rFonts w:eastAsia="SimSun;Arial Unicode MS"/>
          <w:sz w:val="28"/>
          <w:szCs w:val="28"/>
        </w:rPr>
        <w:t>RED_ZREKLO</w:t>
      </w:r>
      <w:r>
        <w:rPr>
          <w:rFonts w:eastAsia="SimSun;Arial Unicode MS"/>
          <w:sz w:val="24"/>
          <w:szCs w:val="24"/>
        </w:rPr>
        <w:t>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тора сети ДУЦ ФНС России (доверенного удостоверяющего центра специализированного оператора связи) – трёхзначный код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налоговых органов – четырехразрядный код (код налогового органа по СОНО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О – идентификатор отправителя информации, имеет вид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доверенного удостоверяющего центра (специализированного оператора связи) – трёхзначный код доверенного удостоверяющего центра (специализированного оператора связи)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налоговых органов – четырехразрядный код (код налогового органа по СОНО)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Arial Unicode MS"/>
          <w:sz w:val="24"/>
          <w:szCs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Имя файла схемы  XML файла </w:t>
      </w:r>
      <w:r>
        <w:rPr/>
        <w:t>“</w:t>
      </w:r>
      <w:r>
        <w:rPr>
          <w:sz w:val="24"/>
          <w:szCs w:val="24"/>
        </w:rPr>
        <w:t xml:space="preserve"> Заявление на изготовление и регистрацию сертификата ключа подписи Оператора ИРУЦ</w:t>
      </w:r>
      <w:r>
        <w:rPr/>
        <w:t xml:space="preserve"> ” </w:t>
      </w:r>
      <w:r>
        <w:rPr>
          <w:sz w:val="24"/>
          <w:szCs w:val="24"/>
        </w:rPr>
        <w:t>должно имеет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RED_ZREKLO_2_701_02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/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w:drawing>
          <wp:inline distT="0" distB="0" distL="0" distR="0">
            <wp:extent cx="6391275" cy="667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2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13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Таблица 4.1</w:t>
      </w:r>
    </w:p>
    <w:tbl>
      <w:tblPr>
        <w:tblW w:w="16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44"/>
        <w:gridCol w:w="1430"/>
        <w:gridCol w:w="350"/>
        <w:gridCol w:w="996"/>
        <w:gridCol w:w="234"/>
        <w:gridCol w:w="1208"/>
        <w:gridCol w:w="257"/>
        <w:gridCol w:w="1660"/>
        <w:gridCol w:w="502"/>
        <w:gridCol w:w="4515"/>
        <w:gridCol w:w="1641"/>
      </w:tblGrid>
      <w:tr>
        <w:trPr>
          <w:trHeight w:val="255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</w:tr>
      <w:tr>
        <w:trPr>
          <w:trHeight w:val="6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Заявление на изготовление и регистрацию сертификата ключа подписи Оператора ИРУЦ  (Файл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Содержит (повторяет) имя сформированного без точки, расширения  имени файла и контрольной суммы при её наличии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16002 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л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Зая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сети Д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СетиДУ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ый 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оператору ИР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перИРУ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сети ДУЦ (ОрганСетиДУЦ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сети Д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ДУ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ый УЦ (ДУЦ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веренного 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ДУ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ДУЦ) на основании учредительных документов полно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ДУЦ) на основании учредительных документов сокращённо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Сок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2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руководителю Д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ДУ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руководителю ДУЦ (РукДУЦ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3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оператору ИРУЦ (СвОперИРУЦ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ействия от лица всех Спецоператоров, с которыми взаимодействует Д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ДСпе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- да (</w:t>
            </w:r>
            <w:r>
              <w:rPr>
                <w:color w:val="000000"/>
                <w:sz w:val="20"/>
                <w:szCs w:val="20"/>
              </w:rPr>
              <w:t xml:space="preserve">Оператор ИРУЦ действует от лица всех Спецоператоров, с которыми взаимодействует ДУЦ, согласно данным заявления </w:t>
            </w:r>
            <w:r>
              <w:rPr>
                <w:bCs/>
                <w:sz w:val="20"/>
                <w:szCs w:val="20"/>
              </w:rPr>
              <w:t>на регистрацию Доверенного УЦ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- нет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 xml:space="preserve">Оператор ИРУЦ действует от лица не всех Спецоператоров, с которыми взаимодействует ДУЦ, согласно данным заявления </w:t>
            </w:r>
            <w:r>
              <w:rPr>
                <w:bCs/>
                <w:sz w:val="20"/>
                <w:szCs w:val="20"/>
              </w:rPr>
              <w:t>на регистрацию Доверенного УЦ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сертификата ключа подписи, исполняющего функции Оператора ИР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ВлСерК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спецопрераторам,   от лица которых действует оператор ИР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Спе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организации, на сотрудника которой получен  СКП (или ИП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ДрОрг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ладельце сертификата ключа подписи, исполняющего функции Оператора ИРУЦ (СвВлСерКл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3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спецопрераторам,   от лица которых действует оператор ИРУЦ (СведСпец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пецопрераторов,   от лица которых действует оператор ИР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Спе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специализированного оператора связи в соответствии с информационным ресурсом организатора сети ДУЦ ФНС России;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Спе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3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организации, на сотрудника которой получен  СКП (или ИП) (СвДрОрг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по организации, на сотрудника которой получен  СКП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г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0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ИП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П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1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организации, на сотрудника которой получен  СКП  (СвОрг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на основании учредительных документов полно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на основании учредительных документов сокращённо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Сок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2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АРМ Оператора ИР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АР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2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ИП (СвИП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ИП, физического лиц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5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ИПТип&gt; 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 нахождения  ИП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2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АРМ Оператора ИР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АР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2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2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 (АдрРФТип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CCРФТип&gt;  По справочнику субъекты Российской Федерации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3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416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1:00Z</dcterms:created>
  <dc:creator>Иванов</dc:creator>
  <dc:description/>
  <cp:keywords/>
  <dc:language>en-US</dc:language>
  <cp:lastModifiedBy>0000-00-518</cp:lastModifiedBy>
  <cp:lastPrinted>2010-04-12T10:55:00Z</cp:lastPrinted>
  <dcterms:modified xsi:type="dcterms:W3CDTF">2010-04-14T12:01:00Z</dcterms:modified>
  <cp:revision>2</cp:revision>
  <dc:subject/>
  <dc:title>ПРОЕКТ (вар</dc:title>
</cp:coreProperties>
</file>