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3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</w:t>
      </w:r>
    </w:p>
    <w:p>
      <w:pPr>
        <w:pStyle w:val="14"/>
        <w:ind w:left="397" w:right="397" w:hanging="0"/>
        <w:rPr/>
      </w:pPr>
      <w:r>
        <w:rPr/>
        <w:t xml:space="preserve">заявления на регистрацию Спецоператора  в электронном виде 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заявления на регистрацию Спецоператора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18.12.2009  № ММ-7-6/691@ 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Заявление на регистрацию Спецоператора”</w:t>
      </w:r>
      <w:r>
        <w:rPr>
          <w:rFonts w:eastAsia="SimSun;Arial Unicode MS"/>
          <w:sz w:val="24"/>
          <w:szCs w:val="24"/>
        </w:rPr>
        <w:t>. -  RED_ZRSPC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тора сети ДУЦ ФНС России (доверенного удостоверяющего центра специализированного оператора связи) – трёхзначный код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 xml:space="preserve">О </w:t>
      </w:r>
      <w:r>
        <w:rPr>
          <w:rFonts w:eastAsia="SimSun;Arial Unicode MS"/>
          <w:sz w:val="24"/>
          <w:szCs w:val="24"/>
        </w:rPr>
        <w:t>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специализированного оператора связи – трёхзначный код </w:t>
      </w:r>
      <w:r>
        <w:rPr>
          <w:sz w:val="24"/>
          <w:szCs w:val="24"/>
        </w:rPr>
        <w:t>специализированного оператора связи в соответствии с информационным ресурсом организатора сети ДУЦ ФНС России</w:t>
      </w:r>
      <w:r>
        <w:rPr>
          <w:rFonts w:eastAsia="SimSun;Arial Unicode MS"/>
          <w:sz w:val="24"/>
          <w:szCs w:val="24"/>
        </w:rPr>
        <w:t>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/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 Заявление на регистрацию Спецоператора” 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RED_ZRSPC_2_701_03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drawing>
          <wp:inline distT="0" distB="0" distL="0" distR="0">
            <wp:extent cx="6086475" cy="531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0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93"/>
        <w:gridCol w:w="1485"/>
        <w:gridCol w:w="295"/>
        <w:gridCol w:w="1004"/>
        <w:gridCol w:w="223"/>
        <w:gridCol w:w="1208"/>
        <w:gridCol w:w="233"/>
        <w:gridCol w:w="1680"/>
        <w:gridCol w:w="399"/>
        <w:gridCol w:w="4802"/>
      </w:tblGrid>
      <w:tr>
        <w:trPr>
          <w:trHeight w:val="255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на регистрацию Спецоператора (Фай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16003  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я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СетиДУ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ато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пе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сети ДУЦ (ОрганСетиДУ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ДУ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оператор (Спецопер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операто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Спецоп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на основании учредительных документов сокращённо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Сок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765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Ор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договорам специализированного операто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Дого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102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тактном лице Спецоператора, ответственным за информационное взаимодействие с сотрудниками Организатора сети ДУ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КонтСпец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договорам специализированного оператора (СвДогов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Н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В соответствии со справочником СОН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До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ЗаклДог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 формате ДД.ММ.ГГГГ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дата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Дейс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 формате ДД.ММ.ГГГ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ен в случае бессрочного договора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9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актном лице Спецоператора, ответственным за информационное взаимодействие с сотрудниками Организатора сети ДУЦ (СвКонтСпец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6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По справочнику субъекты Российской Федерации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язателен  при наличии 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9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1:00Z</dcterms:created>
  <dc:creator>Иванов</dc:creator>
  <dc:description/>
  <cp:keywords/>
  <dc:language>en-US</dc:language>
  <cp:lastModifiedBy>0000-00-518</cp:lastModifiedBy>
  <cp:lastPrinted>2010-04-12T10:57:00Z</cp:lastPrinted>
  <dcterms:modified xsi:type="dcterms:W3CDTF">2010-04-14T12:01:00Z</dcterms:modified>
  <cp:revision>2</cp:revision>
  <dc:subject/>
  <dc:title>ПРОЕКТ (вар</dc:title>
</cp:coreProperties>
</file>