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5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  »               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Формат представления сведений </w:t>
      </w:r>
    </w:p>
    <w:p>
      <w:pPr>
        <w:pStyle w:val="14"/>
        <w:ind w:left="397" w:right="397" w:hanging="0"/>
        <w:rPr/>
      </w:pPr>
      <w:r>
        <w:rPr/>
        <w:t xml:space="preserve">заявления на выдачу и регистрацию сертификата ключа подписи </w:t>
      </w:r>
    </w:p>
    <w:p>
      <w:pPr>
        <w:pStyle w:val="14"/>
        <w:ind w:left="397" w:right="397" w:hanging="0"/>
        <w:rPr/>
      </w:pPr>
      <w:r>
        <w:rPr/>
        <w:t xml:space="preserve">в электронном виде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заявления на выдачу и регистрацию сертификата ключа подписи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 с требованиями Приказа  ФНС России от  18.12.2009  № ММ-7-6/691@  ”Об утверждении Порядка регистрации участников электронного документооборота для представления налоговых деклараций (расчетов) и иных документов в электронном виде и информирования налогоплательщиков по телекоммуникационным каналам связи”.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</w:t>
      </w:r>
      <w:r>
        <w:rPr>
          <w:sz w:val="24"/>
          <w:szCs w:val="24"/>
        </w:rPr>
        <w:t>“Заявление  на выдачу и регистрацию сертификата ключа подписи ”</w:t>
      </w:r>
      <w:r>
        <w:rPr>
          <w:rFonts w:eastAsia="SimSun;Arial Unicode MS"/>
          <w:sz w:val="24"/>
          <w:szCs w:val="24"/>
        </w:rPr>
        <w:t>. -  RED_ZRKLP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специализированного оператора связи (доверенного удостоверяющего центра) – трёхзначный код специализированного оператора связи (доверенного удостоверяющего центра)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налоговых органов – четырехразрядный код (код налогового органа по СОНО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О – идентификатор отправителя информации, имеет вид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специализированного оператора связи (доверенного удостоверяющего центра) – трёхзначный код специализированного оператора связи (доверенного удостоверяющего центра)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налоговых органов – четырехразрядный код (код налогового органа по СОНО)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Arial Unicode MS"/>
          <w:sz w:val="24"/>
          <w:szCs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/>
      </w:pPr>
      <w:r>
        <w:rPr>
          <w:rFonts w:eastAsia="SimSun;Arial Unicode MS"/>
          <w:sz w:val="24"/>
          <w:szCs w:val="24"/>
        </w:rPr>
        <w:t xml:space="preserve">Имя файла схемы  XML файла </w:t>
      </w:r>
      <w:r>
        <w:rPr>
          <w:sz w:val="24"/>
          <w:szCs w:val="24"/>
        </w:rPr>
        <w:t>“Заявление  на выдачу и регистрацию сертификата ключа подписи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RED_ZRKLP_2_701_05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/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w:drawing>
          <wp:inline distT="0" distB="0" distL="0" distR="0">
            <wp:extent cx="5191125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15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780"/>
        <w:gridCol w:w="1208"/>
        <w:gridCol w:w="1208"/>
        <w:gridCol w:w="1910"/>
        <w:gridCol w:w="4878"/>
      </w:tblGrid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6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на выдачу и регистрацию сертификата ключа подписи (Фай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пользователю ключ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ль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3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16005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аявителя (организация,   индивидуальный предприниматель либо физическое лиц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Заяв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адресату зая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Заяв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заверяющей инспе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дИн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8 Обязательность в соответствии  с П.4 порядка</w:t>
            </w:r>
          </w:p>
        </w:tc>
      </w:tr>
      <w:tr>
        <w:trPr>
          <w:trHeight w:val="12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 (либо лицо, имеющее право подписи за руководителя по доверенности), индивидуальный предприниматель или физическое ли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льзРу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12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рганизации (либо лицо, имеющее право подписи за гл. бухгалтера по доверенности) , индивидуальный предприниматель или физическое ли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льзБу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Польз&gt; . Состав элемента представлен в табл. 4.13 </w:t>
            </w:r>
          </w:p>
        </w:tc>
      </w:tr>
      <w:tr>
        <w:trPr>
          <w:trHeight w:val="12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право подписи отсутствует - только шифрование и/или отправка, квалификация подписи не установлена и т.д.)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твИ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1 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КЗИ (присутствует при установке ПО, обеспечивает исправность и работоспособность ПК,  и т.д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твСКЗ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2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6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заявителя (организация,   индивидуальный предприниматель либо физическое лицо) (СведЗаявит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информационного  взаимодейств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фВ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взаимодействие с налоговым органом осуществляется через специализированного оператора связ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д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нет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казываемых  сертификатов ключей подпис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 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индивидуальный предприниматель, Ф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И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  (Ю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на основании учредительных документов пол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4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по руководителю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руководителю  (Рук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индивидуальный предприниматель, ФЛ (НПИП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индивидуального предпринимателя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И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ИПТип&gt; 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ндивидуального предпринимателя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5 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 нахождения)  ИП, Ф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4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адресату заявления (АдресЗаявл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изированного оператора связи (доверенного удостоверяющего центр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специализированного оператора связи (доверенного удостоверяющего центра) в соответствии с информационным ресурсом организатора сети ДУЦ ФНС России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Спе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заверяющей инспекции (СвПодИнсп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нспе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В соответствии с классификатором системы обозначений налоговых органов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вер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9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 (либо лицо, имеющее право подписи за руководителя по доверенности), индивидуальный предприниматель или физическое лицо (СвПользРук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5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руководителю организации (либо лицу, имеющему право подписи за руководителя по доверенности), индивидуальному предпринимателю или физическому ли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у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Польз&gt; . Состав элемента представлен в табл. 4.13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на основании которых действует руководите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6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 на основании которых действует руководитель (ДокОсн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каз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Пр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 основания приказа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каза, уста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наличии основания приказа, устава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До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 основания доверенност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 Обязателен при наличии основания доверенности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по основанию действия руководи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Св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азывается при необходимости указания дополнительных сведений - оснований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</w:tr>
      <w:tr>
        <w:trPr>
          <w:trHeight w:val="9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право подписи отсутствует - только шифрование и/или отправка, квалификация подписи не установлена и т.д.): (СвОтвИсп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2</w:t>
            </w:r>
          </w:p>
        </w:tc>
      </w:tr>
      <w:tr>
        <w:trPr>
          <w:trHeight w:val="9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СКЗИ (присутствует при установке ПО, обеспечивает исправность и работоспособность ПК,  и т.д.) (СвОтвСКЗИ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3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пользователю ключа (СвПольз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уполномоченного представител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уполномоченным представителем (имеет право подписи за руководителя организации, индивидуального предпринимателя или физического лица по доверенности)?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д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нет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СКП шифрования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КП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П используется для шифрования/расшифровывания при отправке и приеме отчетности?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д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нет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СКП  работы с ИОН-Onli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КП будет использоваться для работы с ИОН-</w:t>
            </w:r>
            <w:r>
              <w:rPr>
                <w:sz w:val="18"/>
                <w:szCs w:val="18"/>
                <w:lang w:val="en-US"/>
              </w:rPr>
              <w:t>Online</w:t>
            </w:r>
            <w:r>
              <w:rPr>
                <w:sz w:val="18"/>
                <w:szCs w:val="18"/>
              </w:rPr>
              <w:t xml:space="preserve">?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д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нет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5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4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 (АдрРФТип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CCРФТип&gt;  В соответствии со справочником субъекты Российской Федераци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5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2:00Z</dcterms:created>
  <dc:creator>Иванов</dc:creator>
  <dc:description/>
  <cp:keywords/>
  <dc:language>en-US</dc:language>
  <cp:lastModifiedBy>0000-00-518</cp:lastModifiedBy>
  <cp:lastPrinted>2010-04-12T10:59:00Z</cp:lastPrinted>
  <dcterms:modified xsi:type="dcterms:W3CDTF">2010-04-14T12:02:00Z</dcterms:modified>
  <cp:revision>2</cp:revision>
  <dc:subject/>
  <dc:title>ПРОЕКТ (вар</dc:title>
</cp:coreProperties>
</file>