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atLeast"/>
        </w:trPr>
        <w:tc>
          <w:tcPr>
            <w:tcW w:w="3343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31         05 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полное наименование организации или полное наименование организации и филиала (представительства) организации, ИНН/КПП (Ф.И.О. физического лица, ИНН (при наличии)); место нахождения организации (место жительства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</w:rPr>
        <w:t xml:space="preserve">вызове налогоплательщи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плательщика сбора, налогового аген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/>
        <w:t>В соответствии с подпунктом 4 пункта 1 статьи 31 Налогового кодекса Российской Федерации  ________</w:t>
      </w:r>
      <w:r>
        <w:rPr>
          <w:szCs w:val="28"/>
        </w:rPr>
        <w:t>___________________________________________</w:t>
      </w:r>
    </w:p>
    <w:p>
      <w:pPr>
        <w:pStyle w:val="Normal"/>
        <w:ind w:firstLine="170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</w:t>
      </w:r>
      <w:r>
        <w:rPr>
          <w:i/>
          <w:iCs/>
          <w:szCs w:val="28"/>
        </w:rPr>
        <w:t>(должность, наименование налогов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зыва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физического лица, ИНН </w:t>
      </w:r>
      <w:r>
        <w:rPr>
          <w:rFonts w:cs="Times New Roman" w:ascii="Times New Roman" w:hAnsi="Times New Roman"/>
          <w:i/>
          <w:sz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адресу 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есто нахождения налогового органа и № комна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*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ать день и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указать подробное описание цели вызова налогоплательщика (плательщика сбора, налогового агента)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* при необходимости могут быть указаны несколько дней и приемные часы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1"/>
        <w:gridCol w:w="426"/>
        <w:gridCol w:w="2193"/>
      </w:tblGrid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08"/>
                <w:tab w:val="left" w:pos="4395" w:leader="none"/>
                <w:tab w:val="left" w:pos="5245" w:leader="none"/>
                <w:tab w:val="left" w:pos="8931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Телефон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  <w:t xml:space="preserve">** «Уведомление о </w:t>
      </w:r>
      <w:r>
        <w:rPr>
          <w:bCs/>
          <w:i w:val="false"/>
        </w:rPr>
        <w:t xml:space="preserve">вызове налогоплательщика (плательщика сбора, налогового агента) </w:t>
      </w:r>
      <w:r>
        <w:rPr>
          <w:i w:val="false"/>
        </w:rPr>
        <w:t>получил»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(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** заполняется в случае вручения уведомления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3:00Z</dcterms:created>
  <dc:creator>Markova</dc:creator>
  <dc:description/>
  <dc:language>en-US</dc:language>
  <cp:lastModifiedBy>Mazur</cp:lastModifiedBy>
  <cp:lastPrinted>2007-03-14T11:44:00Z</cp:lastPrinted>
  <dcterms:modified xsi:type="dcterms:W3CDTF">2007-07-02T12:43:00Z</dcterms:modified>
  <cp:revision>2</cp:revision>
  <dc:subject/>
  <dc:title>Приложение 2</dc:title>
</cp:coreProperties>
</file>