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1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дополните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ог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(заместитель руководителя) 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необходимостью получения дополнительных доказательств для подтверждения факта совершения нарушений законодательства о налогах и сборах </w:t>
      </w:r>
    </w:p>
    <w:p>
      <w:pPr>
        <w:pStyle w:val="Normal"/>
        <w:jc w:val="both"/>
        <w:rPr/>
      </w:pPr>
      <w:r>
        <w:rPr/>
        <w:t>или отсутствия таковых, а также учитывая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iCs/>
        </w:rPr>
        <w:t>обстоятельства, вызвавшие необходимость проведения дополнительных мероприятий налогов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мотрении материалов налогов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ведения, идентифицирующие налоговую провер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основании пункта 6 статьи 101 Налогов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следующие дополнительные мероприятия налогового контроля в следующий срок 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срок и конкретные формы дополнительных мероприятий налог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* Копию Решения о проведении дополнительных мероприятий налогового контрол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филиала или  представительства) или Ф.И.О. физического лица) 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заполняется в случае вручения копии Решения о проведении дополнительных мероприятий налогового контроля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2-22T10:17:00Z</cp:lastPrinted>
  <dcterms:modified xsi:type="dcterms:W3CDTF">2007-07-02T12:45:00Z</dcterms:modified>
  <cp:revision>2</cp:revision>
  <dc:subject/>
  <dc:title>Приложение 2</dc:title>
</cp:coreProperties>
</file>