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14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 № _______</w:t>
      </w:r>
    </w:p>
    <w:p>
      <w:pPr>
        <w:pStyle w:val="Heading2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о привлечении лица к ответственности за налоговое правонаруш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Normal"/>
        <w:ind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187960</wp:posOffset>
                </wp:positionV>
                <wp:extent cx="2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4.8pt" to="466.3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мотрев Акт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 от ______________№ _____, в отношении</w:t>
      </w:r>
    </w:p>
    <w:p>
      <w:pPr>
        <w:pStyle w:val="Normal"/>
        <w:ind w:left="708" w:right="113" w:firstLine="708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ind w:right="113" w:hanging="0"/>
        <w:jc w:val="both"/>
        <w:rPr/>
      </w:pPr>
      <w:r>
        <w:rPr/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или полное и сокращенное наименования организации и филиала (представительства) организации, ИНН/КПП; Ф.И.О. физического лица, ИНН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а также _______________________________________________________________,*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** в присутствии привлекаемого к ответственности лица (его представителя) _______________________________________________________________________,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(Ф.И.О, должность при необходимости)</w:t>
      </w:r>
    </w:p>
    <w:p>
      <w:pPr>
        <w:pStyle w:val="Normal"/>
        <w:autoSpaceDE w:val="false"/>
        <w:jc w:val="both"/>
        <w:rPr/>
      </w:pPr>
      <w:r>
        <w:rPr/>
        <w:t>** лицо, привлекаемое к ответственности (его представитель), надлежащим образом о времени и месте рассмотрения акта извещено, что подтверждается ___________________________________, на рассмотрение Акта н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 xml:space="preserve">     (указывается подтверждающий документ)</w:t>
      </w:r>
    </w:p>
    <w:p>
      <w:pPr>
        <w:pStyle w:val="Normal"/>
        <w:autoSpaceDE w:val="false"/>
        <w:jc w:val="both"/>
        <w:rPr/>
      </w:pPr>
      <w:r>
        <w:rPr/>
        <w:t>не явилось,  в связи с чем 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>(Акт рассмотрен в</w:t>
      </w:r>
      <w:r>
        <w:rPr>
          <w:bCs w:val="false"/>
          <w:i/>
          <w:szCs w:val="28"/>
        </w:rPr>
        <w:t xml:space="preserve"> отсутствие </w:t>
      </w:r>
      <w:r>
        <w:rPr>
          <w:i/>
        </w:rPr>
        <w:t xml:space="preserve">лица, привлекаемого </w:t>
      </w:r>
    </w:p>
    <w:p>
      <w:pPr>
        <w:pStyle w:val="Normal"/>
        <w:autoSpaceDE w:val="false"/>
        <w:jc w:val="center"/>
        <w:rPr/>
      </w:pPr>
      <w:r>
        <w:rPr>
          <w:i/>
        </w:rPr>
        <w:t>к ответственности (его представителя))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>* указываются письменные возражения лица, привлекаемого к ответственности (представителя), и документы, подтверждающие их обоснованность, в случае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>
          <w:sz w:val="24"/>
        </w:rPr>
        <w:t>** указывается в случае рассмотрения Акта в присутствии привлекаемого к ответственности лица (представителя) либо указывается в случае отсутствия лица, привлекаемого к ответственности (представителя), с указанием документа, подтверждающего факт надлежащего извещения о времени и месте рассмотрения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при участии иных лиц ____________________________________________________</w:t>
      </w:r>
    </w:p>
    <w:p>
      <w:pPr>
        <w:pStyle w:val="TextBody"/>
        <w:spacing w:before="0" w:after="0"/>
        <w:jc w:val="right"/>
        <w:rPr>
          <w:i/>
          <w:i/>
        </w:rPr>
      </w:pPr>
      <w:r>
        <w:rPr/>
        <w:t>(</w:t>
      </w:r>
      <w:r>
        <w:rPr>
          <w:i/>
        </w:rPr>
        <w:t>Ф.И.О, должность при необходимости)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jc w:val="center"/>
        <w:rPr/>
      </w:pPr>
      <w:r>
        <w:rPr>
          <w:i/>
        </w:rPr>
        <w:t>(</w:t>
      </w:r>
      <w:r>
        <w:rPr>
          <w:bCs w:val="false"/>
          <w:i/>
          <w:szCs w:val="28"/>
        </w:rPr>
        <w:t>документально подтвержденные факты нарушения законодательства о налогах и сборах; обстоятельства допущенного правонарушения, документы и иные сведения, которые подтверждают указанные обстоятельства; доводы, приводимые лицом, привлекаемым к ответственности, в свою защиту, и результаты проверки этих доводов</w:t>
      </w:r>
      <w:r>
        <w:rPr>
          <w:i/>
          <w:iCs/>
        </w:rPr>
        <w:t>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*** Всего по результатам проверки установлено </w:t>
      </w:r>
      <w:r>
        <w:rPr>
          <w:iCs/>
        </w:rPr>
        <w:t xml:space="preserve">нарушение сроков </w:t>
      </w:r>
      <w:r>
        <w:rPr/>
        <w:t>исполнения поручений о перечислении налогов (сборов, пеней, штрафов):</w:t>
      </w:r>
    </w:p>
    <w:p>
      <w:pPr>
        <w:pStyle w:val="Normal"/>
        <w:ind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2109"/>
        <w:gridCol w:w="1624"/>
        <w:gridCol w:w="1454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алога (сбора, пеней, штраф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ней просрочки исполнения поруч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Руководствуясь статьей 101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992505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8.15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jc w:val="center"/>
        <w:rPr/>
      </w:pPr>
      <w:r>
        <w:rPr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влечь 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организаци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физического лица)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тветственности, предусмотренн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225"/>
        <w:gridCol w:w="1591"/>
        <w:gridCol w:w="1436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и статья Налогового кодекса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налогового правонаруш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, 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ОКА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</w:rPr>
        <w:t>*** </w:t>
      </w:r>
      <w:r>
        <w:rPr>
          <w:i w:val="false"/>
          <w:iCs w:val="false"/>
        </w:rPr>
        <w:t xml:space="preserve">указывается в случае выявления налоговым органом нарушений сроков </w:t>
      </w:r>
      <w:r>
        <w:rPr>
          <w:i w:val="false"/>
        </w:rPr>
        <w:t xml:space="preserve">исполнения поручений о перечислении налогов (сборов, пеней, штрафов), </w:t>
      </w:r>
      <w:r>
        <w:rPr>
          <w:i w:val="false"/>
          <w:iCs w:val="false"/>
        </w:rPr>
        <w:t>установленных статьей 60 Налогового кодекса Российской Федерации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</w:rPr>
        <w:t>2. Предложить _</w:t>
      </w:r>
      <w:r>
        <w:rPr>
          <w:i w:val="false"/>
          <w:iCs w:val="false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jc w:val="center"/>
        <w:rPr/>
      </w:pPr>
      <w:r>
        <w:rPr/>
        <w:t>(полное наименование организации (Ф.И.О. физического лица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**** 2.1. </w:t>
      </w:r>
      <w:r>
        <w:rPr>
          <w:bCs w:val="false"/>
          <w:szCs w:val="28"/>
        </w:rPr>
        <w:t>Перечислить в бюджетную систему Российской Федерации, суммы налогов (сборов, пеней, штрафов), указанные в настоящем решении и неперечисленные по состоянию на дату его вынесения;</w:t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2. Уплатить штрафы, указанные в пункте 1 настоящего решения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. Иные предложения: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firstLine="707"/>
        <w:jc w:val="both"/>
        <w:rPr>
          <w:szCs w:val="28"/>
        </w:rPr>
      </w:pPr>
      <w:r>
        <w:rPr>
          <w:szCs w:val="28"/>
        </w:rPr>
        <w:t>Настоящее решение в соответствии со статьей 139 Налогового кодекса Российской Федерации может быть обжаловано в течении трех месяцев со дня, когда лицо, в отношении которого оно принято, узнало или должно было узнать о нарушении его прав, в _______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указывается наименование вышестоящего налогового орг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  <w:r>
        <w:rPr>
          <w:i/>
          <w:szCs w:val="28"/>
        </w:rPr>
        <w:t>(должность, Ф.И.О. вышестоящего должностного лица) и его местонахожд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м подачи жалобы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 Копию Решения о привлечении лица к ответственности за налоговое правонарушение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или Ф.И.О. физического лица) (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/>
      </w:pPr>
      <w:r>
        <w:rPr>
          <w:i w:val="false"/>
          <w:sz w:val="24"/>
          <w:szCs w:val="24"/>
        </w:rPr>
        <w:t>**** </w:t>
      </w:r>
      <w:r>
        <w:rPr>
          <w:i w:val="false"/>
          <w:iCs w:val="false"/>
          <w:sz w:val="24"/>
          <w:szCs w:val="24"/>
        </w:rPr>
        <w:t xml:space="preserve">указывается в случае выявления налоговым органом нарушений сроков </w:t>
      </w:r>
      <w:r>
        <w:rPr>
          <w:i w:val="false"/>
          <w:sz w:val="24"/>
          <w:szCs w:val="24"/>
        </w:rPr>
        <w:t xml:space="preserve">исполнения поручений о перечислении налогов (сборов, пеней, штрафов), </w:t>
      </w:r>
      <w:r>
        <w:rPr>
          <w:i w:val="false"/>
          <w:iCs w:val="false"/>
          <w:sz w:val="24"/>
          <w:szCs w:val="24"/>
        </w:rPr>
        <w:t>установленных статьей 60 Налогового кодекс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 заполняется в случае вручения копии Решения о привлечении лица к ответственности за налоговое правонарушение непосредственно соответствующему лицу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autoSpaceDE w:val="false"/>
      <w:spacing w:before="240" w:after="0"/>
      <w:jc w:val="center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Markova</dc:creator>
  <dc:description/>
  <dc:language>en-US</dc:language>
  <cp:lastModifiedBy>Mazur</cp:lastModifiedBy>
  <cp:lastPrinted>2007-03-28T14:23:00Z</cp:lastPrinted>
  <dcterms:modified xsi:type="dcterms:W3CDTF">2007-07-02T12:45:00Z</dcterms:modified>
  <cp:revision>2</cp:revision>
  <dc:subject/>
  <dc:title>Приложение 2</dc:title>
</cp:coreProperties>
</file>