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2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Приказ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31         05 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правк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о проведенной выездной налоговой провер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сновании решения руководителя (заместителя руководителя)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ездная налоговая про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  <w:t>по  вопросам правильности исчисления и своевременности уплаты (удержания, перечисления)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еречень налогов и сборов в соответствии с решением о провед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ездной налоговой проверки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ериод с _________________ по 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(дата)</w:t>
        <w:tab/>
        <w:tab/>
        <w:tab/>
        <w:t>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рок проведения выездной налоговой проверки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ыездная налоговая проверка начата ___________________ </w:t>
      </w:r>
    </w:p>
    <w:p>
      <w:pPr>
        <w:pStyle w:val="Normal"/>
        <w:autoSpaceDE w:val="false"/>
        <w:ind w:left="4956" w:firstLine="708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дата)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выездная налоговая проверка окончена _____________________</w:t>
      </w:r>
    </w:p>
    <w:p>
      <w:pPr>
        <w:pStyle w:val="Normal"/>
        <w:autoSpaceDE w:val="false"/>
        <w:ind w:firstLine="54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ab/>
        <w:tab/>
        <w:tab/>
        <w:tab/>
        <w:tab/>
        <w:tab/>
        <w:tab/>
        <w:tab/>
        <w:tab/>
        <w:t>(дата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должностного лица </w:t>
            </w:r>
            <w:r>
              <w:rPr>
                <w:spacing w:val="-2"/>
                <w:szCs w:val="28"/>
              </w:rPr>
              <w:t>налогового органа (проверяющего)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 Справку о проведенной выездной налоговой проверке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филиала или  представительства) или Ф.И.О. физического лица) (Ф.И.О.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заполняется в случае вручения Справки о провед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ездной налоговой проверке </w:t>
      </w:r>
      <w:r>
        <w:rPr>
          <w:rFonts w:cs="Times New Roman" w:ascii="Times New Roman" w:hAnsi="Times New Roman"/>
          <w:sz w:val="28"/>
          <w:szCs w:val="28"/>
        </w:rPr>
        <w:t>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right="-1" w:hanging="0"/>
      <w:outlineLvl w:val="2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FF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3:00Z</dcterms:created>
  <dc:creator>Markova</dc:creator>
  <dc:description/>
  <dc:language>en-US</dc:language>
  <cp:lastModifiedBy>Mazur</cp:lastModifiedBy>
  <dcterms:modified xsi:type="dcterms:W3CDTF">2007-07-02T12:43:00Z</dcterms:modified>
  <cp:revision>2</cp:revision>
  <dc:subject/>
  <dc:title>Приложение 7</dc:title>
</cp:coreProperties>
</file>