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41"/>
      </w:tblGrid>
      <w:tr>
        <w:trPr>
          <w:trHeight w:val="397" w:hRule="atLeast"/>
        </w:trPr>
        <w:tc>
          <w:tcPr>
            <w:tcW w:w="3343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4</w:t>
            </w:r>
          </w:p>
        </w:tc>
      </w:tr>
      <w:tr>
        <w:trPr>
          <w:trHeight w:val="397" w:hRule="atLeas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</w:t>
            </w:r>
          </w:p>
        </w:tc>
      </w:tr>
      <w:tr>
        <w:trPr>
          <w:trHeight w:val="397" w:hRule="atLeas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        05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  <w:szCs w:val="27"/>
              </w:rPr>
              <w:t>2007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ММ-3-06/338</w:t>
            </w:r>
            <w:r>
              <w:rPr>
                <w:sz w:val="28"/>
                <w:szCs w:val="27"/>
                <w:lang w:val="en-US"/>
              </w:rPr>
              <w:t>@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 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мотра территорий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мещений, документов, предме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смотр начат ____ час. ____ мин.</w:t>
      </w:r>
    </w:p>
    <w:p>
      <w:pPr>
        <w:pStyle w:val="Normal"/>
        <w:ind w:firstLine="720"/>
        <w:jc w:val="both"/>
        <w:rPr/>
      </w:pPr>
      <w:r>
        <w:rPr/>
        <w:t>Осмотр окончен ____ час. ____ ми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Cs w:val="28"/>
        </w:rPr>
        <w:t>(должность, Ф.И.О. лица, составившего протокол,</w:t>
      </w:r>
    </w:p>
    <w:p>
      <w:pPr>
        <w:pStyle w:val="Normal"/>
        <w:ind w:firstLine="7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наименование налогового органа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Cs w:val="28"/>
        </w:rPr>
        <w:t>(должности, Ф.И.О. лиц, производивших осмотр,</w:t>
      </w:r>
    </w:p>
    <w:p>
      <w:pPr>
        <w:pStyle w:val="Normal"/>
        <w:ind w:firstLine="7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наименование налогового органа (наименование органа внутренних дел))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правами, предоставленными подпунктом 6 пункта 1 статьи 31 и статьей 92 Налогового кодекса Российской Федерации </w:t>
      </w:r>
      <w:r>
        <w:rPr>
          <w:iCs/>
          <w:szCs w:val="28"/>
        </w:rPr>
        <w:t>произвели осмотр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 w:val="false"/>
          <w:i/>
          <w:szCs w:val="28"/>
        </w:rPr>
        <w:t>(«территории» и (или) «помещения»)</w:t>
      </w:r>
    </w:p>
    <w:p>
      <w:pPr>
        <w:pStyle w:val="Normal"/>
        <w:autoSpaceDE w:val="false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jc w:val="both"/>
        <w:rPr/>
      </w:pPr>
      <w:r>
        <w:rPr/>
        <w:t>находящейся(гося) (располагающейся(гося)) по адресу: 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территории и (или) помещения, иные сведения, идентифицирующие территорию и (или) помеще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кументов и предметов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еречень документов и предметов с указанием идентифицирующих сведений и их мест нахождения) </w:t>
      </w:r>
    </w:p>
    <w:p>
      <w:pPr>
        <w:pStyle w:val="TextBody"/>
        <w:rPr>
          <w:sz w:val="2"/>
          <w:szCs w:val="2"/>
        </w:rPr>
      </w:pPr>
      <w:r>
        <w:rPr/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лное и сокращенное наименования организации, ИНН/КПП</w:t>
      </w:r>
    </w:p>
    <w:p>
      <w:pPr>
        <w:pStyle w:val="TextBody"/>
        <w:jc w:val="center"/>
        <w:rPr>
          <w:bCs w:val="false"/>
        </w:rPr>
      </w:pPr>
      <w:r>
        <w:rPr>
          <w:i/>
        </w:rPr>
        <w:t>или  полное и сокращенное наименования организации и филиала (представительства) организации, ИНН/КПП; Ф.И.О. физического лица, ИНН (при наличии))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  <w:szCs w:val="28"/>
        </w:rPr>
        <w:t>*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 xml:space="preserve">в отношении которого проводится выездная налоговая проверка, назначенная </w:t>
      </w:r>
      <w:r>
        <w:rPr/>
        <w:t>на основании решения руководителя (заместителя руководителя):</w:t>
      </w:r>
    </w:p>
    <w:p>
      <w:pPr>
        <w:pStyle w:val="ConsPlusNonformat"/>
        <w:widowControl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</w:rPr>
        <w:t xml:space="preserve"> от _______________ № ____</w:t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.И.О.)</w:t>
        <w:tab/>
        <w:tab/>
        <w:tab/>
        <w:tab/>
        <w:tab/>
        <w:t xml:space="preserve">    (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мотр произведен при участии </w:t>
      </w:r>
      <w:r>
        <w:rPr>
          <w:bCs w:val="false"/>
          <w:szCs w:val="28"/>
        </w:rPr>
        <w:t>лица, в отношении которого осуществляется налоговая проверка, или его представителя, а также специалистов: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должность, Ф.И.О. проверяемого лица (его представителя), Ф.И.О специалистов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>Осмотр произведен в присутствии понятых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Ф.И.О., место жительства, данные о паспорте или ином, удостоверяющем личность документе)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>Осмотр произведен в присутствии иных лиц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</w:rPr>
        <w:t>(должность,Ф.И.О. должностных лиц  проверяемой  организ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вующим и присутствующим лицам объявлено о применении технических средств 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каких именно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езультате осмотра установлено следующее: 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одробное описание территорий, помещений, документов и предметов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*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>не указывается в случае, если производится осмотр документов и предметов вне рамок выездной налоговой проверки,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</w:t>
      </w:r>
    </w:p>
    <w:p>
      <w:pPr>
        <w:pStyle w:val="Normal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autoSpaceDE w:val="false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  <w:szCs w:val="28"/>
        </w:rPr>
        <w:t>Перед началом, в ходе либо по окончании осмотра от участвующих и присутствующих лиц _____________________________________________________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(понятой, специалист и др., Ф.И.О.)</w:t>
      </w:r>
    </w:p>
    <w:p>
      <w:pPr>
        <w:pStyle w:val="Normal"/>
        <w:autoSpaceDE w:val="false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замечания _____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ab/>
        <w:tab/>
        <w:t>(«поступили» или «не поступили»)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* содержание замечаний ______________________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 w:val="false"/>
          <w:i/>
          <w:szCs w:val="28"/>
        </w:rPr>
        <w:t xml:space="preserve">(приводятся замечания и (или) сведения  о приобщении замечаний к протоколу) </w:t>
      </w:r>
      <w:r>
        <w:rPr>
          <w:bCs w:val="false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* указывается при наличии замечаний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>
                <w:iCs w:val="false"/>
              </w:rPr>
            </w:pPr>
            <w:r>
              <w:rPr>
                <w:iCs w:val="false"/>
              </w:rPr>
              <w:t>(понятой, специалист и др.)</w:t>
            </w:r>
          </w:p>
        </w:tc>
      </w:tr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rPr>
          <w:bCs w:val="false"/>
          <w:szCs w:val="28"/>
        </w:rPr>
      </w:pPr>
      <w:r>
        <w:rPr>
          <w:bCs w:val="false"/>
          <w:szCs w:val="28"/>
        </w:rPr>
        <w:t>Приложения к протоколу:</w:t>
      </w:r>
    </w:p>
    <w:p>
      <w:pPr>
        <w:pStyle w:val="Normal"/>
        <w:autoSpaceDE w:val="false"/>
        <w:ind w:firstLine="720"/>
        <w:rPr>
          <w:bCs w:val="false"/>
          <w:szCs w:val="28"/>
        </w:rPr>
      </w:pPr>
      <w:r>
        <w:rPr>
          <w:bCs w:val="false"/>
          <w:szCs w:val="28"/>
        </w:rPr>
        <w:t>1) _______________________________________________________________;</w:t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  <w:i/>
          <w:szCs w:val="28"/>
        </w:rPr>
        <w:t>(фотографические снимки и негативы, киноленты, видеозаписи и другие материалы, выполненные при производстве осмотра)</w:t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2) _______________________________________________________________.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токол прочитан участвующими и присутствующими лиц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мечания к протоколу 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i/>
          <w:szCs w:val="28"/>
        </w:rPr>
        <w:t>(содержание замечаний с указанием Ф.И.О. лица, сделавшего замечание, либо указание на их отсутствие)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6"/>
        <w:gridCol w:w="2193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и должностных лиц: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наименование налогового органа)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ind w:firstLine="680"/>
              <w:rPr/>
            </w:pPr>
            <w:r>
              <w:rPr/>
              <w:t>(Ф.И.О.)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6"/>
        <w:gridCol w:w="2193"/>
      </w:tblGrid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наименование органа)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ind w:firstLine="680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ь руководителя организации (филиала, представительства) (физического лица) (представителя)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наименование организации или наименование организации и филиала (представительства))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и понятых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и иных лиц: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>
                <w:iCs w:val="false"/>
              </w:rPr>
            </w:pPr>
            <w:r>
              <w:rPr>
                <w:iCs w:val="false"/>
              </w:rPr>
              <w:t>(специалист и др.)</w:t>
            </w:r>
          </w:p>
        </w:tc>
      </w:tr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ConsPlusNonforma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4:00Z</dcterms:created>
  <dc:creator>Markova</dc:creator>
  <dc:description/>
  <dc:language>en-US</dc:language>
  <cp:lastModifiedBy>Mazur</cp:lastModifiedBy>
  <cp:lastPrinted>2007-03-22T14:33:00Z</cp:lastPrinted>
  <dcterms:modified xsi:type="dcterms:W3CDTF">2007-07-02T12:44:00Z</dcterms:modified>
  <cp:revision>2</cp:revision>
  <dc:subject/>
  <dc:title>Приложение 2</dc:title>
</cp:coreProperties>
</file>