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 8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        05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7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</w:rPr>
              <w:t>ММ-3-06/338</w:t>
            </w:r>
            <w:r>
              <w:rPr>
                <w:sz w:val="28"/>
                <w:szCs w:val="27"/>
                <w:lang w:val="en-US"/>
              </w:rPr>
              <w:t>@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 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емки документов и предм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емка начата ____ час. ____ мин.</w:t>
      </w:r>
    </w:p>
    <w:p>
      <w:pPr>
        <w:pStyle w:val="Normal"/>
        <w:ind w:firstLine="720"/>
        <w:jc w:val="both"/>
        <w:rPr/>
      </w:pPr>
      <w:r>
        <w:rPr/>
        <w:t>Выемка окончена ____ час. ____ 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ь, Ф.И.О. лица, составившего протокол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  <w:szCs w:val="28"/>
        </w:rPr>
        <w:t>(должности, Ф.И.О. лиц, производивших выемку,</w:t>
      </w:r>
    </w:p>
    <w:p>
      <w:pPr>
        <w:pStyle w:val="Normal"/>
        <w:ind w:firstLine="72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наименование налогового органа (наименование органа внутренних дел)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равами, предоставленными подпунктом 3 пункта 1 статьи 31, пунктом 4 статьи 93 и статьей 94 Налогов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становления о производстве выемки документов и предметов </w:t>
      </w:r>
    </w:p>
    <w:p>
      <w:pPr>
        <w:pStyle w:val="Normal"/>
        <w:jc w:val="both"/>
        <w:rPr/>
      </w:pPr>
      <w:r>
        <w:rPr/>
        <w:t>от ______________ № _____, вынесенного ___________________________________</w:t>
      </w:r>
    </w:p>
    <w:p>
      <w:pPr>
        <w:pStyle w:val="Normal"/>
        <w:jc w:val="both"/>
        <w:rPr/>
      </w:pPr>
      <w:r>
        <w:rPr>
          <w:i/>
        </w:rPr>
        <w:t>(дата)</w:t>
        <w:tab/>
        <w:tab/>
        <w:tab/>
        <w:tab/>
        <w:tab/>
        <w:tab/>
        <w:tab/>
        <w:tab/>
        <w:t xml:space="preserve">(должность, Ф.И.О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должностного лица налогового органа, </w:t>
      </w:r>
      <w:r>
        <w:rPr>
          <w:i/>
          <w:iCs/>
          <w:szCs w:val="28"/>
        </w:rPr>
        <w:t>наименование налогового органа)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произвели выемку документов и предметов у</w:t>
      </w:r>
    </w:p>
    <w:p>
      <w:pPr>
        <w:pStyle w:val="Normal"/>
        <w:jc w:val="both"/>
        <w:rPr>
          <w:sz w:val="2"/>
          <w:szCs w:val="2"/>
        </w:rPr>
      </w:pPr>
      <w:r>
        <w:rPr>
          <w:iCs/>
          <w:szCs w:val="28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jc w:val="center"/>
        <w:rPr>
          <w:bCs w:val="false"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 (при наличии))</w:t>
      </w:r>
    </w:p>
    <w:p>
      <w:pPr>
        <w:pStyle w:val="Normal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емка произведена при участии </w:t>
      </w:r>
      <w:r>
        <w:rPr>
          <w:bCs w:val="false"/>
          <w:szCs w:val="28"/>
        </w:rPr>
        <w:t>лица, в отношении которого осуществляется выездная налоговая проверка, или его представителя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наименование проверяемой организации, должность, Ф.И.О. (Ф.И.О. проверяемого физического лица) (представителя)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ыемка произведена в присутствии понятых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Ф.И.О., место жительства, данные о паспорте или ином, удостоверяющем личность документе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ыемка произведена при участии специалистов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Ф.И.О.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/>
        <w:t>Выемка произведена в присутствии иных лиц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Ф.И.О., должность, наименование организаци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вующим и присутствующим лицам объявлено о применении технических средств 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каких именно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начала выемки участвующим и присутствующим лицам предъявлено постановление о производстве выемки документов и предметов от ________________ № ______ и разъяснены их права и обязанност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(дат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у, у которого производится выемка документов и предметов, предложено добровольно выдать указанные в постановлении о производстве выемки документов и предметов от ____________ № ______ документы и предметы.</w:t>
      </w:r>
    </w:p>
    <w:p>
      <w:pPr>
        <w:pStyle w:val="Normal"/>
        <w:ind w:left="2832" w:firstLine="708"/>
        <w:jc w:val="both"/>
        <w:rPr>
          <w:i/>
          <w:i/>
          <w:szCs w:val="28"/>
        </w:rPr>
      </w:pPr>
      <w:r>
        <w:rPr>
          <w:szCs w:val="28"/>
        </w:rPr>
        <w:t xml:space="preserve">   </w:t>
      </w:r>
      <w:r>
        <w:rPr>
          <w:i/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лается отметка о добровольной выдаче документов и предмет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ли об отказе в их выдаче и производстве принудительной выемки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у, у которого производится выемка документов и предметов, предложено добровольно вскрыть помещения и иные места, где могут храниться подлежащие выемке документы и предме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лается отметка о добровольном вскрытии помещений и иных мест,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где могут храниться подлежащие выемке документы и предметы,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ли об отказе в добровольном вскрытии помещений и иных мест,</w:t>
      </w:r>
    </w:p>
    <w:p>
      <w:pPr>
        <w:pStyle w:val="Normal"/>
        <w:jc w:val="center"/>
        <w:rPr/>
      </w:pPr>
      <w:r>
        <w:rPr>
          <w:i/>
          <w:szCs w:val="28"/>
        </w:rPr>
        <w:t>где могут храниться подлежащие выемке документы и предметы, и производстве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вскрытия помещений и иных мест, где могут храниться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подлежащие выемке документы и предметы, должностным лицом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алогового органа самостоятельно)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* В ходе выемки изъяты следующие документы и предме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i/>
          <w:szCs w:val="28"/>
        </w:rPr>
        <w:t xml:space="preserve">(указываются </w:t>
      </w:r>
      <w:r>
        <w:rPr>
          <w:bCs w:val="false"/>
          <w:i/>
          <w:szCs w:val="28"/>
        </w:rPr>
        <w:t xml:space="preserve">наименования, количество и индивидуальные </w:t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i/>
          <w:szCs w:val="28"/>
        </w:rPr>
        <w:t>признаки документов (в том числе копия или подлинник)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и предметов, а по возможности - стоимость предметов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5. 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 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«с подлинников документов изготовлены копии, которые заверены должностным лицом налогового органа и переданы лицу, у которого они изымаются» или «копии с подлинников изымаемых документов, заверенные должностным лицом налогового органа, будут переданы лицу, у которого документы были изъяты, в течение пяти дней после изъятия»)</w:t>
      </w:r>
    </w:p>
    <w:p>
      <w:pPr>
        <w:pStyle w:val="Normal"/>
        <w:autoSpaceDE w:val="false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изымаемые документы и предметы предъявлены понятым и другим лицам, участвующим в производстве вые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«изъятые документы пронумерованы, прошнурованы и скреплены печатью (подписью) налогоплательщика (налогового агента, плательщика сбора)»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Cs w:val="28"/>
        </w:rPr>
        <w:t xml:space="preserve">или отметка об </w:t>
      </w:r>
      <w:r>
        <w:rPr>
          <w:bCs w:val="false"/>
          <w:i/>
          <w:szCs w:val="28"/>
        </w:rPr>
        <w:t>отказе налогоплательщика (налогового агента, плательщика сбора) скрепить печатью или подписью изымаемые документы)</w:t>
      </w:r>
    </w:p>
    <w:p>
      <w:pPr>
        <w:pStyle w:val="Normal"/>
        <w:autoSpaceDE w:val="false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* в случае большого количества и</w:t>
      </w:r>
      <w:r>
        <w:rPr>
          <w:bCs w:val="false"/>
          <w:szCs w:val="28"/>
        </w:rPr>
        <w:t>зъятых документов и предметов данный раздел не заполняется, при этом указывается, что документы и предметы перечисляются и описываются в прилагаемых к протоколу выемки описях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 указывается в случаях изъятия подлинников документов,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, что подлинники документов могут быть уничтожены, сокрыты, исправлены или заменены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При производстве выемки выявлены существенные для дела факты и обстоятельства ___________________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 w:val="false"/>
          <w:szCs w:val="28"/>
        </w:rPr>
        <w:t>Перед началом, в ходе либо по окончании выемки от участвующих и присутствующих лиц _____________________________________________________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 понятой, специалист и др., Ф.И.О.)</w:t>
      </w:r>
    </w:p>
    <w:p>
      <w:pPr>
        <w:pStyle w:val="Normal"/>
        <w:autoSpaceDE w:val="false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мечания 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ab/>
        <w:tab/>
        <w:t>(«поступили» или «не поступили»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*** содержание замечаний 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 w:val="false"/>
          <w:i/>
          <w:szCs w:val="28"/>
        </w:rPr>
        <w:t xml:space="preserve">(приводятся замечания и (или) сведения  о приобщении замечаний к протоколу) </w:t>
      </w:r>
      <w:r>
        <w:rPr>
          <w:bCs w:val="false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pacing w:val="-10"/>
                <w:szCs w:val="28"/>
              </w:rPr>
            </w:pPr>
            <w:r>
              <w:rPr>
                <w:bCs w:val="false"/>
                <w:i/>
                <w:spacing w:val="-10"/>
                <w:szCs w:val="28"/>
              </w:rPr>
              <w:t>( понятой, специалист и др.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bCs/>
                <w:i w:val="false"/>
                <w:i w:val="false"/>
                <w:iCs w:val="false"/>
                <w:spacing w:val="-10"/>
                <w:szCs w:val="28"/>
              </w:rPr>
            </w:pPr>
            <w:r>
              <w:rPr>
                <w:bCs/>
                <w:i w:val="false"/>
                <w:iCs w:val="false"/>
                <w:spacing w:val="-10"/>
                <w:szCs w:val="28"/>
              </w:rPr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Приложения к протоколу:</w:t>
      </w:r>
    </w:p>
    <w:p>
      <w:pPr>
        <w:pStyle w:val="Normal"/>
        <w:autoSpaceDE w:val="false"/>
        <w:ind w:firstLine="720"/>
        <w:rPr>
          <w:bCs w:val="false"/>
          <w:szCs w:val="28"/>
        </w:rPr>
      </w:pPr>
      <w:r>
        <w:rPr>
          <w:bCs w:val="false"/>
          <w:szCs w:val="28"/>
        </w:rPr>
        <w:t>1) _______________________________________________________________;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(описи документов и предметов, фотографические снимки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и негативы, киноленты, видеозаписи и другие материалы,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выполненные при производстве выемки)</w:t>
      </w:r>
    </w:p>
    <w:p>
      <w:pPr>
        <w:pStyle w:val="Normal"/>
        <w:autoSpaceDE w:val="false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) _______________________________________________________________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токол прочитан участвующими и присутствующими лиц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мечания к протоколу 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(содержание замечаний с указанием Ф.И.О. лица, сделавшего замечание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i/>
          <w:szCs w:val="28"/>
        </w:rPr>
        <w:t>либо указание на их отсутствие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Подписи должностных лиц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налогового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___________________________</w:t>
      </w:r>
    </w:p>
    <w:p>
      <w:pPr>
        <w:pStyle w:val="Normal"/>
        <w:autoSpaceDE w:val="false"/>
        <w:rPr/>
      </w:pPr>
      <w:r>
        <w:rPr/>
        <w:t>*** указывается при наличии замечаний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 понятых: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или наименование организации и 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и иных лиц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iCs w:val="false"/>
              </w:rPr>
            </w:pPr>
            <w:r>
              <w:rPr>
                <w:iCs w:val="false"/>
              </w:rPr>
              <w:t>( специалист и др.)</w:t>
            </w:r>
          </w:p>
        </w:tc>
      </w:tr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</w:rPr>
      </w:pPr>
      <w:r>
        <w:rPr>
          <w:i w:val="false"/>
        </w:rPr>
        <w:t>**** «Копию Протокола выемки документов и предметов</w:t>
      </w:r>
      <w:r>
        <w:rPr>
          <w:bCs/>
          <w:i w:val="false"/>
        </w:rPr>
        <w:t xml:space="preserve"> </w:t>
      </w:r>
      <w:r>
        <w:rPr>
          <w:i w:val="false"/>
        </w:rPr>
        <w:t>получил»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лиала, представительства) (физического лица) (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 или наименование организации и филиала (представительства)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* заполняется в случае вручения протокола выемки документов и предметов непосредственно соответствующему лиц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токолу выемки документов и предме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и предметов, изъятых у</w:t>
      </w:r>
    </w:p>
    <w:p>
      <w:pPr>
        <w:pStyle w:val="Normal"/>
        <w:jc w:val="both"/>
        <w:rPr>
          <w:sz w:val="2"/>
          <w:szCs w:val="2"/>
        </w:rPr>
      </w:pPr>
      <w:r>
        <w:rPr/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 xml:space="preserve">или  полное и сокращенное наименования организации и филиала (представительства) организации, ИНН/КПП; Ф.И.О. физического лица, </w:t>
      </w:r>
    </w:p>
    <w:p>
      <w:pPr>
        <w:pStyle w:val="TextBody"/>
        <w:spacing w:before="0" w:after="0"/>
        <w:jc w:val="center"/>
        <w:rPr>
          <w:bCs w:val="false"/>
        </w:rPr>
      </w:pPr>
      <w:r>
        <w:rPr>
          <w:i/>
        </w:rPr>
        <w:t>ИНН (при наличии)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о производстве выемки документов и предметов от ______________ № _____ и в соответствии с протоколом выемки документов и (</w:t>
      </w:r>
      <w:r>
        <w:rPr>
          <w:rFonts w:cs="Times New Roman" w:ascii="Times New Roman" w:hAnsi="Times New Roman"/>
          <w:i/>
          <w:sz w:val="28"/>
          <w:szCs w:val="28"/>
        </w:rPr>
        <w:t>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в от ______________ № _____.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 следующие документы и предме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i/>
          <w:szCs w:val="28"/>
        </w:rPr>
        <w:t xml:space="preserve">(указываются </w:t>
      </w:r>
      <w:r>
        <w:rPr>
          <w:bCs w:val="false"/>
          <w:i/>
          <w:szCs w:val="28"/>
        </w:rPr>
        <w:t xml:space="preserve">наименования, количество и индивидуальные </w:t>
      </w:r>
    </w:p>
    <w:p>
      <w:pPr>
        <w:pStyle w:val="Normal"/>
        <w:autoSpaceDE w:val="false"/>
        <w:ind w:firstLine="540"/>
        <w:jc w:val="center"/>
        <w:rPr/>
      </w:pPr>
      <w:r>
        <w:rPr>
          <w:bCs w:val="false"/>
          <w:i/>
          <w:szCs w:val="28"/>
        </w:rPr>
        <w:t>признаки документов (в том числе копия или подлинник)</w:t>
      </w:r>
    </w:p>
    <w:p>
      <w:pPr>
        <w:pStyle w:val="Normal"/>
        <w:autoSpaceDE w:val="false"/>
        <w:ind w:firstLine="540"/>
        <w:jc w:val="center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и предметов, а по возможности - стоимость предме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стов документов __________, предметов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количество, единица измер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74320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дпись руководителя организации (филиала, представительства) (физического лица) (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изации или наименование организации и филиала (представительства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5.2pt;mso-wrap-distance-left:9pt;mso-wrap-distance-right:0pt;mso-wrap-distance-top:0pt;mso-wrap-distance-bottom:0pt;margin-top:10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425"/>
                        <w:gridCol w:w="2336"/>
                      </w:tblGrid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пись руководителя организации (филиала, представительства) (физического лица) (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изации или наименование организации и филиала (представительства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писи должностных лиц: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 налогового органа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274320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именование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ind w:firstLine="6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3pt;mso-wrap-distance-left:0pt;mso-wrap-distance-right:9pt;mso-wrap-distance-top:0pt;mso-wrap-distance-bottom:0pt;margin-top:1.3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426"/>
                        <w:gridCol w:w="2193"/>
                      </w:tblGrid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ind w:firstLine="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743200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дписи понятых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6pt;mso-wrap-distance-left:9pt;mso-wrap-distance-right:0pt;mso-wrap-distance-top:0pt;mso-wrap-distance-bottom:0pt;margin-top:5.1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425"/>
                        <w:gridCol w:w="2336"/>
                      </w:tblGrid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писи понятых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75335</wp:posOffset>
                </wp:positionV>
                <wp:extent cx="2743200" cy="53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Подписи иных лиц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20" w:leader="none"/>
                                      <w:tab w:val="left" w:pos="1134" w:leader="none"/>
                                      <w:tab w:val="left" w:pos="3119" w:leader="none"/>
                                      <w:tab w:val="left" w:pos="4395" w:leader="none"/>
                                      <w:tab w:val="left" w:pos="5245" w:leader="none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9pt;mso-wrap-distance-left:0pt;mso-wrap-distance-right:9pt;mso-wrap-distance-top:0pt;mso-wrap-distance-bottom:0pt;margin-top:6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425"/>
                        <w:gridCol w:w="2336"/>
                      </w:tblGrid>
                      <w:tr>
                        <w:trPr/>
                        <w:tc>
                          <w:tcPr>
                            <w:tcW w:w="4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дписи иных лиц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  <w:tab w:val="left" w:pos="3119" w:leader="none"/>
                                <w:tab w:val="left" w:pos="4395" w:leader="none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44:00Z</dcterms:created>
  <dc:creator>Markova</dc:creator>
  <dc:description/>
  <dc:language>en-US</dc:language>
  <cp:lastModifiedBy>Mazur</cp:lastModifiedBy>
  <cp:lastPrinted>2007-06-19T16:52:00Z</cp:lastPrinted>
  <dcterms:modified xsi:type="dcterms:W3CDTF">2007-07-02T12:44:00Z</dcterms:modified>
  <cp:revision>2</cp:revision>
  <dc:subject/>
  <dc:title>Приложение 2</dc:title>
</cp:coreProperties>
</file>