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Зарегистрировано в Минюсте России 6 ноября 2012 г. N 2577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Bauhaus 93гпн ррнппаеакепримтэх;Times New Roman"/>
          <w:sz w:val="5"/>
          <w:szCs w:val="5"/>
        </w:rPr>
      </w:pPr>
      <w:r>
        <w:rPr>
          <w:rFonts w:cs="Bauhaus 93гпн ррнппаеакепримтэх;Times New Roman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Bauhaus 93гпн ррнппаеакепримтэх;Times New Roman"/>
          <w:sz w:val="5"/>
          <w:szCs w:val="5"/>
        </w:rPr>
      </w:pPr>
      <w:r>
        <w:rPr>
          <w:rFonts w:cs="Bauhaus 93гпн ррнппаеакепримтэх;Times New Roman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июля 2012 г. N ММВ-7-2/519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БАНКАМИ (ОПЕРАТОРАМИ ПО ПЕРЕВОДУ ДЕНЕ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) ИНФОРМАЦИИ О НАЛИЧИИ СЧЕТОВ (СПЕЦИ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АНКОВСКИХ СЧЕТОВ) В БАНКЕ И (ИЛИ) ОБ ОСТАТКАХ ДЕНЕ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 НА СЧЕТАХ (СПЕЦИАЛЬНЫХ БАНКОВСКИХ СЧЕТАХ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РАЦИЯХ НА СЧЕТАХ (СПЕЦИАЛЬНЫХ БАНКОВСКИХ СЧЕТАХ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ТАТКАХ ЭЛЕКТРОННЫХ ДЕНЕЖНЫХ СРЕДСТВ И ПЕРЕВ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Х ДЕНЕЖНЫХ СРЕДСТВ ПО ЗАПРОСАМ НАЛОГ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НА БУМАЖНОМ НОСИТЕЛЕ, А ТАКЖЕ СООТВЕТСТВУ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 СПРАВОК И ВЫПИСКИ</w:t>
      </w:r>
    </w:p>
    <w:p>
      <w:pPr>
        <w:pStyle w:val="Normal"/>
        <w:widowControl w:val="false"/>
        <w:autoSpaceDE w:val="false"/>
        <w:jc w:val="center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В соответствии с </w:t>
      </w:r>
      <w:hyperlink r:id="rId2">
        <w:r>
          <w:rPr>
            <w:rStyle w:val="InternetLink"/>
            <w:rFonts w:cs="Bauhaus 93гпн ррнппаеакепримтэх;Times New Roman"/>
            <w:color w:val="0000FF"/>
          </w:rPr>
          <w:t>пунктом 3 статьи 86</w:t>
        </w:r>
      </w:hyperlink>
      <w:r>
        <w:rPr>
          <w:rFonts w:cs="Bauhaus 93гпн ррнппаеакепримтэх;Times New Roman"/>
        </w:rPr>
        <w:t xml:space="preserve"> Налогового кодекса Российской Федерации (Собрание законодательства Российской Федерации, 1998, N 31, ст. 3824; 1999, N 28, ст. 3487; 2006, N 31, ст. 3436; 2010, N 31, ст. 4198), </w:t>
      </w:r>
      <w:hyperlink r:id="rId3">
        <w:r>
          <w:rPr>
            <w:rStyle w:val="InternetLink"/>
            <w:rFonts w:cs="Bauhaus 93гпн ррнппаеакепримтэх;Times New Roman"/>
            <w:color w:val="0000FF"/>
          </w:rPr>
          <w:t>частью 9 статьи 14</w:t>
        </w:r>
      </w:hyperlink>
      <w:r>
        <w:rPr>
          <w:rFonts w:cs="Bauhaus 93гпн ррнппаеакепримтэх;Times New Roman"/>
        </w:rPr>
        <w:t xml:space="preserve"> Федерального закона от 27.06.2011 N 161-ФЗ "О национальной платежной системе" (Собрание законодательства Российской Федерации, 2011, N 27, ст. 3872), </w:t>
      </w:r>
      <w:hyperlink r:id="rId4">
        <w:r>
          <w:rPr>
            <w:rStyle w:val="InternetLink"/>
            <w:rFonts w:cs="Bauhaus 93гпн ррнппаеакепримтэх;Times New Roman"/>
            <w:color w:val="0000FF"/>
          </w:rPr>
          <w:t>частью 6 статьи 7</w:t>
        </w:r>
      </w:hyperlink>
      <w:r>
        <w:rPr>
          <w:rFonts w:cs="Bauhaus 93гпн ррнппаеакепримтэх;Times New Roman"/>
        </w:rPr>
        <w:t xml:space="preserve"> Федерального закона от 03.06.2009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1, N 27, ст. 3873)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1) Порядок представления банками (операторами по переводу денежных средств) информации о наличии счетов (специальных банковских счетов) в банке и (или) об остатках денежных средств на счетах (специальных банковских счетах), об операциях на счетах (специальных банковских счетах), об остатках электронных денежных средств и переводах электронных денежных средств по запросам налоговых органов на бумажном носителе, а также соответствующих форм справок и выписки согласно </w:t>
      </w:r>
      <w:hyperlink w:anchor="Par46">
        <w:r>
          <w:rPr>
            <w:rStyle w:val="InternetLink"/>
            <w:rFonts w:cs="Bauhaus 93гпн ррнппаеакепримтэх;Times New Roman"/>
            <w:color w:val="0000FF"/>
          </w:rPr>
          <w:t>приложению N 1</w:t>
        </w:r>
      </w:hyperlink>
      <w:r>
        <w:rPr>
          <w:rFonts w:cs="Bauhaus 93гпн ррнппаеакепримтэх;Times New Roman"/>
        </w:rPr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2) форму справки о наличии счетов (специальных банковских счетов) согласно </w:t>
      </w:r>
      <w:hyperlink w:anchor="Par168">
        <w:r>
          <w:rPr>
            <w:rStyle w:val="InternetLink"/>
            <w:rFonts w:cs="Bauhaus 93гпн ррнппаеакепримтэх;Times New Roman"/>
            <w:color w:val="0000FF"/>
          </w:rPr>
          <w:t>приложению N 2</w:t>
        </w:r>
      </w:hyperlink>
      <w:r>
        <w:rPr>
          <w:rFonts w:cs="Bauhaus 93гпн ррнппаеакепримтэх;Times New Roman"/>
        </w:rPr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3) форму справки об остатках денежных средств на счетах (специальных банковских счетах) согласно </w:t>
      </w:r>
      <w:hyperlink w:anchor="Par243">
        <w:r>
          <w:rPr>
            <w:rStyle w:val="InternetLink"/>
            <w:rFonts w:cs="Bauhaus 93гпн ррнппаеакепримтэх;Times New Roman"/>
            <w:color w:val="0000FF"/>
          </w:rPr>
          <w:t>приложению N 3</w:t>
        </w:r>
      </w:hyperlink>
      <w:r>
        <w:rPr>
          <w:rFonts w:cs="Bauhaus 93гпн ррнппаеакепримтэх;Times New Roman"/>
        </w:rPr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4) форму выписки по операциям на счете (специальном банковском счете) согласно </w:t>
      </w:r>
      <w:hyperlink w:anchor="Par308">
        <w:r>
          <w:rPr>
            <w:rStyle w:val="InternetLink"/>
            <w:rFonts w:cs="Bauhaus 93гпн ррнппаеакепримтэх;Times New Roman"/>
            <w:color w:val="0000FF"/>
          </w:rPr>
          <w:t>приложению N 4</w:t>
        </w:r>
      </w:hyperlink>
      <w:r>
        <w:rPr>
          <w:rFonts w:cs="Bauhaus 93гпн ррнппаеакепримтэх;Times New Roman"/>
        </w:rPr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5) форму справки об остатках электронных денежных средств согласно </w:t>
      </w:r>
      <w:hyperlink w:anchor="Par576">
        <w:r>
          <w:rPr>
            <w:rStyle w:val="InternetLink"/>
            <w:rFonts w:cs="Bauhaus 93гпн ррнппаеакепримтэх;Times New Roman"/>
            <w:color w:val="0000FF"/>
          </w:rPr>
          <w:t>приложению N 5</w:t>
        </w:r>
      </w:hyperlink>
      <w:r>
        <w:rPr>
          <w:rFonts w:cs="Bauhaus 93гпн ррнппаеакепримтэх;Times New Roman"/>
        </w:rPr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6) форму справки о переводах электронных денежных средств согласно </w:t>
      </w:r>
      <w:hyperlink w:anchor="Par638">
        <w:r>
          <w:rPr>
            <w:rStyle w:val="InternetLink"/>
            <w:rFonts w:cs="Bauhaus 93гпн ррнппаеакепримтэх;Times New Roman"/>
            <w:color w:val="0000FF"/>
          </w:rPr>
          <w:t>приложению N 6</w:t>
        </w:r>
      </w:hyperlink>
      <w:r>
        <w:rPr>
          <w:rFonts w:cs="Bauhaus 93гпн ррнппаеакепримтэх;Times New Roman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2. Признать утратившим силу </w:t>
      </w:r>
      <w:hyperlink r:id="rId5">
        <w:r>
          <w:rPr>
            <w:rStyle w:val="InternetLink"/>
            <w:rFonts w:cs="Bauhaus 93гпн ррнппаеакепримтэх;Times New Roman"/>
            <w:color w:val="0000FF"/>
          </w:rPr>
          <w:t>приказ</w:t>
        </w:r>
      </w:hyperlink>
      <w:r>
        <w:rPr>
          <w:rFonts w:cs="Bauhaus 93гпн ррнппаеакепримтэх;Times New Roman"/>
        </w:rPr>
        <w:t xml:space="preserve"> Федеральной налоговой службы от 30.03.2007 N ММ-3-06/178@ "Об утверждении порядка представления банками информации о наличии счетов в банке и (или) об остатках денежных средств на счетах, об операциях на счетах по запросам налоговых органов и соответствующих форм справок и выписки" (зарегистрирован Министерством юстиции Российской Федерации 23.04.2007, регистрационный номер 9318, Бюллетень нормативных актов федеральных органов исполнительной власти, 2007, N 23)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.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. 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М.В.МИШУСТИН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БАНКАМИ (ОПЕРАТОРАМИ ПО ПЕРЕВОДУ ДЕНЕ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) ИНФОРМАЦИИ О НАЛИЧИИ СЧЕТОВ (СПЕЦИ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АНКОВСКИХ СЧЕТОВ) В БАНКЕ И (ИЛИ) ОБ ОСТАТКАХ ДЕНЕ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 НА СЧЕТАХ (СПЕЦИАЛЬНЫХ БАНКОВСКИХ СЧЕТАХ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РАЦИЯХ НА СЧЕТАХ (СПЕЦИАЛЬНЫХ БАНКОВСКИХ СЧЕТАХ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ТАТКАХ ЭЛЕКТРОННЫХ ДЕНЕЖНЫХ СРЕДСТВ И ПЕРЕВ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Х ДЕНЕЖНЫХ СРЕДСТВ ПО ЗАПРОСАМ НАЛОГ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НА БУМАЖНОМ НОСИТЕЛЕ, А ТАКЖЕ СООТВЕТСТВУ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 СПРАВОК И ВЫПИСКИ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Bauhaus 93гпн ррнппаеакепримтэх;Times New Roman"/>
            <w:color w:val="0000FF"/>
          </w:rPr>
          <w:t>пунктом 3 статьи 86</w:t>
        </w:r>
      </w:hyperlink>
      <w:r>
        <w:rPr>
          <w:rFonts w:cs="Bauhaus 93гпн ррнппаеакепримтэх;Times New Roman"/>
        </w:rPr>
        <w:t xml:space="preserve"> Налогового кодекса Российской Федерации (Собрание законодательства Российской Федерации, 1998, N 31, ст. 3824; 1999, N 28, ст. 3487; 2006, N 31, ст. 3436; 2010, N 31, ст. 4198) (далее - Кодекс), </w:t>
      </w:r>
      <w:hyperlink r:id="rId7">
        <w:r>
          <w:rPr>
            <w:rStyle w:val="InternetLink"/>
            <w:rFonts w:cs="Bauhaus 93гпн ррнппаеакепримтэх;Times New Roman"/>
            <w:color w:val="0000FF"/>
          </w:rPr>
          <w:t>частью 9 статьи 14</w:t>
        </w:r>
      </w:hyperlink>
      <w:r>
        <w:rPr>
          <w:rFonts w:cs="Bauhaus 93гпн ррнппаеакепримтэх;Times New Roman"/>
        </w:rPr>
        <w:t xml:space="preserve"> Федерального закона от 27.06.2011 N 161-ФЗ "О национальной платежной системе" (Собрание законодательства Российской Федерации, 2011, N 27, ст. 3872) (далее - Федеральный закон N 161-ФЗ), </w:t>
      </w:r>
      <w:hyperlink r:id="rId8">
        <w:r>
          <w:rPr>
            <w:rStyle w:val="InternetLink"/>
            <w:rFonts w:cs="Bauhaus 93гпн ррнппаеакепримтэх;Times New Roman"/>
            <w:color w:val="0000FF"/>
          </w:rPr>
          <w:t>частью 6 статьи 7</w:t>
        </w:r>
      </w:hyperlink>
      <w:r>
        <w:rPr>
          <w:rFonts w:cs="Bauhaus 93гпн ррнппаеакепримтэх;Times New Roman"/>
        </w:rPr>
        <w:t xml:space="preserve"> Федерального закона от 03.06.2009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1, N 27, ст. 3873)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. Настоящий Порядок применяе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открытых в банках счетов организаций, индивидуальных предпринимателей, счетов, открытых для осуществления профессиональной деятельности нотариусам, занимающимся частной практикой, и адвокатам, учредившим адвокатские кабинеты, а также корпоративных электронных средств платежа указанных лиц, используемых для переводов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счетов инвестиционного товарищества, открытых участником договора инвестиционного товарищества - управляющим товарищем, ответственным за ведение налогового учета, для осуществления операций, связанных с ведением общих дел товарищей по договору инвестиционного товарищества, и в отношении корпоративных электронных средств платежа, используемых для переводов электронных денежных средств по таким опера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. Положения, предусмотренные настоящим Порядком в отношении банков,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Центральный банк Российской Федерации и государственную корпорацию "Банк развития и внешнеэкономической деятельности (Внешэкономбанк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2) операторов по переводу денежных средств, обязанность которых по выдаче налоговым органам справки о наличии у них специальных банковских счетов и (или) об остатках денежных средств на специальных банковских счетах, выписки по операциям на специальных банковских счетах организаций (индивидуальных предпринимателей), являющихся банковскими платежными агентами (субагентами), на основании мотивированного запроса (далее - запрос) установлена </w:t>
      </w:r>
      <w:hyperlink r:id="rId9">
        <w:r>
          <w:rPr>
            <w:rStyle w:val="InternetLink"/>
            <w:rFonts w:cs="Bauhaus 93гпн ррнппаеакепримтэх;Times New Roman"/>
            <w:color w:val="0000FF"/>
          </w:rPr>
          <w:t>пунктом 8 статьи 14</w:t>
        </w:r>
      </w:hyperlink>
      <w:r>
        <w:rPr>
          <w:rFonts w:cs="Bauhaus 93гпн ррнппаеакепримтэх;Times New Roman"/>
        </w:rPr>
        <w:t xml:space="preserve"> Федерального закона N 161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Положения, предусмотренные настоящим Порядком в отношении счетов, определенных </w:t>
      </w:r>
      <w:hyperlink r:id="rId10">
        <w:r>
          <w:rPr>
            <w:rStyle w:val="InternetLink"/>
            <w:rFonts w:cs="Bauhaus 93гпн ррнппаеакепримтэх;Times New Roman"/>
            <w:color w:val="0000FF"/>
          </w:rPr>
          <w:t>пунктом 2 статьи 11</w:t>
        </w:r>
      </w:hyperlink>
      <w:r>
        <w:rPr>
          <w:rFonts w:cs="Bauhaus 93гпн ррнппаеакепримтэх;Times New Roman"/>
        </w:rPr>
        <w:t xml:space="preserve"> Кодекса, распространяются на специальные банковские счета, определенные </w:t>
      </w:r>
      <w:hyperlink r:id="rId11">
        <w:r>
          <w:rPr>
            <w:rStyle w:val="InternetLink"/>
            <w:rFonts w:cs="Bauhaus 93гпн ррнппаеакепримтэх;Times New Roman"/>
            <w:color w:val="0000FF"/>
          </w:rPr>
          <w:t>статьей 14</w:t>
        </w:r>
      </w:hyperlink>
      <w:r>
        <w:rPr>
          <w:rFonts w:cs="Bauhaus 93гпн ррнппаеакепримтэх;Times New Roman"/>
        </w:rPr>
        <w:t xml:space="preserve"> Федерального закона N 161-ФЗ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. Настоящий Порядок применяется при представлении банками (филиалами банков) на бумажном носителе следующих документов по запросам налоговых орган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справок о наличии счетов (специальных банковских сче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справок об остатках денежных средств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выписок об операциях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справок об остатках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5) справок о переводах электро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5. Расчет установленного </w:t>
      </w:r>
      <w:hyperlink r:id="rId12">
        <w:r>
          <w:rPr>
            <w:rStyle w:val="InternetLink"/>
            <w:rFonts w:cs="Bauhaus 93гпн ррнппаеакепримтэх;Times New Roman"/>
            <w:color w:val="0000FF"/>
          </w:rPr>
          <w:t>пунктом 2 статьи 86</w:t>
        </w:r>
      </w:hyperlink>
      <w:r>
        <w:rPr>
          <w:rFonts w:cs="Bauhaus 93гпн ррнппаеакепримтэх;Times New Roman"/>
        </w:rPr>
        <w:t xml:space="preserve"> Кодекса срока (три рабочих дня), в течение которого банком в налоговый орган должна быть представлена справка (выписка) по запросу налогового органа, производи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для запроса, врученного под расписку представителю банка, - со дня, следующего за днем, указанным в расписке (отметке) представителя банка о приняти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для запроса, направленного в банк заказным почтовым отправлением с уведомлением о вручении, - со дня, следующего за днем вручения представителю банка почтового отправления, указанного в уведомлении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6. В справке о наличии счетов (специальных банковских счетов), представляемой в соответствии с </w:t>
      </w:r>
      <w:hyperlink r:id="rId13">
        <w:r>
          <w:rPr>
            <w:rStyle w:val="InternetLink"/>
            <w:rFonts w:cs="Bauhaus 93гпн ррнппаеакепримтэх;Times New Roman"/>
            <w:color w:val="0000FF"/>
          </w:rPr>
          <w:t>запросом</w:t>
        </w:r>
      </w:hyperlink>
      <w:r>
        <w:rPr>
          <w:rFonts w:cs="Bauhaus 93гпн ррнппаеакепримтэх;Times New Roman"/>
        </w:rPr>
        <w:t xml:space="preserve"> налогового органа,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полное наименование банка или сокращенное наименование банка (для кредитных организаций - в соответствии с Книгой государственной регистрации кредитных организаций), представляющего справку, идентификационный номер налогоплательщика (далее - ИНН), код причины постановки (далее - КПП), банковский идентификационный код (далее - БИК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наименование и адрес налогового органа, которому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дата и номер запроса налогового органа, во исполнение которого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полное наименование организации, в отношении которой представляется справка, ее ИНН (код иностранной организации, далее - КИО) и КПП, фамилия, имя, отчество (при наличии) индивидуального предпринимателя (нотариуса, занимающегося частной практикой, адвоката, учредившего адвокатский кабинет), в отношении которого представляется справка, его ИН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5) номера, виды счетов и цифровые коды валют счетов (в соответствии с Общероссийским </w:t>
      </w:r>
      <w:hyperlink r:id="rId14">
        <w:r>
          <w:rPr>
            <w:rStyle w:val="InternetLink"/>
            <w:rFonts w:cs="Bauhaus 93гпн ррнппаеакепримтэх;Times New Roman"/>
            <w:color w:val="0000FF"/>
          </w:rPr>
          <w:t>классификатором</w:t>
        </w:r>
      </w:hyperlink>
      <w:r>
        <w:rPr>
          <w:rFonts w:cs="Bauhaus 93гпн ррнппаеакепримтэх;Times New Roman"/>
        </w:rPr>
        <w:t xml:space="preserve"> валют) организации (индивидуального предпринимателя, нотариуса, занимающегося частной практикой, адвоката, учредившего адвокатский кабинет), даты открытия (закрытия) счетов либо указывается об отсутствии счета у лица, в отношении которого получен запрос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6) дата, по состоянию на которую представляетс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7. В справке об остатках денежных средств на счетах (специальных банковских счетах) в банке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полное наименование банка или сокращенное наименование банка (для кредитных организаций - в соответствии с Книгой государственной регистрации кредитных организаций), представляющего справку, его ИНН, КПП, Б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наименование и адрес налогового органа, которому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дата и номер запроса налогового органа, в соответствии с которым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полное наименование организации, в отношении которой представляется справка, ее ИНН (КИО), КПП, фамилия, имя, отчество (при наличии) индивидуального предпринимателя (нотариуса, занимающегося частной практикой, адвоката, учредившего адвокатский кабинет), в отношении которого представляется справка, его ИН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5) номера, виды счетов и цифровые коды валют счетов (в соответствии с Общероссийским </w:t>
      </w:r>
      <w:hyperlink r:id="rId15">
        <w:r>
          <w:rPr>
            <w:rStyle w:val="InternetLink"/>
            <w:rFonts w:cs="Bauhaus 93гпн ррнппаеакепримтэх;Times New Roman"/>
            <w:color w:val="0000FF"/>
          </w:rPr>
          <w:t>классификатором</w:t>
        </w:r>
      </w:hyperlink>
      <w:r>
        <w:rPr>
          <w:rFonts w:cs="Bauhaus 93гпн ррнппаеакепримтэх;Times New Roman"/>
        </w:rPr>
        <w:t xml:space="preserve"> валют) организации (индивидуального предпринимателя, нотариуса, занимающегося частной практикой, адвоката, учредившего адвокатский кабинет), о которых представляется справка об остатках денежных средств, либо указывается об отсутствии счета у лица, в отношении которого получен </w:t>
      </w:r>
      <w:hyperlink r:id="rId16">
        <w:r>
          <w:rPr>
            <w:rStyle w:val="InternetLink"/>
            <w:rFonts w:cs="Bauhaus 93гпн ррнппаеакепримтэх;Times New Roman"/>
            <w:color w:val="0000FF"/>
          </w:rPr>
          <w:t>запрос</w:t>
        </w:r>
      </w:hyperlink>
      <w:r>
        <w:rPr>
          <w:rFonts w:cs="Bauhaus 93гпн ррнппаеакепримтэх;Times New Roman"/>
        </w:rPr>
        <w:t xml:space="preserve">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6) остаток денежных средств на каждом счете, о котором представляется справка (руб., коп. (иностранной валюте)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7) дата, по состоянию на которую представляетс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8. В соответствии с запросом налогового органа справка представляется банком по конкретным счетам, указанным налоговым органом в запросе, либо по всем счетам в банке организации (индивидуального предпринимателя, нотариуса, занимающегося частной практикой, адвоката, учредившего адвокатски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9. В выписке по операциям на счете (специальном банковском счете), представляемой в соответствии с </w:t>
      </w:r>
      <w:hyperlink r:id="rId17">
        <w:r>
          <w:rPr>
            <w:rStyle w:val="InternetLink"/>
            <w:rFonts w:cs="Bauhaus 93гпн ррнппаеакепримтэх;Times New Roman"/>
            <w:color w:val="0000FF"/>
          </w:rPr>
          <w:t>запросом</w:t>
        </w:r>
      </w:hyperlink>
      <w:r>
        <w:rPr>
          <w:rFonts w:cs="Bauhaus 93гпн ррнппаеакепримтэх;Times New Roman"/>
        </w:rPr>
        <w:t xml:space="preserve"> налогового органа,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полное наименование банка или сокращенное наименование банка (для кредитных организаций - в соответствии с Книгой государственной регистрации кредитных организаций), представляющего справку, его ИНН, КПП, Б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наименование и адрес налогового органа, которому представляется вы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дата и номер запроса налогового органа, в соответствии с которым представляется вы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полное наименование организации, в отношении которой представляется выписка, ее ИНН (КИО), КПП, фамилия, имя, отчество (при наличии) индивидуального предпринимателя (нотариуса, занимающегося частной практикой, адвоката, учредившего адвокатский кабинет), в отношении которого представляется выписка, его ИНН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5) номер счета организации (индивидуального предпринимателя, нотариуса, занимающегося частной практикой, адвоката, учредившего адвокатский кабинет), по операциям на котором представляется вы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6) цифровой код валюты счета (в соответствии с Общероссийским </w:t>
      </w:r>
      <w:hyperlink r:id="rId18">
        <w:r>
          <w:rPr>
            <w:rStyle w:val="InternetLink"/>
            <w:rFonts w:cs="Bauhaus 93гпн ррнппаеакепримтэх;Times New Roman"/>
            <w:color w:val="0000FF"/>
          </w:rPr>
          <w:t>классификатором</w:t>
        </w:r>
      </w:hyperlink>
      <w:r>
        <w:rPr>
          <w:rFonts w:cs="Bauhaus 93гпн ррнппаеакепримтэх;Times New Roman"/>
        </w:rPr>
        <w:t xml:space="preserve"> валют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7) период, за который представляется вы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8) номера операций по порядку (указываются в последовательности осуществления операций по счету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9) дата совершения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0) вид (шифр), номер и дата (указывается при наличии) документа, на основании которого банком была совершена операция по сче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1) номер корреспондентского счета банка плательщика (получателя)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2) наименование, БИК банка (наименование, международный банковский идентификационный код SWIFT BIC или иной равноценный реквизит иностранного банка) плательщика (получателя)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3) наименование, ИНН (КИО), КПП плательщика (получателя)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4) номер счета плательщика (получателя)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5) сумма операции по счету (по дебету или кредиту сче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6) назначение платежа по кажд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7) остаток по счету на начал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8) сумма по дебету счета за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9) сумма по кредиту счета за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0) остаток по счету на конец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едставляемая банком информация указывается в соответствии с данными, содержащимися в соответствующих полях расчетных, кассовых и иных документов, на основании которых проведены операции по с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В соответствии с запросом налогового органа выписка представляется банком по каждому счету, указанному налоговым органом в запросе, либо по всем счетам в банке организации (индивидуального предпринимателя, нотариуса, занимающегося частной практикой, адвоката, учредившего адвокатский кабинет). При этом по каждому счету представляется отдельная вы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10. В справке об остатках электронных денежных средств, представляемой в соответствии с </w:t>
      </w:r>
      <w:hyperlink r:id="rId19">
        <w:r>
          <w:rPr>
            <w:rStyle w:val="InternetLink"/>
            <w:rFonts w:cs="Bauhaus 93гпн ррнппаеакепримтэх;Times New Roman"/>
            <w:color w:val="0000FF"/>
          </w:rPr>
          <w:t>запросом</w:t>
        </w:r>
      </w:hyperlink>
      <w:r>
        <w:rPr>
          <w:rFonts w:cs="Bauhaus 93гпн ррнппаеакепримтэх;Times New Roman"/>
        </w:rPr>
        <w:t xml:space="preserve"> налогового органа,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полное наименование банка или сокращенное наименование банка (для кредитных организаций - в соответствии с Книгой государственной регистрации кредитных организаций), представляющего справку, его ИНН, КПП, Б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наименование и адрес налогового органа, которому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дата и номер запроса налогового органа, в соответствии с которым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полное наименование организации, в отношении которой представляется справка, ее ИНН (КИО), КПП, фамилия, имя, отчество (при наличии) индивидуального предпринимателя (нотариуса, занимающегося частной практикой, адвоката, учредившего адвокатский кабинет), в отношении которого представляется справка, его ИНН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5) номер корпоративного электронного средства платежа организации (индивидуального предпринимателя, нотариуса, занимающегося частной практикой, адвоката, учредившего адвокатский кабинет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6) вид электронного средства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7) цифровой код валюты электронных денежных средств (в соответствии с Общероссийским </w:t>
      </w:r>
      <w:hyperlink r:id="rId20">
        <w:r>
          <w:rPr>
            <w:rStyle w:val="InternetLink"/>
            <w:rFonts w:cs="Bauhaus 93гпн ррнппаеакепримтэх;Times New Roman"/>
            <w:color w:val="0000FF"/>
          </w:rPr>
          <w:t>классификатором</w:t>
        </w:r>
      </w:hyperlink>
      <w:r>
        <w:rPr>
          <w:rFonts w:cs="Bauhaus 93гпн ррнппаеакепримтэх;Times New Roman"/>
        </w:rPr>
        <w:t xml:space="preserve"> валют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8) остаток электронных денежных средств (руб., коп. (вал.)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9) дата, по состоянию на которую представляетс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В соответствии с запросом налогового органа справка представляется банком по каждому корпоративному электронному средству платежа, указанному налоговым органом в этом запросе, либо по всем корпоративным электронным средствам платежа в банке организации (индивидуального предпринимателя, нотариуса, занимающегося частной практикой, адвоката, учредившего адвокатски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11. В справке о переводах электронных денежных средств, представляемой в соответствии с </w:t>
      </w:r>
      <w:hyperlink r:id="rId21">
        <w:r>
          <w:rPr>
            <w:rStyle w:val="InternetLink"/>
            <w:rFonts w:cs="Bauhaus 93гпн ррнппаеакепримтэх;Times New Roman"/>
            <w:color w:val="0000FF"/>
          </w:rPr>
          <w:t>запросом</w:t>
        </w:r>
      </w:hyperlink>
      <w:r>
        <w:rPr>
          <w:rFonts w:cs="Bauhaus 93гпн ррнппаеакепримтэх;Times New Roman"/>
        </w:rPr>
        <w:t xml:space="preserve"> налогового органа,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) полное наименование банка или сокращенное наименование банка (для кредитных организаций - в соответствии с Книгой государственной регистрации кредитных организаций), представляющего справку, его ИНН, КПП, Б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) наименование и адрес налогового органа, которому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3) дата и номер запроса налогового органа, в соответствии с которым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4) полное наименование организации, в отношении которой представляется справка, ее ИНН (КИО), КПП, фамилия, имя, отчество (при наличии) индивидуального предпринимателя (нотариуса, занимающегося частной практикой, адвоката, учредившего адвокатский кабинет), в отношении которого представляется справка, его ИНН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5) номер корпоративного электронного средства платежа организации (индивидуального предпринимателя, нотариуса, занимающегося частной практикой, адвоката, учредившего адвокатский кабинет), по переводам на котором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auhaus 93гпн ррнппаеакепримтэх;Times New Roman"/>
        </w:rPr>
        <w:t xml:space="preserve">6) цифровой код валюты электронных денежных средств (в соответствии с Общероссийским </w:t>
      </w:r>
      <w:hyperlink r:id="rId22">
        <w:r>
          <w:rPr>
            <w:rStyle w:val="InternetLink"/>
            <w:rFonts w:cs="Bauhaus 93гпн ррнппаеакепримтэх;Times New Roman"/>
            <w:color w:val="0000FF"/>
          </w:rPr>
          <w:t>классификатором</w:t>
        </w:r>
      </w:hyperlink>
      <w:r>
        <w:rPr>
          <w:rFonts w:cs="Bauhaus 93гпн ррнппаеакепримтэх;Times New Roman"/>
        </w:rPr>
        <w:t xml:space="preserve"> валют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7) период времени, за который представляется справ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8) номер (номера) перевода по порядку (указывается в последовательности осуществления перевода с использованием корпоративного электронного средства платежа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9) дата совершения перев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0) вид (шифр), номер и дата (указывается при наличии) распоряжения, на основании которого был осуществлен перев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1) номер корреспондентского счета банка плательщика (получателя)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2) наименование, БИК банка (наименование, международный банковский идентификационный код SWIFT BIC или иной равноценный реквизит иностранного банка) плательщика (получателя)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3) наименование (фамилия, имя, отчество (при наличии)), ИНН (КИО), КПП плательщика (получателя)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4) номер корпоративного электронного средства платежа плательщика (получателя) электронных денежных средств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5) сумма перевода, влекущего в отношении остатка электронных денежных средств уменьшение (увелич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6) код перев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7) остаток электронных денежных средств на начал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8) сумма переводов, влекущих уменьшение остатка электронных денежных средств, за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9) сумма переводов, влекущих увеличение остатка электронных денежных средств, за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20) остаток электронных денежных средств на конец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едставляемая банком информация указывается в соответствии с данными, содержащимися в соответствующих полях расчетных и иных документов, на основании которых проведены перев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В соответствии с запросом налогового органа справки представляются банком по каждому корпоративному электронному средству платежа, указанному налоговым органом в этом запросе, либо по всем корпоративным электронным средствам платежа в банке организации (индивидуального предпринимателя, нотариуса, занимающегося частной практикой, адвоката, учредившего адвокатский кабинет). При этом по каждому корпоративному электронному средству платежа представляется отдельная справ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2. Банком в соответствии с запросом налогового органа представляются справки (выписки) в отношении всех счетов (корпоративных электронных средств платежа), открытых (закрытых) во всех филиалах ба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илиалом банка представляются справки (выписки) в отношении счетов (корпоративных электронных средств платежа), открытых (закрытых) в этом филиа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13. Справки (выписки) подписываются представителем банка, заверяются печатью банка и вручаются должностному лицу налогового органа либо направляются в налоговый орган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орма по КНД 1114305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68"/>
      <w:bookmarkEnd w:id="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наличии счетов (специальных банковских сче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(сокращенное наименование) ба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соответствии с Книгой 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редитны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     │ │ │ │ │ │ │ │ │ │ │  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БИК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запросом налогового органа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отариуса, занимающегося частной практикой, адвок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редившего адвокатский кабинет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/КИО │ │ │ │ │ │ │ │ │ │ │ │ │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тавляет информацию о счетах (специальных банковских   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четах), открытых в банке указанному лицу </w:t>
      </w:r>
      <w:hyperlink w:anchor="Par21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└─┘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2400"/>
        <w:gridCol w:w="18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,</w:t>
              <w:br/>
              <w:t>специального</w:t>
              <w:br/>
              <w:t xml:space="preserve">банковского </w:t>
              <w:br/>
              <w:t xml:space="preserve">   счета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чета,  </w:t>
              <w:br/>
              <w:t xml:space="preserve">специального </w:t>
              <w:br/>
              <w:t xml:space="preserve"> банковского </w:t>
              <w:br/>
              <w:t xml:space="preserve">    счета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д   </w:t>
              <w:br/>
              <w:t xml:space="preserve">  валюты счета,   </w:t>
              <w:br/>
              <w:t xml:space="preserve">   специального   </w:t>
              <w:br/>
              <w:t xml:space="preserve">банковского счета </w:t>
              <w:br/>
              <w:t xml:space="preserve"> (в соответствии  </w:t>
              <w:br/>
              <w:t xml:space="preserve"> с Общероссийским 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валют)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ткрытия</w:t>
              <w:br/>
              <w:t xml:space="preserve">   счета,    </w:t>
              <w:br/>
              <w:t xml:space="preserve">специального </w:t>
              <w:br/>
              <w:t xml:space="preserve"> банковского </w:t>
              <w:br/>
              <w:t xml:space="preserve">    счета    </w:t>
              <w:br/>
              <w:t xml:space="preserve"> (дд.мм.гг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 закрытия   </w:t>
              <w:br/>
              <w:t xml:space="preserve">   счета,    </w:t>
              <w:br/>
              <w:t xml:space="preserve">специального </w:t>
              <w:br/>
              <w:t xml:space="preserve"> банковского </w:t>
              <w:br/>
              <w:t xml:space="preserve">    счета    </w:t>
              <w:br/>
              <w:t xml:space="preserve"> (дд.мм.гг)  </w:t>
              <w:br/>
            </w: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211"/>
      <w:bookmarkEnd w:id="2"/>
      <w:r>
        <w:rPr>
          <w:rFonts w:eastAsia="Courier New"/>
        </w:rPr>
        <w:t xml:space="preserve">    </w:t>
      </w:r>
      <w:r>
        <w:rPr/>
        <w:t>&lt;*&gt;  Нужное отметить знаком X.</w:t>
      </w:r>
    </w:p>
    <w:p>
      <w:pPr>
        <w:pStyle w:val="ConsPlusNonformat"/>
        <w:rPr/>
      </w:pPr>
      <w:bookmarkStart w:id="3" w:name="Par212"/>
      <w:bookmarkEnd w:id="3"/>
      <w:r>
        <w:rPr>
          <w:rFonts w:eastAsia="Courier New"/>
        </w:rPr>
        <w:t xml:space="preserve">    </w:t>
      </w:r>
      <w:r>
        <w:rPr/>
        <w:t>&lt;**&gt; Указывается  в случае, если счет (специальный банковский счет), по</w:t>
      </w:r>
    </w:p>
    <w:p>
      <w:pPr>
        <w:pStyle w:val="ConsPlusNonformat"/>
        <w:rPr/>
      </w:pPr>
      <w:r>
        <w:rPr/>
        <w:t>которому представлен запрос налогового  органа, закры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ообщает об отсутствии счетов (специальных банковских   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четов) в банке у указанного лица </w:t>
      </w:r>
      <w:hyperlink w:anchor="Par21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ая информация представляется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банка _________________ ____________ 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 (Ф.И.О.)     (подпись)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орма по КНД 1114306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43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остатках денежных средств на сче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пециальных банковских счета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(сокращенное 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соответствии с Книгой 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редитны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     │ │ │ │ │ │ │ │ │ │ │  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БИК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запросом налогового органа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отариуса, занимающегося частной практикой, адвок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редившего адвокатский кабинет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/КИО │ │ │ │ │ │ │ │ │ │ │ │ │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ет  информацию   об  остатках  денежных  средств на следующ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етах (специальных банковских счетах), открытых указанному лицу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28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чета, </w:t>
              <w:br/>
              <w:t xml:space="preserve">специального </w:t>
              <w:br/>
              <w:t xml:space="preserve"> банковского </w:t>
              <w:br/>
              <w:t xml:space="preserve">    счет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чета,   </w:t>
              <w:br/>
              <w:t xml:space="preserve">  специального  </w:t>
              <w:br/>
              <w:t xml:space="preserve">  банковского   </w:t>
              <w:br/>
              <w:t xml:space="preserve">     счета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д валюты  </w:t>
              <w:br/>
              <w:t xml:space="preserve"> счета, специального  </w:t>
              <w:br/>
              <w:t xml:space="preserve">  банковского счета   </w:t>
              <w:br/>
              <w:t xml:space="preserve">  (в соответствии с   </w:t>
              <w:br/>
              <w:t xml:space="preserve">   Общероссийским     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валют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денежных  </w:t>
              <w:br/>
              <w:t xml:space="preserve"> средств на счете, </w:t>
              <w:br/>
              <w:t xml:space="preserve">    специальном    </w:t>
              <w:br/>
              <w:t xml:space="preserve"> банковском счете  </w:t>
              <w:br/>
              <w:t xml:space="preserve"> (руб., коп./вал.)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ая информация предоставляется по состоянию на "__" 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банка _________________ ____________ 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 (Ф.И.О.)     (подпись)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орма по КНД 1114307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308"/>
      <w:bookmarkEnd w:id="5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операциям на счете (специальном банковском сче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(сокращенное наименование) банка в соответств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Книгой государственной регистрации кредитны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 │ │ │ │ │ │ │ │ │ │ │  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БИК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запросом налогового органа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отариуса, занимающегося частной практикой, адвок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редившего адвокатский кабинет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/КИО │ │ │ │ │ │ │ │ │ │ │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ет выписку по счету (специальному банковскому сче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N  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цифровой   код   валюты   счета   (специального   банковского  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Общероссийским </w:t>
      </w:r>
      <w:hyperlink r:id="rId2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 период с ___________________ по 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342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800"/>
        <w:gridCol w:w="800"/>
        <w:gridCol w:w="600"/>
        <w:gridCol w:w="1100"/>
        <w:gridCol w:w="900"/>
        <w:gridCol w:w="700"/>
        <w:gridCol w:w="1000"/>
        <w:gridCol w:w="900"/>
        <w:gridCol w:w="700"/>
        <w:gridCol w:w="1200"/>
        <w:gridCol w:w="800"/>
        <w:gridCol w:w="900"/>
        <w:gridCol w:w="900"/>
      </w:tblGrid>
      <w:tr>
        <w:trPr>
          <w:trHeight w:val="1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совершения</w:t>
              <w:br/>
              <w:t xml:space="preserve"> операции </w:t>
              <w:br/>
              <w:t>(дд.мм.гг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 </w:t>
              <w:br/>
              <w:t xml:space="preserve">  документа, на   </w:t>
              <w:br/>
              <w:t>основании которого</w:t>
              <w:br/>
              <w:t xml:space="preserve">  была совершена  </w:t>
              <w:br/>
              <w:t xml:space="preserve">операция по счету </w:t>
              <w:br/>
              <w:t xml:space="preserve">   (специальному  </w:t>
              <w:br/>
              <w:t>банковскому счету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банка    </w:t>
              <w:br/>
              <w:t xml:space="preserve">плательщика/получателя </w:t>
              <w:br/>
              <w:t xml:space="preserve">   денежных средств  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плательщика/получателя </w:t>
              <w:br/>
              <w:t xml:space="preserve">        денежных средств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операции</w:t>
              <w:br/>
              <w:t xml:space="preserve">   по счету   </w:t>
              <w:br/>
              <w:t xml:space="preserve"> (специальному</w:t>
              <w:br/>
              <w:t xml:space="preserve">  банковскому </w:t>
              <w:br/>
              <w:t xml:space="preserve">    счету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- </w:t>
              <w:br/>
              <w:t xml:space="preserve">чение  </w:t>
              <w:br/>
              <w:t>платежа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  <w:br/>
              <w:t>(шифр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>корреспо-</w:t>
              <w:br/>
              <w:t>ндентско-</w:t>
              <w:br/>
              <w:t xml:space="preserve">го сч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ИК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/  </w:t>
              <w:br/>
              <w:t xml:space="preserve">Ф.И.О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/КИ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сче-</w:t>
              <w:br/>
              <w:t xml:space="preserve">та (спе-  </w:t>
              <w:br/>
              <w:t xml:space="preserve">циального </w:t>
              <w:br/>
              <w:t>банковско-</w:t>
              <w:br/>
              <w:t xml:space="preserve">го счета)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дебе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креди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16"/>
          <w:szCs w:val="16"/>
        </w:rPr>
      </w:pPr>
      <w:r>
        <w:rPr>
          <w:rFonts w:cs="Bauhaus 93гпн ррнппаеакепримтэх;Times New Roman"/>
          <w:sz w:val="16"/>
          <w:szCs w:val="16"/>
        </w:rPr>
      </w:r>
    </w:p>
    <w:p>
      <w:pPr>
        <w:pStyle w:val="ConsPlusNonformat"/>
        <w:rPr/>
      </w:pPr>
      <w:bookmarkStart w:id="7" w:name="Par364"/>
      <w:bookmarkEnd w:id="7"/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по счету </w:t>
              <w:br/>
              <w:t xml:space="preserve">   (специальному  </w:t>
              <w:br/>
              <w:t xml:space="preserve">   банковскому    </w:t>
              <w:br/>
              <w:t xml:space="preserve"> счету) на начало </w:t>
              <w:br/>
              <w:t xml:space="preserve">     периода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  <w:br/>
              <w:t xml:space="preserve"> по дебету счета </w:t>
              <w:br/>
              <w:t xml:space="preserve">  (специального  </w:t>
              <w:br/>
              <w:t xml:space="preserve">   банковского   </w:t>
              <w:br/>
              <w:t xml:space="preserve">счета) за пери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</w:t>
              <w:br/>
              <w:t xml:space="preserve"> по кредиту счета </w:t>
              <w:br/>
              <w:t xml:space="preserve">  (специального   </w:t>
              <w:br/>
              <w:t xml:space="preserve">   банковского    </w:t>
              <w:br/>
              <w:t xml:space="preserve"> счета) за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по счету </w:t>
              <w:br/>
              <w:t xml:space="preserve">  (специальному  </w:t>
              <w:br/>
              <w:t xml:space="preserve">   банковскому   </w:t>
              <w:br/>
              <w:t xml:space="preserve"> счету) на конец </w:t>
              <w:br/>
              <w:t xml:space="preserve">     периода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яснение к заполнению </w:t>
      </w:r>
      <w:hyperlink w:anchor="Par342">
        <w:r>
          <w:rPr>
            <w:rStyle w:val="InternetLink"/>
            <w:color w:val="0000FF"/>
          </w:rPr>
          <w:t>таблиц 1</w:t>
        </w:r>
      </w:hyperlink>
      <w:r>
        <w:rPr/>
        <w:t xml:space="preserve"> и </w:t>
      </w:r>
      <w:hyperlink w:anchor="Par364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</w:t>
      </w:r>
      <w:hyperlink w:anchor="Par342">
        <w:r>
          <w:rPr>
            <w:rStyle w:val="InternetLink"/>
            <w:color w:val="0000FF"/>
          </w:rPr>
          <w:t>таблице 1</w:t>
        </w:r>
      </w:hyperlink>
      <w:r>
        <w:rPr/>
        <w:t xml:space="preserve"> информация указывается в порядке осуществления операций по</w:t>
      </w:r>
    </w:p>
    <w:p>
      <w:pPr>
        <w:pStyle w:val="ConsPlusNonformat"/>
        <w:rPr/>
      </w:pPr>
      <w:r>
        <w:rPr/>
        <w:t>счету (специальному банковскому сче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графах 13 и 14 </w:t>
      </w:r>
      <w:hyperlink w:anchor="Par342">
        <w:r>
          <w:rPr>
            <w:rStyle w:val="InternetLink"/>
            <w:color w:val="0000FF"/>
          </w:rPr>
          <w:t>таблицы 1</w:t>
        </w:r>
      </w:hyperlink>
      <w:r>
        <w:rPr/>
        <w:t xml:space="preserve"> и графах 1 - 4 </w:t>
      </w:r>
      <w:hyperlink w:anchor="Par364">
        <w:r>
          <w:rPr>
            <w:rStyle w:val="InternetLink"/>
            <w:color w:val="0000FF"/>
          </w:rPr>
          <w:t>таблицы 2</w:t>
        </w:r>
      </w:hyperlink>
      <w:r>
        <w:rPr/>
        <w:t xml:space="preserve"> указываются суммы в</w:t>
      </w:r>
    </w:p>
    <w:p>
      <w:pPr>
        <w:pStyle w:val="ConsPlusNonformat"/>
        <w:rPr/>
      </w:pPr>
      <w:r>
        <w:rPr/>
        <w:t>единицах  валюты  счета  (специального  банковского счета), где целая часть</w:t>
      </w:r>
    </w:p>
    <w:p>
      <w:pPr>
        <w:pStyle w:val="ConsPlusNonformat"/>
        <w:rPr/>
      </w:pPr>
      <w:r>
        <w:rPr/>
        <w:t>отделяется от дробной част знаком тире "-", дробная часть указывается двумя</w:t>
      </w:r>
    </w:p>
    <w:p>
      <w:pPr>
        <w:pStyle w:val="ConsPlusNonformat"/>
        <w:rPr/>
      </w:pPr>
      <w:r>
        <w:rPr/>
        <w:t>знак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графе   3   </w:t>
      </w:r>
      <w:hyperlink w:anchor="Par342">
        <w:r>
          <w:rPr>
            <w:rStyle w:val="InternetLink"/>
            <w:color w:val="0000FF"/>
          </w:rPr>
          <w:t>таблицы  1</w:t>
        </w:r>
      </w:hyperlink>
      <w:r>
        <w:rPr/>
        <w:t xml:space="preserve">  указывается   условное   обозначение   (шифр)</w:t>
      </w:r>
    </w:p>
    <w:p>
      <w:pPr>
        <w:pStyle w:val="ConsPlusNonformat"/>
        <w:rPr/>
      </w:pPr>
      <w:r>
        <w:rPr/>
        <w:t>проведенного документа  в  соответствии  с  Перечнем  условных  обозначений</w:t>
      </w:r>
    </w:p>
    <w:p>
      <w:pPr>
        <w:pStyle w:val="ConsPlusNonformat"/>
        <w:rPr/>
      </w:pPr>
      <w:r>
        <w:rPr/>
        <w:t>(шифров)   документов,  проводимых  по  счетам  в  кредитных  организациях,</w:t>
      </w:r>
    </w:p>
    <w:p>
      <w:pPr>
        <w:pStyle w:val="ConsPlusNonformat"/>
        <w:rPr/>
      </w:pPr>
      <w:r>
        <w:rPr/>
        <w:t xml:space="preserve">приведенным  в  </w:t>
      </w:r>
      <w:hyperlink r:id="rId26">
        <w:r>
          <w:rPr>
            <w:rStyle w:val="InternetLink"/>
            <w:color w:val="0000FF"/>
          </w:rPr>
          <w:t>приложении  1</w:t>
        </w:r>
      </w:hyperlink>
      <w:r>
        <w:rPr/>
        <w:t xml:space="preserve">  к  Правилам  ведения   бухгалтерского  учета</w:t>
      </w:r>
    </w:p>
    <w:p>
      <w:pPr>
        <w:pStyle w:val="ConsPlusNonformat"/>
        <w:rPr/>
      </w:pPr>
      <w:r>
        <w:rPr/>
        <w:t>в кредитных организациях,  расположенных на территории Российской Федерации</w:t>
      </w:r>
    </w:p>
    <w:p>
      <w:pPr>
        <w:pStyle w:val="ConsPlusNonformat"/>
        <w:rPr/>
      </w:pPr>
      <w:r>
        <w:rPr/>
        <w:t>(приложение к Положению  Банка  России от  26.03.2007 N 302-П  "О  правилах</w:t>
      </w:r>
    </w:p>
    <w:p>
      <w:pPr>
        <w:pStyle w:val="ConsPlusNonformat"/>
        <w:rPr/>
      </w:pPr>
      <w:r>
        <w:rPr/>
        <w:t>ведения  бухгалтерского  учета в кредитных организациях,  расположенных  на</w:t>
      </w:r>
    </w:p>
    <w:p>
      <w:pPr>
        <w:pStyle w:val="ConsPlusNonformat"/>
        <w:rPr/>
      </w:pPr>
      <w:r>
        <w:rPr/>
        <w:t>территории Российской  Федерации"  (зарегистрировано  Министерством юстиц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Российской   Федерации   29.03.2007,   регистрационный   номер   9176)   (с</w:t>
      </w:r>
    </w:p>
    <w:p>
      <w:pPr>
        <w:pStyle w:val="ConsPlusNonformat"/>
        <w:rPr/>
      </w:pPr>
      <w:r>
        <w:rPr/>
        <w:t>изменениями, внесенными указаниями  Банка  России  от  11.10.2007  N 1893-У</w:t>
      </w:r>
    </w:p>
    <w:p>
      <w:pPr>
        <w:pStyle w:val="ConsPlusNonformat"/>
        <w:rPr/>
      </w:pPr>
      <w:r>
        <w:rPr/>
        <w:t>"О внесении  изменений  в  Положение  Банка  России от 26 марта 2007 года N</w:t>
      </w:r>
    </w:p>
    <w:p>
      <w:pPr>
        <w:pStyle w:val="ConsPlusNonformat"/>
        <w:rPr/>
      </w:pPr>
      <w:r>
        <w:rPr/>
        <w:t>302-П "О правилах ведения бухгалтерского  учета в  кредитных 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23.10.2007,  регистрационный</w:t>
      </w:r>
    </w:p>
    <w:p>
      <w:pPr>
        <w:pStyle w:val="ConsPlusNonformat"/>
        <w:rPr/>
      </w:pPr>
      <w:r>
        <w:rPr/>
        <w:t>номер  10390),  от  08.10.2008  N  2090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06.11.2008, регистрационный номер 12584), от 06.11.2008 N 2120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02.12.2008,  регистрационный</w:t>
      </w:r>
    </w:p>
    <w:p>
      <w:pPr>
        <w:pStyle w:val="ConsPlusNonformat"/>
        <w:rPr/>
      </w:pPr>
      <w:r>
        <w:rPr/>
        <w:t>номер  12783),  от  12.12.2008  N  2149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19.12.2008,  регистрационный номер 12904), от 25.11.2009 N 2343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10.12.2009,  регистрационный</w:t>
      </w:r>
    </w:p>
    <w:p>
      <w:pPr>
        <w:pStyle w:val="ConsPlusNonformat"/>
        <w:rPr/>
      </w:pPr>
      <w:r>
        <w:rPr/>
        <w:t>номер  15476),  от  11.12.2009  N  2358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22.12.2009, регистрационный номер 15778), от 06.07.2010 N 2477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30.07.2010,  регистрационный</w:t>
      </w:r>
    </w:p>
    <w:p>
      <w:pPr>
        <w:pStyle w:val="ConsPlusNonformat"/>
        <w:rPr/>
      </w:pPr>
      <w:r>
        <w:rPr/>
        <w:t>номер  18003),  от  28.09.2010  N  2500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06.10.2010, регистрационный номер 18642), от 08.11.2010 N 2514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08.12.2010,  регистрационный</w:t>
      </w:r>
    </w:p>
    <w:p>
      <w:pPr>
        <w:pStyle w:val="ConsPlusNonformat"/>
        <w:rPr/>
      </w:pPr>
      <w:r>
        <w:rPr/>
        <w:t>номер  19133),  от  29.12.2010  N  2553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24.01.2011, регистрационный номер 19564), от 04.07.2011 N 2654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15.07.2011,  регистрационный</w:t>
      </w:r>
    </w:p>
    <w:p>
      <w:pPr>
        <w:pStyle w:val="ConsPlusNonformat"/>
        <w:rPr/>
      </w:pPr>
      <w:r>
        <w:rPr/>
        <w:t>номер  21379),  от  26.08.2011  N  2679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12.09.2011, регистрационный номер 21772), от 14.09.2011 N 2692-У</w:t>
      </w:r>
    </w:p>
    <w:p>
      <w:pPr>
        <w:pStyle w:val="ConsPlusNonformat"/>
        <w:rPr/>
      </w:pPr>
      <w:r>
        <w:rPr/>
        <w:t>"О  внесении  изменений  в  Положение  Банка России от 26 марта 2007 года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21.09.2011,  регистрационный</w:t>
      </w:r>
    </w:p>
    <w:p>
      <w:pPr>
        <w:pStyle w:val="ConsPlusNonformat"/>
        <w:rPr/>
      </w:pPr>
      <w:r>
        <w:rPr/>
        <w:t>номер  21855),  от  01.12.2011  N  2736-У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>Федерации  12.12.2011, регистрационный номер 22545), от 04.04.2012 N 2800-У</w:t>
      </w:r>
    </w:p>
    <w:p>
      <w:pPr>
        <w:pStyle w:val="ConsPlusNonformat"/>
        <w:rPr/>
      </w:pPr>
      <w:r>
        <w:rPr/>
        <w:t>"О  внесении  изменений  в  Положение Банка России от 26 марта 2007 года  N</w:t>
      </w:r>
    </w:p>
    <w:p>
      <w:pPr>
        <w:pStyle w:val="ConsPlusNonformat"/>
        <w:rPr/>
      </w:pPr>
      <w:r>
        <w:rPr/>
        <w:t>302-П  "О  правилах  ведения бухгалтерского учета в кредитных организациях,</w:t>
      </w:r>
    </w:p>
    <w:p>
      <w:pPr>
        <w:pStyle w:val="ConsPlusNonformat"/>
        <w:rPr/>
      </w:pPr>
      <w:r>
        <w:rPr/>
        <w:t>расположенных   на   территории   Российской  Федерации"  (зарегистрировано</w:t>
      </w:r>
    </w:p>
    <w:p>
      <w:pPr>
        <w:pStyle w:val="ConsPlusNonformat"/>
        <w:rPr/>
      </w:pPr>
      <w:r>
        <w:rPr/>
        <w:t>Министерством  юстиции  Российской  Федерации  04.05.2012,  регистрационный</w:t>
      </w:r>
    </w:p>
    <w:p>
      <w:pPr>
        <w:pStyle w:val="ConsPlusNonformat"/>
        <w:rPr/>
      </w:pPr>
      <w:r>
        <w:rPr/>
        <w:t>номер  24049),  от  31.05.2012  N 2820-У  "О внесении изменений в Положение</w:t>
      </w:r>
    </w:p>
    <w:p>
      <w:pPr>
        <w:pStyle w:val="ConsPlusNonformat"/>
        <w:rPr/>
      </w:pPr>
      <w:r>
        <w:rPr/>
        <w:t>Банка   России   от  26  марта  2007  года  N  302-П  "О  правилах  ведения</w:t>
      </w:r>
    </w:p>
    <w:p>
      <w:pPr>
        <w:pStyle w:val="ConsPlusNonformat"/>
        <w:rPr/>
      </w:pPr>
      <w:r>
        <w:rPr/>
        <w:t>бухгалтерского  учета в кредитных организациях, расположенных на территории</w:t>
      </w:r>
    </w:p>
    <w:p>
      <w:pPr>
        <w:pStyle w:val="ConsPlusNonformat"/>
        <w:rPr/>
      </w:pPr>
      <w:r>
        <w:rPr/>
        <w:t>Российской  Федерации"  (зарегистрировано  Министерством юстиции Российской</w:t>
      </w:r>
    </w:p>
    <w:p>
      <w:pPr>
        <w:pStyle w:val="ConsPlusNonformat"/>
        <w:rPr/>
      </w:pPr>
      <w:r>
        <w:rPr/>
        <w:t xml:space="preserve">Федерации  08.06.2012  N  24509)  (с  1  января  2013  года  - </w:t>
      </w:r>
      <w:hyperlink r:id="rId2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</w:t>
      </w:r>
    </w:p>
    <w:p>
      <w:pPr>
        <w:pStyle w:val="ConsPlusNonformat"/>
        <w:rPr/>
      </w:pPr>
      <w:r>
        <w:rPr/>
        <w:t>Положению Банка России "О правилах ведения бухгалтерского учета в кредитных</w:t>
      </w:r>
    </w:p>
    <w:p>
      <w:pPr>
        <w:pStyle w:val="ConsPlusNonformat"/>
        <w:rPr/>
      </w:pPr>
      <w:r>
        <w:rPr/>
        <w:t>организациях,   расположенных  на   территории   Российской  Федерации"  от</w:t>
      </w:r>
    </w:p>
    <w:p>
      <w:pPr>
        <w:pStyle w:val="ConsPlusNonformat"/>
        <w:rPr/>
      </w:pPr>
      <w:r>
        <w:rPr/>
        <w:t>16.07.2012  N  385-П  (зарегистрировано  Министерством  юстиции  Российской</w:t>
      </w:r>
    </w:p>
    <w:p>
      <w:pPr>
        <w:pStyle w:val="ConsPlusNonformat"/>
        <w:rPr/>
      </w:pPr>
      <w:r>
        <w:rPr/>
        <w:t>Федерации 03.09.2012  N  25350)  (с изменениями, внесенными Указанием Банка</w:t>
      </w:r>
    </w:p>
    <w:p>
      <w:pPr>
        <w:pStyle w:val="ConsPlusNonformat"/>
        <w:rPr/>
      </w:pPr>
      <w:r>
        <w:rPr/>
        <w:t>России от 26.09.2012  N  2884-У  "О  внесении изменений в  Положение  Банка</w:t>
      </w:r>
    </w:p>
    <w:p>
      <w:pPr>
        <w:pStyle w:val="ConsPlusNonformat"/>
        <w:rPr/>
      </w:pPr>
      <w:r>
        <w:rPr/>
        <w:t>России от 16 июля  2012  года N 385-П "О  правилах  ведения  бухгалтерского</w:t>
      </w:r>
    </w:p>
    <w:p>
      <w:pPr>
        <w:pStyle w:val="ConsPlusNonformat"/>
        <w:rPr/>
      </w:pPr>
      <w:r>
        <w:rPr/>
        <w:t>учета в кредитных организациях, расположенных   на   территории  Российской</w:t>
      </w:r>
    </w:p>
    <w:p>
      <w:pPr>
        <w:pStyle w:val="ConsPlusNonformat"/>
        <w:rPr/>
      </w:pPr>
      <w:r>
        <w:rPr/>
        <w:t>Федерации" (зарегистрировано  Министерством  юстиции   Российской Федерации</w:t>
      </w:r>
    </w:p>
    <w:p>
      <w:pPr>
        <w:pStyle w:val="ConsPlusNonformat"/>
        <w:rPr/>
      </w:pPr>
      <w:r>
        <w:rPr/>
        <w:t>15.10.2012, регистрационный номер  25670)). По операциям с наличной валютой</w:t>
      </w:r>
    </w:p>
    <w:p>
      <w:pPr>
        <w:pStyle w:val="ConsPlusNonformat"/>
        <w:rPr/>
      </w:pPr>
      <w:r>
        <w:rPr/>
        <w:t>Российской  Федерации  и  иностранной  валютой,  проведенных  на  основании</w:t>
      </w:r>
    </w:p>
    <w:p>
      <w:pPr>
        <w:pStyle w:val="ConsPlusNonformat"/>
        <w:rPr/>
      </w:pPr>
      <w:r>
        <w:rPr/>
        <w:t>соответственно  накладной   к  сумке с  денежной  наличностью и приходных и</w:t>
      </w:r>
    </w:p>
    <w:p>
      <w:pPr>
        <w:pStyle w:val="ConsPlusNonformat"/>
        <w:rPr/>
      </w:pPr>
      <w:r>
        <w:rPr/>
        <w:t xml:space="preserve">расходных кассовых ордеров, в графе 3 </w:t>
      </w:r>
      <w:hyperlink w:anchor="Par342">
        <w:r>
          <w:rPr>
            <w:rStyle w:val="InternetLink"/>
            <w:color w:val="0000FF"/>
          </w:rPr>
          <w:t>таблицы 1</w:t>
        </w:r>
      </w:hyperlink>
      <w:r>
        <w:rPr/>
        <w:t xml:space="preserve"> условное обозначение (шифр)</w:t>
      </w:r>
    </w:p>
    <w:p>
      <w:pPr>
        <w:pStyle w:val="ConsPlusNonformat"/>
        <w:rPr/>
      </w:pPr>
      <w:r>
        <w:rPr/>
        <w:t>не проставля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графы  4 - 12, 15 </w:t>
      </w:r>
      <w:hyperlink w:anchor="Par342">
        <w:r>
          <w:rPr>
            <w:rStyle w:val="InternetLink"/>
            <w:color w:val="0000FF"/>
          </w:rPr>
          <w:t>таблицы 1</w:t>
        </w:r>
      </w:hyperlink>
      <w:r>
        <w:rPr/>
        <w:t xml:space="preserve"> переносится без изменений вся информация</w:t>
      </w:r>
    </w:p>
    <w:p>
      <w:pPr>
        <w:pStyle w:val="ConsPlusNonformat"/>
        <w:rPr/>
      </w:pPr>
      <w:r>
        <w:rPr/>
        <w:t>из   соответствующих  полей  расчетных,  кассовых  и  иных  документов,  на</w:t>
      </w:r>
    </w:p>
    <w:p>
      <w:pPr>
        <w:pStyle w:val="ConsPlusNonformat"/>
        <w:rPr/>
      </w:pPr>
      <w:r>
        <w:rPr/>
        <w:t>основании  которых  проведены  операции,  и при печати может в рамках графы</w:t>
      </w:r>
    </w:p>
    <w:p>
      <w:pPr>
        <w:pStyle w:val="ConsPlusNonformat"/>
        <w:rPr/>
      </w:pPr>
      <w:r>
        <w:rPr/>
        <w:t>переноситься из строки в стро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рядок   составления   </w:t>
      </w:r>
      <w:hyperlink w:anchor="Par342">
        <w:r>
          <w:rPr>
            <w:rStyle w:val="InternetLink"/>
            <w:color w:val="0000FF"/>
          </w:rPr>
          <w:t>таблицы  1</w:t>
        </w:r>
      </w:hyperlink>
      <w:r>
        <w:rPr/>
        <w:t xml:space="preserve">  по  расчетным  операциям  в  валюте</w:t>
      </w:r>
    </w:p>
    <w:p>
      <w:pPr>
        <w:pStyle w:val="ConsPlusNonformat"/>
        <w:rPr/>
      </w:pPr>
      <w:r>
        <w:rPr/>
        <w:t>Российской Федер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4 переносится информация из поля "N"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5 переносится информация из поля "Дата"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графу  6  переносится информация из поля "Сч. N" банка плательщика в</w:t>
      </w:r>
    </w:p>
    <w:p>
      <w:pPr>
        <w:pStyle w:val="ConsPlusNonformat"/>
        <w:rPr/>
      </w:pPr>
      <w:r>
        <w:rPr/>
        <w:t>случае представления выписки банком получателя или, соответственно, из поля</w:t>
      </w:r>
    </w:p>
    <w:p>
      <w:pPr>
        <w:pStyle w:val="ConsPlusNonformat"/>
        <w:rPr/>
      </w:pPr>
      <w:r>
        <w:rPr/>
        <w:t>"Сч.   N"   банка   получателя   в   случае  представления  выписки  банком</w:t>
      </w:r>
    </w:p>
    <w:p>
      <w:pPr>
        <w:pStyle w:val="ConsPlusNonformat"/>
        <w:rPr/>
      </w:pPr>
      <w:r>
        <w:rPr/>
        <w:t>платель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7 аналогично переносится информация из поля "Банк плательщика"/</w:t>
      </w:r>
    </w:p>
    <w:p>
      <w:pPr>
        <w:pStyle w:val="ConsPlusNonformat"/>
        <w:rPr/>
      </w:pPr>
      <w:r>
        <w:rPr/>
        <w:t>"Банк получател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графу  8  аналогично  переносится  информация  из  поля  "БИК" банка</w:t>
      </w:r>
    </w:p>
    <w:p>
      <w:pPr>
        <w:pStyle w:val="ConsPlusNonformat"/>
        <w:rPr/>
      </w:pPr>
      <w:r>
        <w:rPr/>
        <w:t>плательщика/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графу  9  переносится  информация  из  поля  "Плательщик"  в  случае</w:t>
      </w:r>
    </w:p>
    <w:p>
      <w:pPr>
        <w:pStyle w:val="ConsPlusNonformat"/>
        <w:rPr/>
      </w:pPr>
      <w:r>
        <w:rPr/>
        <w:t>представления  выписки  банком  получателя  или,  соответственно,  из  поля</w:t>
      </w:r>
    </w:p>
    <w:p>
      <w:pPr>
        <w:pStyle w:val="ConsPlusNonformat"/>
        <w:rPr/>
      </w:pPr>
      <w:r>
        <w:rPr/>
        <w:t>"Получатель" в случае представления выписки банком платель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 10   аналогично   переносится   информация  из  поля  "ИНН"</w:t>
      </w:r>
    </w:p>
    <w:p>
      <w:pPr>
        <w:pStyle w:val="ConsPlusNonformat"/>
        <w:rPr/>
      </w:pPr>
      <w:r>
        <w:rPr/>
        <w:t>плательщика/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 11   аналогично   переносится   информация  из  поля  "КПП"</w:t>
      </w:r>
    </w:p>
    <w:p>
      <w:pPr>
        <w:pStyle w:val="ConsPlusNonformat"/>
        <w:rPr/>
      </w:pPr>
      <w:r>
        <w:rPr/>
        <w:t>плательщика/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 12   аналогично  переносится информация  из  поля  "Сч.  N"</w:t>
      </w:r>
    </w:p>
    <w:p>
      <w:pPr>
        <w:pStyle w:val="ConsPlusNonformat"/>
        <w:rPr/>
      </w:pPr>
      <w:r>
        <w:rPr/>
        <w:t>плательщика/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15 переносится информация из поля "Назначение платеж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рядок  составления  </w:t>
      </w:r>
      <w:hyperlink w:anchor="Par342">
        <w:r>
          <w:rPr>
            <w:rStyle w:val="InternetLink"/>
            <w:color w:val="0000FF"/>
          </w:rPr>
          <w:t>таблицы  1</w:t>
        </w:r>
      </w:hyperlink>
      <w:r>
        <w:rPr/>
        <w:t xml:space="preserve">  по  операциям  с  наличными денежными</w:t>
      </w:r>
    </w:p>
    <w:p>
      <w:pPr>
        <w:pStyle w:val="ConsPlusNonformat"/>
        <w:rPr/>
      </w:pPr>
      <w:r>
        <w:rPr/>
        <w:t>средствами,  проводимым  на  основании  кассовых  документов (объявление на</w:t>
      </w:r>
    </w:p>
    <w:p>
      <w:pPr>
        <w:pStyle w:val="ConsPlusNonformat"/>
        <w:rPr/>
      </w:pPr>
      <w:r>
        <w:rPr/>
        <w:t>взнос  наличными  0402001,  препроводительная  ведомость к сумке с денежной</w:t>
      </w:r>
    </w:p>
    <w:p>
      <w:pPr>
        <w:pStyle w:val="ConsPlusNonformat"/>
        <w:rPr/>
      </w:pPr>
      <w:r>
        <w:rPr/>
        <w:t>наличностью,  приходный  кассовый  ордер,  денежный чек, расходный кассовый</w:t>
      </w:r>
    </w:p>
    <w:p>
      <w:pPr>
        <w:pStyle w:val="ConsPlusNonformat"/>
        <w:rPr/>
      </w:pPr>
      <w:r>
        <w:rPr/>
        <w:t>ордер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4 переносится информация из поля, предназначенного для указания</w:t>
      </w:r>
    </w:p>
    <w:p>
      <w:pPr>
        <w:pStyle w:val="ConsPlusNonformat"/>
        <w:rPr/>
      </w:pPr>
      <w:r>
        <w:rPr/>
        <w:t>номера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5 переносится информация из поля, предназначенного для указания</w:t>
      </w:r>
    </w:p>
    <w:p>
      <w:pPr>
        <w:pStyle w:val="ConsPlusNonformat"/>
        <w:rPr/>
      </w:pPr>
      <w:r>
        <w:rPr/>
        <w:t>даты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9 переносится информация из поля "От кого" (объявление на взнос</w:t>
      </w:r>
    </w:p>
    <w:p>
      <w:pPr>
        <w:pStyle w:val="ConsPlusNonformat"/>
        <w:rPr/>
      </w:pPr>
      <w:r>
        <w:rPr/>
        <w:t>наличными   0402001,   препроводительная   ведомость  к  сумке  с  денежной</w:t>
      </w:r>
    </w:p>
    <w:p>
      <w:pPr>
        <w:pStyle w:val="ConsPlusNonformat"/>
        <w:rPr/>
      </w:pPr>
      <w:r>
        <w:rPr/>
        <w:t>наличностью,  приходный кассовый ордер), "Заплатите (кому)" (денежный чек),</w:t>
      </w:r>
    </w:p>
    <w:p>
      <w:pPr>
        <w:pStyle w:val="ConsPlusNonformat"/>
        <w:rPr/>
      </w:pPr>
      <w:r>
        <w:rPr/>
        <w:t>"Выдать" (расходный кассовый ордер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12 переносится информация из поля "Дебет, сч. N" (объявление на</w:t>
      </w:r>
    </w:p>
    <w:p>
      <w:pPr>
        <w:pStyle w:val="ConsPlusNonformat"/>
        <w:rPr/>
      </w:pPr>
      <w:r>
        <w:rPr/>
        <w:t>взнос  наличными  0402001,  препроводительная  ведомость к сумке с денежной</w:t>
      </w:r>
    </w:p>
    <w:p>
      <w:pPr>
        <w:pStyle w:val="ConsPlusNonformat"/>
        <w:rPr/>
      </w:pPr>
      <w:r>
        <w:rPr/>
        <w:t>наличностью,  приходный кассовый ордер), из поля "Кредит, сч. N" (расходный</w:t>
      </w:r>
    </w:p>
    <w:p>
      <w:pPr>
        <w:pStyle w:val="ConsPlusNonformat"/>
        <w:rPr/>
      </w:pPr>
      <w:r>
        <w:rPr/>
        <w:t>кассовый ордер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15 переносится информация из поля "Источник взноса" (объявление</w:t>
      </w:r>
    </w:p>
    <w:p>
      <w:pPr>
        <w:pStyle w:val="ConsPlusNonformat"/>
        <w:rPr/>
      </w:pPr>
      <w:r>
        <w:rPr/>
        <w:t>на  взнос  наличными  0402001,  приходный  кассовый  ордер), "Цели расхода"</w:t>
      </w:r>
    </w:p>
    <w:p>
      <w:pPr>
        <w:pStyle w:val="ConsPlusNonformat"/>
        <w:rPr/>
      </w:pPr>
      <w:r>
        <w:rPr/>
        <w:t>(денежный чек), "Назначение платежа" (расходный кассовый ордер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рядок  составления  </w:t>
      </w:r>
      <w:hyperlink w:anchor="Par342">
        <w:r>
          <w:rPr>
            <w:rStyle w:val="InternetLink"/>
            <w:color w:val="0000FF"/>
          </w:rPr>
          <w:t>таблицы  1</w:t>
        </w:r>
      </w:hyperlink>
      <w:r>
        <w:rPr/>
        <w:t xml:space="preserve">  по  расчетным операциям в иностранной</w:t>
      </w:r>
    </w:p>
    <w:p>
      <w:pPr>
        <w:pStyle w:val="ConsPlusNonformat"/>
        <w:rPr/>
      </w:pPr>
      <w:r>
        <w:rPr/>
        <w:t>валю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4 переносится без изменений соответствующая информация из поля,</w:t>
      </w:r>
    </w:p>
    <w:p>
      <w:pPr>
        <w:pStyle w:val="ConsPlusNonformat"/>
        <w:rPr/>
      </w:pPr>
      <w:r>
        <w:rPr/>
        <w:t>предназначенного для указания номера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графу 5 переносится без изменений соответствующая информация из поля,</w:t>
      </w:r>
    </w:p>
    <w:p>
      <w:pPr>
        <w:pStyle w:val="ConsPlusNonformat"/>
        <w:rPr/>
      </w:pPr>
      <w:r>
        <w:rPr/>
        <w:t>предназначенного для указания даты доку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 7  переносится  без  изменений  вся  информация  из  полей,</w:t>
      </w:r>
    </w:p>
    <w:p>
      <w:pPr>
        <w:pStyle w:val="ConsPlusNonformat"/>
        <w:rPr/>
      </w:pPr>
      <w:r>
        <w:rPr/>
        <w:t>предназначенных   для   указания  реквизитов  банка  плательщика  в  случае</w:t>
      </w:r>
    </w:p>
    <w:p>
      <w:pPr>
        <w:pStyle w:val="ConsPlusNonformat"/>
        <w:rPr/>
      </w:pPr>
      <w:r>
        <w:rPr/>
        <w:t>представления   выписки   банком   получателя  или,  соответственно,  банка</w:t>
      </w:r>
    </w:p>
    <w:p>
      <w:pPr>
        <w:pStyle w:val="ConsPlusNonformat"/>
        <w:rPr/>
      </w:pPr>
      <w:r>
        <w:rPr/>
        <w:t>получателя в случае представления выписки банком платель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 9  переносится  без  изменений  вся  информация  из  полей,</w:t>
      </w:r>
    </w:p>
    <w:p>
      <w:pPr>
        <w:pStyle w:val="ConsPlusNonformat"/>
        <w:rPr/>
      </w:pPr>
      <w:r>
        <w:rPr/>
        <w:t>предназначенных  для указания реквизитов плательщика в случае представления</w:t>
      </w:r>
    </w:p>
    <w:p>
      <w:pPr>
        <w:pStyle w:val="ConsPlusNonformat"/>
        <w:rPr/>
      </w:pPr>
      <w:r>
        <w:rPr/>
        <w:t>выписки   банком   получателя  или,  соответственно,  получателя  в  случае</w:t>
      </w:r>
    </w:p>
    <w:p>
      <w:pPr>
        <w:pStyle w:val="ConsPlusNonformat"/>
        <w:rPr/>
      </w:pPr>
      <w:r>
        <w:rPr/>
        <w:t>представления выписки банком платель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графу  15  переносится  без  изменений  вся  информация  из  полей,</w:t>
      </w:r>
    </w:p>
    <w:p>
      <w:pPr>
        <w:pStyle w:val="ConsPlusNonformat"/>
        <w:rPr/>
      </w:pPr>
      <w:r>
        <w:rPr/>
        <w:t>предназначенных для указания назначения платежа и дополнительной информации</w:t>
      </w:r>
    </w:p>
    <w:p>
      <w:pPr>
        <w:pStyle w:val="ConsPlusNonformat"/>
        <w:rPr/>
      </w:pPr>
      <w:r>
        <w:rPr/>
        <w:t>о платеж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оставление   </w:t>
      </w:r>
      <w:hyperlink w:anchor="Par342">
        <w:r>
          <w:rPr>
            <w:rStyle w:val="InternetLink"/>
            <w:color w:val="0000FF"/>
          </w:rPr>
          <w:t>таблицы  1</w:t>
        </w:r>
      </w:hyperlink>
      <w:r>
        <w:rPr/>
        <w:t xml:space="preserve">  по  иным  операциям  заключается  в  переносе</w:t>
      </w:r>
    </w:p>
    <w:p>
      <w:pPr>
        <w:pStyle w:val="ConsPlusNonformat"/>
        <w:rPr/>
      </w:pPr>
      <w:r>
        <w:rPr/>
        <w:t>информации, необходимой для заполнения данной таблицы, из полей документов,</w:t>
      </w:r>
    </w:p>
    <w:p>
      <w:pPr>
        <w:pStyle w:val="ConsPlusNonformat"/>
        <w:rPr/>
      </w:pPr>
      <w:r>
        <w:rPr/>
        <w:t>являющихся  основанием  для  проведения  операций,  в соответствующие графы</w:t>
      </w:r>
    </w:p>
    <w:p>
      <w:pPr>
        <w:pStyle w:val="ConsPlusNonformat"/>
        <w:rPr/>
      </w:pPr>
      <w:r>
        <w:rPr/>
        <w:t>таблиц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  указании в одной графе </w:t>
      </w:r>
      <w:hyperlink w:anchor="Par342">
        <w:r>
          <w:rPr>
            <w:rStyle w:val="InternetLink"/>
            <w:color w:val="0000FF"/>
          </w:rPr>
          <w:t>таблицы 1</w:t>
        </w:r>
      </w:hyperlink>
      <w:r>
        <w:rPr/>
        <w:t xml:space="preserve"> данных из разных полей документа,</w:t>
      </w:r>
    </w:p>
    <w:p>
      <w:pPr>
        <w:pStyle w:val="ConsPlusNonformat"/>
        <w:rPr/>
      </w:pPr>
      <w:r>
        <w:rPr/>
        <w:t>на  основании  которого  была осуществлена операция, эти данные разделяются</w:t>
      </w:r>
    </w:p>
    <w:p>
      <w:pPr>
        <w:pStyle w:val="ConsPlusNonformat"/>
        <w:rPr/>
      </w:pPr>
      <w:r>
        <w:rPr/>
        <w:t>двумя точками с запятой ";;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информация  для  заполнения  графы  отсутствует,  то  на ее месте</w:t>
      </w:r>
    </w:p>
    <w:p>
      <w:pPr>
        <w:pStyle w:val="ConsPlusNonformat"/>
        <w:rPr/>
      </w:pPr>
      <w:r>
        <w:rPr/>
        <w:t>ставится прочер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</w:t>
      </w:r>
    </w:p>
    <w:p>
      <w:pPr>
        <w:pStyle w:val="ConsPlusNonformat"/>
        <w:rPr/>
      </w:pPr>
      <w:r>
        <w:rPr/>
        <w:t>банка         ___________________ ________________ 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)         (Ф.И.О.)       (подпись)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орма по КНД 1114309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576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 остатках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(сокращенное наименование) ба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соответствии с Книгой 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редитны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     │ │ │ │ │ │ │ │ │ │ │  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БИК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запросом налогового органа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отариуса, занимающегося частной практикой, адвок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редившего адвокатский кабинет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/КИО │ │ │ │ │ │ │ │ │ │ │ │ │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ет   информацию  об  остатках  электронных  денежных  средст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ого лица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800"/>
        <w:gridCol w:w="28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</w:t>
              <w:br/>
              <w:t xml:space="preserve">  электронного  </w:t>
              <w:br/>
              <w:t xml:space="preserve">    средства    </w:t>
              <w:br/>
              <w:t xml:space="preserve">    платеж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 xml:space="preserve">электронного </w:t>
              <w:br/>
              <w:t xml:space="preserve">  средства   </w:t>
              <w:br/>
              <w:t xml:space="preserve">   платежа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д валюты  </w:t>
              <w:br/>
              <w:t xml:space="preserve">   (в соответствии    </w:t>
              <w:br/>
              <w:t xml:space="preserve">   с Общероссийским  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валют)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 </w:t>
              <w:br/>
              <w:t xml:space="preserve">    электронных    </w:t>
              <w:br/>
              <w:t xml:space="preserve"> денежных средств  </w:t>
              <w:br/>
              <w:t xml:space="preserve"> (руб., коп./вал.)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поративно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ая информация предоставляется по состоянию на "__" 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банка _________________ ____________ 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 (Ф.И.О.)     (подпись)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к приказу ФНС России</w:t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от 25.07.2012 N ММВ-7-2/519@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Normal"/>
        <w:widowControl w:val="false"/>
        <w:autoSpaceDE w:val="false"/>
        <w:jc w:val="right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  <w:t>Форма по КНД 1114310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638"/>
      <w:bookmarkEnd w:id="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ереводах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(сокращенное наименование) банка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Книгой государственной регистрации кредитных организац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 │ │ │ │ │ │ │ │ │ │ │    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БИК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запросом налогового органа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,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отариуса, занимающегося частной практикой, адвок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редившего адвокатский кабинет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ИНН/КИО │ │ │ │ │ │ │ │ │ │ │   КПП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ет   справку  о  переводах  электронных  денежных  средств 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ношении корпоративного электронного средства платеж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N  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цифровой  код  валюты (в соответствии с Общероссийским </w:t>
      </w:r>
      <w:hyperlink r:id="rId29">
        <w:r>
          <w:rPr>
            <w:rStyle w:val="InternetLink"/>
            <w:color w:val="0000FF"/>
          </w:rPr>
          <w:t>классификатором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лют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 период с ___________________ по 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673"/>
      <w:bookmarkEnd w:id="10"/>
      <w:r>
        <w:rPr/>
        <w:t>Таблица 1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12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800"/>
        <w:gridCol w:w="800"/>
        <w:gridCol w:w="600"/>
        <w:gridCol w:w="1100"/>
        <w:gridCol w:w="900"/>
        <w:gridCol w:w="600"/>
        <w:gridCol w:w="1000"/>
        <w:gridCol w:w="700"/>
        <w:gridCol w:w="600"/>
        <w:gridCol w:w="1200"/>
        <w:gridCol w:w="800"/>
        <w:gridCol w:w="1100"/>
        <w:gridCol w:w="900"/>
      </w:tblGrid>
      <w:tr>
        <w:trPr>
          <w:trHeight w:val="11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совершения</w:t>
              <w:br/>
              <w:t xml:space="preserve"> перевода </w:t>
              <w:br/>
              <w:t>(дд.мм.гг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 </w:t>
              <w:br/>
              <w:t xml:space="preserve"> распоряжения, на </w:t>
              <w:br/>
              <w:t>основании которого</w:t>
              <w:br/>
              <w:t xml:space="preserve"> был осуществлен  </w:t>
              <w:br/>
              <w:t xml:space="preserve">     перевод   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банка    </w:t>
              <w:br/>
              <w:t xml:space="preserve">     плательщика      </w:t>
              <w:br/>
              <w:t xml:space="preserve"> (получателя) средств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плательщика     </w:t>
              <w:br/>
              <w:t xml:space="preserve">    (получателя) средств   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еревода, </w:t>
              <w:br/>
              <w:t xml:space="preserve">  влекущего в   </w:t>
              <w:br/>
              <w:t xml:space="preserve">   отношении    </w:t>
              <w:br/>
              <w:t xml:space="preserve">    остатка     </w:t>
              <w:br/>
              <w:t xml:space="preserve">  электронных   </w:t>
              <w:br/>
              <w:t>денеж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пе-</w:t>
              <w:br/>
              <w:t xml:space="preserve">ревода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  <w:br/>
              <w:t>(шифр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>корреспо-</w:t>
              <w:br/>
              <w:t>ндентско-</w:t>
              <w:br/>
              <w:t xml:space="preserve">го сч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К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>(Ф.И.О.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 </w:t>
              <w:br/>
              <w:t>(КИО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  <w:br/>
              <w:t xml:space="preserve">электрон- </w:t>
              <w:br/>
              <w:t>ного сред-</w:t>
              <w:br/>
              <w:t xml:space="preserve">ства пла- </w:t>
              <w:br/>
              <w:t>тежа (бан-</w:t>
              <w:br/>
              <w:t xml:space="preserve">ковского  </w:t>
              <w:br/>
              <w:t xml:space="preserve">счета)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-</w:t>
              <w:br/>
              <w:t xml:space="preserve">ш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- </w:t>
              <w:br/>
              <w:t xml:space="preserve">ние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16"/>
          <w:szCs w:val="16"/>
        </w:rPr>
      </w:pPr>
      <w:r>
        <w:rPr>
          <w:rFonts w:cs="Bauhaus 93гпн ррнппаеакепримтэх;Times New Roman"/>
          <w:sz w:val="16"/>
          <w:szCs w:val="16"/>
        </w:rPr>
      </w:r>
    </w:p>
    <w:p>
      <w:pPr>
        <w:pStyle w:val="ConsPlusNonformat"/>
        <w:rPr/>
      </w:pPr>
      <w:bookmarkStart w:id="11" w:name="Par696"/>
      <w:bookmarkEnd w:id="11"/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00"/>
        <w:gridCol w:w="2280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</w:t>
              <w:br/>
              <w:t xml:space="preserve">   электронных   </w:t>
              <w:br/>
              <w:t xml:space="preserve">денежных средств </w:t>
              <w:br/>
              <w:t>на начало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ереводов, </w:t>
              <w:br/>
              <w:t xml:space="preserve">     влекущих     </w:t>
              <w:br/>
              <w:t xml:space="preserve">    уменьшение    </w:t>
              <w:br/>
              <w:t xml:space="preserve">     остатка      </w:t>
              <w:br/>
              <w:t xml:space="preserve">   электронных    </w:t>
              <w:br/>
              <w:t xml:space="preserve">денежных средств, </w:t>
              <w:br/>
              <w:t xml:space="preserve">    за период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ереводов, </w:t>
              <w:br/>
              <w:t xml:space="preserve">    влекущих     </w:t>
              <w:br/>
              <w:t xml:space="preserve">   увеличение    </w:t>
              <w:br/>
              <w:t xml:space="preserve">     остатка     </w:t>
              <w:br/>
              <w:t xml:space="preserve">   электронных   </w:t>
              <w:br/>
              <w:t>денежных средств,</w:t>
              <w:br/>
              <w:t xml:space="preserve">    за период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 </w:t>
              <w:br/>
              <w:t xml:space="preserve">   электронных    </w:t>
              <w:br/>
              <w:t xml:space="preserve"> денежных средств </w:t>
              <w:br/>
              <w:t xml:space="preserve"> на конец периода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auhaus 93гпн ррнппаеакепримтэх;Times New Roman"/>
        </w:rPr>
      </w:pPr>
      <w:r>
        <w:rPr>
          <w:rFonts w:cs="Bauhaus 93гпн ррнппаеакепримтэх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яснение к заполнению </w:t>
      </w:r>
      <w:hyperlink w:anchor="Par673">
        <w:r>
          <w:rPr>
            <w:rStyle w:val="InternetLink"/>
            <w:color w:val="0000FF"/>
          </w:rPr>
          <w:t>таблиц 1</w:t>
        </w:r>
      </w:hyperlink>
      <w:r>
        <w:rPr/>
        <w:t xml:space="preserve"> и </w:t>
      </w:r>
      <w:hyperlink w:anchor="Par696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</w:t>
      </w:r>
      <w:hyperlink w:anchor="Par673">
        <w:r>
          <w:rPr>
            <w:rStyle w:val="InternetLink"/>
            <w:color w:val="0000FF"/>
          </w:rPr>
          <w:t>таблице  1</w:t>
        </w:r>
      </w:hyperlink>
      <w:r>
        <w:rPr/>
        <w:t xml:space="preserve">  информация указывается в порядке осуществления переводов</w:t>
      </w:r>
    </w:p>
    <w:p>
      <w:pPr>
        <w:pStyle w:val="ConsPlusNonformat"/>
        <w:rPr/>
      </w:pPr>
      <w:r>
        <w:rPr/>
        <w:t>электронных  денежных  средств с использованием корпоративного электронного</w:t>
      </w:r>
    </w:p>
    <w:p>
      <w:pPr>
        <w:pStyle w:val="ConsPlusNonformat"/>
        <w:rPr/>
      </w:pPr>
      <w:r>
        <w:rPr/>
        <w:t>средства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графы  4  - 12 </w:t>
      </w:r>
      <w:hyperlink w:anchor="Par673">
        <w:r>
          <w:rPr>
            <w:rStyle w:val="InternetLink"/>
            <w:color w:val="0000FF"/>
          </w:rPr>
          <w:t>таблицы 1</w:t>
        </w:r>
      </w:hyperlink>
      <w:r>
        <w:rPr/>
        <w:t xml:space="preserve"> переносится без изменений вся информация из</w:t>
      </w:r>
    </w:p>
    <w:p>
      <w:pPr>
        <w:pStyle w:val="ConsPlusNonformat"/>
        <w:rPr/>
      </w:pPr>
      <w:r>
        <w:rPr/>
        <w:t>распоряжений,   на   основании   которых  осуществлены  переводы,  влекущие</w:t>
      </w:r>
    </w:p>
    <w:p>
      <w:pPr>
        <w:pStyle w:val="ConsPlusNonformat"/>
        <w:rPr/>
      </w:pPr>
      <w:r>
        <w:rPr/>
        <w:t>уменьшение или увеличение остатка электронных денежных средств, в том числе</w:t>
      </w:r>
    </w:p>
    <w:p>
      <w:pPr>
        <w:pStyle w:val="ConsPlusNonformat"/>
        <w:rPr/>
      </w:pPr>
      <w:r>
        <w:rPr/>
        <w:t>переводы  на  банковский счет или с банковского счета. При печати указанная</w:t>
      </w:r>
    </w:p>
    <w:p>
      <w:pPr>
        <w:pStyle w:val="ConsPlusNonformat"/>
        <w:rPr/>
      </w:pPr>
      <w:r>
        <w:rPr/>
        <w:t>информация может в рамках графы переноситься из строки в стро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графах 13 и 14 </w:t>
      </w:r>
      <w:hyperlink w:anchor="Par673">
        <w:r>
          <w:rPr>
            <w:rStyle w:val="InternetLink"/>
            <w:color w:val="0000FF"/>
          </w:rPr>
          <w:t>таблицы 1</w:t>
        </w:r>
      </w:hyperlink>
      <w:r>
        <w:rPr/>
        <w:t xml:space="preserve"> и графах 1 - 4 </w:t>
      </w:r>
      <w:hyperlink w:anchor="Par696">
        <w:r>
          <w:rPr>
            <w:rStyle w:val="InternetLink"/>
            <w:color w:val="0000FF"/>
          </w:rPr>
          <w:t>таблицы 2</w:t>
        </w:r>
      </w:hyperlink>
      <w:r>
        <w:rPr/>
        <w:t xml:space="preserve"> указываются суммы в</w:t>
      </w:r>
    </w:p>
    <w:p>
      <w:pPr>
        <w:pStyle w:val="ConsPlusNonformat"/>
        <w:rPr/>
      </w:pPr>
      <w:r>
        <w:rPr/>
        <w:t>единицах  валюты,  где  целая часть отделяется от дробной части знаком тире</w:t>
      </w:r>
    </w:p>
    <w:p>
      <w:pPr>
        <w:pStyle w:val="ConsPlusNonformat"/>
        <w:rPr/>
      </w:pPr>
      <w:r>
        <w:rPr/>
        <w:t>"-", дробная часть указывается двумя знак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графе 15 </w:t>
      </w:r>
      <w:hyperlink w:anchor="Par673">
        <w:r>
          <w:rPr>
            <w:rStyle w:val="InternetLink"/>
            <w:color w:val="0000FF"/>
          </w:rPr>
          <w:t>таблицы 1</w:t>
        </w:r>
      </w:hyperlink>
      <w:r>
        <w:rPr/>
        <w:t xml:space="preserve"> указывается код перевода: 1 - перевод электронны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енежных  средств в пользу физических лиц, использующих персонифицированные</w:t>
      </w:r>
    </w:p>
    <w:p>
      <w:pPr>
        <w:pStyle w:val="ConsPlusNonformat"/>
        <w:rPr/>
      </w:pPr>
      <w:r>
        <w:rPr/>
        <w:t>электронные  средства платежа, где 1.1 - перевод при возврате товара; 1.2 -</w:t>
      </w:r>
    </w:p>
    <w:p>
      <w:pPr>
        <w:pStyle w:val="ConsPlusNonformat"/>
        <w:rPr/>
      </w:pPr>
      <w:r>
        <w:rPr/>
        <w:t>перевод  в  целях  выплаты  заработной платы; 1.3 - перевод в целях выплаты</w:t>
      </w:r>
    </w:p>
    <w:p>
      <w:pPr>
        <w:pStyle w:val="ConsPlusNonformat"/>
        <w:rPr/>
      </w:pPr>
      <w:r>
        <w:rPr/>
        <w:t>страхового  возмещения;  1.4 - перевод  в целях предоставления займа; 1.5 -</w:t>
      </w:r>
    </w:p>
    <w:p>
      <w:pPr>
        <w:pStyle w:val="ConsPlusNonformat"/>
        <w:rPr/>
      </w:pPr>
      <w:r>
        <w:rPr/>
        <w:t>перевод  в  иных  целях;  2  -  перевод  электронных  денежных  средств  от</w:t>
      </w:r>
    </w:p>
    <w:p>
      <w:pPr>
        <w:pStyle w:val="ConsPlusNonformat"/>
        <w:rPr/>
      </w:pPr>
      <w:r>
        <w:rPr/>
        <w:t>физических  лиц,  использующих персонифицированные  (неперсонифицированные)</w:t>
      </w:r>
    </w:p>
    <w:p>
      <w:pPr>
        <w:pStyle w:val="ConsPlusNonformat"/>
        <w:rPr/>
      </w:pPr>
      <w:r>
        <w:rPr/>
        <w:t>электронные  средства  платежа,  где  2.1 - перевод  в целях оплаты товаров</w:t>
      </w:r>
    </w:p>
    <w:p>
      <w:pPr>
        <w:pStyle w:val="ConsPlusNonformat"/>
        <w:rPr/>
      </w:pPr>
      <w:r>
        <w:rPr/>
        <w:t>(работ,  услуг);  2.2  -  перевод  в целях возврата, ранее предоставленного</w:t>
      </w:r>
    </w:p>
    <w:p>
      <w:pPr>
        <w:pStyle w:val="ConsPlusNonformat"/>
        <w:rPr/>
      </w:pPr>
      <w:r>
        <w:rPr/>
        <w:t>займа; 2.3 - перевод в иных целях; 3 - предоставление организацией денежных</w:t>
      </w:r>
    </w:p>
    <w:p>
      <w:pPr>
        <w:pStyle w:val="ConsPlusNonformat"/>
        <w:rPr/>
      </w:pPr>
      <w:r>
        <w:rPr/>
        <w:t>средств  оператору  электронных денежных средств в целях увеличения остатка</w:t>
      </w:r>
    </w:p>
    <w:p>
      <w:pPr>
        <w:pStyle w:val="ConsPlusNonformat"/>
        <w:rPr/>
      </w:pPr>
      <w:r>
        <w:rPr/>
        <w:t>электронных  денежных  средств; 4 - возврат остатка (его части) электронных</w:t>
      </w:r>
    </w:p>
    <w:p>
      <w:pPr>
        <w:pStyle w:val="ConsPlusNonformat"/>
        <w:rPr/>
      </w:pPr>
      <w:r>
        <w:rPr/>
        <w:t>денежных средств на банковский сч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  указании в одной графе </w:t>
      </w:r>
      <w:hyperlink w:anchor="Par673">
        <w:r>
          <w:rPr>
            <w:rStyle w:val="InternetLink"/>
            <w:color w:val="0000FF"/>
          </w:rPr>
          <w:t>таблицы 1</w:t>
        </w:r>
      </w:hyperlink>
      <w:r>
        <w:rPr/>
        <w:t xml:space="preserve"> данных из различных распоряжений,</w:t>
      </w:r>
    </w:p>
    <w:p>
      <w:pPr>
        <w:pStyle w:val="ConsPlusNonformat"/>
        <w:rPr/>
      </w:pPr>
      <w:r>
        <w:rPr/>
        <w:t>на  основании  которых  были  осуществлены  переводы  денежных средств, эти</w:t>
      </w:r>
    </w:p>
    <w:p>
      <w:pPr>
        <w:pStyle w:val="ConsPlusNonformat"/>
        <w:rPr/>
      </w:pPr>
      <w:r>
        <w:rPr/>
        <w:t>данные разделяются двумя точками с запятой ";;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информация  для  заполнения  графы  отсутствует,  то  на ее месте</w:t>
      </w:r>
    </w:p>
    <w:p>
      <w:pPr>
        <w:pStyle w:val="ConsPlusNonformat"/>
        <w:rPr/>
      </w:pPr>
      <w:r>
        <w:rPr/>
        <w:t>ставится прочер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</w:t>
      </w:r>
    </w:p>
    <w:p>
      <w:pPr>
        <w:pStyle w:val="ConsPlusNonformat"/>
        <w:rPr/>
      </w:pPr>
      <w:r>
        <w:rPr/>
        <w:t>банка         ___________________ ________________ 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)         (Ф.И.О.)       (подпись)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Bauhaus 93гпн ррнппаеакепримтэх;Times New Roman"/>
          <w:sz w:val="20"/>
          <w:szCs w:val="20"/>
        </w:rPr>
      </w:pPr>
      <w:r>
        <w:rPr>
          <w:rFonts w:cs="Bauhaus 93гпн ррнппаеакепримтэх;Times New Roman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Bauhaus 93гпн ррнппаеакепримтэх;Times New Roman"/>
          <w:sz w:val="5"/>
          <w:szCs w:val="5"/>
        </w:rPr>
      </w:pPr>
      <w:r>
        <w:rPr>
          <w:rFonts w:cs="Bauhaus 93гпн ррнппаеакепримтэх;Times New Roman"/>
          <w:sz w:val="5"/>
          <w:szCs w:val="5"/>
        </w:rPr>
      </w:r>
    </w:p>
    <w:p>
      <w:pPr>
        <w:pStyle w:val="Normal"/>
        <w:rPr>
          <w:rFonts w:cs="Bauhaus 93гпн ррнппаеакепримтэх;Times New Roman"/>
          <w:sz w:val="5"/>
          <w:szCs w:val="5"/>
        </w:rPr>
      </w:pPr>
      <w:r>
        <w:rPr>
          <w:rFonts w:cs="Bauhaus 93гпн ррнппаеакепримтэх;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гпн ррнппаеакепримтэх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haus 93гпн ррнппаеакепримтэх;Times New Roman" w:hAnsi="Bauhaus 93гпн ррнппаеакепримтэх;Times New Roman" w:eastAsia="Times New Roman" w:cs="Bauhaus 93гпн ррнппаеакепримтэх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uhaus 93гпн ррнппаеакепримтэх;Times New Roman" w:hAnsi="Bauhaus 93гпн ррнппаеакепримтэх;Times New Roman" w:eastAsia="Times New Roman" w:cs="Bauhaus 93гпн ррнппаеакепримтэх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uhaus 93гпн ррнппаеакепримтэх;Times New Roman" w:hAnsi="Bauhaus 93гпн ррнппаеакепримтэх;Times New Roman" w:eastAsia="Times New Roman" w:cs="Bauhaus 93гпн ррнппаеакепримтэх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5AD057B8D2DFCECD4CA0E3F40A449FC5E6BF72A6E8C5B792484C9DCB6B1BA1D1361E091xFg6G" TargetMode="External"/><Relationship Id="rId3" Type="http://schemas.openxmlformats.org/officeDocument/2006/relationships/hyperlink" Target="consultantplus://offline/ref=93A5AD057B8D2DFCECD4CA0E3F40A449FC5C6DF52A698C5B792484C9DCB6B1BA1D1361E794F7395Bx5g7G" TargetMode="External"/><Relationship Id="rId4" Type="http://schemas.openxmlformats.org/officeDocument/2006/relationships/hyperlink" Target="consultantplus://offline/ref=93A5AD057B8D2DFCECD4CA0E3F40A449FC5C6DF52C6F8C5B792484C9DCB6B1BA1D1361E4x9g7G" TargetMode="External"/><Relationship Id="rId5" Type="http://schemas.openxmlformats.org/officeDocument/2006/relationships/hyperlink" Target="consultantplus://offline/ref=93A5AD057B8D2DFCECD4CA0E3F40A449F85B61FA2867D151717D88CBxDgBG" TargetMode="External"/><Relationship Id="rId6" Type="http://schemas.openxmlformats.org/officeDocument/2006/relationships/hyperlink" Target="consultantplus://offline/ref=93A5AD057B8D2DFCECD4CA0E3F40A449FC5E6BF72A6E8C5B792484C9DCB6B1BA1D1361E091xFg6G" TargetMode="External"/><Relationship Id="rId7" Type="http://schemas.openxmlformats.org/officeDocument/2006/relationships/hyperlink" Target="consultantplus://offline/ref=93A5AD057B8D2DFCECD4CA0E3F40A449FC5C6DF52A698C5B792484C9DCB6B1BA1D1361E794F7395Bx5g7G" TargetMode="External"/><Relationship Id="rId8" Type="http://schemas.openxmlformats.org/officeDocument/2006/relationships/hyperlink" Target="consultantplus://offline/ref=93A5AD057B8D2DFCECD4CA0E3F40A449FC5C6DF52C6F8C5B792484C9DCB6B1BA1D1361E4x9g7G" TargetMode="External"/><Relationship Id="rId9" Type="http://schemas.openxmlformats.org/officeDocument/2006/relationships/hyperlink" Target="consultantplus://offline/ref=93A5AD057B8D2DFCECD4CA0E3F40A449FC5C6DF52A698C5B792484C9DCB6B1BA1D1361E794F7395Ax5gEG" TargetMode="External"/><Relationship Id="rId10" Type="http://schemas.openxmlformats.org/officeDocument/2006/relationships/hyperlink" Target="consultantplus://offline/ref=93A5AD057B8D2DFCECD4CA0E3F40A449FC5E6BF72A6E8C5B792484C9DCB6B1BA1D1361E495xFg2G" TargetMode="External"/><Relationship Id="rId11" Type="http://schemas.openxmlformats.org/officeDocument/2006/relationships/hyperlink" Target="consultantplus://offline/ref=93A5AD057B8D2DFCECD4CA0E3F40A449FC5C6DF52A698C5B792484C9DCB6B1BA1D1361E794F73958x5g5G" TargetMode="External"/><Relationship Id="rId12" Type="http://schemas.openxmlformats.org/officeDocument/2006/relationships/hyperlink" Target="consultantplus://offline/ref=93A5AD057B8D2DFCECD4CA0E3F40A449FC5E6BF72A6E8C5B792484C9DCB6B1BA1D1361E790F0x3gBG" TargetMode="External"/><Relationship Id="rId13" Type="http://schemas.openxmlformats.org/officeDocument/2006/relationships/hyperlink" Target="consultantplus://offline/ref=93A5AD057B8D2DFCECD4CA0E3F40A449FC5E6DF021698C5B792484C9DCB6B1BA1D1361E794F73B5Cx5g7G" TargetMode="External"/><Relationship Id="rId14" Type="http://schemas.openxmlformats.org/officeDocument/2006/relationships/hyperlink" Target="consultantplus://offline/ref=93A5AD057B8D2DFCECD4CA0E3F40A449FC5E6CFB2F688C5B792484C9DCxBg6G" TargetMode="External"/><Relationship Id="rId15" Type="http://schemas.openxmlformats.org/officeDocument/2006/relationships/hyperlink" Target="consultantplus://offline/ref=93A5AD057B8D2DFCECD4CA0E3F40A449FC5E6CFB2F688C5B792484C9DCxBg6G" TargetMode="External"/><Relationship Id="rId16" Type="http://schemas.openxmlformats.org/officeDocument/2006/relationships/hyperlink" Target="consultantplus://offline/ref=93A5AD057B8D2DFCECD4CA0E3F40A449FC5E6DF021698C5B792484C9DCB6B1BA1D1361E794F73B5Ex5g3G" TargetMode="External"/><Relationship Id="rId17" Type="http://schemas.openxmlformats.org/officeDocument/2006/relationships/hyperlink" Target="consultantplus://offline/ref=93A5AD057B8D2DFCECD4CA0E3F40A449FC5E6DF021698C5B792484C9DCB6B1BA1D1361E794F73B51x5g4G" TargetMode="External"/><Relationship Id="rId18" Type="http://schemas.openxmlformats.org/officeDocument/2006/relationships/hyperlink" Target="consultantplus://offline/ref=93A5AD057B8D2DFCECD4CA0E3F40A449FC5E6CFB2F688C5B792484C9DCxBg6G" TargetMode="External"/><Relationship Id="rId19" Type="http://schemas.openxmlformats.org/officeDocument/2006/relationships/hyperlink" Target="consultantplus://offline/ref=93A5AD057B8D2DFCECD4CA0E3F40A449FC5E6DF021698C5B792484C9DCB6B1BA1D1361E794F73A5Ax5g5G" TargetMode="External"/><Relationship Id="rId20" Type="http://schemas.openxmlformats.org/officeDocument/2006/relationships/hyperlink" Target="consultantplus://offline/ref=93A5AD057B8D2DFCECD4CA0E3F40A449FC5E6CFB2F688C5B792484C9DCxBg6G" TargetMode="External"/><Relationship Id="rId21" Type="http://schemas.openxmlformats.org/officeDocument/2006/relationships/hyperlink" Target="consultantplus://offline/ref=93A5AD057B8D2DFCECD4CA0E3F40A449FC5E6DF021698C5B792484C9DCB6B1BA1D1361E794F73A5Bx5g2G" TargetMode="External"/><Relationship Id="rId22" Type="http://schemas.openxmlformats.org/officeDocument/2006/relationships/hyperlink" Target="consultantplus://offline/ref=93A5AD057B8D2DFCECD4CA0E3F40A449FC5E6CFB2F688C5B792484C9DCxBg6G" TargetMode="External"/><Relationship Id="rId23" Type="http://schemas.openxmlformats.org/officeDocument/2006/relationships/hyperlink" Target="consultantplus://offline/ref=93A5AD057B8D2DFCECD4CA0E3F40A449FC5E6CFB2F688C5B792484C9DCxBg6G" TargetMode="External"/><Relationship Id="rId24" Type="http://schemas.openxmlformats.org/officeDocument/2006/relationships/hyperlink" Target="consultantplus://offline/ref=93A5AD057B8D2DFCECD4CA0E3F40A449FC5E6CFB2F688C5B792484C9DCxBg6G" TargetMode="External"/><Relationship Id="rId25" Type="http://schemas.openxmlformats.org/officeDocument/2006/relationships/hyperlink" Target="consultantplus://offline/ref=93A5AD057B8D2DFCECD4CA0E3F40A449FC5E6CFB2F688C5B792484C9DCxBg6G" TargetMode="External"/><Relationship Id="rId26" Type="http://schemas.openxmlformats.org/officeDocument/2006/relationships/hyperlink" Target="consultantplus://offline/ref=93A5AD057B8D2DFCECD4CA0E3F40A449FC5F61F62A6A8C5B792484C9DCB6B1BA1D1361E794F3385Ax5gFG" TargetMode="External"/><Relationship Id="rId27" Type="http://schemas.openxmlformats.org/officeDocument/2006/relationships/hyperlink" Target="consultantplus://offline/ref=93A5AD057B8D2DFCECD4CA0E3F40A449FC5E6EF5216B8C5B792484C9DCB6B1BA1D1361E794F33F5Ax5g3G" TargetMode="External"/><Relationship Id="rId28" Type="http://schemas.openxmlformats.org/officeDocument/2006/relationships/hyperlink" Target="consultantplus://offline/ref=93A5AD057B8D2DFCECD4CA0E3F40A449FC5E6CFB2F688C5B792484C9DCxBg6G" TargetMode="External"/><Relationship Id="rId29" Type="http://schemas.openxmlformats.org/officeDocument/2006/relationships/hyperlink" Target="consultantplus://offline/ref=93A5AD057B8D2DFCECD4CA0E3F40A449FC5E6CFB2F688C5B792484C9DCxBg6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2:00Z</dcterms:created>
  <dc:creator>userpc</dc:creator>
  <dc:description/>
  <cp:keywords/>
  <dc:language>en-US</dc:language>
  <cp:lastModifiedBy>userpc</cp:lastModifiedBy>
  <dcterms:modified xsi:type="dcterms:W3CDTF">2012-12-11T06:34:00Z</dcterms:modified>
  <cp:revision>1</cp:revision>
  <dc:subject/>
  <dc:title>Зарегистрировано в Минюсте России 6 ноября 2012 г</dc:title>
</cp:coreProperties>
</file>