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к приказу ФНС России</w:t>
      </w:r>
    </w:p>
    <w:p>
      <w:pPr>
        <w:pStyle w:val="Normal"/>
        <w:ind w:firstLine="5220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1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02     </w:t>
      </w:r>
      <w:r>
        <w:rPr>
          <w:sz w:val="28"/>
          <w:szCs w:val="28"/>
        </w:rPr>
        <w:t xml:space="preserve">   2010 г.</w:t>
      </w:r>
    </w:p>
    <w:p>
      <w:pPr>
        <w:pStyle w:val="Normal"/>
        <w:ind w:firstLine="522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ММ-7-4/45</w:t>
      </w:r>
      <w:r>
        <w:rPr>
          <w:sz w:val="28"/>
          <w:szCs w:val="28"/>
          <w:u w:val="single"/>
          <w:lang w:val="en-US"/>
        </w:rPr>
        <w:t>@</w:t>
      </w:r>
    </w:p>
    <w:p>
      <w:pPr>
        <w:pStyle w:val="Normal"/>
        <w:ind w:firstLine="522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  <w:t>Список членов Общественного совета при</w:t>
      </w:r>
      <w:r>
        <w:rPr>
          <w:szCs w:val="28"/>
          <w:lang w:val="ru-RU"/>
        </w:rPr>
        <w:t xml:space="preserve"> </w:t>
      </w:r>
      <w:r>
        <w:rPr>
          <w:b w:val="false"/>
          <w:i w:val="false"/>
          <w:szCs w:val="28"/>
          <w:lang w:val="ru-RU"/>
        </w:rPr>
        <w:t>центральном аппарат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 xml:space="preserve">Федеральной налогов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Бальский Павел Григорьевич – председатель Исполнительного комитета ООД «Гражданское общ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Балкаев Максим Геральдович – вице-президент Некоммерческого партнерства «Национальная Страховая Гильд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Говорухин Олег Эрнстович – член Попечительского совета – президент Фонда «Международный фонд поддержки правовых инициати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Горюхин Руслан Евгеньевич – первый вице-президент Национального Союза Ветеранов Дзю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Каминский Валерий Ефимович – вице-президент некоммерческой организации Фонд «Правовая рефор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Урюпин Дмитрий Валентинович – вице-президент Межрегионального некоммерческого фонда социальной безопасности «ЗАЩИ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 Кучерена Анатолий Григорьевич – председатель Комиссии Общественной палаты Российской Федерации по общественному контролю за деятельностью правоохранительных органов и реформированием судебно-правов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 Комиссар Михаил Витальевич – генеральный директор информационного агентства «Интерфак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 Скурихин Павел Валерьевич – член Президиума Центрального совета Общероссийского общественного объединения «Российское Аграрное Движение - Р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 Касимов Ульви Муталлим оглы – член Президиума Правления Общероссийской общественной организации малого и среднего предпринимательства «ОПОРА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Громыко Дмитрий Петрович – заместитель председателя Правления общественной организации «Историко-юридический клуб»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06:00Z</dcterms:created>
  <dc:creator>Lebedeva_TS</dc:creator>
  <dc:description/>
  <cp:keywords/>
  <dc:language>en-US</dc:language>
  <cp:lastModifiedBy>Jusova</cp:lastModifiedBy>
  <cp:lastPrinted>2009-04-10T15:13:00Z</cp:lastPrinted>
  <dcterms:modified xsi:type="dcterms:W3CDTF">2010-02-11T11:05:00Z</dcterms:modified>
  <cp:revision>3</cp:revision>
  <dc:subject/>
  <dc:title>                                                                                                   Приложение №2</dc:title>
</cp:coreProperties>
</file>