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доведения до налогоплательщи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ельщиков сборов и налоговых аг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й об изменении реквизитов соответствующих сч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го казначейства и иных сведени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обходимых для заполнения поручений на перечисление налог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боров, пеней и штрафов в бюджетную систе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квизитах (изменении реквизитов) счетов Федерального казнач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ных сведениях, необходимых для заполнения поручений на перечисление налогов, сборов, пеней и штрафов в бюджетную систему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>
          <w:trHeight w:val="8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ФК по субъекту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налогового орг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налогового орг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банка, в котором УФК по субъекту Российской Федерации открыт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банка, в котором УФК по субъекту Российской Федерации открыт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 УФК по субъекту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рреспондентского счета банка, в котором УФК по субъекту Российской Федерации открыт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го органа                                                           (подпись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23:00Z</dcterms:created>
  <dc:creator>Girina</dc:creator>
  <dc:description/>
  <cp:keywords/>
  <dc:language>en-US</dc:language>
  <cp:lastModifiedBy>Барышникова</cp:lastModifiedBy>
  <dcterms:modified xsi:type="dcterms:W3CDTF">2007-01-24T11:23:00Z</dcterms:modified>
  <cp:revision>2</cp:revision>
  <dc:subject/>
  <dc:title>Приложение </dc:title>
</cp:coreProperties>
</file>