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-1980" w:leader="none"/>
        </w:tabs>
        <w:ind w:left="61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tabs>
          <w:tab w:val="clear" w:pos="708"/>
          <w:tab w:val="left" w:pos="-1980" w:leader="none"/>
        </w:tabs>
        <w:ind w:left="61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1980" w:leader="none"/>
        </w:tabs>
        <w:ind w:left="61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Normal"/>
        <w:tabs>
          <w:tab w:val="clear" w:pos="708"/>
          <w:tab w:val="left" w:pos="-1980" w:leader="none"/>
        </w:tabs>
        <w:ind w:left="61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ConsNormal"/>
        <w:tabs>
          <w:tab w:val="clear" w:pos="708"/>
          <w:tab w:val="left" w:pos="-1980" w:leader="none"/>
        </w:tabs>
        <w:ind w:left="6120" w:right="1255" w:hanging="720"/>
        <w:rPr/>
      </w:pPr>
      <w:r>
        <w:rPr>
          <w:rFonts w:cs="Times New Roman" w:ascii="Times New Roman" w:hAnsi="Times New Roman"/>
          <w:sz w:val="24"/>
          <w:szCs w:val="24"/>
        </w:rPr>
        <w:t>от «___»______2006 г.</w:t>
      </w:r>
    </w:p>
    <w:p>
      <w:pPr>
        <w:pStyle w:val="ConsNormal"/>
        <w:tabs>
          <w:tab w:val="clear" w:pos="708"/>
          <w:tab w:val="left" w:pos="-1980" w:leader="none"/>
        </w:tabs>
        <w:ind w:left="6120" w:right="1255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Normal"/>
        <w:tabs>
          <w:tab w:val="clear" w:pos="708"/>
          <w:tab w:val="left" w:pos="0" w:leader="none"/>
        </w:tabs>
        <w:ind w:righ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даче федеральных специальных марок организациям, 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яющим производство алкогольной продукции на территории Российской Федерации, территориальными налоговыми органами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сновные положения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разработаны в целях обеспечения единообразного применения налоговыми органами норм Федерального закона от 22.11.1995 № 171-ФЗ «О государственном регулировании производства и оборота этилового спирта, алкогольной и спиртосодержащей продукции», постановления Правительства Российской Федерации от 21.12.2005 № 785 «О маркировке алкогольной продукции федеральными специальными марками» (далее – Постановление), приказа Министерства финансов Российской Федерации от 17.01.2006 № 9н «О порядке приобретения и учета федеральных специальных марок, а также уничтожения неиспользованных, поврежденных и не соответствующих установленным требованиям федеральных специальных марок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Методические рекомендации содержат порядок рассмотрения документов, представленных организацией, осуществляющей производство алкогольной продукции на территории Российской Федерации (далее – организация), для приобретения федеральных специальных марок и порядок учета федеральных специальных марок (далее – марки) в территориальных налоговых орган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65" w:hanging="0"/>
        <w:jc w:val="center"/>
        <w:rPr/>
      </w:pPr>
      <w:r>
        <w:rPr>
          <w:b/>
          <w:sz w:val="28"/>
          <w:szCs w:val="28"/>
        </w:rPr>
        <w:t xml:space="preserve">2. Порядок  рассмотрения документов, представленных организацией, осуществляющей производство алкогольной продукции на территории Российской Федерации, для приобретения федеральных специальных марок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. Документы, поступившие от каждой организации, рассматриваются территориальным налоговым органом в порядке календарной очередности их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2. Территориальный налоговый орган регистрирует заявление о выдаче марок в Журнале учета заявлений о выдаче федеральных специальных марок организациям, осуществляющим производство алкогольной продукции на территории Российской Федерации, территориальными налоговыми органами (приложение 2 к настоящему приказу), в течение пяти рабочих дней со дня поступления документов организации рассматривает представленные документы, проводит их экспертизу, проверяет поступление средств по оплате испрашиваемых марок,  и в случае соответствия представленных документов направляет по почте (с одновременным направлением по электронной почте либо посредством факсимильной связи) ФГУП «Гознак» (далее – организация-изготовитель) заявление о выдаче марок (со штампом территориального налогового органа о принятии)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.3. </w:t>
      </w:r>
      <w:r>
        <w:rPr>
          <w:sz w:val="28"/>
          <w:szCs w:val="20"/>
        </w:rPr>
        <w:t xml:space="preserve">В случае несоответствия представленных организацией документов требованиям, предъявляемым к документам, представляемым организациями для приобретения марок, </w:t>
      </w:r>
      <w:r>
        <w:rPr>
          <w:sz w:val="28"/>
        </w:rPr>
        <w:t>либо в случае предоставления документов, содержащих недостоверные сведения, а также в случае отсутствия или неполного поступления денежных средств по оплате испрашиваемых марок заявление о выдаче марок не подлежит рассмотрению и возвращается заявителю в трехдневный срок с одновременным направлением заявителю отказа в принятии заявления о выдаче марок, содержащего обоснование данного отказа, подписанного руководителем (заместителем руководителя) территориального налогового органа, либо</w:t>
      </w:r>
      <w:r>
        <w:rPr>
          <w:sz w:val="28"/>
          <w:szCs w:val="28"/>
        </w:rPr>
        <w:t xml:space="preserve"> вручением отказа лично представителю организации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4. Территориальный налоговый орган в трехдневный срок со дня направления заявления о выдаче марок организации-изготовителю направляет письменное уведомление, подписанное руководителем (заместителем руководителя) территориального налогового органа, в организацию по почте (с одновременным направлением по электронной почте либо посредством факсимильной связи) или вручает лично представителю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5. В случае, установленном пунктом 2.4 настоящего Регламента, срок рассмотрения заявления о выдаче марок не может превышать одного месяца со дня направления заявления о выдаче организации – изготовител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6. Для изготовления марок денежные средства исходя из цены федеральной специальной марки, установленной пунктом 3 Постановления, с учетом суммы налога на добавленную стоимость и в размере, кратном количеству марок, испрашиваемому организацией на основании заявления о выдаче марок, в установленном порядке перечисляются территориальным налоговым органом в соответствии с Договором о выдаче федеральных специальных марок, заключенным между территориальным налоговым органом и организацией-изготовителем (далее –договор), на расчетный счет организации – изготовителя, открытый в кредитной организации, в течение трех банковских дней со дня зачисления денежных средств организации на счет органа Федерального казначейства.</w:t>
      </w: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 Территориальный налоговый орган уведомляет организацию о поступлении марок, изготовленных на основании заявления о выдаче марок, в день их поступления в территориальный налоговый орган и выдает марки в течение трех рабочих дней со дня их получения от организации – изготови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 и товарно-сопроводительные документы (накладные и счета-фактуры) выдаются территориальным налоговым органом материально ответственному лицу организации на основании доверенности и копии приказа организации о назначении материально ответственного лица с указанием паспортных данных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8. В случаях отказа от приобретения ранее оплаченных марок на основании заявления организации о возврате денежных средств территориальный налоговый орган возвращает организации денежные средства за невыданные марки, за вычетом расходов на их доставку, в соответствии с договор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налоговый орган возвращает марки организации-изготовителю в течение пяти рабочих дней со дня обращения организации с заявлением о возврате денежных средст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9. Организация - изготовитель осуществляет возврат денежных средств за вычетом сумм, связанных с фактическими расходами по доставке марок до территориальных налоговых органов и обратно, на счет органа Федерального казначейства с отражением на лицевом счете территориального налогового органа в течение четырнадцати банковских дней со дня получения марок. Одновременно организация - изготовитель представляет территориальному налоговому органу документы, подтверждающие суммы расходов по доставк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Территориальный налоговый орган перечисляет в установленном порядке денежные средства на счет организации в течение трех банковских дней со дня получения их от организации - изготовителя и представляет организации документы организации - изготовителя, подтверждающие суммы расходов по доставк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3. Порядок учета федеральных специальных марок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в территориальных налоговых органах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1. Приказом руководителя территориального налогового органа из числа работников назначаются материально ответственные лица, ответственные за получение, учет, хранение и выдачу марок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2. Материально ответственное лицо при получении марок проверяет целостность упаковки и соответствие данных, указанных в сопроводительных документах (накладных, счетах-фактурах), данным на упаковке и на посылке и расписывается за их получение. После этого информация о получении марок заносится в Журнал учета поступления федеральных специальных марок в территориальные налоговые органы от организации – изготовителя (приложение 3 к настоящему приказу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3. При наличии расхождений данных, указанных на упаковке и (или) посылке, с данными в сопроводительных документах, а также нарушении упаковки составляется в трех экземплярах акт, подписанный руководителем (заместителем руководителя) территориального налогового органа и представителем доставляющей стороны. Один экземпляр акта остается в территориальном налоговом органе, второй передается представителю доставляющей стороны, третий в трехдневный срок направляется организации-изготовителю</w:t>
      </w:r>
      <w:r>
        <w:rPr>
          <w:sz w:val="28"/>
          <w:szCs w:val="28"/>
        </w:rPr>
        <w:t xml:space="preserve"> по почте (с одновременным направлением по электронной почте либо посредством факсимильной связи)</w:t>
      </w:r>
      <w:r>
        <w:rPr>
          <w:sz w:val="28"/>
          <w:szCs w:val="20"/>
        </w:rPr>
        <w:t xml:space="preserve">. К акту прилагаются копии накладных, счетов-фактур, документы, имеющие отношение к выявленным нарушениям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4. Материально ответственное лицо ведет учет марок в месте их хранения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4.1. Учет поступающих в территориальный налоговый орган от организации - изготовителя марок производится в Журнале учета поступления федеральных специальных марок в территориальные налоговые органы от организации – изготовителя (приложение 3 к настоящему приказу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4.2. Учет выдачи организациям марок производится в Журнале учета выдачи федеральных специальных марок организациям, осуществляющим производство алкогольной продукции на территории Российской Федерации, территориальными налоговыми органами (приложение 4 к настоящему приказу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журнал рекомендуется заводить на каждую организац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 Отпуск марок со склада территориального налогового органа материально ответственному лицу организации осуществляется материально ответственным лицом территориального налогового органа по накладной и счет – фактуре, подписанными руководителем (заместителем руководителя) территориального налогового орган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42:00Z</dcterms:created>
  <dc:creator>Girina</dc:creator>
  <dc:description/>
  <cp:keywords/>
  <dc:language>en-US</dc:language>
  <cp:lastModifiedBy>Барышникова</cp:lastModifiedBy>
  <cp:lastPrinted>2006-11-21T11:42:00Z</cp:lastPrinted>
  <dcterms:modified xsi:type="dcterms:W3CDTF">2007-01-30T11:42:00Z</dcterms:modified>
  <cp:revision>2</cp:revision>
  <dc:subject/>
  <dc:title>Приложение 1</dc:title>
</cp:coreProperties>
</file>