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 «10» апреля 2006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ММ-3-13/21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II</w:t>
      </w:r>
    </w:p>
    <w:p>
      <w:pPr>
        <w:pStyle w:val="Normal"/>
        <w:ind w:hanging="0"/>
        <w:jc w:val="center"/>
        <w:rPr/>
      </w:pPr>
      <w:r>
        <w:rPr>
          <w:sz w:val="28"/>
        </w:rPr>
        <w:t>Состав и структура показателей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1)</w:t>
      </w:r>
      <w:r>
        <w:br w:type="page"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792079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80">
            <w:r>
              <w:rPr>
                <w:rStyle w:val="IndexLink"/>
                <w:lang w:val="en-US" w:eastAsia="en-US"/>
              </w:rPr>
              <w:t>2. Структура представления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81">
            <w:r>
              <w:rPr>
                <w:rStyle w:val="IndexLink"/>
                <w:lang w:val="en-US" w:eastAsia="en-US"/>
              </w:rPr>
              <w:t>3. Формат представления 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8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86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8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89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90">
            <w:r>
              <w:rPr>
                <w:rStyle w:val="IndexLink"/>
                <w:lang w:val="en-US" w:eastAsia="en-US"/>
              </w:rPr>
              <w:t>Сведения о плательщике сбора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91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92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93">
            <w:r>
              <w:rPr>
                <w:rStyle w:val="IndexLink"/>
                <w:lang w:val="en-US" w:eastAsia="en-US"/>
              </w:rPr>
              <w:t>Раздел 1. Сведения о подлежащих уплате в бюджет суммах сбора за пользование объектами животного мира и сроках их уплаты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30792094">
            <w:r>
              <w:rPr>
                <w:rStyle w:val="IndexLink"/>
                <w:lang w:val="en-US" w:eastAsia="en-US"/>
              </w:rPr>
              <w:t>Раздел 2. 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0792095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Cs/>
              <w:caps/>
              <w:sz w:val="24"/>
              <w:szCs w:val="24"/>
              <w:lang w:val="en-US" w:eastAsia="en-US"/>
            </w:rPr>
          </w:pPr>
          <w:hyperlink w:anchor="__RefHeading___Toc130792096">
            <w:r>
              <w:rPr>
                <w:rStyle w:val="IndexLink"/>
                <w:b/>
                <w:caps/>
                <w:lang w:val="en-US" w:eastAsia="en-US"/>
              </w:rPr>
              <w:t xml:space="preserve">Приложение № 1. </w:t>
            </w:r>
          </w:hyperlink>
          <w:hyperlink w:anchor="__RefHeading___Toc130792097">
            <w:r>
              <w:rPr>
                <w:rStyle w:val="IndexLink"/>
                <w:b/>
                <w:lang w:val="en-US" w:eastAsia="en-US"/>
              </w:rPr>
              <w:t>Справочник кодов наименований объектов животного мира</w:t>
              <w:tab/>
              <w:t>19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" w:name="__RefHeading___Toc130792079"/>
      <w:bookmarkEnd w:id="1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(далее формат) предназначен для обмена данными между плательщиками сбора за пользование объектами животного мира (далее - сбор) и налоговыми органами. Кроме того, формат может использоваться для обмена данными между налоговыми органами о плательщиках сбора и их отчетности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>Формы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, утвержденной Приказом ФНС России от 26.02.2006 № САЭ-3-21/109 (зарегистрирован в Минюсте России 27.03.2006 № 7640).</w:t>
      </w:r>
    </w:p>
    <w:p>
      <w:pPr>
        <w:pStyle w:val="TextBodyIndent"/>
        <w:ind w:firstLine="720"/>
        <w:rPr/>
      </w:pPr>
      <w:r>
        <w:rPr>
          <w:color w:val="000000"/>
        </w:rPr>
        <w:t>Рекомендаций по заполнению формы сведений о полученных лицензиях (разрешений) на пользование объектами животного мира, подлежащих уплате, и суммах фактически уплаченного сбора, утвержденных Приказом ФНС России от 26.02.2006 № САЭ-3-21/109 (зарегистрирован в Минюсте России 27.03.2006 № 764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130792080"/>
      <w:bookmarkEnd w:id="2"/>
      <w:r>
        <w:rPr>
          <w:lang w:val="ru-RU"/>
        </w:rPr>
        <w:t>2. Структура представления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 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  <w:lang w:val="en-US"/>
        </w:rPr>
      </w:pPr>
      <w:r>
        <w:rPr>
          <w:b/>
        </w:rPr>
        <w:t xml:space="preserve">&lt;содержание формы&gt; ::= </w:t>
      </w:r>
      <w:r>
        <w:rPr>
          <w:b/>
          <w:lang w:val="en-US"/>
        </w:rPr>
        <w:t>{</w:t>
      </w:r>
      <w:r>
        <w:rPr>
          <w:b/>
        </w:rPr>
        <w:t>&lt;Раздел 00001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2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">
              <w:r>
                <w:rPr>
                  <w:rStyle w:val="InternetLink"/>
                  <w:b/>
                </w:rPr>
                <w:t>Таблица 9.</w:t>
              </w:r>
            </w:hyperlink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30 -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_1">
              <w:r>
                <w:rPr>
                  <w:rStyle w:val="InternetLink"/>
                  <w:b/>
                </w:rPr>
                <w:t>Таблица 9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&lt;сведения по строке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hyperlink w:anchor="Таблица_9">
              <w:r>
                <w:rPr>
                  <w:rStyle w:val="InternetLink"/>
                  <w:b/>
                </w:rPr>
                <w:t>Таблица 9.</w:t>
              </w:r>
            </w:hyperlink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а </w:t>
      </w:r>
      <w:r>
        <w:rPr>
          <w:b/>
        </w:rPr>
        <w:t xml:space="preserve">&lt;Раздел 00002&gt;  </w:t>
      </w:r>
      <w:r>
        <w:rPr/>
        <w:t>соответственно представлен в таблице 10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__RefHeading___Toc130792081"/>
      <w:r>
        <w:rPr>
          <w:lang w:val="ru-RU"/>
        </w:rPr>
        <w:t>3. Формат представления  сведений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4" w:name="__RefHeading___Toc130792082"/>
      <w:bookmarkEnd w:id="4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5" w:name="__RefHeading___Toc130792083"/>
      <w:bookmarkEnd w:id="5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6" w:name="__RefHeading___Toc130792084"/>
      <w:bookmarkEnd w:id="6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7" w:name="__RefHeading___Toc130792085"/>
      <w:bookmarkEnd w:id="7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8" w:name="__RefHeading___Toc130792086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30792087"/>
      <w:bookmarkEnd w:id="9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" w:name="__RefHeading___Toc130792088"/>
      <w:bookmarkEnd w:id="10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1" w:name="__RefHeading___Toc130792089"/>
      <w:bookmarkEnd w:id="11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2" w:name="__RefHeading___Toc130792090"/>
      <w:bookmarkEnd w:id="12"/>
      <w:r>
        <w:rPr/>
        <w:t>Сведения о плательщике сбора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7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3" w:name="__RefHeading___Toc130792091"/>
      <w:bookmarkEnd w:id="13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Значение равно:</w:t>
            </w:r>
            <w:r>
              <w:rPr/>
              <w:t>1110012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 равно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ЕДЕНИЯ О ПОЛУЧЕННЫХ ЛИЦЕНЗИЯХ (РАЗРЕШЕНИЯХ) НА ПОЛЬЗОВАНИЕ ОБЪЕКТАМИ ЖИВОТНОГО МИРА; СУММАХ СБОРА ЗА ПОЛЬЗОВАНИЕ ОБЪЕКТАМИ ЖИВОТНОГО МИРА, ПОДЛЕЖАЩИХ УПЛАТЕ, И СУММАХ ФАКТИЧЕСКИ УПЛАЧЕННОГО СБОРА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олучения лицензий (разре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документа с начал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4" w:name="__RefHeading___Toc130792092"/>
      <w:bookmarkEnd w:id="14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5" w:name="__RefHeading___Toc130792093"/>
      <w:bookmarkEnd w:id="15"/>
      <w:r>
        <w:rPr/>
        <w:t>Раздел 1. Сведения о подлежащих уплате в бюджет суммах сбора за пользование объектами животного мира и сроках их уплаты</w:t>
      </w:r>
    </w:p>
    <w:p>
      <w:pPr>
        <w:pStyle w:val="Normal"/>
        <w:spacing w:before="0" w:after="100"/>
        <w:jc w:val="right"/>
        <w:rPr/>
      </w:pPr>
      <w:r>
        <w:rPr/>
        <w:t>Таблица 9.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2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сбора, подлежащая уплате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П00001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рок уплаты сб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дата&gt;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9.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бщее количество полученных лицензий (разреш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color w:val="333399"/>
              </w:rPr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100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число&gt;</w:t>
            </w:r>
          </w:p>
        </w:tc>
      </w:tr>
    </w:tbl>
    <w:p>
      <w:pPr>
        <w:pStyle w:val="Heading2"/>
        <w:spacing w:before="0" w:after="100"/>
        <w:ind w:hanging="0"/>
        <w:jc w:val="left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6" w:name="__RefHeading___Toc130792094"/>
      <w:bookmarkEnd w:id="16"/>
      <w:r>
        <w:rPr/>
        <w:t>Раздел 2. 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наименования объекта животного м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д&gt; из приложения 1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Дата получения лицензий (разреш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дат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color w:val="333399"/>
              </w:rPr>
              <w:t>Количество полученных лицензий (разрешен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личество&gt;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Реквизиты первой и последней лицензий (разрешений) в группе полученных лицензий (разреш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 xml:space="preserve">Реквизиты первой лицензии (разрешения) в группе 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е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Т 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ерия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Ном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Реквизиты последней лицензии (разрешения) в группе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е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Т 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ерия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Ном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номер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умма сбора, подлежащая уплате (руб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10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умма фактически уплаченного сбора (руб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П0000200010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17" w:name="__RefHeading___Toc130792095"/>
      <w:bookmarkEnd w:id="17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плательщика сбор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/>
      </w:pPr>
      <w:r>
        <w:rPr>
          <w:sz w:val="24"/>
        </w:rPr>
        <w:t xml:space="preserve">ИИИИИИИИИИИИИИИИИИИИИ – идентификатор плательщика сбор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плательщика сбор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код причины постановки на учет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главного бухгалтер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плательщике сбора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и отчество плательщика сбор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записи о государственной регистрации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/>
      </w:pPr>
      <w:r>
        <w:rPr>
          <w:sz w:val="24"/>
        </w:rPr>
        <w:t xml:space="preserve">Принимает значение: 1 – для форм налоговой отчетности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10012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/>
      </w:pPr>
      <w:r>
        <w:rPr>
          <w:bCs/>
          <w:color w:val="000000"/>
        </w:rPr>
        <w:t>Необязательный реквизит. Содержит наименование формы – 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1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 xml:space="preserve">Реквизит "Год получения лицензий (разрешений)" 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год получения лицензий (разрешений)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 xml:space="preserve">Реквизит "Порядковый номер документа с начала года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Указывается порядковый номер сведений, представленных плательщиком в налоговый орган, в отношении лицензий (разрешений), полученных им в соответствующем году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формы отчетности (сведений)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 количество показателей в содержании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18" w:name="__RefHeading___Toc130792096"/>
      <w:bookmarkEnd w:id="18"/>
      <w:r>
        <w:rPr>
          <w:caps/>
          <w:sz w:val="22"/>
        </w:rPr>
        <w:t>Приложение № 1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19" w:name="__RefHeading___Toc130792097"/>
      <w:bookmarkEnd w:id="19"/>
      <w:r>
        <w:rPr>
          <w:i w:val="false"/>
          <w:iCs w:val="false"/>
          <w:sz w:val="22"/>
        </w:rPr>
        <w:t xml:space="preserve">Справочник кодов наименований </w:t>
      </w:r>
      <w:r>
        <w:rPr/>
        <w:t>объектов животного ми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животного ми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Овцебык, гибрид зубра с бизоном или домашним скот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rPr/>
            </w:pPr>
            <w:r>
              <w:rPr/>
              <w:t>Медведь (за исключением камчатских популяций и медведя белогрудого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дведь бурый (камчатские популяции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дведь белогруды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ородн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с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ятнист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ежный бар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бирский горный козе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ер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у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уфло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су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барг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ыс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осомах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кий северный олен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йга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рсу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ниц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ро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б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ар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нот-полоску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ной ко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мышовый ко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вропейская нор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хар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харь каменны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ар кавказски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дж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азан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Тетере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Водяной пастушо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Малый 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Погоныш-крош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</w:rPr>
            </w:pPr>
            <w:r>
              <w:rPr/>
              <w:t>Большой погоныш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мышниц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0"/>
      <w:ind w:right="723" w:hanging="0"/>
    </w:pPr>
    <w:rPr>
      <w:rFonts w:eastAsia="SimSun;宋体"/>
      <w:b/>
      <w:bCs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Форм 3"/>
    <w:basedOn w:val="Normal"/>
    <w:qFormat/>
    <w:pPr>
      <w:autoSpaceDE w:val="false"/>
      <w:spacing w:before="0" w:after="0"/>
      <w:ind w:hanging="0"/>
      <w:jc w:val="center"/>
    </w:pPr>
    <w:rPr>
      <w:rFonts w:ascii="Arial" w:hAnsi="Arial" w:eastAsia="SimSun;宋体" w:cs="Arial"/>
      <w:b/>
      <w:sz w:val="20"/>
      <w:lang w:eastAsia="zh-CN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Style14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5:00Z</dcterms:created>
  <dc:creator>Якутин Е.И.</dc:creator>
  <dc:description/>
  <cp:keywords/>
  <dc:language>en-US</dc:language>
  <cp:lastModifiedBy>МарковаЮ</cp:lastModifiedBy>
  <cp:lastPrinted>2006-04-11T09:37:00Z</cp:lastPrinted>
  <dcterms:modified xsi:type="dcterms:W3CDTF">2006-04-12T07:35:00Z</dcterms:modified>
  <cp:revision>2</cp:revision>
  <dc:subject/>
  <dc:title>УТВЕРЖДЕН</dc:title>
</cp:coreProperties>
</file>