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»  апреля        2007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13/245</w:t>
            </w:r>
            <w:r>
              <w:rPr>
                <w:sz w:val="28"/>
                <w:lang w:val="en-US"/>
              </w:rPr>
              <w:t>@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Часть L</w:t>
      </w:r>
      <w:r>
        <w:rPr>
          <w:b/>
          <w:sz w:val="28"/>
          <w:lang w:val="en-US"/>
        </w:rPr>
        <w:t>XXIV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Состав и структура показателей налогового расчета</w:t>
        <w:br/>
        <w:t>по авансовым платежам по земельному налогу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(Версия 3.00002)</w:t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34604312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4604313">
            <w:r>
              <w:rPr>
                <w:rStyle w:val="IndexLink"/>
                <w:kern w:val="2"/>
              </w:rPr>
              <w:t xml:space="preserve">2. Структура представления информации </w:t>
            </w:r>
            <w:r>
              <w:rPr>
                <w:rStyle w:val="IndexLink"/>
              </w:rPr>
              <w:t>налогового расчета по авансовым платежам по земельному  налогу</w:t>
            </w:r>
            <w:r>
              <w:rPr>
                <w:rStyle w:val="IndexLink"/>
                <w:kern w:val="2"/>
              </w:rPr>
              <w:t xml:space="preserve"> в электронном вид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4604314">
            <w:r>
              <w:rPr>
                <w:rStyle w:val="IndexLink"/>
                <w:kern w:val="2"/>
              </w:rPr>
              <w:t xml:space="preserve">3. Формат представления </w:t>
            </w:r>
            <w:r>
              <w:rPr>
                <w:rStyle w:val="IndexLink"/>
              </w:rPr>
              <w:t>налогового расчета по авансовым платежам по земельному  налогу</w:t>
            </w:r>
            <w:r>
              <w:rPr>
                <w:rStyle w:val="IndexLink"/>
                <w:kern w:val="2"/>
              </w:rPr>
              <w:t xml:space="preserve"> в электронном 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604315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16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17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18">
            <w:r>
              <w:rPr>
                <w:rStyle w:val="IndexLink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604319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0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1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2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3">
            <w:r>
              <w:rPr>
                <w:rStyle w:val="IndexLink"/>
              </w:rPr>
              <w:t>Сведения об индивидуальном предпринимателе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4">
            <w:r>
              <w:rPr>
                <w:rStyle w:val="IndexLink"/>
              </w:rPr>
              <w:t>Описание формы отчетност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5">
            <w:r>
              <w:rPr>
                <w:rStyle w:val="IndexLink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6">
            <w:r>
              <w:rPr>
                <w:rStyle w:val="IndexLink"/>
              </w:rPr>
              <w:t>Раздел 1. Сумма авансового платежа по земельному налогу, подлежащая уплате в бюджет (по данным налогоплательщика)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7">
            <w:r>
              <w:rPr>
                <w:rStyle w:val="IndexLink"/>
              </w:rPr>
              <w:t>Раздел 2. Расчет налоговой базы и суммы авансового платежа по земельному налогу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4604328">
            <w:r>
              <w:rPr>
                <w:rStyle w:val="IndexLink"/>
                <w:kern w:val="2"/>
              </w:rPr>
              <w:t>4. Требования по формированию значений конкретных реквизитов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9">
            <w:r>
              <w:rPr>
                <w:rStyle w:val="IndexLink"/>
              </w:rPr>
              <w:t>Служебная часть сообщения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30">
            <w:r>
              <w:rPr>
                <w:rStyle w:val="IndexLink"/>
              </w:rPr>
              <w:t>Информационная часть сообщения</w:t>
              <w:tab/>
              <w:t>15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31">
            <w:r>
              <w:rPr>
                <w:rStyle w:val="IndexLink"/>
              </w:rPr>
              <w:t xml:space="preserve">Приложение 1 </w:t>
            </w:r>
          </w:hyperlink>
          <w:hyperlink w:anchor="__RefHeading___Toc134604332">
            <w:r>
              <w:rPr>
                <w:rStyle w:val="IndexLink"/>
              </w:rPr>
              <w:t>СПРАВОЧНИК КАТЕГОРИЙ ЗЕМЛИ</w:t>
              <w:tab/>
              <w:t>19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4604333">
            <w:r>
              <w:rPr>
                <w:rStyle w:val="IndexLink"/>
                <w:iCs w:val="false"/>
              </w:rPr>
              <w:t xml:space="preserve">Приложение 2. </w:t>
            </w:r>
          </w:hyperlink>
          <w:hyperlink w:anchor="__RefHeading___Toc134604334">
            <w:r>
              <w:rPr>
                <w:rStyle w:val="IndexLink"/>
                <w:iCs w:val="false"/>
              </w:rPr>
              <w:t>КОДЫ НАЛОГОВЫХ ЛЬГОТ</w:t>
              <w:tab/>
              <w:t>21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Heading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0" w:name="__RefHeading___Toc134604312"/>
      <w:bookmarkEnd w:id="0"/>
      <w:r>
        <w:rPr>
          <w:kern w:val="2"/>
        </w:rPr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ередачи данных налогового расчета по авансовым платежам по земельному  налогу в электронном виде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го расчета по авансовым платежам по земельному 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а налогового расчета авансовых платежей по земельному  налогу утверждена приказом Минфина России от 19.05.2005 № 66н. Зарегистрирован в Минюсте России </w:t>
      </w:r>
      <w:r>
        <w:rPr>
          <w:color w:val="000000"/>
          <w:sz w:val="24"/>
          <w:szCs w:val="24"/>
        </w:rPr>
        <w:t xml:space="preserve">06.06.2005 регистрационный номер 6692. С учетом изменений, утвержденных приказом </w:t>
      </w:r>
      <w:r>
        <w:rPr>
          <w:sz w:val="24"/>
          <w:szCs w:val="24"/>
        </w:rPr>
        <w:t xml:space="preserve">Минфина России от </w:t>
      </w:r>
      <w:r>
        <w:rPr>
          <w:color w:val="000000"/>
          <w:sz w:val="24"/>
          <w:szCs w:val="24"/>
        </w:rPr>
        <w:t>12.04.2006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64н.</w:t>
      </w:r>
      <w:r>
        <w:rPr>
          <w:sz w:val="24"/>
          <w:szCs w:val="24"/>
        </w:rPr>
        <w:t xml:space="preserve"> Зарегистрирован в Минюсте России </w:t>
      </w:r>
      <w:r>
        <w:rPr>
          <w:color w:val="000000"/>
          <w:sz w:val="24"/>
          <w:szCs w:val="24"/>
        </w:rPr>
        <w:t xml:space="preserve">11.05.2006 регистрационный номер 7796. С учетом изменений, утвержденных приказом </w:t>
      </w:r>
      <w:r>
        <w:rPr>
          <w:sz w:val="24"/>
          <w:szCs w:val="24"/>
        </w:rPr>
        <w:t xml:space="preserve">Минфина России от </w:t>
      </w:r>
      <w:r>
        <w:rPr>
          <w:color w:val="000000"/>
          <w:sz w:val="24"/>
          <w:szCs w:val="24"/>
        </w:rPr>
        <w:t>19.02.2007</w:t>
      </w:r>
      <w:r>
        <w:rPr>
          <w:sz w:val="24"/>
          <w:szCs w:val="24"/>
        </w:rPr>
        <w:t xml:space="preserve"> № 16</w:t>
      </w:r>
      <w:r>
        <w:rPr>
          <w:color w:val="000000"/>
          <w:sz w:val="24"/>
          <w:szCs w:val="24"/>
        </w:rPr>
        <w:t>н.</w:t>
      </w:r>
      <w:r>
        <w:rPr>
          <w:sz w:val="24"/>
          <w:szCs w:val="24"/>
        </w:rPr>
        <w:t xml:space="preserve"> Зарегистрирован в Минюсте России 04</w:t>
      </w:r>
      <w:r>
        <w:rPr>
          <w:color w:val="000000"/>
          <w:sz w:val="24"/>
          <w:szCs w:val="24"/>
        </w:rPr>
        <w:t>.04.2007 регистрационный номер 922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ядок заполнения налогового расчета авансовых платежей по земельному  налогу утверждены приказом Минфина России от 19.05.2005 № 66н. Зарегистрирован в Минюсте </w:t>
      </w:r>
      <w:r>
        <w:rPr>
          <w:color w:val="000000"/>
          <w:sz w:val="24"/>
          <w:szCs w:val="24"/>
        </w:rPr>
        <w:t xml:space="preserve">России 06.06.2005 регистрационный номер 6692. С учетом изменений, утвержденных приказом Минфина России от 12.04.2006 № 64н. Зарегистрирован в Минюсте России 11.05.2006 регистрационный номер 7796. С учетом изменений, утвержденных приказом </w:t>
      </w:r>
      <w:r>
        <w:rPr>
          <w:sz w:val="24"/>
          <w:szCs w:val="24"/>
        </w:rPr>
        <w:t xml:space="preserve">Минфина России от </w:t>
      </w:r>
      <w:r>
        <w:rPr>
          <w:color w:val="000000"/>
          <w:sz w:val="24"/>
          <w:szCs w:val="24"/>
        </w:rPr>
        <w:t>19.02.2007</w:t>
      </w:r>
      <w:r>
        <w:rPr>
          <w:sz w:val="24"/>
          <w:szCs w:val="24"/>
        </w:rPr>
        <w:t xml:space="preserve"> № 16</w:t>
      </w:r>
      <w:r>
        <w:rPr>
          <w:color w:val="000000"/>
          <w:sz w:val="24"/>
          <w:szCs w:val="24"/>
        </w:rPr>
        <w:t>н.</w:t>
      </w:r>
      <w:r>
        <w:rPr>
          <w:sz w:val="24"/>
          <w:szCs w:val="24"/>
        </w:rPr>
        <w:t xml:space="preserve"> Зарегистрирован в Минюсте России 04</w:t>
      </w:r>
      <w:r>
        <w:rPr>
          <w:color w:val="000000"/>
          <w:sz w:val="24"/>
          <w:szCs w:val="24"/>
        </w:rPr>
        <w:t>.04.2007 регистрационный номер 9228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1" w:name="__RefHeading___Toc134604313"/>
      <w:bookmarkEnd w:id="1"/>
      <w:r>
        <w:rPr>
          <w:kern w:val="2"/>
        </w:rPr>
        <w:t xml:space="preserve">2. Структура представления информации </w:t>
      </w:r>
      <w:r>
        <w:rPr/>
        <w:t>налогового расчета по авансовым платежам по земельному  налогу</w:t>
      </w:r>
      <w:r>
        <w:rPr>
          <w:kern w:val="2"/>
        </w:rPr>
        <w:t xml:space="preserve">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</w:t>
      </w:r>
      <w:r>
        <w:rPr/>
        <w:t>налогового расчета по авансовым платежам по земельному  налогу</w:t>
      </w:r>
      <w:r>
        <w:rPr>
          <w:lang w:eastAsia="en-US"/>
        </w:rPr>
        <w:t xml:space="preserve"> состоит из следующих блоков, объединяющих показатели налогового расчета по смысловому содержанию. </w:t>
      </w:r>
    </w:p>
    <w:p>
      <w:pPr>
        <w:pStyle w:val="Normal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/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/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3-8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sz w:val="24"/>
          <w:szCs w:val="24"/>
        </w:rPr>
        <w:t>налогового расчета по авансовым платежам по земельному  налогу,</w:t>
      </w:r>
      <w:r>
        <w:rPr>
          <w:sz w:val="24"/>
          <w:szCs w:val="24"/>
          <w:lang w:eastAsia="en-US"/>
        </w:rPr>
        <w:t xml:space="preserve"> состоит из следующих блоков, объединяющих показатели налогового расчета по смысловому содержанию.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&lt;содержание формы &gt; ::=  {&lt;Раздел 00001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&lt;Раздел 00002&gt;&lt;конец блока&gt;}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16"/>
        <w:gridCol w:w="4860"/>
        <w:gridCol w:w="1980"/>
      </w:tblGrid>
      <w:tr>
        <w:trPr>
          <w:tblHeader w:val="true"/>
          <w:cantSplit w:val="true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сведения по строкам 001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1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{&lt;сведения по строкам 010 -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9.2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а &lt;</w:t>
      </w:r>
      <w:r>
        <w:rPr>
          <w:b/>
          <w:sz w:val="24"/>
        </w:rPr>
        <w:t xml:space="preserve">Раздел 00002&gt; </w:t>
      </w:r>
      <w:r>
        <w:rPr>
          <w:sz w:val="24"/>
        </w:rPr>
        <w:t>представлен в  Таблице  10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" w:name="__RefHeading___Toc134604314"/>
      <w:bookmarkEnd w:id="2"/>
      <w:r>
        <w:rPr>
          <w:kern w:val="2"/>
        </w:rPr>
        <w:t xml:space="preserve">3. Формат представления </w:t>
      </w:r>
      <w:r>
        <w:rPr/>
        <w:t>налогового расчета по авансовым платежам по земельному  налогу</w:t>
      </w:r>
      <w:r>
        <w:rPr>
          <w:kern w:val="2"/>
        </w:rPr>
        <w:t xml:space="preserve">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34604315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34604316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версия программ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34604317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34604318"/>
      <w:bookmarkEnd w:id="6"/>
      <w:r>
        <w:rPr/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34604319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34604320"/>
      <w:bookmarkEnd w:id="8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119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1"/>
        <w:gridCol w:w="709"/>
        <w:gridCol w:w="1093"/>
        <w:gridCol w:w="1827"/>
        <w:gridCol w:w="4079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34604321"/>
      <w:bookmarkEnd w:id="9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вида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(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134604322"/>
      <w:bookmarkEnd w:id="10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1417"/>
        <w:gridCol w:w="3969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T2(60)| E(0), T2(60)| E(0), T2(60) | E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’</w:t>
            </w:r>
          </w:p>
        </w:tc>
      </w:tr>
    </w:tbl>
    <w:p>
      <w:pPr>
        <w:pStyle w:val="Heading3"/>
        <w:ind w:firstLine="317"/>
        <w:rPr/>
      </w:pPr>
      <w:r>
        <w:rPr/>
      </w:r>
      <w:bookmarkStart w:id="11" w:name="__RefHeading___Toc134604323"/>
      <w:bookmarkStart w:id="12" w:name="__RefHeading___Toc1346043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3" w:name="__RefHeading___Toc134604323"/>
      <w:r>
        <w:rPr/>
        <w:t>Сведения об индивидуальном предпринимателе</w:t>
      </w:r>
      <w:bookmarkEnd w:id="13"/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18"/>
        <w:gridCol w:w="642"/>
        <w:gridCol w:w="1701"/>
        <w:gridCol w:w="1275"/>
        <w:gridCol w:w="4111"/>
      </w:tblGrid>
      <w:tr>
        <w:trPr>
          <w:tblHeader w:val="true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60)| E(0), T2(60)| E(0), T2(60) | E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I5(1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Ф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физического лица&gt;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вида экономической деятельности (ОКВЭД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(8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T(1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4" w:name="__RefHeading___Toc134604324"/>
      <w:bookmarkEnd w:id="14"/>
      <w:r>
        <w:rPr/>
        <w:t>Описание формы отчет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3003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Т(6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Й РАСЧЕТ ПО АВАНСОВЫМ ПЛАТЕЖАМ ПО ЗЕМЕЛЬНОМУ НАЛОГ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02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знак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– кварта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| 6-</w:t>
            </w:r>
            <w:r>
              <w:rPr>
                <w:rFonts w:cs="Times New Roman" w:ascii="Times New Roman" w:hAnsi="Times New Roman"/>
                <w:sz w:val="24"/>
              </w:rPr>
              <w:t>полугод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9 – 9 </w:t>
            </w:r>
            <w:r>
              <w:rPr>
                <w:rFonts w:cs="Times New Roman" w:ascii="Times New Roman" w:hAnsi="Times New Roman"/>
                <w:sz w:val="24"/>
              </w:rPr>
              <w:t>месяцев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5" w:name="__RefHeading___Toc134604325"/>
      <w:bookmarkEnd w:id="15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>
          <w:sz w:val="28"/>
          <w:szCs w:val="28"/>
        </w:rPr>
      </w:pPr>
      <w:bookmarkStart w:id="16" w:name="__RefHeading___Toc134604326"/>
      <w:bookmarkEnd w:id="16"/>
      <w:r>
        <w:rPr>
          <w:sz w:val="28"/>
          <w:szCs w:val="28"/>
        </w:rPr>
        <w:t>Раздел 1. Сумма авансового платежа по земельному налогу, подлежащая уплате в бюджет (по данным налогоплательщ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наименование&gt;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9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авансового платежа по налогу, подлежащая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>
          <w:sz w:val="28"/>
          <w:szCs w:val="28"/>
        </w:rPr>
      </w:pPr>
      <w:bookmarkStart w:id="17" w:name="__RefHeading___Toc134604327"/>
      <w:bookmarkEnd w:id="17"/>
      <w:r>
        <w:rPr>
          <w:sz w:val="28"/>
          <w:szCs w:val="28"/>
        </w:rPr>
        <w:t>Раздел 2. Расчет налоговой базы и суммы авансового платежа по земель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адастровый номер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 (к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проектирования 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1" - 3 года; 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2" - свыше 3 лет.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ая стоимость земельного учас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логоплательщика в праве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80"/>
                <w:sz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80"/>
                <w:sz w:val="24"/>
                <w:lang w:val="en-US"/>
              </w:rPr>
              <w:t xml:space="preserve"> N (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80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оля&gt; в виде правильной простой дроби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Определение налоговой базы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благаемая налогом сумма (руб.) (п. 2 ст. 387 Налогового кодекса Российской Федерации (далее - Кодекс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благаемая налогом сумма (руб.) (п. 5 ст. 391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е облагаемой площади земельного участка (п. 2 ст. 387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 (10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доля&gt; в десятичных дробях с точностью до сотых долей ( % 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земельного участка (п. 2 ст. 387 Кодекса) (п. 8 ст. 395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овой льготы (руб.) (п. 8 ст. 395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ных месяцев использован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tabs>
                <w:tab w:val="clear" w:pos="720"/>
                <w:tab w:val="left" w:pos="16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значение&gt; в десятичных дробях с точностью до сотых до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ая база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9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алоговая ставка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6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размер&gt;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Исчисление суммы авансового платежа по налога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лных месяцев владения земельным участком в течение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значение&gt; в десятичных дробях с точностью до сотых до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исчисленного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2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налоговой льготы (п. 2 ст. 387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овой льго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авансового платежа к уплате за отчетный период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2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18" w:name="__RefHeading___Toc134604328"/>
      <w:bookmarkEnd w:id="18"/>
      <w:r>
        <w:rPr>
          <w:kern w:val="2"/>
        </w:rPr>
        <w:t>4. Требования по формированию значений конкретных реквизитов</w:t>
      </w:r>
    </w:p>
    <w:p>
      <w:pPr>
        <w:pStyle w:val="Heading3"/>
        <w:ind w:firstLine="317"/>
        <w:rPr/>
      </w:pPr>
      <w:bookmarkStart w:id="19" w:name="__RefHeading___Toc134604329"/>
      <w:bookmarkEnd w:id="19"/>
      <w:r>
        <w:rPr/>
        <w:t>Служебная часть сообщения</w:t>
      </w:r>
    </w:p>
    <w:p>
      <w:pPr>
        <w:pStyle w:val="Heading4"/>
        <w:rPr/>
      </w:pPr>
      <w:r>
        <w:rPr/>
        <w:t>. 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дивидуального предпринимателя идентификатор отправителя состоит из 12-разрядного ИНН индивидуального предпринимателя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Heading4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м лиц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317"/>
        <w:rPr/>
      </w:pPr>
      <w:bookmarkStart w:id="20" w:name="__RefHeading___Toc134604330"/>
      <w:bookmarkEnd w:id="20"/>
      <w:r>
        <w:rPr/>
        <w:t>Информационная часть сообщения</w:t>
      </w:r>
    </w:p>
    <w:p>
      <w:pPr>
        <w:pStyle w:val="Heading4"/>
        <w:rPr/>
      </w:pPr>
      <w:r>
        <w:rPr/>
        <w:t xml:space="preserve"> </w:t>
      </w: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jc w:val="left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left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форм отчетности налогоплательщика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Указывается количество форм отчетности, представленных данным налогоплательщиком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идентификационный номер налогоплательщика (ИНН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ричины постановки на учет (КПП)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вида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szCs w:val="20"/>
          <w:lang w:eastAsia="ru-RU"/>
        </w:rPr>
        <w:t xml:space="preserve">Указывается </w:t>
      </w:r>
      <w:r>
        <w:rPr/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 организации.</w:t>
      </w:r>
    </w:p>
    <w:p>
      <w:pPr>
        <w:pStyle w:val="4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4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едставитель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 индивидуальном предпринимателе</w:t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Фамилия, имя, отчество индивидуального предпринима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 и отчество – индивидуального предпринима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разрядный ИНН  индивидуального предпринимател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вида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szCs w:val="20"/>
          <w:lang w:eastAsia="ru-RU"/>
        </w:rPr>
        <w:t xml:space="preserve">Указывается </w:t>
      </w:r>
      <w:r>
        <w:rPr/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налогоплательщик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омер контактного телефона организ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едставитель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ых документов (КНД) равный 11530003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>Содержит наименование формы отчетности –НАЛОГОВЫЙ РАСЧЕТ ПО АВАНСОВЫМ ПЛАТЕЖАМ ПО ЗЕМЕЛЬНОМУ НАЛОГУ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5778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.55pt" to="10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3 – квартал, 6 – полугодие или 9 -9 месяцев.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Текущий налоговый пери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-383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1" w:name="__RefHeading___Toc134604331"/>
      <w:r>
        <w:rPr/>
        <w:t>Приложение 1.</w:t>
      </w:r>
      <w:bookmarkEnd w:id="21"/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3"/>
        <w:ind w:firstLine="317"/>
        <w:rPr/>
      </w:pPr>
      <w:bookmarkStart w:id="22" w:name="__RefHeading___Toc134604332"/>
      <w:bookmarkEnd w:id="22"/>
      <w:r>
        <w:rPr/>
        <w:t>СПРАВОЧНИК КАТЕГОРИЙ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атегории зем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хозяйственные угодь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, занятые внутрихозяйственными дорогами, коммуникациями, древесно-кустарниковой растительностью предназначенной для  обеспечения защиты  от воздействия негативных (вредных) природных, антропогенных и техногенных явлений, замкнутыми водоемами, а также занятые зданиями, строениями, сооружениями, используемые для производства, хранения и переработки сельскохозяйственной продукц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чие земли сельскохозяйственного назнач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Земли в пределах населенных пунктов, отнесенные к территориальным зонам сельскохозяйственного использования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занятые жилищным фондом и объектами инженерной инфраструктуры жилищно-коммунального комплекс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для жилищного строи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4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иобретенные в собственность  юридическими и физическими  лицами на условиях осуществления на них жилищного строительства (за исключением индивидуального жилищного    строительства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5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иобретенные в собственность  физическими лицами на условиях осуществления на них индивидуального жилищного строительств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6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Земельные участки, предоставленные для ведения личного подсобного хозяйства, садоводства и огородничества или животноводства, а также дачного хозяйств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7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юридическим лицам для ведения садоводства и огородничества или животноводства, а также дачного хозяй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8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физическим лицам для личного подсобного хозяйства, садоводства и огородничества или животноводства, а также дачного хозяй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9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Земли в пределах населенных пунктов, отнесенные к производственным территориальным зонам и зонам инженерных и транспортных инфраструктур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1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чие земельные участк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промышл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энерге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тран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4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связи, радиовещания, телевидения, информа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5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ем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4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5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ЛЕСНОГО ФОН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6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ВОДНОГО ФОН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7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ЗАПА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8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емли</w:t>
            </w:r>
          </w:p>
        </w:tc>
      </w:tr>
    </w:tbl>
    <w:p>
      <w:pPr>
        <w:pStyle w:val="TextBodyIndent"/>
        <w:ind w:firstLine="54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3" w:name="__RefHeading___Toc134604333"/>
      <w:r>
        <w:rPr/>
        <w:t>Приложение 2.</w:t>
      </w:r>
      <w:bookmarkEnd w:id="23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ind w:firstLine="317"/>
        <w:rPr/>
      </w:pPr>
      <w:bookmarkStart w:id="24" w:name="__RefHeading___Toc134604334"/>
      <w:bookmarkEnd w:id="24"/>
      <w:r>
        <w:rPr/>
        <w:t>КОДЫ НАЛОГОВЫХ ЛЬГО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6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логов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льг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льготы и категория налогоплательщ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4"/>
              </w:rPr>
              <w:t>3021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ЛЬГОТЫ, ПРЕДОСТАВЛЯЕМЫЕ НА ФЕДЕРАЛЬНОМ УРОВН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31 «Земельный налог» Налогового кодекса Российской Федера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21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ЛЬГОТЫ, ПРЕДУСМАТРИВАЮЩ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ОБОЖДЕНИЕ ОТ НАЛОГООБЛОЖ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и учреждения  уголовно-исполните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95 Налогового кодекса Российской Федера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– в отношении земельных участков, занятых государственными автомобильными дорогами общего польз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 Российской Федерации по согласованию с общероссийскими общественными организациями инвалидов), работ и услуг (за  исключением брокерских и иных  посреднических услуг)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1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ждения, единственными собственниками имущества которых являются указанные общероссийские  общественные организации инвалидов, - в отношении земельных участков, используемых ими для достижения образовательных, культурных, 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1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1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ЛЬГОТЫ, УМЕНЬШАЮЩИЕ ВЕЛИЧИНУ НАЛОГОВОЙ БАЗЫ, ПРЕДОСТАВЛЕННЫЕ В ВИДЕ НЕ ОБЛАГАЕМОЙ НАЛОГОМ СУММ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1 пункта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валиды, имеющи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ь ограничения способности к трудовой деятельности, а также лица, которые имею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2 пункта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алиды с дет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3 пункта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4 пункта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е лица, имеющие право на получение социальной поддержки в соответствии с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 (Ведомости Съезда народных депутатов и Верховного Совета РСФСР, 1991, № 21, ст. 699; Ведомости Съезда народных депутатов и Верховного Совета Российской Федерации, 1992, № 32, ст.1861) (в редакции Закона Российской Федерации от 18 июня 1992 г. № 3061-1), в соответствии с Федеральным законом 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обрание законодательства Российской Федерации, 1998, № 48, ст. 5850; 2000, № 33, ст. 3348; 2004, № 35, ст. 3607) и в соответствии с Федеральным законом от 10 января 2002 г.  № 2-ФЗ «О социальных гарантиях гражданам, подвергшимся радиационному воздействию вследствие ядерных испытаний на Семипалатинском полигоне»  (Собрание законодательства Российской Федерации, 2002, № 2, ст. 128; 2004, № 12, ст. 1035; № 35, ст. 3607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а 5 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принимавшие в составе подразделений особого риска непосредственное участие в испытаниях 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ункт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а 5 статьи 391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ункта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ЬГОТЫ ПО ЗЕМЕЛЬНОМУ НАЛОГУ, УСТАНАВЛИВАЕМЫЕ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ции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по земельному налогу, предоставляемые в виде не облагаемой налогом су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Налогового кодекса Российско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по земельному налогу, уменьшающие исчисленную сумму налога и (или) в виде снижения налоговой 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ьготы по земельному налогу в виде необлагаемой площади земельного участ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2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ьготы по земельному налогу в виде освобождения от налогооблож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9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ЬГОТЫ (ОСВОБОЖДЕНИЕ) ПО ЗЕМЕЛЬНОМУ НАЛОГУ, ПРЕДУСМОТРЕННЫЕ МЕЖДУНАРОДНЫМИ ДОГОВОРАМИ РОССИЙСКОЙ ФЕДЕРАЦИИ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7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outlineLvl w:val="9"/>
    </w:pPr>
    <w:rPr>
      <w:bCs/>
      <w:sz w:val="28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59:00Z</dcterms:created>
  <dc:creator>Gorskaya</dc:creator>
  <dc:description/>
  <dc:language>en-US</dc:language>
  <cp:lastModifiedBy>Коротченко</cp:lastModifiedBy>
  <cp:lastPrinted>2007-04-16T14:06:00Z</cp:lastPrinted>
  <dcterms:modified xsi:type="dcterms:W3CDTF">2007-04-20T06:58:00Z</dcterms:modified>
  <cp:revision>9</cp:revision>
  <dc:subject/>
  <dc:title>Приложение</dc:title>
</cp:coreProperties>
</file>