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 xml:space="preserve">Письмо Минфина России от 20.12.2005 № 03-07-03-02/64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По отдельным вопросам исчисления и уплаты водного налога при заборе воды для водоснабжения населения и при безлицензионном водопользован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ответствии с протоколом заседания Межведомственной комиссии по координации взаимодействия Минфина России и ФНС России от 6 декабря 2005 гола № 3 Департамент налоговой и таможенно-тарифной политики по вопросу об исчислении и уплате водного налога при заборе воды для водоснабжения населения и при безлицензионном водопользовании сообщает следующе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гласно пункту 3 статьи 333.12 главы 25.2 «Водный налог» Налогового кодекса Российской Федерации (далее - Кодекс)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, забранной из водного объекта. При этом в Кодексе определение понятия «водоснабжение населения» не установл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днако в законодательстве Российской Федерации, например, в статье 135 Водного кодекса Российской Федерации, существует понятие централизованного (нецентрализованного (локального) питьевого и хозяйственно-бытового водоснабжения населения, при котором забор воды из водных объектов осуществляется организациями, предметом и целями деятельности которых является питьевое и хозяйственно-бытовое водоснабжение и которые имеют лицензию на водопользование. Кроме того, в Правилах пользования системами коммунального водоснабжения и канализации и Российской Федерации, утвержденных постановлением Правительства Российской Федерации от 12.02.1999 г № 167, СНиП 2.04.02-84 «Водоснабжение. Наружные сети и сооружения» указывается, что централизованное питьевое и хозяйственно-бытовое водоснабжение населения осуществляется организациями водопроводно-канализационного хозяйства, эксплуатирующими комплекс инженерных сооружений населенных пунктов для забора, подготовки, транспортировки и передачи абонентам питьевой в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гласно пункту 1 указанного постановления Правительства Российской Федерации к числу абонентов (водопотребителей) относятся организации, в собственности, хозяйственном ведении или оперативном управлении которых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ходится жилищный фонд, а также организации, уполномоченные оказывать коммунальные услуги населению, прожинающему в государственном (ведомственном), муниципальном или общественном жилом фонде, а также товарищества и другие объединения собственников, которым передано право управления жилищным фондо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этом, согласно положениям Водного кодекса Российской Федерации использование водных объектов с применением технических средств, устройств и сооружений (специальное водопользование) осуществляет си юридическими лицами только при наличии лицензии на водопользование и заключенного в соответствии с ней договора пользования водным объектом В лицензии на водопользование помимо пели использования водного объекта отражаются сведения о водопотребителях и обязательствах водопользователя но отношению к ним, а также установлены лимиты водопользования (водопотребления и водоотвед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аким образом, налогоплательщиками водною налога, применяющими ставку водного налога в размере 70 рублей за одну тысячу куб. метров воды, признаются организации и физические лица, осуществляющие забор воды из водного объекта на основании лицензии на водопользование для целей питьевого и хозяйственно-бытового водоснабжения населения (водоснабжения жилищного фонда), и которой отражены сведения о водопотребителях и обязательствах водопользователя по отношению к ним, а также лимиты водопользования (водопотребления и водоотведения). установленные для указанной цели, и заключенного в соответствии с ней договора пользования водным объектом. Объектом налогообложения водным налогом за забор воды из водного объекта признается объем фактически забранной воды для указанной в лицензии ц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сли в лицензии, не указано соответствующее целевое использование воды, или водопользование в указанных целях осуществляется без лицензии, то налоговые ставки за пользование водными объектами связанное с забором воды для населения в размере 70 рублей за одну тысячу кубических метров, не применяются и налогообложение производится по ставкам, установленным пунктом I статьи 333.12 Кодекс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Что касается вопроса об исчислении и уплате водного налога при пользовании водными объектами без наличия лицензии, то согласно статье 333.8 Кодекса налогоплательщиками водного налога признаются организации и физические лица, осуществляющие специальное и (или) особое водопользование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одным кодексом Российской Федерации и принятыми в его развитие нормативными правовыми актами Российской Федерации установлено, что использование водных объектов с применением сооружений, технических средств и устройств (специальное водопользование) осуществляется гражданами и юридическими лицами при наличии лицензии на водопользование и заключенного на ее основании договора водопользования. Использование водных объектов без применения сооружений, технических средств и устройств (общее водопользование) может осуществляться гражданами и юридическими лицами без получения лиценз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ледовательно, налогоплательщиками водного налога признаются организации и физические лица, непосредственно осуществляющие пользование водными объектами с применением сооружений, технических средств или устройств (специальное водопользование) на основании лицензии на водопользова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месте с тем, в случае осуществления организациями и физическими лицами специального и (или) особого водопользования, требующего лицензирования, без соответствующей лицензии, водный налог уплачивается по ставкам, установленным статьей 333.12 Кодекса для дайною вида водопользования. При этом за безлицензионное водопользование указанные организации могут привлечь к административной ответственности на основании пунктом 7.6 Кодекса Российской Федерации об административных правонарушениях, в соответствии с которым, самовольное занятие водного объекта или его части, пользование ими без разрешения (лицензии), если получение таковых предусмотрено законом, а равно без заключенного в соответствии с законом договора либо с нарушением условий, предусмотренных разрешением (лицензией) или договором, 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от пятидесяти до ста минимальных размеров оплаты тру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существление организациями и физическими лицами водопользования без лицензии (разрешения) в период переоформления лицензии на водопользование (при условии направления соответствующих документов на переоформление до истечения срока действия предыдущей лицензии (разрешения) подлежит налогообложению в общеустановленном порядке, не является нарушением правил водопользования и не влечет наложения административного взыск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Физические лица. не занимающиеся предпринимательской деятельностью, связанной с использованием водных объектов, требующ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личия лицензии, не являются плательщиками водного налог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дновременно сообщаем, что перечень видов специального водопользования утвержден приказом МПР России от 23 марта 2005 года № 70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М.А. Моторин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0</Words>
  <Characters>7225</Characters>
  <CharactersWithSpaces>6159</CharactersWithSpace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6:00Z</dcterms:created>
  <dc:creator>Skobaryhina</dc:creator>
  <dc:description/>
  <dc:language>en-US</dc:language>
  <cp:lastModifiedBy/>
  <dcterms:modified xsi:type="dcterms:W3CDTF">2006-01-30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trov</vt:lpwstr>
  </property>
</Properties>
</file>