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0 »    июля       2007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13/42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сведений о среднесписочной численности работников за предшествующий календарный год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4.</w:t>
      </w:r>
      <w:r>
        <w:rPr>
          <w:lang w:val="en-US"/>
        </w:rPr>
        <w:t>01</w:t>
      </w:r>
      <w:r>
        <w:rPr/>
        <w:t>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</w:t>
      </w:r>
      <w:r>
        <w:rPr>
          <w:lang w:val="en-US"/>
        </w:rPr>
        <w:t>XII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о среднесписочной численности работников за предшествующий календарный год,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>
          <w:rFonts w:eastAsia="SimSun;宋体"/>
        </w:rPr>
        <w:t>сведений о среднесписочной численности работников за предшествующий календарный год (</w:t>
      </w:r>
      <w:r>
        <w:rPr>
          <w:szCs w:val="28"/>
        </w:rPr>
        <w:t>утверждена приказом ФНС России от 29</w:t>
      </w:r>
      <w:r>
        <w:rPr/>
        <w:t>.03.2007 № ММ-3-25/174</w:t>
      </w:r>
      <w:r>
        <w:rPr>
          <w:szCs w:val="28"/>
        </w:rPr>
        <w:t>, зарегистрированным в Минюсте России 24.04.2007 № 9320)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color w:val="33CCCC"/>
          <w:lang w:val="en-US"/>
        </w:rPr>
        <w:t>SRCHIS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>N – идентификационный номер файла (Длина – от 1 до 36 знаков. С целью обеспечения уникальности номера файла рекомендуется для его формирования использовать 36-символьный глобально уникальный идентификатор GUID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="1.0" 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lang w:val="en-US"/>
        </w:rPr>
        <w:t>XSD</w:t>
      </w:r>
      <w:r>
        <w:rPr>
          <w:rFonts w:eastAsia="SimSun;宋体"/>
        </w:rPr>
        <w:t xml:space="preserve"> -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>_Т_</w:t>
      </w:r>
      <w:r>
        <w:rPr>
          <w:rFonts w:eastAsia="SimSun;宋体"/>
          <w:lang w:val="en-US"/>
        </w:rPr>
        <w:t>K</w:t>
      </w:r>
      <w:r>
        <w:rPr>
          <w:rFonts w:eastAsia="SimSun;宋体"/>
        </w:rPr>
        <w:t xml:space="preserve"> , где:</w:t>
      </w:r>
    </w:p>
    <w:p>
      <w:pPr>
        <w:pStyle w:val="Style15"/>
        <w:rPr/>
      </w:pPr>
      <w:r>
        <w:rPr>
          <w:rFonts w:eastAsia="SimSun;宋体"/>
        </w:rPr>
        <w:t xml:space="preserve">R_Т - префикс, обозначающий принадлежность схемы файла обмена к передаче сведений с данными о среднесписочной численности работников за предшествующий календарный год, принимает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SRCHIS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</w:rPr>
        <w:t>K – идентификационный номер версии схемы файла обмена</w:t>
      </w:r>
      <w:r>
        <w:rPr>
          <w:rStyle w:val="FootnoteCharacters"/>
          <w:rStyle w:val="FootnoteAnchor"/>
          <w:rFonts w:eastAsia="SimSun;宋体"/>
        </w:rPr>
        <w:footnoteReference w:id="2"/>
      </w:r>
      <w:r>
        <w:rPr>
          <w:rFonts w:eastAsia="SimSun;宋体"/>
        </w:rPr>
        <w:t>, принимает значение 1_082_00_04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 xml:space="preserve">где хх – принимает значение 01. При внесении изменений в схему, не противоречащих данному формату, номер версии </w:t>
      </w:r>
      <w:r>
        <w:rPr>
          <w:lang w:val="en-US"/>
        </w:rPr>
        <w:t>XSD</w:t>
      </w:r>
      <w:r>
        <w:rPr/>
        <w:t xml:space="preserve"> схемы файла обмена изменяется</w:t>
      </w:r>
      <w:r>
        <w:rPr>
          <w:rFonts w:eastAsia="SimSun;宋体"/>
        </w:rPr>
        <w:t xml:space="preserve">. 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Наименование файла, содержащего схему, может включаться  в корневой элемент XML файла как значение  атрибута noNamespaceSchemaLocation (или SchemaLocation в случае использования целевого пространства имен). При этом в качестве значения атрибута noNamespaceSchemaLocation (SchemaLocation) указывается только наименование (с расширением) файла, содержащего схему файла обмена. Например</w:t>
      </w:r>
      <w:r>
        <w:rPr>
          <w:rFonts w:eastAsia="SimSun;宋体"/>
          <w:lang w:val="en-US"/>
        </w:rPr>
        <w:t>:</w:t>
      </w:r>
    </w:p>
    <w:p>
      <w:pPr>
        <w:pStyle w:val="Style15"/>
        <w:rPr/>
      </w:pPr>
      <w:r>
        <w:rPr>
          <w:rFonts w:eastAsia="SimSun;宋体"/>
          <w:lang w:val="en-US"/>
        </w:rPr>
        <w:t>xsi:noNamespaceSchemaLocation="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SRCHIS_1_0</w:t>
      </w:r>
      <w:r>
        <w:rPr>
          <w:rFonts w:eastAsia="SimSun;宋体"/>
        </w:rPr>
        <w:t>82</w:t>
      </w:r>
      <w:r>
        <w:rPr>
          <w:rFonts w:eastAsia="SimSun;宋体"/>
          <w:lang w:val="en-US"/>
        </w:rPr>
        <w:t>_00_04_01</w:t>
      </w:r>
      <w:r>
        <w:rPr>
          <w:rFonts w:eastAsia="SimSun;宋体"/>
        </w:rPr>
        <w:t>_01</w:t>
      </w:r>
      <w:r>
        <w:rPr>
          <w:rFonts w:eastAsia="SimSun;宋体"/>
          <w:lang w:val="en-US"/>
        </w:rPr>
        <w:t>.xsd"</w:t>
      </w:r>
    </w:p>
    <w:p>
      <w:pPr>
        <w:pStyle w:val="Style15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  <w:r>
        <w:br w:type="page"/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6581775" cy="633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>
          <w:lang w:val="en-US"/>
        </w:rPr>
        <w:t>Перечень  структурных  элементов  логической  модели  файла  обмена  приведен в табл. 4.1 – 4.10</w:t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140"/>
        <w:gridCol w:w="1300"/>
        <w:gridCol w:w="1399"/>
        <w:gridCol w:w="1910"/>
        <w:gridCol w:w="3976"/>
      </w:tblGrid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реднесписочной численности работников за предшествующий календарный год (Файл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яет имя передаваемого файла (без расширения)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4.01 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информ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Ин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СВЕДСРСПИСЧИСЛ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Д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количество повторений элемента &lt;Документ&gt;</w:t>
            </w:r>
          </w:p>
          <w:p>
            <w:pPr>
              <w:pStyle w:val="Normal"/>
              <w:spacing w:before="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от 1 и более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тправител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2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3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правителе (ИдОтпр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О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-mai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ответственного лиц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О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Состав элемента представлен в табл. 4.10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докумен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Д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Для присвоения номера рекомендуется использовать глобально уникальный идентификатор (GUID)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4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ередаваемых све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ПерСве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7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передаваемых све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ПерСве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8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Налогоплательщик - юридическое лицо </w:t>
            </w:r>
            <w:r>
              <w:rPr>
                <w:lang w:val="en-US"/>
              </w:rPr>
              <w:t>|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индивидуальный предпринимател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И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6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Сведения о руководителе организации</w:t>
            </w:r>
            <w:r>
              <w:rPr>
                <w:lang w:val="en-US"/>
              </w:rPr>
              <w:t>|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укОр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Состав элемента представлен в табл. 4.1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Пред&gt;Состав элемента представлен в табл. 4.9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индивидуальный предприниматель (НПИП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И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Состав элемента представлен в табл. 4.1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Пред&gt;Состав элемента представлен в табл. 4.9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ередаваемых сведений (ОписПерСвед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Принимает значение: 1110018 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ередаваемых сведений (СодПерСвед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есписочная численность по состоянию на дат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редСпЧис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есписочная численность челове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Ч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/>
              <w:t>Таблица 4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налогоплательщика (СвПред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Пре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Фамилия, имя, отчество представителя </w:t>
            </w:r>
            <w:r>
              <w:rPr>
                <w:lang w:val="en-US"/>
              </w:rPr>
              <w:t>|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Пре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Типовой элемент &lt;ФИОТип&gt;Состав элемента представлен в табл. 4.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изации - представител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Пре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/>
              <w:t>Таблица 4.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дентификационный номер версии схемы формата файла обмена  имеет следующую структуру: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, где:</w:t>
      </w:r>
    </w:p>
    <w:p>
      <w:pPr>
        <w:pStyle w:val="Style15"/>
        <w:ind w:left="540" w:hanging="180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признак принадлежности формата к используемому реестру форматов (Принимает следующие значения: “1” – признак принадлежности формата к Федеральному реестру форматов представления налоговых деклараций, бухгалтерской отчётности и иных документов, служащих для исчисления и уплаты налогов в электронном виде; “2” – признак принадлежности к реестру форматов обмена информацией между налогоплательщиками и налоговыми органами, налоговыми органами, налоговыми органами и государственными учреждениями, организациями</w:t>
      </w:r>
    </w:p>
    <w:p>
      <w:pPr>
        <w:pStyle w:val="Style15"/>
        <w:ind w:left="540" w:hanging="180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 идентификационный номер версии  формата в реестре форматов, которому соответствует схема файла обмена. Имеет структуру: </w:t>
      </w:r>
      <w:r>
        <w:rPr>
          <w:sz w:val="20"/>
          <w:szCs w:val="20"/>
          <w:lang w:val="en-US"/>
        </w:rPr>
        <w:t>HHH</w:t>
      </w:r>
      <w:r>
        <w:rPr>
          <w:sz w:val="20"/>
          <w:szCs w:val="20"/>
        </w:rPr>
        <w:t xml:space="preserve">_ 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VV</w:t>
      </w:r>
      <w:r>
        <w:rPr>
          <w:sz w:val="20"/>
          <w:szCs w:val="20"/>
        </w:rPr>
        <w:t>_ММ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HHH</w:t>
      </w:r>
      <w:r>
        <w:rPr>
          <w:sz w:val="20"/>
          <w:szCs w:val="20"/>
        </w:rPr>
        <w:t xml:space="preserve"> – номер части формата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 xml:space="preserve"> – номер подчасти формата (если в формате нет подчастей проставляется 00)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VV</w:t>
      </w:r>
      <w:r>
        <w:rPr>
          <w:sz w:val="20"/>
          <w:szCs w:val="20"/>
        </w:rPr>
        <w:t xml:space="preserve"> - номер версии формата (нумерация версий начинается с  04)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MM</w:t>
      </w:r>
      <w:r>
        <w:rPr>
          <w:sz w:val="20"/>
          <w:szCs w:val="20"/>
        </w:rPr>
        <w:t xml:space="preserve"> - номер версии части формата.(нумерация начинается с 01)</w:t>
      </w:r>
    </w:p>
    <w:p>
      <w:pPr>
        <w:pStyle w:val="Style15"/>
        <w:ind w:left="540" w:hanging="180"/>
        <w:rPr>
          <w:sz w:val="20"/>
          <w:szCs w:val="20"/>
        </w:rPr>
      </w:pPr>
      <w:r>
        <w:rPr>
          <w:sz w:val="20"/>
          <w:szCs w:val="20"/>
        </w:rPr>
        <w:t>XX – номер версии XSD схемы файла обмена. Корректируется при внесении изменений в схему, не противоречащих данному формат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01:00Z</dcterms:created>
  <dc:creator>Иванов</dc:creator>
  <dc:description/>
  <cp:keywords/>
  <dc:language>en-US</dc:language>
  <cp:lastModifiedBy>МарковаЮ</cp:lastModifiedBy>
  <cp:lastPrinted>2007-06-25T16:28:00Z</cp:lastPrinted>
  <dcterms:modified xsi:type="dcterms:W3CDTF">2007-07-11T10:01:00Z</dcterms:modified>
  <cp:revision>2</cp:revision>
  <dc:subject/>
  <dc:title>УТВЕРЖДЕН</dc:title>
</cp:coreProperties>
</file>