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16»  июля          200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440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lang w:val="en-US"/>
        </w:rPr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4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</w:t>
      </w:r>
      <w:r>
        <w:rPr>
          <w:lang w:val="en-US"/>
        </w:rPr>
        <w:t>V</w:t>
      </w:r>
      <w:r>
        <w:rPr/>
        <w:t>. Состав и структура показателей налоговой декларации по земельному налогу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налоговой декларации по </w:t>
      </w:r>
      <w:r>
        <w:rPr/>
        <w:t>земельному налогу</w:t>
      </w:r>
      <w:r>
        <w:rPr>
          <w:rFonts w:eastAsia="SimSun;宋体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налоговой декларации по земельному налогу</w:t>
      </w:r>
      <w:r>
        <w:rPr>
          <w:rFonts w:eastAsia="SimSun;宋体"/>
        </w:rPr>
        <w:t xml:space="preserve"> (</w:t>
      </w:r>
      <w:r>
        <w:rPr>
          <w:szCs w:val="28"/>
        </w:rPr>
        <w:t>утверждена приказом Минфина России от 23</w:t>
      </w:r>
      <w:r>
        <w:rPr/>
        <w:t>.09.2005 № 124н</w:t>
      </w:r>
      <w:r>
        <w:rPr>
          <w:szCs w:val="28"/>
        </w:rPr>
        <w:t>, зарегистрированным в Минюсте России 18.10.2005 №7076 с изменениями в приказе Минфина России от 29.03.2007 № 27н, зарегистрированного в Минюсте России 24.04.2007 №9331).</w:t>
      </w:r>
    </w:p>
    <w:p>
      <w:pPr>
        <w:pStyle w:val="Style15"/>
        <w:rPr/>
      </w:pPr>
      <w:r>
        <w:rPr/>
        <w:t xml:space="preserve">Порядок заполнения налоговой декларации по земельному налогу </w:t>
      </w:r>
      <w:r>
        <w:rPr>
          <w:rFonts w:eastAsia="SimSun;宋体"/>
        </w:rPr>
        <w:t>(</w:t>
      </w:r>
      <w:r>
        <w:rPr>
          <w:szCs w:val="28"/>
        </w:rPr>
        <w:t>утвержден приказом Минфина России от 23</w:t>
      </w:r>
      <w:r>
        <w:rPr/>
        <w:t>.09.2005 № 124н</w:t>
      </w:r>
      <w:r>
        <w:rPr>
          <w:szCs w:val="28"/>
        </w:rPr>
        <w:t>, зарегистрированным в Минюсте России 18.10.2005 №7076 с изменениями в приказе Минфина России от 29.03.2007 № 27н, зарегистрированного в Минюсте России 24.04.2007 №9331)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ZEMND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>N – идентификационный номер файла (Длина – от 1 до 36 знаков. С целью обеспечения уникальности номера файла рекомендуется для его формирования использовать 36-символьный глобально уникальный идентификатор GUID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="1.0" 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lang w:val="en-US"/>
        </w:rPr>
        <w:t>XSD</w:t>
      </w:r>
      <w:r>
        <w:rPr>
          <w:rFonts w:eastAsia="SimSun;宋体"/>
        </w:rPr>
        <w:t xml:space="preserve"> -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>_Т_</w:t>
      </w:r>
      <w:r>
        <w:rPr>
          <w:rFonts w:eastAsia="SimSun;宋体"/>
          <w:lang w:val="en-US"/>
        </w:rPr>
        <w:t>K</w:t>
      </w:r>
      <w:r>
        <w:rPr>
          <w:rFonts w:eastAsia="SimSun;宋体"/>
        </w:rPr>
        <w:t xml:space="preserve"> , где:</w:t>
      </w:r>
    </w:p>
    <w:p>
      <w:pPr>
        <w:pStyle w:val="Style15"/>
        <w:rPr/>
      </w:pPr>
      <w:r>
        <w:rPr>
          <w:rFonts w:eastAsia="SimSun;宋体"/>
        </w:rPr>
        <w:t xml:space="preserve">R_Т - префикс, обозначающий принадлежность схемы файла обмена к передаче сведений с данными налоговой декларации по </w:t>
      </w:r>
      <w:r>
        <w:rPr/>
        <w:t xml:space="preserve">земельному </w:t>
      </w:r>
      <w:r>
        <w:rPr>
          <w:rFonts w:eastAsia="SimSun;宋体"/>
        </w:rPr>
        <w:t>налогу, принимает значение NO_</w:t>
      </w:r>
      <w:r>
        <w:rPr>
          <w:rFonts w:eastAsia="SimSun;宋体"/>
          <w:lang w:val="en-US"/>
        </w:rPr>
        <w:t>ZEMND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</w:rPr>
        <w:t>K – идентификационный номер версии схемы файла обмена</w:t>
      </w:r>
      <w:r>
        <w:rPr>
          <w:rStyle w:val="FootnoteCharacters"/>
          <w:rStyle w:val="FootnoteAnchor"/>
          <w:rFonts w:eastAsia="SimSun;宋体"/>
        </w:rPr>
        <w:footnoteReference w:id="2"/>
      </w:r>
      <w:r>
        <w:rPr>
          <w:rFonts w:eastAsia="SimSun;宋体"/>
        </w:rPr>
        <w:t>, принимает значение 1_075_00_04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 xml:space="preserve">где хх – принимает значение 01. При внесении изменений в схему, не противоречащих данному формату, номер версии </w:t>
      </w:r>
      <w:r>
        <w:rPr>
          <w:lang w:val="en-US"/>
        </w:rPr>
        <w:t>XSD</w:t>
      </w:r>
      <w:r>
        <w:rPr/>
        <w:t xml:space="preserve"> схемы файла обмена изменяется</w:t>
      </w:r>
      <w:r>
        <w:rPr>
          <w:rFonts w:eastAsia="SimSun;宋体"/>
        </w:rPr>
        <w:t xml:space="preserve">. 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Наименование файла, содержащего схему, может включаться  в корневой элемент XML файла как значение  атрибута noNamespaceSchemaLocation (или SchemaLocation в случае использования целевого пространства имен). При этом в качестве значения атрибута noNamespaceSchemaLocation (SchemaLocation) указывается только наименование (с расширением) файла, содержащего схему файла обмена. Например</w:t>
      </w:r>
      <w:r>
        <w:rPr>
          <w:rFonts w:eastAsia="SimSun;宋体"/>
          <w:lang w:val="en-US"/>
        </w:rPr>
        <w:t>:</w:t>
      </w:r>
    </w:p>
    <w:p>
      <w:pPr>
        <w:pStyle w:val="Style15"/>
        <w:rPr/>
      </w:pPr>
      <w:r>
        <w:rPr>
          <w:rFonts w:eastAsia="SimSun;宋体"/>
          <w:lang w:val="en-US"/>
        </w:rPr>
        <w:t>xsi:noNamespaceSchemaLocation="NO_ ZEMND _1_075_00_04_01</w:t>
      </w:r>
      <w:r>
        <w:rPr>
          <w:rFonts w:eastAsia="SimSun;宋体"/>
        </w:rPr>
        <w:t>_01</w:t>
      </w:r>
      <w:r>
        <w:rPr>
          <w:rFonts w:eastAsia="SimSun;宋体"/>
          <w:lang w:val="en-US"/>
        </w:rPr>
        <w:t>.xsd"</w:t>
      </w:r>
    </w:p>
    <w:p>
      <w:pPr>
        <w:pStyle w:val="Style15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  <w:r>
        <w:br w:type="page"/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6549390" cy="661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9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земельному налогу (Файл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4.01 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н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ЗЕМНАЛД 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количество повторений элемента &lt;Документ&gt;</w:t>
            </w:r>
          </w:p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правите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От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2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3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тправителе (ИдОтпр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ответственного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О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ответственного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О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9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ля присвоения номера 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4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ередаваемых све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ПерСв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едаваемых све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ПерСв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плательщик - индивидуальный предпринимате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6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ННЮЛ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ПП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экономической деятельности (ОКВЭ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ВЭД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ен к заполнению при наличии телефона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организации  |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вРукОрг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spacing w:before="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19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вПред&gt;</w:t>
            </w:r>
          </w:p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8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индивидуальный предприниматель (НПИП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ндивидуального предприним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ННФЛ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экономической деятельности (ОКВЭ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ВЭД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ен к заполнению при наличии телефона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ндивидуального предприним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9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в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8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передаваемых сведений (ОписПерСвед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3005 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вы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От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4 – за год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ПериодОт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элемента &lt;gYear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ередаваемых сведений (СодПерСвед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 (по данным налогоплательщи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Уп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9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 (по данным налогоплательщика) (СумНалУпл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СР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п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0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(СумУпл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БК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АТО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плН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уменьше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мень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ПлатЗ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1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(РасчПлатЗН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адастр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к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З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«Справочника категории земли», приведенного в Прил.1 к Порядку заполнения налоговой декларации по земельному налогу (утверждены приказом Минфина России от 23.09.2005 № 124н с изм. в приказе Минфина России от 29.03.2007 № 27н)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роектирования и строительств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роект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 – 3 года 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выше 3 лет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дастр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Ста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5.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плательщика в праве на земельный учас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2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огов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алБ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3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уммы нал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5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я налогоплательщика в праве на земельный участок (ДоляЗУ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 правильной простой дроби, означающей долю налогоплательщика в праве на земельный учас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Дол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 правильной простой дроби, означающей долю  налогоплательщика в праве на земельный учас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Дол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налоговой базы (ОпрНалБаза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месяцев использования льг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3.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 (п. 2 ст. 387 НК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Су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НеОб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6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 (п. 5 ст. 391 НК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91_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НеОб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6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 облагаемой площади земельного участка (п. 2 ст. 387 НК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П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4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п. 2 ст. 387 НК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Ос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7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ст. 395 НК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7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2"/>
          <w:szCs w:val="22"/>
        </w:rPr>
        <w:t>Доля не облагаемой площади земельного участка (п. 2 ст. 387 НК РФ)</w:t>
      </w:r>
      <w:r>
        <w:rPr/>
        <w:t xml:space="preserve"> (Льгот387_2Пл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2 к Порядку заполнения налоговой декларации по земельному налогу (утверждены приказом Минфина России от 23.09.2005 № 124н с изм. в приказе Минфина России от 29.03.2007 № 27н)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 облагаемой площади земельного участка (п. 2 ст. 387 НК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л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исление суммы налога (СумНалИсчисл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Вл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3.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чис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  (п. 2 ст. 387 НК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Льгот387_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2 к Порядку заполнения налоговой декларации по земельному налогу (утверждены приказом Минфина России от 23.09.2005 № 124н с изм. в приказе Минфина России от 29.03.2007 № 27н)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ная сумма налога, подлежащая уплате в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пл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ых платежей, подлежащих к уплате в течение налогов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вУпл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авансовых платежей принимает значение «0»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а в виде не облагаемой налогом суммы (СумНеОбл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2 к Порядку заполнения налоговой декларации по земельному налогу (утверждены приказом Минфина России от 23.09.2005 № 124н с изм. в приказе Минфина России от 29.03.2007 № 27н)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Об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а в виде суммы налоговой льготы (СумЛьгот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2 к Порядку заполнения налоговой декларации по земельному налогу (утверждены приказом Минфина России от 23.09.2005 № 124н с изм. в приказе Минфина России от 29.03.2007 № 27н)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П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П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9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физического лица (ФИОТип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140"/>
        <w:gridCol w:w="1300"/>
        <w:gridCol w:w="1400"/>
        <w:gridCol w:w="1900"/>
        <w:gridCol w:w="4155"/>
      </w:tblGrid>
      <w:tr>
        <w:trPr>
          <w:tblHeader w:val="true"/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дентификационный номер версии схемы формата файла обмена  имеет следующую структуру: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, где:</w:t>
      </w:r>
    </w:p>
    <w:p>
      <w:pPr>
        <w:pStyle w:val="Style15"/>
        <w:ind w:left="540" w:hanging="180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признак принадлежности формата к используемому реестру форматов (Принимает следующие значения: “1” – признак принадлежности формата к Федеральному реестру форматов представления налоговых деклараций, бухгалтерской отчётности и иных документов, служащих для исчисления и уплаты налогов в электронном виде; “2” – признак принадлежности к реестру форматов обмена информацией между налогоплательщиками и налоговыми органами, налоговыми органами, налоговыми органами и государственными учреждениями, организациями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 идентификационный номер версии  формата в реестре форматов, которому соответствует схема файла обмена. Имеет структуру: </w:t>
      </w: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_ 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>_ММ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 – номер части формата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– номер подчасти формата (если в формате нет подчастей проставляется 00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 xml:space="preserve"> - номер версии формата (нумерация версий начинается с  04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 - номер версии части формата.(нумерация начинается с 01)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</w:rPr>
        <w:t>XX – номер версии XSD схемы файла обмена. Корректируется при внесении изменений в схему, не противоречащих данному форма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5:00Z</dcterms:created>
  <dc:creator>Иванов</dc:creator>
  <dc:description/>
  <cp:keywords/>
  <dc:language>en-US</dc:language>
  <cp:lastModifiedBy>МарковаЮ</cp:lastModifiedBy>
  <cp:lastPrinted>2006-06-27T15:38:00Z</cp:lastPrinted>
  <dcterms:modified xsi:type="dcterms:W3CDTF">2007-07-19T05:55:00Z</dcterms:modified>
  <cp:revision>2</cp:revision>
  <dc:subject/>
  <dc:title>УТВЕРЖДЕН</dc:title>
</cp:coreProperties>
</file>