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lang w:val="ru-MD"/>
              </w:rPr>
              <w:t xml:space="preserve"> </w:t>
            </w:r>
            <w:r>
              <w:rPr>
                <w:sz w:val="28"/>
              </w:rPr>
              <w:t xml:space="preserve"> «30» января  2006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60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spacing w:before="60" w:after="60"/>
        <w:jc w:val="center"/>
        <w:rPr/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Часть VI</w:t>
      </w:r>
    </w:p>
    <w:p>
      <w:pPr>
        <w:pStyle w:val="31"/>
        <w:spacing w:before="60" w:after="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став и структура показателей налоговой декларации </w:t>
        <w:br/>
        <w:t xml:space="preserve">по налогу на имущество организаций (налогового </w:t>
        <w:br/>
        <w:t>расчета по авансовому платежу)</w:t>
      </w:r>
    </w:p>
    <w:p>
      <w:pPr>
        <w:pStyle w:val="31"/>
        <w:spacing w:before="60" w:after="60"/>
        <w:jc w:val="center"/>
        <w:rPr/>
      </w:pPr>
      <w:r>
        <w:rPr>
          <w:b w:val="false"/>
          <w:color w:val="333399"/>
          <w:sz w:val="28"/>
        </w:rPr>
        <w:t>(версия 3.00003)</w:t>
      </w:r>
    </w:p>
    <w:p>
      <w:pPr>
        <w:pStyle w:val="Normal"/>
        <w:ind w:left="4820" w:hanging="4820"/>
        <w:jc w:val="center"/>
        <w:rPr>
          <w:b/>
          <w:b/>
          <w:color w:val="333399"/>
          <w:sz w:val="28"/>
          <w:lang w:val="en-US" w:eastAsia="en-US"/>
        </w:rPr>
      </w:pPr>
      <w:r>
        <w:rPr>
          <w:b/>
          <w:color w:val="333399"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4"/>
              <w:lang w:val="en-US" w:eastAsia="en-US"/>
            </w:rPr>
            <w:fldChar w:fldCharType="separate"/>
          </w:r>
          <w:hyperlink w:anchor="__RefHeading___Toc124919546">
            <w:r>
              <w:rPr>
                <w:rStyle w:val="IndexLink"/>
                <w:b/>
                <w:caps/>
                <w:kern w:val="2"/>
                <w:sz w:val="24"/>
                <w:szCs w:val="24"/>
                <w:lang w:val="en-US" w:eastAsia="en-US"/>
              </w:rPr>
              <w:t>1.Общие положения</w:t>
            </w:r>
            <w:r>
              <w:rPr>
                <w:rStyle w:val="IndexLink"/>
                <w:b/>
                <w:caps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4919547">
            <w:r>
              <w:rPr>
                <w:rStyle w:val="IndexLink"/>
                <w:kern w:val="2"/>
                <w:szCs w:val="24"/>
              </w:rPr>
              <w:t>2. Структура представления налоговой декларации по налогу на имущество организаций (налогового расчета по авансовому платежу)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4919548">
            <w:r>
              <w:rPr>
                <w:rStyle w:val="IndexLink"/>
                <w:szCs w:val="24"/>
              </w:rPr>
              <w:t xml:space="preserve">3. Формат представления </w:t>
            </w:r>
            <w:r>
              <w:rPr>
                <w:rStyle w:val="IndexLink"/>
                <w:szCs w:val="24"/>
                <w:lang w:val="en-US" w:eastAsia="en-US"/>
              </w:rPr>
              <w:t>налоговой декларации по налогу на имущество организаций (налогового расчета по авансовому платежу)</w:t>
            </w:r>
            <w:r>
              <w:rPr>
                <w:rStyle w:val="IndexLink"/>
                <w:szCs w:val="24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24919549">
            <w:r>
              <w:rPr>
                <w:rStyle w:val="IndexLink"/>
                <w:sz w:val="24"/>
                <w:szCs w:val="24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4919550">
            <w:r>
              <w:rPr>
                <w:rStyle w:val="IndexLink"/>
                <w:sz w:val="24"/>
                <w:szCs w:val="24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4919551">
            <w:r>
              <w:rPr>
                <w:rStyle w:val="IndexLink"/>
                <w:sz w:val="24"/>
                <w:szCs w:val="24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24919552">
            <w:r>
              <w:rPr>
                <w:rStyle w:val="IndexLink"/>
                <w:sz w:val="24"/>
                <w:szCs w:val="24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4919553">
            <w:r>
              <w:rPr>
                <w:rStyle w:val="IndexLink"/>
                <w:sz w:val="24"/>
                <w:szCs w:val="24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4919554">
            <w:r>
              <w:rPr>
                <w:rStyle w:val="IndexLink"/>
                <w:sz w:val="24"/>
                <w:szCs w:val="24"/>
              </w:rPr>
              <w:t>Сведения об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4919555">
            <w:r>
              <w:rPr>
                <w:rStyle w:val="IndexLink"/>
                <w:sz w:val="24"/>
                <w:szCs w:val="24"/>
              </w:rPr>
              <w:t>Сведения о руководстве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4919556">
            <w:r>
              <w:rPr>
                <w:rStyle w:val="IndexLink"/>
                <w:sz w:val="24"/>
                <w:szCs w:val="24"/>
              </w:rPr>
              <w:t>Содержание формы отчетности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4919557">
            <w:r>
              <w:rPr>
                <w:rStyle w:val="IndexLink"/>
                <w:sz w:val="24"/>
                <w:szCs w:val="24"/>
              </w:rPr>
              <w:t>Раздел 1. Сумма налога (сумма авансового платежа по налогу), подлежащая уплате в бюджет по данным налогоплательщика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4919558">
            <w:r>
              <w:rPr>
                <w:rStyle w:val="IndexLink"/>
                <w:sz w:val="24"/>
                <w:szCs w:val="24"/>
              </w:rPr>
              <w:t>Раздел 2. Расчет налоговой базы и суммы налога (авансового платежа по налогу) в отношении подлежащего налогообложению имущества российских организаций и иностранных организаций , осуществляющих деятельность в Российской Федерации через постоянные представительства</w:t>
              <w:tab/>
              <w:t>1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4919559">
            <w:r>
              <w:rPr>
                <w:rStyle w:val="IndexLink"/>
                <w:sz w:val="24"/>
                <w:szCs w:val="24"/>
              </w:rPr>
              <w:t>Раздел 3. Расчет налоговой базы и суммы налога (авансового платежа по налогу) за налоговый (отчетный)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</w:t>
              <w:tab/>
              <w:t>1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4919560">
            <w:r>
              <w:rPr>
                <w:rStyle w:val="IndexLink"/>
                <w:sz w:val="24"/>
                <w:szCs w:val="24"/>
              </w:rPr>
              <w:t>Раздел 4. Расчет налоговой базы и суммы налога (авансового платежа по налогу) по недвижимому имуществу, входящему в состав Единой системы газоснабжения, и по объектам недвижимого имущества российской организации,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</w:t>
              <w:tab/>
              <w:t>1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4919561">
            <w:r>
              <w:rPr>
                <w:rStyle w:val="IndexLink"/>
                <w:sz w:val="24"/>
                <w:szCs w:val="24"/>
              </w:rPr>
              <w:t>Раздел 5. Расчет среднегодовой (средней) стоимости необлагаемого налогом (подлежащего освобождению) имущества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4919562">
            <w:r>
              <w:rPr>
                <w:rStyle w:val="IndexLink"/>
                <w:szCs w:val="24"/>
              </w:rPr>
              <w:t>4. Требования по формированию значений конкретных реквизитов</w:t>
              <w:tab/>
              <w:t>23</w:t>
            </w:r>
          </w:hyperlink>
        </w:p>
        <w:p>
          <w:pPr>
            <w:pStyle w:val="Contents3"/>
            <w:rPr>
              <w:b/>
              <w:b/>
              <w:caps/>
              <w:sz w:val="24"/>
              <w:szCs w:val="24"/>
            </w:rPr>
          </w:pPr>
          <w:hyperlink w:anchor="__RefHeading___Toc124919563">
            <w:r>
              <w:rPr>
                <w:rStyle w:val="IndexLink"/>
                <w:sz w:val="24"/>
                <w:szCs w:val="24"/>
              </w:rPr>
              <w:t>Приложение 1</w:t>
            </w:r>
          </w:hyperlink>
          <w:r>
            <w:rPr>
              <w:sz w:val="24"/>
              <w:szCs w:val="24"/>
            </w:rPr>
            <w:t xml:space="preserve">. </w:t>
          </w:r>
          <w:hyperlink w:anchor="__RefHeading___Toc124919564">
            <w:r>
              <w:rPr>
                <w:rStyle w:val="IndexLink"/>
                <w:sz w:val="24"/>
                <w:szCs w:val="24"/>
              </w:rPr>
              <w:t>Коды налоговых льгот</w:t>
              <w:tab/>
              <w:t>32</w:t>
            </w:r>
          </w:hyperlink>
        </w:p>
        <w:p>
          <w:pPr>
            <w:pStyle w:val="Contents3"/>
            <w:rPr>
              <w:b/>
              <w:b/>
              <w:caps/>
              <w:sz w:val="24"/>
              <w:szCs w:val="24"/>
            </w:rPr>
          </w:pPr>
          <w:hyperlink w:anchor="__RefHeading___Toc124919565">
            <w:r>
              <w:rPr>
                <w:rStyle w:val="IndexLink"/>
                <w:sz w:val="24"/>
                <w:szCs w:val="24"/>
              </w:rPr>
              <w:t xml:space="preserve">Приложение 2. </w:t>
            </w:r>
          </w:hyperlink>
          <w:hyperlink w:anchor="__RefHeading___Toc124919566">
            <w:r>
              <w:rPr>
                <w:rStyle w:val="IndexLink"/>
                <w:sz w:val="24"/>
                <w:szCs w:val="24"/>
              </w:rPr>
              <w:t>Справочник "Субъекты Российской Федерации"</w:t>
              <w:tab/>
              <w:t>36</w:t>
            </w:r>
          </w:hyperlink>
        </w:p>
        <w:p>
          <w:pPr>
            <w:pStyle w:val="Contents3"/>
            <w:rPr>
              <w:caps/>
              <w:sz w:val="24"/>
              <w:szCs w:val="24"/>
            </w:rPr>
          </w:pPr>
          <w:hyperlink w:anchor="__RefHeading___Toc124919567">
            <w:r>
              <w:rPr>
                <w:rStyle w:val="IndexLink"/>
                <w:b/>
                <w:sz w:val="24"/>
                <w:szCs w:val="24"/>
              </w:rPr>
              <w:t xml:space="preserve">Приложение 3. </w:t>
            </w:r>
          </w:hyperlink>
          <w:hyperlink w:anchor="__RefHeading___Toc124919568">
            <w:r>
              <w:rPr>
                <w:rStyle w:val="IndexLink"/>
                <w:b/>
                <w:sz w:val="24"/>
                <w:szCs w:val="24"/>
              </w:rPr>
              <w:t>Справочник "Виды документов, удостоверяющих личность налогоплательщика"</w:t>
              <w:tab/>
              <w:t>37</w:t>
            </w:r>
          </w:hyperlink>
          <w:r>
            <w:rPr>
              <w:rStyle w:val="IndexLink"/>
              <w:sz w:val="24"/>
              <w:b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356" w:leader="dot"/>
        </w:tabs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0" w:name="__RefHeading___Toc124919546"/>
      <w:bookmarkEnd w:id="0"/>
      <w:r>
        <w:rPr>
          <w:kern w:val="2"/>
        </w:rPr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й декларации по налогу на имущество организаций (налогового расчета по авансовому платежу), предназначен для обмена данными между налогоплательщиками и налоговыми органами ФНС Росс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налогу на имущество организаций (налогового расчета по авансовому платежу)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№ БГ-3-13/705@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 налоговой декларации по налогу на имущество организаций (налогового расчета по авансовому платежу) утверждена приказом МНС России от 23.03.2004 </w:t>
        <w:br/>
        <w:t xml:space="preserve">№ САЭ-3-21/224 (зарегистрирован в Минюсте России 29.03.2004 № 5690). </w:t>
      </w:r>
    </w:p>
    <w:p>
      <w:pPr>
        <w:pStyle w:val="TextBodyIndent"/>
        <w:ind w:firstLine="720"/>
        <w:rPr/>
      </w:pPr>
      <w:r>
        <w:rPr>
          <w:color w:val="000000"/>
        </w:rPr>
        <w:t>Инструкция по заполнению налоговой декларации по налогу на имущество организаций (налогового расчета по авансовому платежу) утверждена приказом МНС России  от 23.03.2004 № САЭ-3-21/224 (зарегистрирован в Минюсте России 29.03.2004 № 5690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1" w:name="__RefHeading___Toc124919547"/>
      <w:r>
        <w:rPr>
          <w:kern w:val="2"/>
        </w:rPr>
        <w:t>2. Структура представления налоговой декларации по налогу на имущество организаций (налогового расчета по авансовому платежу)</w:t>
      </w:r>
      <w:bookmarkEnd w:id="1"/>
      <w:r>
        <w:rPr>
          <w:kern w:val="2"/>
        </w:rPr>
        <w:t xml:space="preserve"> </w:t>
      </w:r>
    </w:p>
    <w:p>
      <w:pPr>
        <w:pStyle w:val="3"/>
        <w:spacing w:before="60" w:after="60"/>
        <w:jc w:val="both"/>
        <w:rPr/>
      </w:pPr>
      <w:r>
        <w:rPr>
          <w:lang w:eastAsia="en-US"/>
        </w:rPr>
        <w:t xml:space="preserve">Структура формата </w:t>
      </w:r>
      <w:r>
        <w:rPr/>
        <w:t>налоговой декларации по налогу на имущество организаций (налогового расчета по авансовому платежу)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/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right="-711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– юридическом лице 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б организации&gt;, &lt;сведения о руководстве организации&gt;, &lt;описание формы отчетности&gt; </w:t>
      </w:r>
      <w:r>
        <w:rPr/>
        <w:t>представлены в таблицах 3-6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 &gt; ::=  &lt;Раздел 00001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2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3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4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5&gt; &lt;конец блока&gt;}]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4"/>
        </w:rPr>
        <w:t>&lt;Раздел 00001&gt;::={&lt;код строк 010 - 040&gt; &lt;конец блока&gt;} (</w:t>
      </w:r>
      <w:r>
        <w:rPr>
          <w:bCs/>
          <w:sz w:val="24"/>
        </w:rPr>
        <w:t>таблица 7</w:t>
      </w:r>
      <w:r>
        <w:rPr>
          <w:b/>
          <w:sz w:val="24"/>
        </w:rPr>
        <w:t>)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2&gt;, </w:t>
      </w:r>
      <w:r>
        <w:rPr>
          <w:sz w:val="24"/>
        </w:rPr>
        <w:t>&lt;</w:t>
      </w:r>
      <w:r>
        <w:rPr>
          <w:b/>
          <w:sz w:val="24"/>
        </w:rPr>
        <w:t xml:space="preserve">Раздел 00003&gt;, </w:t>
      </w:r>
      <w:r>
        <w:rPr>
          <w:sz w:val="24"/>
        </w:rPr>
        <w:t>&lt;</w:t>
      </w:r>
      <w:r>
        <w:rPr>
          <w:b/>
          <w:sz w:val="24"/>
        </w:rPr>
        <w:t xml:space="preserve">Раздел 00004&gt;, </w:t>
      </w:r>
      <w:r>
        <w:rPr>
          <w:sz w:val="24"/>
        </w:rPr>
        <w:t>&lt;</w:t>
      </w:r>
      <w:r>
        <w:rPr>
          <w:b/>
          <w:sz w:val="24"/>
        </w:rPr>
        <w:t xml:space="preserve">Раздел 00005&gt; </w:t>
      </w:r>
      <w:r>
        <w:rPr>
          <w:sz w:val="24"/>
        </w:rPr>
        <w:t>представлен соответственно в  Таблицах 8, 9, 10, 11.</w:t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_RefHeading___Toc124919548"/>
      <w:bookmarkEnd w:id="2"/>
      <w:r>
        <w:rPr/>
        <w:t xml:space="preserve">3. Формат представления </w:t>
      </w:r>
      <w:r>
        <w:rPr>
          <w:lang w:eastAsia="en-US"/>
        </w:rPr>
        <w:t>налоговой декларации по налогу на имущество организаций (налогового расчета по авансовому платежу)</w:t>
      </w:r>
    </w:p>
    <w:p>
      <w:pPr>
        <w:pStyle w:val="TextBodyIndent"/>
        <w:ind w:right="-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24919549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24919550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317"/>
        <w:rPr/>
      </w:pPr>
      <w:bookmarkStart w:id="5" w:name="__RefHeading___Toc124919551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124919552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124919553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Heading3"/>
        <w:ind w:firstLine="317"/>
        <w:rPr/>
      </w:pPr>
      <w:bookmarkStart w:id="8" w:name="__RefHeading___Toc124919554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Страна регистрации (инкорпо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</w:t>
            </w:r>
            <w:r>
              <w:rPr>
                <w:sz w:val="24"/>
              </w:rPr>
              <w:t xml:space="preserve">)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И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наименование стран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д страны регистрации (инкорпо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 xml:space="preserve"> | Е(0)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Стр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Альфа2 ОКСМ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Страна постоянного местонахож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М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наименование стран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д страны постоянного местонахож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 xml:space="preserve"> | Е(0)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СтрМ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Альфа2 ОКСМ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И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124919555"/>
      <w:bookmarkEnd w:id="9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Выд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Выд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формы отчетност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001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НАЛОГОВАЯ ДЕКЛАРАЦИЯ ПО НАЛОГУ НА ИМУЩЕСТВО ОРГАНИЗАЦИЙ | НАЛОГОВЫЙ РАСЧЕТ ПО АВАНСОВОМУ ПЛАТЕЖУ НАЛОГА НА ИМУЩЕСТВО ОРГАНИЗАЦ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3.00003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месяц|</w:t>
              <w:br/>
              <w:t>3 – квартал|</w:t>
              <w:br/>
              <w:t>6 – полугодие|</w:t>
              <w:br/>
              <w:t>9 – 9 месяцев|</w:t>
              <w:br/>
              <w:t>0 – год|</w:t>
              <w:br/>
              <w:t>2 – иное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10 – по месту нахождения российской организации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21 – по месту нахождения обособленного подразделения имеющего отдельный баланс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81 – по месту нахождения объекта недвижимого имущества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45 - по месту осуществления деятельности иностранной организации через постоянное представительство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0" w:name="__RefHeading___Toc124919556"/>
      <w:bookmarkEnd w:id="10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1" w:name="__RefHeading___Toc124919557"/>
      <w:bookmarkEnd w:id="11"/>
      <w:r>
        <w:rPr/>
        <w:t>Раздел 1. Сумма налога (сумма авансового платежа по налогу), подлежащая уплате в бюджет по данным налогоплательщика</w:t>
      </w:r>
    </w:p>
    <w:p>
      <w:pPr>
        <w:pStyle w:val="TextBody"/>
        <w:rPr/>
      </w:pPr>
      <w:r>
        <w:rPr/>
        <w:t>Таблица 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 (авансового платежа по налогу), подлежащая уплате в бюджет,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, исчисленная к уменьшению,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firstLine="317"/>
        <w:rPr/>
      </w:pPr>
      <w:bookmarkStart w:id="12" w:name="__RefHeading___Toc124919558"/>
      <w:bookmarkEnd w:id="12"/>
      <w:r>
        <w:rPr/>
        <w:t>Раздел 2. Расчет налоговой базы и суммы налога (авансового платежа по налогу) в отношении подлежащего налогообложению имущества российских организаций и иностранных организаций , осуществляющих деятельность в Российской Федерации через постоянные представительства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реднегодовой (средней) стоимости имущества за налоговый отчетный период (руб.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1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егодовая (средняя) стоимость имущества за налоговый (отчетный)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среднегодовая (средняя) стоимость необлагаемого налогом имущества за налоговый (отчетный)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уммы налога (авансового платежа по налогу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логовой льготы (установленной в виде понижения налоговой 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а за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ых платежей, исчисленная за предыдущие отчетные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овой льготы (льготы  по авансовому платежу), уменьшающей сумму налога (авансового платежа по налогу), подлежащую уплате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317"/>
        <w:rPr/>
      </w:pPr>
      <w:bookmarkStart w:id="13" w:name="__RefHeading___Toc124919559"/>
      <w:bookmarkEnd w:id="13"/>
      <w:r>
        <w:rPr/>
        <w:t>Раздел 3. Расчет налоговой базы и суммы налога (авансового платежа по налогу) за налоговый (отчетный)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134"/>
        <w:gridCol w:w="1984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именование  объекта  недвижимого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ентаризационная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необлагаемая налогом инвентаризационн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3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налоговой льг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40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ля инвентаризационной стоимости объекта недвижимого имущества на территории субъект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а за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ого платежа по нал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ых платежей, исчисленная за предыдущие отчетные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317"/>
        <w:rPr/>
      </w:pPr>
      <w:bookmarkStart w:id="14" w:name="__RefHeading___Toc124919560"/>
      <w:bookmarkEnd w:id="14"/>
      <w:r>
        <w:rPr/>
        <w:t>Раздел 4. Расчет налоговой базы и суммы налога (авансового платежа по налогу) по недвижимому имуществу, входящему в состав Единой системы газоснабжения, и по объектам недвижимого имущества российской организации,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</w:t>
      </w:r>
    </w:p>
    <w:p>
      <w:pPr>
        <w:pStyle w:val="BTInTable"/>
        <w:spacing w:before="0" w:after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недвижимое имущество, входящее в состав ЕСГС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- прочее имущество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реднегодовой (средней)  стоимости недвижимого имущества за налоговый (отчетный) период в руб.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4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4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егодовая (средняя) стоимость недвижимого имущества за налоговый (отчетный)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среднегодовая (средняя) стоимость необлагаемого налогом недвижимого имущества за налоговый (отчетный)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уммы налога (авансового платежа по налогу) (руб.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ля балансовой стоимости объекта недвижимого имущества на территории соответствующего субъект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логовой льготы (установленной в виде пониженной  налоговой 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а за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ых платежей, исчисленная за предыдущие отчетные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овой льготы (льготы  по авансовому платежу), уменьшающей сумму налога (авансового платежа по налогу), подлежащую уплате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/>
      </w:pPr>
      <w:bookmarkStart w:id="15" w:name="__RefHeading___Toc124919561"/>
      <w:bookmarkEnd w:id="15"/>
      <w:r>
        <w:rPr/>
        <w:t>Раздел 5. Расчет среднегодовой (средней) стоимости необлагаемого налогом (подлежащего освобождению) иму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недвижимое имущество ЕСГ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</w:t>
            </w:r>
          </w:p>
          <w:p>
            <w:pPr>
              <w:pStyle w:val="BTInTabl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-объекты недвижимого имущества российской организации, имеющие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|</w:t>
            </w:r>
          </w:p>
          <w:p>
            <w:pPr>
              <w:pStyle w:val="BTInTabl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 прочее имущест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льг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реднегодовой (средней)  стоимости необлагаемого налогом (подлежащего освобождению) имущества за налоговый (отчетный) период (руб.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5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5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егодовая (средняя) стоимость необлагаемого налогом (подлежащего освобождению) имущества за налоговый (отчетный)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124919562"/>
      <w:bookmarkEnd w:id="16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евятиразрядный код причины постановки на учет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TextBodyIndent"/>
        <w:rPr>
          <w:color w:val="000000"/>
        </w:rPr>
      </w:pPr>
      <w:r>
        <w:rPr>
          <w:color w:val="000000"/>
        </w:rPr>
        <w:t>Обязательный реквизит для российских организаций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, утвержденными постановлением Правительства Российской Федерации от 19.06.2002 № 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(«Собрание законодательства Российской Федерации», 2002, № 26, ст. 2586; 2003, № 7, ст.642, № 43, ст. 4238) (приложения № 11 и № 13, соответственно)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Страна регистрации (инкорпорации)" </w:t>
      </w:r>
    </w:p>
    <w:p>
      <w:pPr>
        <w:pStyle w:val="TextBodyIndent"/>
        <w:rPr>
          <w:color w:val="000000"/>
        </w:rPr>
      </w:pPr>
      <w:r>
        <w:rPr>
          <w:color w:val="000000"/>
        </w:rPr>
        <w:t>Необязательный реквизит. Указывается наименование страны регистрации (инкорпорации) иностранной организаци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страны регистрации (инкорпорации)" </w:t>
      </w:r>
    </w:p>
    <w:p>
      <w:pPr>
        <w:pStyle w:val="TextBodyIndent"/>
        <w:rPr>
          <w:color w:val="000000"/>
        </w:rPr>
      </w:pPr>
      <w:r>
        <w:rPr>
          <w:color w:val="000000"/>
        </w:rPr>
        <w:t>Обязательный реквизит для иностранных организаций. Указывается код Альфа 2 из ОКСМ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Страна постоянного местонахождения" </w:t>
      </w:r>
    </w:p>
    <w:p>
      <w:pPr>
        <w:pStyle w:val="TextBodyIndent"/>
        <w:rPr>
          <w:color w:val="000000"/>
        </w:rPr>
      </w:pPr>
      <w:r>
        <w:rPr>
          <w:color w:val="000000"/>
        </w:rPr>
        <w:t>Необязательный реквизит. Указывается наименование страны постоянного местонахождения иностранной организаци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страны постоянного местонахождения" </w:t>
      </w:r>
    </w:p>
    <w:p>
      <w:pPr>
        <w:pStyle w:val="TextBodyIndent"/>
        <w:rPr>
          <w:color w:val="000000"/>
        </w:rPr>
      </w:pPr>
      <w:r>
        <w:rPr>
          <w:color w:val="000000"/>
        </w:rPr>
        <w:t>Обязательный реквизит для иностранных организаций. Указывается код Альфа 2 из ОКСМ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нтактный телефон"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>Указывается код города и номер контактного телеф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2001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right="-908" w:firstLine="720"/>
        <w:rPr/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НАЛОГУ НА ИМУЩЕСТВО ОРГАНИЗАЦИЙ либо НАЛОГОВЫЙ РАСЧЕТ ПО АВАНСОВОМУ ПЛАТЕЖУ</w:t>
      </w:r>
      <w:r>
        <w:rPr>
          <w:color w:val="000000"/>
        </w:rPr>
        <w:t xml:space="preserve"> </w:t>
      </w:r>
      <w:r>
        <w:rPr>
          <w:b/>
          <w:bCs/>
          <w:color w:val="333399"/>
        </w:rPr>
        <w:t>НАЛОГА НА ИМУЩЕСТВО ОРГАНИЗАЦИЙ.</w:t>
      </w:r>
    </w:p>
    <w:p>
      <w:pPr>
        <w:pStyle w:val="TextBodyIndent"/>
        <w:ind w:firstLine="72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/>
      </w:pPr>
      <w:r>
        <w:rPr>
          <w:color w:val="000000"/>
        </w:rPr>
        <w:t>Х.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333399"/>
        </w:rPr>
        <w:t>Значение данной версии формата равно 3.0000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09" w:hanging="0"/>
        <w:jc w:val="left"/>
        <w:rPr>
          <w:color w:val="000000"/>
        </w:rPr>
      </w:pPr>
      <w:r>
        <w:rPr>
          <w:color w:val="000000"/>
        </w:rPr>
        <w:t>1- месяц|</w:t>
        <w:br/>
        <w:t>3 – квартал|</w:t>
        <w:br/>
        <w:t>6 – полугодие|</w:t>
        <w:br/>
        <w:t>9 – 9 месяцев|</w:t>
        <w:br/>
        <w:t>0 – год|</w:t>
        <w:br/>
        <w:t>2 – ино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10 – по месту нахождения российской организации 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21 – по месту нахождения обособленного подразделения имеющего отдельный баланс 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81 – по месту нахождения объекта недвижимого имущества |</w:t>
      </w:r>
    </w:p>
    <w:p>
      <w:pPr>
        <w:pStyle w:val="22"/>
        <w:rPr>
          <w:lang w:eastAsia="ru-RU"/>
        </w:rPr>
      </w:pPr>
      <w:r>
        <w:rPr/>
        <w:t>245 - по месту осуществления деятельности иностранной организации через постоянное представительство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</w:p>
    <w:p>
      <w:pPr>
        <w:pStyle w:val="Heading3"/>
        <w:ind w:firstLine="317"/>
        <w:jc w:val="right"/>
        <w:rPr/>
      </w:pPr>
      <w:bookmarkStart w:id="17" w:name="__RefHeading___Toc124919563"/>
      <w:bookmarkEnd w:id="17"/>
      <w:r>
        <w:rPr/>
        <w:t>Приложение 1</w:t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18" w:name="__RefHeading___Toc124919564"/>
      <w:bookmarkEnd w:id="18"/>
      <w:r>
        <w:rPr/>
        <w:t>Коды налоговых льгот</w:t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945"/>
        <w:gridCol w:w="1701"/>
      </w:tblGrid>
      <w:tr>
        <w:trPr>
          <w:tblHeader w:val="true"/>
          <w:trHeight w:val="8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 </w:t>
              <w:br/>
              <w:t>налоговых</w:t>
              <w:br/>
              <w:t>льго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льг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</w:t>
            </w:r>
          </w:p>
        </w:tc>
      </w:tr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1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учреждения уголовно-исполнительной системы Министерства юстиции Российской Федерации - в отношении имущества, используемого для осуществления возложенных на них фу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2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озные организации - в отношении имущества, используемого ими для осуществления религиоз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2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3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имущества, используемого ими для осуществления их устав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3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5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4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имущества, используемого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3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5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имущества, используемого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3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6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, основным видом деятельности которых является производство фармацевтической продукции, - в отношении имущества, используемого ими для производства ветеринарных иммунобиологических препаратов, предназначенных для борьбы с эпидемиями и эпизоотиями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4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7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объектов, признаваемых памятниками истории и культуры федерального значения в установленном законодательством Российской Федерации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5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8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объектов жилищного фонда и инженерной инфраструктуры жилищно-коммунального комплекса, содержание которых полностью или частично финансируется за счет средств бюджетов субъектов Российской Федерации и (или)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6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2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объектов социально-культурной сферы, используемых ими для нужд культуры и искусства, образования, физической культуры и спорта, здравоохранения и социальн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п. 7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 (утратил силу с 01.01.2006)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1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объектов мобилизационного назначения и мобилизационных мощностей, законсервированных и (или) не используемых в производ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п. 8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 (утратил силу с 01.01.2005)</w:t>
            </w:r>
          </w:p>
        </w:tc>
      </w:tr>
      <w:tr>
        <w:trPr>
          <w:trHeight w:val="133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3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тельных полигонов, снаряжательных баз, аэродромов, объектов единой системы организации воздушного движения, отнесенных в соответствии с законодательством Российской Федерации к объектам особ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п. 8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 (утратил силу с 01.01.2005)</w:t>
            </w:r>
          </w:p>
        </w:tc>
      </w:tr>
      <w:tr>
        <w:trPr>
          <w:trHeight w:val="133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3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ядерных установок, используемых для научных целей, пунктов хранения ядерных материалов и радиоактивных веществ, а также хранилищ радиоактив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9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4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ледоколов, судов с ядерными энергетическими установками и судов атомно-технологическ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0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5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- в отношении железнодорожных путей общего пользования, а также сооружений, являющихся неотъемлемой технологической частью указанных объе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3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- в отношении федеральных автомобильных дорог общего пользования, а также сооружений, являющихся неотъемлемой технологической частью указанных объе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3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- в отношении магистральных трубопроводов, а также сооружений, являющихся неотъемлемой технологической частью указанных объе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3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- в отношении линий энергопередачи, а также сооружений, являющихся неотъемлемой технологической частью указанных объе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9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космически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2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331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о специализированных протезно-ортопедически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3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332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о коллегий адвокатов, адвокатских бюро и юридических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4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42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333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о государственных научных цен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5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6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51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организации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архитектуры и строительных наук, Российской академии художеств - в отношении имущества, используемого ими в целях научной (научно-исследовательской)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6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 (утратил силу с 01.01.2006)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201025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организации в отношении имущества, учитываемого на балансе организации-резидента особой экономической зоны, в течение 5 лет с момента постановки на у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17 ст. 381 Налогового   </w:t>
              <w:br/>
              <w:t>кодекса Российской Федерации  (вступает в действие с 1 января 2006 года)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201025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и - в отношении судов, зарегистрированных в Российском международном реестре с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18 ст. 381 Налогового   </w:t>
              <w:br/>
              <w:t>кодекса Российской Федерации  (вступает в действие с 1 января 2006 года)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2000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льготы   по   налогу   на имущество организаций, устанавливаемые законами субъектов Российской Федерации, за исключением льгот в виде снижения ставки для отдельной категории налогоплательщиков и в виде уменьшения суммы налога, подлежащей уплате в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2 ст. 37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2400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льготы по налогу на имущество организаций, устанавливаемые законами субъектов Российской Федерации в виде снижения налоговой ставки для отдельной категории налогоплательщиков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 ст. 37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5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льготы по налогу на имущество организаций, устанавливаемые законами субъектов Российской Федерации в виде уменьшения суммы налога, подлежащей уплате в бюджет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 ст. 37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000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ьготы (освобождение) по налогу на имущество организаций, предусмотренные международными договорами Российской Федераци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ья 7     </w:t>
              <w:br/>
              <w:t xml:space="preserve">Налогового   </w:t>
              <w:br/>
              <w:t xml:space="preserve">кодекса      </w:t>
              <w:br/>
              <w:t xml:space="preserve">Российской   </w:t>
              <w:br/>
              <w:t xml:space="preserve">Федерации    </w:t>
            </w:r>
          </w:p>
        </w:tc>
      </w:tr>
      <w:tr>
        <w:trPr>
          <w:trHeight w:val="125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9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оры по соглашениям о разделе продукции в отношении имущества, используемого исключительно для осуществления деятельности, предусмотренной соглашениями о разделе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 ст. 346.35 Налогового кодекса Российской Федерации</w:t>
            </w:r>
          </w:p>
        </w:tc>
      </w:tr>
    </w:tbl>
    <w:p>
      <w:pPr>
        <w:pStyle w:val="Normal"/>
        <w:rPr>
          <w:i/>
          <w:i/>
          <w:imprint/>
          <w:color w:val="FFFFFF"/>
          <w:w w:val="150"/>
          <w:sz w:val="14"/>
        </w:rPr>
      </w:pPr>
      <w:r>
        <w:rPr>
          <w:i/>
          <w:imprint/>
          <w:color w:val="FFFFFF"/>
          <w:w w:val="150"/>
          <w:sz w:val="14"/>
        </w:rPr>
      </w:r>
      <w:r>
        <w:br w:type="page"/>
      </w:r>
    </w:p>
    <w:p>
      <w:pPr>
        <w:pStyle w:val="Normal"/>
        <w:rPr>
          <w:i/>
          <w:i/>
          <w:imprint/>
          <w:color w:val="FFFFFF"/>
          <w:w w:val="150"/>
          <w:sz w:val="14"/>
        </w:rPr>
      </w:pPr>
      <w:r>
        <w:rPr>
          <w:i/>
          <w:imprint/>
          <w:color w:val="FFFFFF"/>
          <w:w w:val="150"/>
          <w:sz w:val="14"/>
        </w:rPr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19" w:name="__RefHeading___Toc124919565"/>
      <w:r>
        <w:rPr/>
        <w:t>Приложение 2</w:t>
      </w:r>
      <w:bookmarkEnd w:id="19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0" w:name="__RefHeading___Toc124919566"/>
      <w:bookmarkEnd w:id="20"/>
      <w:r>
        <w:rPr/>
        <w:t>Справочник "Субъекты Российской Федерации"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25"/>
        <w:gridCol w:w="709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убъекта </w:t>
              <w:br/>
              <w:t>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АДЫГЕ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БАШКОРТО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БУРЯ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АЛТ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ДАГЕ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УШ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АЛМЫК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АРЕЛ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МАРИЙ Э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МОРДОВ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САХА (ЯКУТИЯ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*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СЕВЕРНАЯ ОСЕ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Ы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МУРТ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ХАКАС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ЧЕН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УВАШСКАЯ РЕСПУБЛИКА – ЧУВАШИЯ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ТАЙ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ДА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Я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О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ВРОПОЛЬ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АРОВ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У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АНГЕ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ГОР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Я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МОСК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САНКТ-ПЕТЕРБУР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Г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*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ИН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У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ЧА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ТЫ-МАНС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Е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РО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360" w:right="-908" w:hanging="0"/>
        <w:jc w:val="right"/>
        <w:rPr/>
      </w:pPr>
      <w:r>
        <w:rPr/>
      </w:r>
    </w:p>
    <w:p>
      <w:pPr>
        <w:pStyle w:val="Normal"/>
        <w:rPr/>
      </w:pPr>
      <w:r>
        <w:rPr>
          <w:color w:val="333399"/>
        </w:rPr>
        <w:tab/>
        <w:t>* Коды Пермской области и Коми-Пермятского автономного округа применяются в течение переходного периода образования Пермского края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1" w:name="__RefHeading___Toc124919567"/>
      <w:r>
        <w:rPr/>
        <w:t>Приложение 3</w:t>
      </w:r>
      <w:bookmarkEnd w:id="21"/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2" w:name="__RefHeading___Toc124919568"/>
      <w:bookmarkEnd w:id="22"/>
      <w:r>
        <w:rPr/>
        <w:t>Справочник "Виды документов, удостоверяющих личность налогоплательщика"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>
          <w:tblHeader w:val="true"/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СССР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ранпаспорт гражданина СССР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идетельство о рождении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об освобождении из места лишения свобо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 Минморфлот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билет солдата (матроса, сержанта, старшин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тический паспорт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й паспорт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на житель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на жительство в РФ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стоверение беженца в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беженцев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удостоверение личности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анпаспорт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Паспорт моря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билет офицера запа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кументы, выдаваемые органами МВ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2"/>
        <w:numPr>
          <w:ilvl w:val="0"/>
          <w:numId w:val="0"/>
        </w:numPr>
        <w:ind w:left="0" w:right="-908" w:firstLine="72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Antiqua;Times New Roman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28:00Z</dcterms:created>
  <dc:creator>Gorskaya</dc:creator>
  <dc:description/>
  <cp:keywords/>
  <dc:language>en-US</dc:language>
  <cp:lastModifiedBy>МарковаЮ</cp:lastModifiedBy>
  <cp:lastPrinted>2005-02-04T14:10:00Z</cp:lastPrinted>
  <dcterms:modified xsi:type="dcterms:W3CDTF">2006-02-01T12:28:00Z</dcterms:modified>
  <cp:revision>2</cp:revision>
  <dc:subject/>
  <dc:title>Приложение</dc:title>
</cp:coreProperties>
</file>