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от  «30» января 2006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59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</w:t>
      </w:r>
      <w:r>
        <w:rPr>
          <w:b/>
          <w:sz w:val="28"/>
        </w:rPr>
        <w:t xml:space="preserve"> </w:t>
      </w:r>
      <w:r>
        <w:rPr>
          <w:sz w:val="28"/>
        </w:rPr>
        <w:t>электронном виде</w:t>
        <w:br/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Часть VIII</w:t>
      </w:r>
    </w:p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став и структура показателей налоговой декларации по единому социальному налогу для лиц, производящих выплаты физическим лицам</w:t>
      </w:r>
    </w:p>
    <w:p>
      <w:pPr>
        <w:pStyle w:val="31"/>
        <w:spacing w:before="60" w:after="60"/>
        <w:jc w:val="center"/>
        <w:rPr/>
      </w:pPr>
      <w:r>
        <w:rPr>
          <w:b w:val="false"/>
          <w:color w:val="333399"/>
          <w:sz w:val="28"/>
        </w:rPr>
        <w:t>(версия 3.00001)</w:t>
      </w:r>
    </w:p>
    <w:p>
      <w:pPr>
        <w:pStyle w:val="31"/>
        <w:spacing w:before="60" w:after="60"/>
        <w:jc w:val="center"/>
        <w:rPr>
          <w:b w:val="false"/>
          <w:b w:val="false"/>
          <w:color w:val="333399"/>
          <w:sz w:val="28"/>
        </w:rPr>
      </w:pPr>
      <w:r>
        <w:rPr>
          <w:b w:val="false"/>
          <w:color w:val="333399"/>
          <w:sz w:val="28"/>
        </w:rPr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25360579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требова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5360580">
            <w:r>
              <w:rPr>
                <w:rStyle w:val="IndexLink"/>
                <w:kern w:val="2"/>
              </w:rPr>
              <w:t>2. Структура представления налоговой декларации по единому социальному налогу для лиц, производящих выплаты физическим лицам, в электронном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kern w:val="2"/>
              </w:rPr>
              <w:t>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5360581">
            <w:r>
              <w:rPr>
                <w:rStyle w:val="IndexLink"/>
                <w:kern w:val="2"/>
              </w:rPr>
              <w:t>3. Формат представления налоговой декларации по единому социальному налогу для лиц, производящих выплаты физическим лицам, в электронном вид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82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83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84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85">
            <w:r>
              <w:rPr>
                <w:rStyle w:val="IndexLink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5360586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87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88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89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0">
            <w:r>
              <w:rPr>
                <w:rStyle w:val="IndexLink"/>
              </w:rPr>
              <w:t>Сведения о физическом лице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1">
            <w:r>
              <w:rPr>
                <w:rStyle w:val="IndexLink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5360592">
            <w:r>
              <w:rPr>
                <w:rStyle w:val="IndexLink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3">
            <w:r>
              <w:rPr>
                <w:rStyle w:val="IndexLink"/>
              </w:rPr>
              <w:t>Раздел 1. Сумма налога, подлежащая уплате в федеральный бюджет и государственные внебюджетные фонды, по данным налогоплательщика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4">
            <w:r>
              <w:rPr>
                <w:rStyle w:val="IndexLink"/>
              </w:rPr>
              <w:t>Раздел 2. Расчет единого социального налога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5">
            <w:r>
              <w:rPr>
                <w:rStyle w:val="IndexLink"/>
              </w:rPr>
              <w:t>Раздел 2.1. Распределение налоговой базы (строка 0100) и численности работников по интервалам шкалы регрессии</w:t>
              <w:tab/>
              <w:t>2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6">
            <w:r>
              <w:rPr>
                <w:rStyle w:val="IndexLink"/>
              </w:rPr>
              <w:t>Раздел 2.2. Сводные показатели за налогов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отчетности</w:t>
              <w:tab/>
              <w:t>2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7">
            <w:r>
              <w:rPr>
                <w:rStyle w:val="IndexLink"/>
              </w:rPr>
              <w:t xml:space="preserve">Раздел 3. Выплаты в пользу работников, являющихся инвалидами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группы, включаемые в строки 0400-0440 Раздела 2</w:t>
              <w:tab/>
              <w:t>3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8">
            <w:r>
              <w:rPr>
                <w:rStyle w:val="IndexLink"/>
              </w:rPr>
              <w:t xml:space="preserve">Раздел 3.1. Выплаты в пользу всех работников, являющихся инвалидами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группы, включаемые в строки 0400-0440</w:t>
              <w:tab/>
              <w:t>3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599">
            <w:r>
              <w:rPr>
                <w:rStyle w:val="IndexLink"/>
              </w:rPr>
              <w:t>Раздел 3.2. Расчет условий на право применения налоговых льгот, установленных подпунктом 2 пункта 1 статьи 239 Налогового кодекса Российской Федерации</w:t>
              <w:tab/>
              <w:t>3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5360600">
            <w:r>
              <w:rPr>
                <w:rStyle w:val="IndexLink"/>
              </w:rPr>
              <w:t xml:space="preserve">Раздел 3.3. Примечание к части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раздела 3.2.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5360601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5360603">
            <w:r>
              <w:rPr>
                <w:rStyle w:val="IndexLink"/>
              </w:rPr>
              <w:t>Приложение 1.</w:t>
            </w:r>
          </w:hyperlink>
          <w:hyperlink w:anchor="__RefHeading___Toc125360604">
            <w:r>
              <w:rPr>
                <w:rStyle w:val="IndexLink"/>
              </w:rPr>
              <w:t>Справочник "Виды документов, удостоверяющих личность налогоплательщика”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25360605">
            <w:r>
              <w:rPr>
                <w:rStyle w:val="IndexLink"/>
                <w:caps w:val="false"/>
                <w:smallCaps w:val="false"/>
              </w:rPr>
              <w:t xml:space="preserve">Приложение 2. </w:t>
            </w:r>
          </w:hyperlink>
          <w:hyperlink w:anchor="__RefHeading___Toc125360606">
            <w:r>
              <w:rPr>
                <w:rStyle w:val="IndexLink"/>
                <w:caps w:val="false"/>
                <w:smallCaps w:val="false"/>
              </w:rPr>
              <w:t>Справочник "Субъекты Российской Федерации"</w:t>
              <w:tab/>
              <w:t>4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kern w:val="2"/>
        </w:rPr>
      </w:pPr>
      <w:bookmarkStart w:id="0" w:name="__RefHeading___Toc125360579"/>
      <w:bookmarkEnd w:id="0"/>
      <w:r>
        <w:rPr>
          <w:kern w:val="2"/>
        </w:rPr>
        <w:t>1.Общие требования</w:t>
      </w:r>
    </w:p>
    <w:p>
      <w:pPr>
        <w:pStyle w:val="TextBody"/>
        <w:jc w:val="both"/>
        <w:rPr/>
      </w:pPr>
      <w:r>
        <w:rPr/>
        <w:t>Формат передачи данных налоговой декларации по единому социальному налогу для лиц, производящих выплаты физическим лицам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 xml:space="preserve">Состав показателей определяется на основании "бумажной" формы налоговой декларации по единому социальному налогу для лиц, производящих выплаты физическим лицам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22.12.2003 № БГ-3-13/705@)</w:t>
      </w:r>
    </w:p>
    <w:p>
      <w:pPr>
        <w:pStyle w:val="TextBodyIndent"/>
        <w:rPr/>
      </w:pPr>
      <w:r>
        <w:rPr/>
        <w:t>Форма налоговой декларации по единому социальному налогу для лиц, производящих выплаты физическим лицам, утверждена приказом Минфина России от 10.02.2005 № 21н (зарегистрирован в Минюсте России 24.02.2005 № 6358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 xml:space="preserve">Инструкция по заполнению налоговой декларации по единому социальному налогу для лиц, производящих выплаты физическим лицам, утверждена приказом Минфина России от 10.02.2005 № 21н (зарегистрирован в Минюсте России 24.02.2005 № 6358). </w:t>
      </w:r>
    </w:p>
    <w:p>
      <w:pPr>
        <w:pStyle w:val="TextBodyIndent"/>
        <w:rPr>
          <w:color w:val="333399"/>
        </w:rPr>
      </w:pPr>
      <w:r>
        <w:rPr>
          <w:color w:val="333399"/>
        </w:rPr>
        <w:t>Письмо Минфина России от 11.01.2006 № 03-05-02-03/1.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125360580"/>
      <w:bookmarkEnd w:id="1"/>
      <w:r>
        <w:rPr>
          <w:kern w:val="2"/>
        </w:rPr>
        <w:t>2. Структура представления налоговой декларации по единому социальному налогу для лиц, производящих выплаты физическим лицам, в электронном</w:t>
      </w:r>
      <w:r>
        <w:rPr/>
        <w:t xml:space="preserve"> </w:t>
      </w:r>
      <w:r>
        <w:rPr>
          <w:kern w:val="2"/>
        </w:rPr>
        <w:t>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единому социальному налогу для лиц, производящих выплаты физическим лицам,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: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Состав показателей блоков  </w:t>
      </w:r>
      <w:r>
        <w:rPr>
          <w:b/>
        </w:rPr>
        <w:t>&lt;общие сведения информационной части&gt;</w:t>
      </w:r>
      <w:r>
        <w:rPr/>
        <w:t xml:space="preserve">, </w:t>
      </w:r>
      <w:r>
        <w:rPr>
          <w:b/>
        </w:rPr>
        <w:t>&lt;сведения о налогоплательщике&gt;, &lt;описание формы отчетности&gt;, &lt;содержание формы&gt;</w:t>
      </w:r>
      <w:r>
        <w:rPr/>
        <w:t xml:space="preserve">  - представлены в </w:t>
      </w:r>
      <w:hyperlink w:anchor="Таблица_4">
        <w:r>
          <w:rPr>
            <w:rStyle w:val="InternetLink"/>
          </w:rPr>
          <w:t>таблицах 4-8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&lt;Раздел 00001&gt;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&lt;Раздел 00002&gt; &lt;конец блока&gt;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&lt;Раздел 00021&gt; &lt;конец блока&gt;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22&gt; &lt;конец блока&gt;]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{&lt;Раздел 00003&gt; &lt;конец блока&gt;}]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31&gt; &lt;конец блока&gt;]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32&gt; &lt;конец блока&gt;]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33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01 -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">
              <w:r>
                <w:rPr>
                  <w:rStyle w:val="InternetLink"/>
                  <w:b/>
                  <w:sz w:val="24"/>
                </w:rPr>
                <w:t>Таблица 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м 020 -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</w:rPr>
                <w:t>Таблица 9.1.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остав показателей блоков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№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0">
              <w:r>
                <w:rPr>
                  <w:rStyle w:val="InternetLink"/>
                  <w:b/>
                  <w:sz w:val="24"/>
                </w:rPr>
                <w:t>Таблица 10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1">
              <w:r>
                <w:rPr>
                  <w:rStyle w:val="InternetLink"/>
                  <w:b/>
                  <w:sz w:val="24"/>
                </w:rPr>
                <w:t>Таблица 11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2">
              <w:r>
                <w:rPr>
                  <w:rStyle w:val="InternetLink"/>
                  <w:b/>
                  <w:sz w:val="24"/>
                </w:rPr>
                <w:t>Таблица 12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3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4">
              <w:r>
                <w:rPr>
                  <w:rStyle w:val="InternetLink"/>
                  <w:b/>
                  <w:sz w:val="24"/>
                </w:rPr>
                <w:t>Таблица 14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3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5">
              <w:r>
                <w:rPr>
                  <w:rStyle w:val="InternetLink"/>
                  <w:b/>
                  <w:sz w:val="24"/>
                </w:rPr>
                <w:t>Таблица 15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3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6">
              <w:r>
                <w:rPr>
                  <w:rStyle w:val="InternetLink"/>
                  <w:b/>
                  <w:sz w:val="24"/>
                </w:rPr>
                <w:t>Таблица 16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3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3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7">
              <w:r>
                <w:rPr>
                  <w:rStyle w:val="InternetLink"/>
                  <w:b/>
                  <w:sz w:val="24"/>
                </w:rPr>
                <w:t>Таблица 17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kern w:val="2"/>
        </w:rPr>
      </w:pPr>
      <w:bookmarkStart w:id="2" w:name="__RefHeading___Toc125360581"/>
      <w:bookmarkEnd w:id="2"/>
      <w:r>
        <w:rPr>
          <w:kern w:val="2"/>
        </w:rPr>
        <w:t>3. Формат представления налоговой декларации по единому социальному налогу для лиц, производящих выплаты физическим лицам, в электронном виде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7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 I6, I7,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</w:rPr>
      </w:pPr>
      <w:r>
        <w:rPr>
          <w:b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</w:t>
      </w:r>
      <w:r>
        <w:rPr/>
        <w:t xml:space="preserve"> </w:t>
      </w:r>
      <w:r>
        <w:rPr>
          <w:b/>
        </w:rPr>
        <w:t>I6, I7,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>
          <w:lang w:val="en-US"/>
        </w:rPr>
      </w:pPr>
      <w:r>
        <w:rPr>
          <w:b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6</w:t>
      </w:r>
      <w:r>
        <w:rPr/>
        <w:t xml:space="preserve"> – &lt;ОГРН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7</w:t>
      </w:r>
      <w:r>
        <w:rPr/>
        <w:t xml:space="preserve"> – &lt;ОГРНИП&gt;;</w:t>
      </w:r>
    </w:p>
    <w:p>
      <w:pPr>
        <w:pStyle w:val="TextBodyIndent"/>
        <w:rPr>
          <w:b/>
          <w:b/>
        </w:rPr>
      </w:pPr>
      <w:r>
        <w:rPr>
          <w:b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 xml:space="preserve">), </w:t>
      </w: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lang w:val="en-US"/>
        </w:rPr>
        <w:t>k</w:t>
      </w:r>
      <w:r>
        <w:rPr>
          <w:b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3"/>
        <w:ind w:firstLine="317"/>
        <w:rPr/>
      </w:pPr>
      <w:bookmarkStart w:id="3" w:name="__RefHeading___Toc125360582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25360583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25360584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25360585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25360586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25360587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25360588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25360589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125360590"/>
      <w:r>
        <w:rPr/>
        <w:t>Сведения о физическом лице</w:t>
      </w:r>
      <w:bookmarkEnd w:id="12"/>
      <w:r>
        <w:rPr/>
        <w:t xml:space="preserve"> </w:t>
        <w:br/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20"/>
        <w:gridCol w:w="623"/>
        <w:gridCol w:w="15"/>
        <w:gridCol w:w="1275"/>
        <w:gridCol w:w="1703"/>
        <w:gridCol w:w="3969"/>
        <w:gridCol w:w="55"/>
      </w:tblGrid>
      <w:tr>
        <w:trPr>
          <w:tblHeader w:val="true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sz w:val="22"/>
                <w:lang w:val="en-US"/>
              </w:rPr>
              <w:t>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20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то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Данные удостоверения личност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ем выдан документ удостоверяющий личност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 выдачи документа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Место жительства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 жительства в стране, резидентом которой является деклар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3" w:name="__RefHeading___Toc125360591"/>
      <w:bookmarkEnd w:id="13"/>
      <w:r>
        <w:rPr/>
        <w:t>Описание формы отчетности</w:t>
      </w:r>
    </w:p>
    <w:p>
      <w:pPr>
        <w:pStyle w:val="Normal"/>
        <w:jc w:val="right"/>
        <w:rPr/>
      </w:pPr>
      <w:bookmarkStart w:id="14" w:name="Таблица_8"/>
      <w:bookmarkEnd w:id="14"/>
      <w:r>
        <w:rPr/>
        <w:t>Таблица 8</w:t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8"/>
        <w:gridCol w:w="4252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151046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НАЛОГОВАЯ ДЕКЛАРАЦИЯ ПО ЕДИНОМУ СОЦИАЛЬНОМУ НАЛОГУ ДЛЯ ЛИЦ, ПРОИЗВОДЯЩИХ ВЫПЛАТЫ ФИЗИЧЕСКИМ ЛИЦАМ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0-год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10 – по месту нахождения российск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12 – по месту жительства физического лица, не признаваемого индивидуальным предпринимателем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20 –по месту жительства индивидуального предпринимателя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1 – по месту осуществления деятельности иностранной организации через отделение иностранн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2 -  по месту осуществления деятельности иностранной организации через иную организацию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3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личество показателей в разделах «Содержание формы отчет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25360592"/>
      <w:bookmarkEnd w:id="15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6" w:name="__RefHeading___Toc125360593"/>
      <w:bookmarkEnd w:id="16"/>
      <w:r>
        <w:rPr/>
        <w:t>Раздел 1. Сумма налога, подлежащая уплате в федеральный бюджет и государственные внебюджетные фонды, по данным налогоплательщика</w:t>
      </w:r>
    </w:p>
    <w:p>
      <w:pPr>
        <w:pStyle w:val="TextBody"/>
        <w:rPr>
          <w:lang w:val="en-US"/>
        </w:rPr>
      </w:pPr>
      <w:bookmarkStart w:id="17" w:name="Таблица_9"/>
      <w:bookmarkEnd w:id="17"/>
      <w:r>
        <w:rPr>
          <w:lang w:val="en-US"/>
        </w:rPr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типа налогоплательщи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 - для организаций (кроме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), облагаемых по общему налоговому режиму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- для организаций (кроме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), облагаемых по общему налоговому режиму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дновременно применяющих специальные налоговые режимы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2 - для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, облагаемых по общему налоговому режиму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|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- для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, облагаемых по общему налоговому режиму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одновременно применяющих специальные налоговые режимы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3 - для индивидуальных предпринимателей, облагаемых по общему налоговому режиму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|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- для индивидуальных предпринимателей, облагаемых по общему налоговому режиму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 одновременно применяющих специальные налоговые режимы 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- для физических лиц, не признаваемых индивидуальными предпринимателями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bookmarkStart w:id="18" w:name="Таблица_9_1"/>
      <w:bookmarkEnd w:id="18"/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бюджетной классифик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умма налога</w:t>
            </w:r>
            <w:r>
              <w:rPr>
                <w:lang w:eastAsia="ru-RU"/>
              </w:rPr>
              <w:t>, подлежащая уплате за 1 месяц последнего квартала налогов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умма налога</w:t>
            </w:r>
            <w:r>
              <w:rPr>
                <w:lang w:eastAsia="ru-RU"/>
              </w:rPr>
              <w:t>, подлежащая уплате за 2 месяц последнего квартала налогов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умма налога</w:t>
            </w:r>
            <w:r>
              <w:rPr>
                <w:lang w:eastAsia="ru-RU"/>
              </w:rPr>
              <w:t>, подлежащая уплате за 3 месяц последнего квартала налогов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125360594"/>
      <w:bookmarkEnd w:id="19"/>
      <w:r>
        <w:rPr/>
        <w:t>Раздел 2. Расчет единого социального налог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0" w:name="Таблица_10"/>
      <w:bookmarkStart w:id="21" w:name="Таблица_10_1"/>
      <w:bookmarkEnd w:id="20"/>
      <w:bookmarkEnd w:id="21"/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налогового периода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последний квартал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1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налогов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налогов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налогового периода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о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последний квартал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1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5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налогов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налогов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налогов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последний квартал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последний квартал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последний квартал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последний квартал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1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  за 1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1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1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2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2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2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2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3-й месяц последнего квартала налогов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3-й месяц последнего квартала налогового период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3-й месяц последнего квартала налогов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за 3-й месяц последнего квартала налогов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налогов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налогов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налогов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 / выплаты, не уменьшающие налоговую базу по налогу на доходы физических лиц в налоговом периоде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 / выплаты, не уменьшающие налоговую базу по налогу на доходы физических лиц в налоговом периоде (ФС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8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 / выплаты, не уменьшающие налоговую базу по налогу на доходы физических лиц в налоговом периоде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; выплаты, не уменьшающие налоговую базу по налогу на доходы физических лиц в налоговом периоде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2 </w:t>
              <w:br/>
              <w:t>ст. 245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2 </w:t>
              <w:br/>
              <w:t>ст. 245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2 </w:t>
              <w:br/>
              <w:t>ст. 245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2 </w:t>
              <w:br/>
              <w:t>ст. 245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налоговом периоде в соответствии с п.3 </w:t>
              <w:br/>
              <w:t>ст. 245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3"/>
        <w:ind w:firstLine="317"/>
        <w:rPr>
          <w:rFonts w:eastAsia="SimSun;宋体"/>
          <w:lang w:eastAsia="zh-CN"/>
        </w:rPr>
      </w:pPr>
      <w:bookmarkStart w:id="22" w:name="__RefHeading___Toc125360595"/>
      <w:bookmarkEnd w:id="22"/>
      <w:r>
        <w:rPr/>
        <w:t>Раздел 2.1. Распределение налоговой базы (строка 0100) и численности работников по интервалам шкалы регресс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3" w:name="Таблица_11"/>
      <w:bookmarkEnd w:id="23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.</w:t>
            </w:r>
            <w:r>
              <w:rPr>
                <w:rFonts w:cs="Times New Roman" w:ascii="Times New Roman" w:hAnsi="Times New Roman"/>
                <w:sz w:val="24"/>
              </w:rPr>
              <w:t xml:space="preserve">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.</w:t>
            </w:r>
            <w:r>
              <w:rPr>
                <w:rFonts w:cs="Times New Roman" w:ascii="Times New Roman" w:hAnsi="Times New Roman"/>
                <w:sz w:val="24"/>
              </w:rPr>
              <w:t xml:space="preserve">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280 000 руб. </w:t>
            </w:r>
            <w:r>
              <w:rPr>
                <w:rFonts w:cs="Times New Roman" w:ascii="Times New Roman" w:hAnsi="Times New Roman"/>
                <w:sz w:val="24"/>
              </w:rPr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</w:t>
            </w:r>
            <w:r>
              <w:rPr>
                <w:rFonts w:cs="Times New Roman" w:ascii="Times New Roman" w:hAnsi="Times New Roman"/>
                <w:sz w:val="24"/>
              </w:rPr>
              <w:t>б.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б</w:t>
            </w:r>
            <w:r>
              <w:rPr>
                <w:rFonts w:cs="Times New Roman" w:ascii="Times New Roman" w:hAnsi="Times New Roman"/>
                <w:sz w:val="24"/>
              </w:rPr>
              <w:t>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б</w:t>
            </w:r>
            <w:r>
              <w:rPr>
                <w:rFonts w:cs="Times New Roman" w:ascii="Times New Roman" w:hAnsi="Times New Roman"/>
                <w:sz w:val="24"/>
              </w:rPr>
              <w:t>.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</w:t>
            </w:r>
            <w:r>
              <w:rPr>
                <w:rFonts w:cs="Times New Roman" w:ascii="Times New Roman" w:hAnsi="Times New Roman"/>
                <w:sz w:val="24"/>
              </w:rPr>
              <w:t>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б</w:t>
            </w:r>
            <w:r>
              <w:rPr>
                <w:rFonts w:cs="Times New Roman" w:ascii="Times New Roman" w:hAnsi="Times New Roman"/>
                <w:sz w:val="24"/>
              </w:rPr>
              <w:t>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б</w:t>
            </w:r>
            <w:r>
              <w:rPr>
                <w:rFonts w:cs="Times New Roman" w:ascii="Times New Roman" w:hAnsi="Times New Roman"/>
                <w:sz w:val="24"/>
              </w:rPr>
              <w:t>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 для исчисления налога за налоговый период (ФСС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Численность работников для исчисления налога с налоговой базы 28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Налоговая база с суммы, превышающей 280 000 руб.  для исчисления налога за налоговый период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для исчисления налога за налогов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исчисления налога за налогов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600 000 руб. для исчисления налога за налоговый период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600 000 руб. для исчисления налога за налоговый период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Итого: (стр.010+стр.020+стр.0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Итого: (стр.010+стр.020+стр.0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Итого: (стр.010+стр.020+стр.0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Итого: (стр.010+стр.020+стр.0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Итого: (стр.010+стр.020+стр.0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Итого: (стр.010+стр.020+стр.0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>
          <w:rFonts w:eastAsia="SimSun;宋体"/>
        </w:rPr>
      </w:pPr>
      <w:bookmarkStart w:id="24" w:name="__RefHeading___Toc125360596"/>
      <w:r>
        <w:rPr/>
        <w:t>Раздел 2.2. Сводные показатели за налогов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отчетности</w:t>
      </w:r>
      <w:bookmarkEnd w:id="24"/>
      <w:r>
        <w:rPr/>
        <w:t xml:space="preserve"> 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5" w:name="Таблица_12"/>
      <w:bookmarkEnd w:id="25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ого налога по обособленным подразделениям организации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ого налога по обособленным подразделениям организации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ого налога  по обособленным подразделениям организации (Ф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ого налога по обособленным подразделениям организации (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налоговых льгот в целом по организации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а, не подлежащая уплате в связи с применением налоговых льгот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налог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сходы, произведенные на цели государственного социального страхования в целом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сходы, произведенные на цели государственного социального страхования по обособленным подразделения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змещено исполнительным органом ФСС в целом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змещено исполнительным органом ФСС по обособленным подразделения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длежит начислению в Ф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Подлежит начислению в ФСС по обособленным подразделениям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организации в налоговом периоде</w:t>
            </w:r>
          </w:p>
          <w:p>
            <w:pPr>
              <w:pStyle w:val="22"/>
              <w:rPr/>
            </w:pPr>
            <w:r>
              <w:rPr/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организации в налоговом периоде</w:t>
            </w:r>
          </w:p>
          <w:p>
            <w:pPr>
              <w:pStyle w:val="22"/>
              <w:rPr/>
            </w:pPr>
            <w:r>
              <w:rPr/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организации в налоговом периоде</w:t>
            </w:r>
          </w:p>
          <w:p>
            <w:pPr>
              <w:pStyle w:val="22"/>
              <w:rPr/>
            </w:pP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 Выплаты, не отнесенные к расходам, уменьшающим налоговую базу по налогу на прибыль организации в налоговом периоде</w:t>
            </w:r>
          </w:p>
          <w:p>
            <w:pPr>
              <w:pStyle w:val="22"/>
              <w:rPr/>
            </w:pP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в налогов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в налогов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Выплаты, не отнесенные к расходам, уменьшающим налоговую базу по налогу на прибыль в налогов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чание:  Выплаты, не отнесенные к расходам, уменьшающим налоговую базу по налогу на прибыль в налогов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налоговом периоде в соответствии со статьей 238 Кодекс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</w:t>
            </w:r>
            <w:r>
              <w:rPr>
                <w:highlight w:val="yellow"/>
              </w:rPr>
              <w:t>.</w:t>
            </w:r>
            <w:r>
              <w:rPr/>
              <w:t>2 ст. 245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и с п.2 ст. 245 Кодекс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е с п.3 ст. 245 Кодекс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налоговом периоде в соответствие с п.3 ст. 245 Кодекс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26" w:name="__RefHeading___Toc125360597"/>
      <w:bookmarkEnd w:id="26"/>
      <w:r>
        <w:rPr/>
        <w:t xml:space="preserve">Раздел 3. Выплаты в пользу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 Раздела 2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7" w:name="Таблица_14"/>
      <w:bookmarkStart w:id="28" w:name="Таблица_10_3"/>
      <w:bookmarkEnd w:id="27"/>
      <w:bookmarkEnd w:id="28"/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работника, являющегося инвалид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2(60), Т2(60), Т2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милия&gt;, &lt;имя&gt;, &lt;от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выдачи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инвалидности, указанная в справке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&gt; - первая группа;</w:t>
              <w:br/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&gt; - вторая группа;</w:t>
              <w:br/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&gt;- третья группа.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срока инвалидности, установленного справкой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начала срока действия справки&gt;,&lt;дата окончания срока действия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в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bookmarkStart w:id="29" w:name="__RefHeading___Toc125360598"/>
      <w:bookmarkEnd w:id="29"/>
      <w:r>
        <w:rPr/>
        <w:t xml:space="preserve">Раздел 3.1. Выплаты в пользу всех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0" w:name="Таблица_15"/>
      <w:bookmarkStart w:id="31" w:name="Таблица_10_4"/>
      <w:bookmarkEnd w:id="30"/>
      <w:bookmarkEnd w:id="31"/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в налоговом период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последний квартал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1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2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3-й месяц последнего квартал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32" w:name="__RefHeading___Toc125360599"/>
      <w:bookmarkEnd w:id="32"/>
      <w:r>
        <w:rPr/>
        <w:t>Раздел 3.2. Расчет условий на право применения налоговых льгот, установленных подпунктом 2 пункта 1 статьи 239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3" w:name="Таблица_16"/>
      <w:bookmarkStart w:id="34" w:name="Таблица_10_5"/>
      <w:bookmarkEnd w:id="33"/>
      <w:bookmarkEnd w:id="34"/>
      <w:r>
        <w:rPr/>
        <w:t>Таблица 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42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Для общественных организаций инвалидов (в том числе созданных как союзы общественных организаций инвалидов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 численности инвалидов по отношению к среднесписочной численности работников организации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работников организации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работников организации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аботная плата инвалидов за </w:t>
              <w:br/>
              <w:t>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1-й месяц последнего квартала налогового периода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2-й месяц последнего квартала налогового периода,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 за 3-й месяц последнего квартала налогового периода,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35" w:name="__RefHeading___Toc125360600"/>
      <w:r>
        <w:rPr/>
        <w:t xml:space="preserve">Раздел 3.3. Примечание к части </w:t>
      </w:r>
      <w:r>
        <w:rPr>
          <w:lang w:val="en-US"/>
        </w:rPr>
        <w:t>II</w:t>
      </w:r>
      <w:r>
        <w:rPr/>
        <w:t xml:space="preserve"> раздела 3.2.</w:t>
      </w:r>
      <w:bookmarkEnd w:id="35"/>
      <w:r>
        <w:rPr/>
        <w:t xml:space="preserve"> </w:t>
      </w:r>
    </w:p>
    <w:p>
      <w:pPr>
        <w:pStyle w:val="TextBody"/>
        <w:tabs>
          <w:tab w:val="clear" w:pos="720"/>
          <w:tab w:val="left" w:pos="8632" w:leader="none"/>
        </w:tabs>
        <w:ind w:left="426" w:right="-156" w:hanging="0"/>
        <w:jc w:val="center"/>
        <w:rPr>
          <w:b/>
          <w:b/>
        </w:rPr>
      </w:pPr>
      <w:bookmarkStart w:id="36" w:name="Таблица_17"/>
      <w:bookmarkStart w:id="37" w:name="Таблица_10_6"/>
      <w:bookmarkEnd w:id="36"/>
      <w:bookmarkEnd w:id="37"/>
      <w:r>
        <w:rPr>
          <w:b/>
        </w:rPr>
        <w:t>Перечень организаций, вклады которых составляют уставный капитал организации, заявляющей право на применение налоговой льготы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наименование организ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3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Heading1"/>
        <w:rPr/>
      </w:pPr>
      <w:bookmarkStart w:id="38" w:name="__RefHeading___Toc125360601"/>
      <w:bookmarkEnd w:id="38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лужебная часть со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юрид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МНС значением реквизита должен быть код &lt;ИФ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физ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Информационная часть сообщ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информационной ч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или согласно Свидетельству о постановке на учет юридического лица в налоговом органе по месту нахождения на территории Российской Федерации (форма 09-1-2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организации"</w:t>
      </w:r>
    </w:p>
    <w:p>
      <w:pPr>
        <w:pStyle w:val="TextBodyIndent"/>
        <w:rPr/>
      </w:pPr>
      <w:r>
        <w:rPr/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или согласно Свидетельству о постановке на учет юридического лица в налоговом органе по месту нахождения на территории Российской Федерации (форма 09-1-2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rPr/>
      </w:pPr>
      <w:r>
        <w:rPr/>
        <w:t>Для обособленного подразделения, указывается КПП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руководстве орган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rPr/>
      </w:pPr>
      <w:r>
        <w:rPr/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физического лица"</w:t>
      </w:r>
    </w:p>
    <w:p>
      <w:pPr>
        <w:pStyle w:val="TextBodyIndent"/>
        <w:rPr/>
      </w:pPr>
      <w:r>
        <w:rPr/>
        <w:t>Указывается фамилия, имя и отчество – физического лица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физического лица"</w:t>
      </w:r>
    </w:p>
    <w:p>
      <w:pPr>
        <w:pStyle w:val="TextBodyIndent"/>
        <w:rPr/>
      </w:pPr>
      <w:r>
        <w:rPr/>
        <w:t>Указывается 12-тиразрядный ИНН  физического лиц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TextBodyIndent"/>
        <w:rPr/>
      </w:pPr>
      <w:r>
        <w:rPr/>
        <w:t>Указывается основной государственный регистрационный номер для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"</w:t>
      </w:r>
    </w:p>
    <w:p>
      <w:pPr>
        <w:pStyle w:val="TextBodyIndent"/>
        <w:rPr/>
      </w:pPr>
      <w:r>
        <w:rPr/>
        <w:t xml:space="preserve">Указывается код и номер служебного телефона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"</w:t>
      </w:r>
    </w:p>
    <w:p>
      <w:pPr>
        <w:pStyle w:val="TextBodyIndent"/>
        <w:rPr/>
      </w:pPr>
      <w:r>
        <w:rPr/>
        <w:t xml:space="preserve">Указывается код и номер домашнего телефона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ата рождения"</w:t>
      </w:r>
    </w:p>
    <w:p>
      <w:pPr>
        <w:pStyle w:val="TextBodyIndent"/>
        <w:rPr/>
      </w:pPr>
      <w:r>
        <w:rPr/>
        <w:t xml:space="preserve">Указывается дата рождения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Место рождения"</w:t>
      </w:r>
    </w:p>
    <w:p>
      <w:pPr>
        <w:pStyle w:val="TextBodyIndent"/>
        <w:rPr/>
      </w:pPr>
      <w:r>
        <w:rPr/>
        <w:t>Указывается место рождения физического лица  в соответствии с документом, удостоверяющим личность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 "</w:t>
      </w:r>
    </w:p>
    <w:p>
      <w:pPr>
        <w:pStyle w:val="TextBodyIndent"/>
        <w:rPr/>
      </w:pPr>
      <w:r>
        <w:rPr/>
        <w:t xml:space="preserve">Указывается пол физического лиц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Гражданство"</w:t>
      </w:r>
    </w:p>
    <w:p>
      <w:pPr>
        <w:pStyle w:val="TextBodyIndent"/>
        <w:rPr/>
      </w:pPr>
      <w:r>
        <w:rPr/>
        <w:t xml:space="preserve">Указывается гражданство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д страны"</w:t>
      </w:r>
    </w:p>
    <w:p>
      <w:pPr>
        <w:pStyle w:val="TextBodyIndent"/>
        <w:rPr/>
      </w:pPr>
      <w:r>
        <w:rPr/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Кем выдан документ удостоверяющий личность"</w:t>
      </w:r>
    </w:p>
    <w:p>
      <w:pPr>
        <w:pStyle w:val="TextBodyIndent"/>
        <w:rPr/>
      </w:pPr>
      <w:r>
        <w:rPr/>
        <w:t xml:space="preserve">Указывается организация, выдавшая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Дата выдачи документа удостоверяющего личность"</w:t>
      </w:r>
    </w:p>
    <w:p>
      <w:pPr>
        <w:pStyle w:val="TextBodyIndent"/>
        <w:rPr/>
      </w:pPr>
      <w:r>
        <w:rPr/>
        <w:t xml:space="preserve">Указывается в формате ДАТ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Место жительства  в Российской  Федерации"</w:t>
      </w:r>
    </w:p>
    <w:p>
      <w:pPr>
        <w:pStyle w:val="TextBodyIndent"/>
        <w:rPr/>
      </w:pPr>
      <w:r>
        <w:rPr/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Место жительства  в стране, резидентом которой является декларант"</w:t>
      </w:r>
    </w:p>
    <w:p>
      <w:pPr>
        <w:pStyle w:val="TextBodyIndent"/>
        <w:rPr/>
      </w:pPr>
      <w:r>
        <w:rPr/>
        <w:t>Заполняетс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/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46</w:t>
      </w:r>
      <w:r>
        <w:rPr/>
        <w:t>. По значению реквизита выполняется идентификация формы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</w:rPr>
      </w:pPr>
      <w:r>
        <w:rPr/>
        <w:t xml:space="preserve">Содержит наименование формы отчетности – </w:t>
      </w:r>
      <w:r>
        <w:rPr>
          <w:rFonts w:eastAsia="SimSun;宋体"/>
          <w:b/>
          <w:caps/>
        </w:rPr>
        <w:t>НАЛОГОВАЯ ДЕКЛАРАЦИЯ</w:t>
      </w:r>
      <w:r>
        <w:rPr/>
        <w:t xml:space="preserve"> </w:t>
      </w:r>
      <w:r>
        <w:rPr>
          <w:rFonts w:eastAsia="SimSun;宋体"/>
          <w:b/>
          <w:caps/>
        </w:rPr>
        <w:t>по единому социальному налогу для лиц, производящих выплаты физическим лицам</w:t>
      </w:r>
      <w:r>
        <w:rPr>
          <w:rFonts w:eastAsia="SimSun;宋体"/>
          <w:sz w:val="28"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“Версия формата отчетности”</w:t>
      </w:r>
    </w:p>
    <w:p>
      <w:pPr>
        <w:pStyle w:val="TextBodyIndent"/>
        <w:ind w:right="-1" w:firstLine="720"/>
        <w:rPr/>
      </w:pPr>
      <w:r>
        <w:rPr/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/>
      </w:pPr>
      <w:r>
        <w:rPr/>
        <w:t>Х.ХХХХХ</w:t>
      </w:r>
    </w:p>
    <w:p>
      <w:pPr>
        <w:pStyle w:val="TextBodyIndent"/>
        <w:ind w:right="-1" w:firstLine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/>
      </w:pPr>
      <w:r>
        <w:rPr/>
      </w:r>
    </w:p>
    <w:p>
      <w:pPr>
        <w:pStyle w:val="TextBodyIndent"/>
        <w:ind w:left="2127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сия общих требований к составу и структуре показателей.</w:t>
      </w:r>
    </w:p>
    <w:p>
      <w:pPr>
        <w:pStyle w:val="TextBodyIndent"/>
        <w:rPr/>
      </w:pPr>
      <w:r>
        <w:rPr/>
        <w:t>Значение данной версии формата равно 3.00001.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  <w:t>Реквизит “Период действия версии формата отчетности”</w:t>
      </w:r>
    </w:p>
    <w:p>
      <w:pPr>
        <w:pStyle w:val="TextBodyIndent"/>
        <w:rPr/>
      </w:pPr>
      <w:r>
        <w:rPr/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/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Признак вида документа”</w:t>
      </w:r>
    </w:p>
    <w:p>
      <w:pPr>
        <w:pStyle w:val="TextBodyIndent"/>
        <w:ind w:right="-908" w:firstLine="720"/>
        <w:rPr/>
      </w:pPr>
      <w:r>
        <w:rPr/>
        <w:t>Принимает значение: 1 – первичный;</w:t>
      </w:r>
    </w:p>
    <w:p>
      <w:pPr>
        <w:pStyle w:val="TextBodyIndent"/>
        <w:ind w:right="-908" w:firstLine="720"/>
        <w:rPr/>
      </w:pPr>
      <w:r>
        <w:rPr/>
        <w:t xml:space="preserve">                                     </w:t>
      </w:r>
      <w:r>
        <w:rPr/>
        <w:t>3 – корректирующий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омер корректировки”</w:t>
      </w:r>
    </w:p>
    <w:p>
      <w:pPr>
        <w:pStyle w:val="TextBodyIndent"/>
        <w:rPr/>
      </w:pPr>
      <w:r>
        <w:rPr/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Признак налогового  периода”</w:t>
      </w:r>
    </w:p>
    <w:p>
      <w:pPr>
        <w:pStyle w:val="TextBodyIndent"/>
        <w:rPr/>
      </w:pPr>
      <w:r>
        <w:rPr/>
        <w:t xml:space="preserve">Принимает значение: </w:t>
      </w:r>
    </w:p>
    <w:p>
      <w:pPr>
        <w:pStyle w:val="TextBodyIndent"/>
        <w:rPr/>
      </w:pPr>
      <w:r>
        <w:rPr/>
        <w:t>0 – за год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lang w:eastAsia="ru-RU"/>
        </w:rPr>
      </w:pPr>
      <w:r>
        <w:rPr>
          <w:lang w:eastAsia="ru-RU"/>
        </w:rPr>
        <w:t>210- –по месту нахождения российской организации;</w:t>
      </w:r>
    </w:p>
    <w:p>
      <w:pPr>
        <w:pStyle w:val="22"/>
        <w:rPr>
          <w:lang w:eastAsia="ru-RU"/>
        </w:rPr>
      </w:pPr>
      <w:r>
        <w:rPr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2"/>
        </w:rPr>
      </w:pPr>
      <w:r>
        <w:rPr>
          <w:sz w:val="22"/>
        </w:rPr>
        <w:t>112 – по месту жительства физического лица, не признаваемого индивидуальным предпринимателем;</w:t>
      </w:r>
    </w:p>
    <w:p>
      <w:pPr>
        <w:pStyle w:val="22"/>
        <w:rPr/>
      </w:pPr>
      <w:r>
        <w:rPr>
          <w:sz w:val="22"/>
        </w:rPr>
        <w:t>120</w:t>
      </w:r>
      <w:r>
        <w:rPr>
          <w:lang w:eastAsia="ru-RU"/>
        </w:rPr>
        <w:t xml:space="preserve"> - по месту жительства индивидуального предпринимателя;</w:t>
      </w:r>
    </w:p>
    <w:p>
      <w:pPr>
        <w:pStyle w:val="22"/>
        <w:rPr>
          <w:lang w:eastAsia="ru-RU"/>
        </w:rPr>
      </w:pPr>
      <w:r>
        <w:rPr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lang w:eastAsia="ru-RU"/>
        </w:rPr>
      </w:pPr>
      <w:r>
        <w:rPr>
          <w:lang w:eastAsia="ru-RU"/>
        </w:rPr>
        <w:t>332 - по месту осуществления деятельности иностранной организации через иную организацию;</w:t>
      </w:r>
    </w:p>
    <w:p>
      <w:pPr>
        <w:pStyle w:val="22"/>
        <w:rPr>
          <w:lang w:eastAsia="ru-RU"/>
        </w:rPr>
      </w:pPr>
      <w:r>
        <w:rPr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держание формы отчетност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jc w:val="right"/>
        <w:rPr/>
      </w:pPr>
      <w:bookmarkStart w:id="39" w:name="__RefHeading___Toc125360603"/>
      <w:bookmarkStart w:id="40" w:name="Приложение_3"/>
      <w:bookmarkStart w:id="41" w:name="Приложение_2"/>
      <w:bookmarkEnd w:id="39"/>
      <w:bookmarkEnd w:id="40"/>
      <w:bookmarkEnd w:id="41"/>
      <w:r>
        <w:rPr/>
        <w:t>Приложение 1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bookmarkStart w:id="42" w:name="__RefHeading___Toc125360604"/>
      <w:bookmarkEnd w:id="42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иностранного граждани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 на жительство в Российской Федерации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43" w:name="__RefHeading___Toc125360605"/>
      <w:bookmarkStart w:id="44" w:name="Приложение_4"/>
      <w:bookmarkEnd w:id="43"/>
      <w:bookmarkEnd w:id="44"/>
      <w:r>
        <w:rPr/>
        <w:t>Приложение 2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5" w:name="__RefHeading___Toc125360606"/>
      <w:bookmarkEnd w:id="45"/>
      <w:r>
        <w:rPr/>
        <w:t>Справочник "Субъекты Российской Федерации"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41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5:00Z</dcterms:created>
  <dc:creator>Gorskaya</dc:creator>
  <dc:description/>
  <cp:keywords/>
  <dc:language>en-US</dc:language>
  <cp:lastModifiedBy>МарковаЮ</cp:lastModifiedBy>
  <cp:lastPrinted>2005-03-03T15:34:00Z</cp:lastPrinted>
  <dcterms:modified xsi:type="dcterms:W3CDTF">2006-02-01T10:35:00Z</dcterms:modified>
  <cp:revision>2</cp:revision>
  <dc:subject/>
  <dc:title>Приложение</dc:title>
</cp:coreProperties>
</file>