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   «30» января  2006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59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  <w:br/>
        <w:t>электронном виде</w:t>
        <w:b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XV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декларации по страховым взносам на обязательное пенсионное страхование для лиц, производящих выплаты физическим лицам</w:t>
      </w:r>
    </w:p>
    <w:p>
      <w:pPr>
        <w:pStyle w:val="Normal"/>
        <w:ind w:hanging="0"/>
        <w:jc w:val="center"/>
        <w:rPr/>
      </w:pPr>
      <w:r>
        <w:rPr>
          <w:color w:val="333399"/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43506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69">
            <w:r>
              <w:rPr>
                <w:rStyle w:val="IndexLink"/>
                <w:lang w:val="en-US" w:eastAsia="en-US"/>
              </w:rPr>
              <w:t>2. Структура представления декларации по страховым взносам на обязательное пенсионное страхование для лиц, производящих выплаты физическим лицам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70">
            <w:r>
              <w:rPr>
                <w:rStyle w:val="IndexLink"/>
                <w:lang w:val="en-US" w:eastAsia="en-US"/>
              </w:rPr>
              <w:t>3. Формат декларации по страховым взносам на обязательное пенсионное страхование для лиц, производящих выплаты физическим лицам в электронном вид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7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6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77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78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79">
            <w:r>
              <w:rPr>
                <w:rStyle w:val="IndexLink"/>
                <w:lang w:val="en-US" w:eastAsia="en-US"/>
              </w:rPr>
              <w:t>Сведения о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8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8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2">
            <w:r>
              <w:rPr>
                <w:rStyle w:val="IndexLink"/>
                <w:lang w:val="en-US" w:eastAsia="en-US"/>
              </w:rPr>
              <w:t>Раздел 1. Платежи по страховым взносам на обязательное пенсионное страхование, подлежащие уплате, по данным страхова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3">
            <w:r>
              <w:rPr>
                <w:rStyle w:val="IndexLink"/>
                <w:lang w:val="en-US" w:eastAsia="en-US"/>
              </w:rPr>
              <w:t>Раздел 2. Расчет платежей по страховым взносам на обязательное пенсионное страховани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4">
            <w:r>
              <w:rPr>
                <w:rStyle w:val="IndexLink"/>
                <w:lang w:val="en-US" w:eastAsia="en-US"/>
              </w:rPr>
              <w:t>Раздел 2.1. Уплата платежей по страховым взносам на обязательное пенсионное страхова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5">
            <w:r>
              <w:rPr>
                <w:rStyle w:val="IndexLink"/>
                <w:lang w:val="en-US" w:eastAsia="en-US"/>
              </w:rPr>
              <w:t>Раздел 2.2. Расчет для заполнения строк 0100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6">
            <w:r>
              <w:rPr>
                <w:rStyle w:val="IndexLink"/>
                <w:lang w:val="en-US" w:eastAsia="en-US"/>
              </w:rPr>
              <w:t>Раздел 2.3. Сводные показатели за расчетный период для расчета сумм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деклараци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87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88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89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90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91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92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93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5435094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9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9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5435097">
            <w:r>
              <w:rPr>
                <w:rStyle w:val="IndexLink"/>
                <w:lang w:val="ru-MD" w:eastAsia="en-US"/>
              </w:rPr>
              <w:t xml:space="preserve">Приложение 1 </w:t>
            </w:r>
          </w:hyperlink>
          <w:hyperlink w:anchor="__RefHeading___Toc125435098">
            <w:r>
              <w:rPr>
                <w:rStyle w:val="IndexLink"/>
                <w:lang w:val="en-US" w:eastAsia="en-US"/>
              </w:rPr>
              <w:t>Справочник "Виды документов, удостоверяющих личность страховщика”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543509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Приложение 2. </w:t>
            </w:r>
          </w:hyperlink>
          <w:hyperlink w:anchor="__RefHeading___Toc12543510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Справочник "Субъекты Российской Федерации"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spacing w:lineRule="auto" w:line="360" w:before="0" w:after="0"/>
        <w:ind w:hanging="0"/>
        <w:rPr>
          <w:lang w:val="ru-RU"/>
        </w:rPr>
      </w:pPr>
      <w:bookmarkStart w:id="4" w:name="__RefHeading___Toc125435068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декларации по страховым взносам на обязательное пенсионное страхование для лиц, производящих выплаты физическим лицам в электронном виде 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декларации по страховым взносам на обязательное пенсионное страхование для лиц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 22.12.2003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 декларации по страховым взносам на обязательное пенсионное страхование для лиц, производящих выплаты физическим лицам,</w:t>
      </w:r>
      <w:r>
        <w:rPr>
          <w:sz w:val="28"/>
        </w:rPr>
        <w:t xml:space="preserve"> </w:t>
      </w:r>
      <w:r>
        <w:rPr>
          <w:color w:val="000000"/>
        </w:rPr>
        <w:t>утверждена приказом Минфина России от 24.01.2005 № 9н (зарегистрирован в Минюсте России 21.02.2005  № 6347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нструкция по заполнению декларации по страховым взносам на обязательное пенсионное страхование для лиц, производящих выплаты физическим лицам, утверждена приказом Минфина России от 24.01.2005 № 9н (зарегистрирован в Минюсте России 21.02.2005  № 6347).</w:t>
      </w:r>
    </w:p>
    <w:p>
      <w:pPr>
        <w:pStyle w:val="TextBodyIndent"/>
        <w:ind w:firstLine="709"/>
        <w:rPr>
          <w:color w:val="333399"/>
        </w:rPr>
      </w:pPr>
      <w:r>
        <w:rPr>
          <w:color w:val="333399"/>
        </w:rPr>
        <w:t>Письмо Минфина России от 11.01.2006 № 03-05-02-03/1.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125435069"/>
      <w:bookmarkEnd w:id="5"/>
      <w:r>
        <w:rPr>
          <w:lang w:val="ru-RU"/>
        </w:rPr>
        <w:t>2. Структура представления декларации по страховым взносам на обязательное пенсионное страхование для лиц, производящих выплаты физическим лицам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</w:t>
      </w:r>
      <w:r>
        <w:rPr>
          <w:b/>
          <w:color w:val="333399"/>
        </w:rPr>
        <w:t>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Normal"/>
        <w:rPr/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ind w:left="2880" w:firstLine="720"/>
        <w:rPr/>
      </w:pPr>
      <w:r>
        <w:rPr>
          <w:b/>
        </w:rPr>
        <w:t>&lt;Раздел 0000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1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[&lt;Раздел 00023&gt; &lt;конец блока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20 -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Состав показателей блоков</w:t>
      </w:r>
      <w:r>
        <w:rPr>
          <w:b/>
        </w:rPr>
        <w:t xml:space="preserve"> &lt;Раздел 00002&gt;,&lt;Раздел 00021&gt;, &lt;Раздел 00022&gt;, &lt;Раздел 00023&gt;  </w:t>
      </w:r>
      <w:r>
        <w:rPr>
          <w:bCs/>
        </w:rPr>
        <w:t>и</w:t>
      </w:r>
      <w:r>
        <w:rPr>
          <w:b/>
        </w:rPr>
        <w:t xml:space="preserve">  </w:t>
      </w:r>
      <w:r>
        <w:rPr/>
        <w:t>представлен в Таблицах 10, 11, 12, 13.</w:t>
      </w:r>
      <w:r>
        <w:br w:type="page"/>
      </w:r>
    </w:p>
    <w:p>
      <w:pPr>
        <w:pStyle w:val="Heading1"/>
        <w:ind w:hanging="0"/>
        <w:rPr/>
      </w:pPr>
      <w:bookmarkStart w:id="6" w:name="__RefHeading___Toc125435070"/>
      <w:r>
        <w:rPr>
          <w:lang w:val="ru-RU"/>
        </w:rPr>
        <w:t>3. Формат декларации по страховым взносам на обязательное пенсионное страхование для лиц, производящих выплаты физическим лицам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3"/>
        <w:ind w:hanging="0"/>
        <w:rPr/>
      </w:pPr>
      <w:bookmarkStart w:id="7" w:name="__RefHeading___Toc125435071"/>
      <w:bookmarkEnd w:id="7"/>
      <w:r>
        <w:rPr/>
        <w:t>Служебная часть сообщения</w:t>
      </w:r>
    </w:p>
    <w:p>
      <w:pPr>
        <w:pStyle w:val="Heading3"/>
        <w:ind w:hanging="0"/>
        <w:rPr/>
      </w:pPr>
      <w:bookmarkStart w:id="8" w:name="__RefHeading___Toc125435072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Heading3"/>
        <w:ind w:hanging="0"/>
        <w:rPr/>
      </w:pPr>
      <w:bookmarkStart w:id="9" w:name="__RefHeading___Toc125435073"/>
      <w:bookmarkEnd w:id="9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333399"/>
        </w:rPr>
      </w:pPr>
      <w:r>
        <w:rPr>
          <w:color w:val="333399"/>
        </w:rPr>
        <w:t>Таблица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Heading3"/>
        <w:spacing w:before="60" w:after="0"/>
        <w:ind w:firstLine="317"/>
        <w:rPr/>
      </w:pPr>
      <w:bookmarkStart w:id="10" w:name="__RefHeading___Toc125435074"/>
      <w:bookmarkEnd w:id="10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11" w:name="__RefHeading___Toc125435075"/>
      <w:bookmarkEnd w:id="11"/>
      <w:r>
        <w:rPr/>
        <w:t>Информационная часть сообщения</w:t>
      </w:r>
    </w:p>
    <w:p>
      <w:pPr>
        <w:pStyle w:val="Heading3"/>
        <w:spacing w:before="0" w:after="0"/>
        <w:ind w:hanging="0"/>
        <w:rPr/>
      </w:pPr>
      <w:bookmarkStart w:id="12" w:name="__RefHeading___Toc125435076"/>
      <w:bookmarkEnd w:id="12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13" w:name="__RefHeading___Toc125435077"/>
      <w:bookmarkEnd w:id="13"/>
      <w:r>
        <w:rPr/>
        <w:t>Сведения о налогоплательщике – юридическом лице</w:t>
      </w:r>
    </w:p>
    <w:p>
      <w:pPr>
        <w:pStyle w:val="Heading2"/>
        <w:spacing w:before="0" w:after="0"/>
        <w:ind w:hanging="0"/>
        <w:rPr/>
      </w:pPr>
      <w:bookmarkStart w:id="14" w:name="__RefHeading___Toc125435078"/>
      <w:bookmarkEnd w:id="14"/>
      <w:r>
        <w:rPr/>
        <w:t>Сведения об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(9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ПФ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НомП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значение регистрационного номера ПФР&gt;</w:t>
            </w:r>
          </w:p>
        </w:tc>
      </w:tr>
    </w:tbl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hanging="0"/>
        <w:rPr/>
      </w:pPr>
      <w:bookmarkStart w:id="15" w:name="__RefHeading___Toc125435079"/>
      <w:r>
        <w:rPr/>
        <w:t>Сведения о физическом лице</w:t>
      </w:r>
      <w:bookmarkEnd w:id="15"/>
      <w:r>
        <w:rPr/>
        <w:t xml:space="preserve"> </w:t>
        <w:br/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0"/>
        <w:gridCol w:w="623"/>
        <w:gridCol w:w="15"/>
        <w:gridCol w:w="1275"/>
        <w:gridCol w:w="1703"/>
        <w:gridCol w:w="3969"/>
        <w:gridCol w:w="55"/>
      </w:tblGrid>
      <w:tr>
        <w:trPr>
          <w:tblHeader w:val="true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ОГРН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20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Данные удостоверения лич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hanging="0"/>
        <w:rPr/>
      </w:pPr>
      <w:bookmarkStart w:id="16" w:name="__RefHeading___Toc125435080"/>
      <w:bookmarkEnd w:id="16"/>
      <w:r>
        <w:rPr/>
        <w:t>Описание формы отчетности</w:t>
      </w:r>
    </w:p>
    <w:p>
      <w:pPr>
        <w:pStyle w:val="Style9"/>
        <w:spacing w:before="60" w:after="6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701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(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115106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ДЕКЛАРАЦИЯ</w:t>
            </w:r>
            <w:r>
              <w:rPr/>
              <w:t xml:space="preserve"> ПО СТРАХОВЫМ ВЗНОСАМ НА ОБЯЗАТЕЛЬНОЕ ПЕНСИОННОЕ СТРАХОВАНИЕ ДЛЯ ЛИЦ, ПРОИЗВОДЯЩИХ ВЫПЛАТЫ ФИЗИЧЕСКИМ ЛИЦАМ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Значение равно: 3.00001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рас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Пери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0 – за год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Календарн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332 -  по месту осуществления деятельности иностранной организации через иную организацию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333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bookmarkStart w:id="17" w:name="__RefHeading___Toc125435081"/>
      <w:bookmarkEnd w:id="17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8" w:name="__RefHeading___Toc125435082"/>
      <w:bookmarkEnd w:id="18"/>
      <w:r>
        <w:rPr/>
        <w:t>Раздел 1. Платежи по страховым взносам на обязательное пенсионное страхование, подлежащие уплате, по данным страхователя</w:t>
      </w:r>
    </w:p>
    <w:p>
      <w:pPr>
        <w:pStyle w:val="Normal"/>
        <w:jc w:val="right"/>
        <w:rPr/>
      </w:pPr>
      <w:r>
        <w:rPr/>
        <w:t>Таблица 9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страх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типа страховател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– для выступающих в качестве работодателей организаций (за исключением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 - для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 – для выступающих в качестве работодателей индивидуальных предпринимателей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- для выступающих в качестве работодателей физических лиц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9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К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Сумма платежей по страховым взносам, подлежащая уплате за последний квартал расчетного периода (руб.)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19" w:name="__RefHeading___Toc125435083"/>
      <w:bookmarkEnd w:id="19"/>
      <w:r>
        <w:rPr/>
        <w:t>Раздел 2. Расчет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842"/>
        <w:gridCol w:w="396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>
                <w:sz w:val="22"/>
              </w:rPr>
              <w:t>База для начисления страховых взносов за расчетный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База для начисления страховых взносов за последний квартал расчетного периода (стр.0120+стр.0130+стр.01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База для начисления страховых взносов за 1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База для начисления страховых взносов за 2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База для начисления страховых взносов за 3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расчетный период, всего (стр.0300+стр.040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последний квартал расчетного периода (стр.0220+стр.0230+стр.0240) (стр.0310+стр.041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1 месяц последнего квартала расчетного периода (стр.0320+стр.042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2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2 месяц последнего квартала расчетного периода (стр.0330+стр.043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платежей по страховым взносам на обязательное пенсионное страхование за 3 месяц последнего квартала расчетного периода (стр.0340+стр.04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 за расчетный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, за последний квартал расчетного периода (стр.0320+стр.0330+стр.03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, за 1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3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, за 2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страховую часть трудовой пенсии, за 3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расчетный период, всег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последний квартал расчетного периода (стр. 0420 + стр. 0430 + стр. 044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1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2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платежей по страховым взносам на накопительную часть трудовой пенсии за 3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+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6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20" w:name="__RefHeading___Toc125435084"/>
      <w:bookmarkEnd w:id="20"/>
      <w:r>
        <w:rPr/>
        <w:t>Раздел 2.1. Уплата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расчетный период по данным страховат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последний квартал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1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2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3 месяц последнего квартала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1000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Разница между суммами страховых взносов,  начисленными за расчетный период в соответствии с декларацией, и суммами страховых взносов, уплаченными за расчетн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ница между суммами страховых взносов,  начисленными за расчетный период в соответствии с декларацией, и суммами страховых взносов, уплаченными за последний квартал рас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Разница между суммами страховых взносов, начисленными за расчетный период, в соответствии с декларацией, и суммами страховых взносов, уплаченными за 1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Разница между суммами страховых взносов, начисленными за расчетный период, в соответствии с декларацией, и суммами страховых взносов, уплаченными за 2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Разница между суммами страховых взносов, начисленными за расчетный период, в соответствии с декларацией, и суммами страховых взносов, уплаченными за 3 месяц последнего квартала расчетного периода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1" w:name="__RefHeading___Toc125435085"/>
      <w:bookmarkEnd w:id="21"/>
      <w:r>
        <w:rPr/>
        <w:t>Раздел 2.2. Расчет для заполнения строк 0100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до 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100 + стр.1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От 280001 до 600000 руб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210 + стр. 22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211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00 + стр.2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10 + стр.21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выше 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220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2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2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выше 60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300 + стр.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100 + стр. 200 + стр. 30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101 + стр. 201 + стр. 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 (стр.400 + стр.4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.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, чел, в т.ч.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2" w:name="__RefHeading___Toc125435086"/>
      <w:bookmarkEnd w:id="22"/>
      <w:r>
        <w:rPr/>
        <w:t>Раздел 2.3. Сводные показатели за расчетный период для расчета сумм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декларации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База для исчисления страховых взносов на обязательное пенсионное страхование в целом по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умма начисленных платежей по страховым взносам на обязательное пенсионное страхование в целом по организации (стр.030+стр.0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 по обособленным подразделениям организации  (стр.031+стр.04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Сумма начисленных платежей по страховым взносам на страхов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Сумма начисленных платежей по страховым взносам на накопительн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ом числе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в том числе в части застрахованных лиц, занятых в сферах деятельности, облагаемых по общему налоговому режиму (заполняется страхователями, применяющими специальные налоговые режи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MD"/>
        </w:rPr>
      </w:pPr>
      <w:r>
        <w:rPr>
          <w:lang w:val="ru-MD"/>
        </w:rPr>
      </w:r>
    </w:p>
    <w:p>
      <w:pPr>
        <w:pStyle w:val="Heading1"/>
        <w:ind w:hanging="0"/>
        <w:rPr>
          <w:lang w:val="ru-MD"/>
        </w:rPr>
      </w:pPr>
      <w:bookmarkStart w:id="23" w:name="__RefHeading___Toc125435087"/>
      <w:bookmarkEnd w:id="23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4" w:name="__RefHeading___Toc125435088"/>
      <w:bookmarkEnd w:id="24"/>
      <w:r>
        <w:rPr/>
        <w:t>Служебная часть сообщения</w:t>
      </w:r>
    </w:p>
    <w:p>
      <w:pPr>
        <w:pStyle w:val="Heading3"/>
        <w:ind w:hanging="0"/>
        <w:rPr/>
      </w:pPr>
      <w:bookmarkStart w:id="25" w:name="__RefHeading___Toc125435089"/>
      <w:bookmarkEnd w:id="25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6" w:name="__RefHeading___Toc125435090"/>
      <w:bookmarkEnd w:id="26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7" w:name="__RefHeading___Toc125435091"/>
      <w:bookmarkEnd w:id="27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8" w:name="__RefHeading___Toc125435092"/>
      <w:bookmarkEnd w:id="2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9" w:name="__RefHeading___Toc125435093"/>
      <w:bookmarkEnd w:id="29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дата формирования электронного документа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0"/>
        <w:rPr/>
      </w:pPr>
      <w:bookmarkStart w:id="30" w:name="__RefHeading___Toc125435094"/>
      <w:bookmarkEnd w:id="30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, или по иному месту нахождению иностранной организации, имеющей недвижимое имущество и транспортные средства на основании Свидетельства о постановке на учет в налоговом органе (по форме 2401ИМД) и/или информационного письма (форма 2202ИМ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ind w:firstLine="720"/>
        <w:rPr/>
      </w:pPr>
      <w:r>
        <w:rPr>
          <w:color w:val="000000"/>
        </w:rPr>
        <w:t>Для обособленного подразделения 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Регистрационный номер ПФР”</w:t>
      </w:r>
    </w:p>
    <w:p>
      <w:pPr>
        <w:pStyle w:val="Normal"/>
        <w:rPr/>
      </w:pPr>
      <w:r>
        <w:rPr/>
        <w:t>Обязательный реквизит. Принимает значение регистрационного номера плательщика страховых взносов в ПФР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4"/>
        <w:rPr/>
      </w:pPr>
      <w:r>
        <w:rPr/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код и номер служебного телефона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код и номер домашнего телефона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пол физического лица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гражданство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>Элемент реквизита выбирается из справочника "Виды документов, удостоверяющих личность налогоплательщика” Приложение 1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выдан документ удостоверяющий личность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, выдавшая удостоверение личности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 удостоверяющего личность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жительства  в Российской 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125435095"/>
      <w:bookmarkEnd w:id="31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ой документации (КНД), равный для данной декларации - 1151065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bCs/>
          <w:cap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Необязательный реквизит. Содержит наименование формы отчетности</w:t>
      </w:r>
      <w:r>
        <w:rPr>
          <w:b/>
          <w:color w:val="000000"/>
        </w:rPr>
        <w:t xml:space="preserve"> – ДЕКЛАРАЦИ</w:t>
      </w:r>
      <w:r>
        <w:rPr>
          <w:color w:val="000000"/>
        </w:rPr>
        <w:t xml:space="preserve">Я </w:t>
      </w:r>
      <w:r>
        <w:rPr>
          <w:b/>
          <w:bCs/>
          <w:color w:val="000000"/>
        </w:rPr>
        <w:t xml:space="preserve">ПО СТРАХОВЫМ ВЗНОСАМ НА ОБЯЗАТЕЛЬНОЕ ПЕНСИОННОЕ СТРАХОВАНИЕ ДЛЯ ЛИЦ, ПРОИЗВОДЯЩИХ ВЫПЛАТЫ ФИЗИЧЕСКИМ ЛИЦАМ  </w:t>
      </w:r>
    </w:p>
    <w:p>
      <w:pPr>
        <w:pStyle w:val="TextBodyIndent"/>
        <w:ind w:firstLine="72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/>
      </w:pPr>
      <w:r>
        <w:rPr>
          <w:b/>
          <w:bCs/>
          <w:color w:val="000000"/>
        </w:rPr>
        <w:t>Реквизит “Признак расчетн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>0 - год.</w:t>
      </w:r>
    </w:p>
    <w:p>
      <w:pPr>
        <w:pStyle w:val="TextBodyIndent"/>
        <w:ind w:firstLine="7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алендар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/>
      </w:pPr>
      <w:r>
        <w:rPr>
          <w:bCs/>
          <w:color w:val="000000"/>
        </w:rPr>
        <w:t>210 – по месту нахождения российской организации;</w:t>
      </w:r>
    </w:p>
    <w:p>
      <w:pPr>
        <w:pStyle w:val="TextBodyIndent"/>
        <w:ind w:firstLine="720"/>
        <w:rPr/>
      </w:pPr>
      <w:r>
        <w:rPr>
          <w:bCs/>
          <w:color w:val="000000"/>
        </w:rPr>
        <w:t>220 - по месту нахождения обособленного подразделения российской организации</w:t>
      </w:r>
    </w:p>
    <w:p>
      <w:pPr>
        <w:pStyle w:val="TextBodyIndent"/>
        <w:ind w:firstLine="720"/>
        <w:rPr/>
      </w:pPr>
      <w:r>
        <w:rPr>
          <w:bCs/>
          <w:color w:val="000000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TextBodyIndent"/>
        <w:ind w:firstLine="720"/>
        <w:rPr/>
      </w:pPr>
      <w:r>
        <w:rPr>
          <w:bCs/>
          <w:color w:val="000000"/>
        </w:rPr>
        <w:t>120 –по месту жительства индивидуального предпринимателя;</w:t>
      </w:r>
    </w:p>
    <w:p>
      <w:pPr>
        <w:pStyle w:val="TextBodyIndent"/>
        <w:ind w:firstLine="720"/>
        <w:rPr/>
      </w:pPr>
      <w:r>
        <w:rPr>
          <w:bCs/>
          <w:color w:val="000000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TextBodyIndent"/>
        <w:ind w:firstLine="720"/>
        <w:rPr/>
      </w:pPr>
      <w:r>
        <w:rPr>
          <w:bCs/>
          <w:color w:val="000000"/>
        </w:rPr>
        <w:t>332 -  по месту осуществления деятельности иностранной организации через иную организацию;</w:t>
      </w:r>
    </w:p>
    <w:p>
      <w:pPr>
        <w:pStyle w:val="TextBodyIndent"/>
        <w:ind w:firstLine="720"/>
        <w:rPr/>
      </w:pPr>
      <w:r>
        <w:rPr>
          <w:bCs/>
          <w:color w:val="000000"/>
        </w:rPr>
        <w:t>333- по месту осуществления деятельности иностранной организации через физическое лицо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bCs/>
          <w:color w:val="000000"/>
        </w:rPr>
        <w:t>Количество показателей в разделах «Содержание формы отчетности»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2" w:name="__RefHeading___Toc125435096"/>
      <w:r>
        <w:rPr/>
        <w:t>Содержание формы отчетности</w:t>
      </w:r>
      <w:bookmarkEnd w:id="32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3" w:name="_Ref514819884"/>
      <w:r>
        <w:rPr>
          <w:b/>
          <w:color w:val="000000"/>
        </w:rPr>
        <w:t>Реквизит “Показатель формы отчетности”</w:t>
      </w:r>
      <w:bookmarkEnd w:id="33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jc w:val="right"/>
        <w:rPr/>
      </w:pPr>
      <w:r>
        <w:rPr>
          <w:lang w:val="ru-MD"/>
        </w:rPr>
        <w:t xml:space="preserve"> </w:t>
      </w:r>
      <w:bookmarkStart w:id="34" w:name="__RefHeading___Toc125435097"/>
      <w:r>
        <w:rPr>
          <w:lang w:val="ru-MD"/>
        </w:rPr>
        <w:t>Приложение 1</w:t>
      </w:r>
      <w:bookmarkEnd w:id="34"/>
    </w:p>
    <w:p>
      <w:pPr>
        <w:pStyle w:val="Heading1"/>
        <w:ind w:hanging="0"/>
        <w:rPr/>
      </w:pPr>
      <w:bookmarkStart w:id="35" w:name="__RefHeading___Toc125435098"/>
      <w:bookmarkEnd w:id="35"/>
      <w:r>
        <w:rPr>
          <w:lang w:val="ru-RU"/>
        </w:rPr>
        <w:t>Справочник "Виды документов, удостоверяющих личность страховщика</w:t>
      </w:r>
      <w:r>
        <w:rPr/>
        <w:t>”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38"/>
        <w:gridCol w:w="40"/>
        <w:gridCol w:w="5179"/>
      </w:tblGrid>
      <w:tr>
        <w:trPr>
          <w:tblHeader w:val="true"/>
          <w:trHeight w:val="51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спорт иностранного гражданина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оссийской Федерации 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гражданина Российской Федерации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возраста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</w:tbl>
    <w:p>
      <w:pPr>
        <w:pStyle w:val="Heading1"/>
        <w:ind w:hanging="0"/>
        <w:jc w:val="right"/>
        <w:rPr>
          <w:bCs/>
          <w:kern w:val="0"/>
          <w:lang w:val="ru-RU"/>
        </w:rPr>
      </w:pPr>
      <w:r>
        <w:br w:type="page"/>
      </w:r>
      <w:bookmarkStart w:id="36" w:name="__RefHeading___Toc125435099"/>
      <w:bookmarkEnd w:id="36"/>
      <w:r>
        <w:rPr>
          <w:bCs/>
          <w:kern w:val="0"/>
          <w:lang w:val="ru-RU"/>
        </w:rPr>
        <w:t>Приложение 2</w:t>
      </w:r>
    </w:p>
    <w:p>
      <w:pPr>
        <w:pStyle w:val="Heading1"/>
        <w:ind w:hanging="0"/>
        <w:rPr/>
      </w:pPr>
      <w:bookmarkStart w:id="37" w:name="__RefHeading___Toc125435100"/>
      <w:bookmarkEnd w:id="37"/>
      <w:r>
        <w:rPr/>
        <w:t>Справочник "Субъекты Российской Федерации"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ind w:hanging="0"/>
      <w:jc w:val="lef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1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4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4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ма примечания"/>
    <w:basedOn w:val="Style11"/>
    <w:next w:val="Style11"/>
    <w:qFormat/>
    <w:pPr>
      <w:spacing w:before="60" w:after="60"/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5:00Z</dcterms:created>
  <dc:creator>Якутин Е.И.</dc:creator>
  <dc:description/>
  <cp:keywords/>
  <dc:language>en-US</dc:language>
  <cp:lastModifiedBy>МарковаЮ</cp:lastModifiedBy>
  <cp:lastPrinted>2005-03-02T17:07:00Z</cp:lastPrinted>
  <dcterms:modified xsi:type="dcterms:W3CDTF">2006-02-01T10:35:00Z</dcterms:modified>
  <cp:revision>2</cp:revision>
  <dc:subject/>
  <dc:title>УТВЕРЖДЕН</dc:title>
</cp:coreProperties>
</file>