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7" w:hRule="atLeast"/>
        </w:trPr>
        <w:tc>
          <w:tcPr>
            <w:tcW w:w="1044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2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 совместной сверки расче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логам, сборам, пеням и штрафам   №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орма по КНД 1160070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4605</wp:posOffset>
                </wp:positionV>
                <wp:extent cx="198056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811" w:leader="none"/>
                                      <w:tab w:val="left" w:pos="8395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.55pt;mso-wrap-distance-left:9pt;mso-wrap-distance-right:9pt;mso-wrap-distance-top:0pt;mso-wrap-distance-bottom:0pt;margin-top:1.1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811" w:leader="none"/>
                                <w:tab w:val="left" w:pos="8395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455"/>
        <w:gridCol w:w="363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налога (сбора)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АТО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ПП:</w:t>
            </w:r>
          </w:p>
        </w:tc>
      </w:tr>
    </w:tbl>
    <w:p>
      <w:pPr>
        <w:pStyle w:val="Heading9"/>
        <w:ind w:left="90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>(рублей)</w:t>
      </w:r>
    </w:p>
    <w:tbl>
      <w:tblPr>
        <w:tblW w:w="104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1800"/>
        <w:gridCol w:w="1440"/>
        <w:gridCol w:w="1657"/>
      </w:tblGrid>
      <w:tr>
        <w:trPr>
          <w:trHeight w:val="101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16"/>
                <w:szCs w:val="16"/>
              </w:rPr>
              <w:t>Наименование сверяем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3" w:leader="none"/>
              </w:tabs>
              <w:ind w:firstLine="1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3" w:leader="none"/>
              </w:tabs>
              <w:ind w:firstLine="1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ого орг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16"/>
                <w:szCs w:val="16"/>
              </w:rPr>
              <w:t>Данные налогоплательщ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«+»; «-»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вместной сверки</w:t>
            </w:r>
          </w:p>
        </w:tc>
      </w:tr>
      <w:tr>
        <w:trPr>
          <w:trHeight w:val="16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Сальдо на начало сверяемого периода (дата ___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долженность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i/>
                <w:sz w:val="18"/>
              </w:rPr>
              <w:t>налог (сбор)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(рассроченные плат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i/>
                <w:sz w:val="16"/>
                <w:szCs w:val="16"/>
              </w:rPr>
              <w:t>пеня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(рассроченные плат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раф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(рассроченные плат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Переплата все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 xml:space="preserve">пе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1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За сверяемый период (с______  по_______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16"/>
                <w:szCs w:val="16"/>
              </w:rPr>
              <w:t>Принята задолженность (переплата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 за пользование бюджетными сред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 (доначислено)</w:t>
            </w:r>
            <w:r>
              <w:rPr>
                <w:sz w:val="16"/>
                <w:szCs w:val="16"/>
              </w:rPr>
              <w:t xml:space="preserve"> (по расчетам, перерасчетам и решениям, вынесенным по результатам рассмотрения материалов налоговых проверок, по судебным актам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аток неуплаченных сумм процентов за пользование бюджетными средствами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Уменьшено</w:t>
            </w:r>
            <w:r>
              <w:rPr>
                <w:sz w:val="16"/>
                <w:szCs w:val="16"/>
              </w:rPr>
              <w:t xml:space="preserve"> (по расчетам, перерасчетам и решениям, вынесенным по результатам рассмотрения материалов налоговых проверок, по судебным актам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3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че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Налог (сбор) всего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плачено налога (сбора)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2.4.1.1.1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чтено излишне уплаченного (взысканного) налога (сбо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(рассроченные) плат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еня всего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>уплачены 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(рассроченные)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рафы 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штра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(рассроченные)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роценты за пользование бюджетными средствами, всего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2.4.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а задолженность (переплата)  реорганизованного юридического лиц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ана реструктурированная  задолженность по пеням в случае выполнения условий реструктур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ана реструктурированная  задолженность по налоговым санкциям в случае выполнения условий реструктур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ана задолженность по постановлениям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щено из бюджет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2.9.1.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 том числе возвращено излишне уплаченного (взысканного) налога (сбор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2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 возвращено излишне уплаченных (взысканных) пеней по налогу (сбору)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3.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озвращено излишне уплаченного (взысканного) штрафа по налогу (сбору)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5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3. Сальдо на конец сверяемого пери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налог (сбор) всего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м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сроченные (рассроченные плат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еня 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(рассроченные плат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рафы 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3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3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(рассроченные платеж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руктуризированн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ные к взысканию плат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3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лата всего: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 xml:space="preserve">пеня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4. Кроме того, денежные средства, списанные с расчетных счетов налогоплательщиков, но не зачисленные на счета по учету доходов бюджетов на конец сверяем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(с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результате проведенной совместной сверки расчетов </w:t>
            </w:r>
            <w:r>
              <w:rPr>
                <w:b/>
                <w:sz w:val="18"/>
                <w:szCs w:val="18"/>
              </w:rPr>
              <w:t>выявлены следующие разногласия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я причин разноглас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налогового органа:</w:t>
            </w:r>
          </w:p>
        </w:tc>
        <w:tc>
          <w:tcPr>
            <w:tcW w:w="65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налогоплательщика</w:t>
            </w:r>
          </w:p>
        </w:tc>
        <w:tc>
          <w:tcPr>
            <w:tcW w:w="651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: в результате проведенной совместной сверки расчетов </w:t>
            </w:r>
            <w:r>
              <w:rPr>
                <w:b/>
                <w:sz w:val="18"/>
                <w:szCs w:val="18"/>
              </w:rPr>
              <w:t>расхождения устранены или не устране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, если не устранены - указать прич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0" w:after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1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1"/>
        <w:ind w:left="180" w:right="1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left="180" w:right="1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left="180" w:right="1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left="180" w:right="1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left="180" w:right="1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left="180" w:right="1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left="180" w:right="1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left="180" w:righ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ное лицо налогового органа, проводящее сверку расчетов</w:t>
      </w:r>
    </w:p>
    <w:p>
      <w:pPr>
        <w:pStyle w:val="1"/>
        <w:ind w:left="180" w:right="180" w:hanging="18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</w:t>
      </w:r>
      <w:r>
        <w:rPr>
          <w:sz w:val="16"/>
          <w:szCs w:val="16"/>
        </w:rPr>
        <w:t>_________________                     _________________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 (Ф.И.О.)                                                    (дата)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/>
      </w:pPr>
      <w:r>
        <w:rPr>
          <w:b/>
          <w:sz w:val="18"/>
          <w:szCs w:val="18"/>
        </w:rPr>
        <w:t xml:space="preserve">Налогоплательщик        </w:t>
      </w:r>
      <w:r>
        <w:rPr>
          <w:b/>
          <w:sz w:val="16"/>
          <w:szCs w:val="16"/>
        </w:rPr>
        <w:t xml:space="preserve">                                                                                   </w:t>
      </w:r>
      <w:r>
        <w:rPr>
          <w:sz w:val="12"/>
          <w:szCs w:val="12"/>
        </w:rPr>
        <w:t xml:space="preserve"> ___________________________________________                       _______________________</w:t>
      </w:r>
    </w:p>
    <w:p>
      <w:pPr>
        <w:pStyle w:val="1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(Ф.И.О.)                                                    (дата)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/>
      </w:pPr>
      <w:r>
        <w:rPr>
          <w:b/>
          <w:sz w:val="18"/>
          <w:szCs w:val="18"/>
        </w:rPr>
        <w:t>Представитель налогоплательщика</w:t>
      </w:r>
      <w:r>
        <w:rPr>
          <w:sz w:val="18"/>
          <w:szCs w:val="18"/>
        </w:rPr>
        <w:t xml:space="preserve">                                                    </w:t>
      </w:r>
      <w:r>
        <w:rPr>
          <w:sz w:val="12"/>
          <w:szCs w:val="12"/>
        </w:rPr>
        <w:t>____________________________________________                          _______________________</w:t>
      </w:r>
    </w:p>
    <w:p>
      <w:pPr>
        <w:pStyle w:val="1"/>
        <w:tabs>
          <w:tab w:val="clear" w:pos="708"/>
          <w:tab w:val="center" w:pos="513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(Ф.И.О.)</w:t>
        <w:tab/>
        <w:t xml:space="preserve">                                              (дата)</w:t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539" w:right="110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left="8364" w:hanging="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20:00Z</dcterms:created>
  <dc:creator>Kovalenko_MA</dc:creator>
  <dc:description/>
  <cp:keywords/>
  <dc:language>en-US</dc:language>
  <cp:lastModifiedBy>userpc</cp:lastModifiedBy>
  <cp:lastPrinted>2007-07-10T17:25:00Z</cp:lastPrinted>
  <dcterms:modified xsi:type="dcterms:W3CDTF">2007-08-10T11:20:00Z</dcterms:modified>
  <cp:revision>2</cp:revision>
  <dc:subject/>
  <dc:title>Утверждено</dc:title>
</cp:coreProperties>
</file>