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казание Центрального банка Российской Федерации от 17 июля 200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  08-17/25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менении Указания банка России от 14.11.2001 № 1050-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банк Российской Федерации рассмотрел корреспонденцию, касающуюся распространения действия Указания Банка России от 14.11.2001 N 1050-У "Об установлении предельного размера расчетов наличными деньгами в Российской Федерации между юридическими лицами по одной сделке" (далее - Указание N 1050-У) на случаи расчетов наличными деньгами между юридическими лицами и индивидуальными предпринимателями и между индивидуальными предпринимателями, и сообщает следующ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861 Гражданского кодекса Российской Федерации (далее - Кодекс) предоставляет безусловное право использования наличных денег при осуществлении расчетов только гражданам, если это не связано с осуществлением ими предпринимательской деятельности. В отношении порядка расчетов между юридическими лицами, а также расчетов с участием индивидуальных предпринимателей в соответствии с законом могут вводиться ограничения (часть 2 ст. 861 Кодекс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озможность установления ограничений для юридических лиц при осуществлении ими расчетов наличными деньгами, предусмотренная ст. 861 Кодекса, реализована Банком России в Указании N 1050-У, принятом в соответствии с полномочиями, предоставленными Федеральным законом "О Центральном банке Российской Федерации (Банке России)". Указанным нормативным актом Банка России предельный размер расчетов наличными деньгами установлен в 60 000 рублей по одной сдел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3 (3) Кодекса к предпринимательской деятельности граждан, осуществляемой без образования юридического лица, применяются правила, которые регулируют деятельность юридических лиц, являющихся коммерческими организациями, если иное не вытекает из закона, иных правовых актов или существа правоотно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нормы Указания N 1050-У распространяются на случаи расчетов наличными деньгами между юридическими лицами и индивидуальными предпринимателями и между индивидуальными предпринимателями. Также на индивидуальных предпринимателей при совершении ими кассовых операций распространяется действие Порядка ведения кассовых операций в Российской Федерации, утвержденного решением Совета директоров Банка России от 22.09.1993 N 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анка Ро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Н.ЧУ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3:00Z</dcterms:created>
  <dc:creator>Kostrov</dc:creator>
  <dc:description/>
  <cp:keywords/>
  <dc:language>en-US</dc:language>
  <cp:lastModifiedBy>Барышникова</cp:lastModifiedBy>
  <dcterms:modified xsi:type="dcterms:W3CDTF">2006-10-19T13:13:00Z</dcterms:modified>
  <cp:revision>3</cp:revision>
  <dc:subject/>
  <dc:title>Указание Центрального Банка Российской Федерации от 17 июля 2006 г</dc:title>
</cp:coreProperties>
</file>