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ЧИЛИ ОБ ИЗБЕЖАНИИ ДВОЙНОГО</w:t>
      </w:r>
    </w:p>
    <w:p>
      <w:pPr>
        <w:pStyle w:val="Normal"/>
        <w:widowControl w:val="false"/>
        <w:autoSpaceDE w:val="false"/>
        <w:jc w:val="center"/>
        <w:rPr>
          <w:b/>
          <w:b/>
          <w:bCs/>
        </w:rPr>
      </w:pPr>
      <w:r>
        <w:rPr>
          <w:b/>
          <w:bCs/>
        </w:rPr>
        <w:t>НАЛОГООБЛОЖЕНИЯ И ПРЕДОТВРАЩЕНИИ УКЛОНЕНИЯ ОТ УПЛАТЫ</w:t>
      </w:r>
    </w:p>
    <w:p>
      <w:pPr>
        <w:pStyle w:val="Normal"/>
        <w:widowControl w:val="false"/>
        <w:autoSpaceDE w:val="false"/>
        <w:jc w:val="center"/>
        <w:rPr>
          <w:b/>
          <w:b/>
          <w:bCs/>
        </w:rPr>
      </w:pPr>
      <w:r>
        <w:rPr>
          <w:b/>
          <w:bCs/>
        </w:rPr>
        <w:t>НАЛОГОВ В ОТНОШЕНИИ НАЛОГОВ НА ДОХОДЫ И КАПИТАЛ</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тьяго, 19 ноября 2004 год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Чили, желая заключить Конвенцию об избежании двойного налогообложения и предотвращении уклонения от уплаты налогов в отношении налогов на доходы и капитал,</w:t>
      </w:r>
    </w:p>
    <w:p>
      <w:pPr>
        <w:pStyle w:val="Normal"/>
        <w:widowControl w:val="false"/>
        <w:autoSpaceDE w:val="false"/>
        <w:ind w:firstLine="540"/>
        <w:jc w:val="both"/>
        <w:rPr/>
      </w:pPr>
      <w:r>
        <w:rPr/>
        <w:t>согласились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Глава I</w:t>
      </w:r>
    </w:p>
    <w:p>
      <w:pPr>
        <w:pStyle w:val="Normal"/>
        <w:widowControl w:val="false"/>
        <w:autoSpaceDE w:val="false"/>
        <w:jc w:val="center"/>
        <w:rPr/>
      </w:pPr>
      <w:r>
        <w:rPr/>
      </w:r>
    </w:p>
    <w:p>
      <w:pPr>
        <w:pStyle w:val="Normal"/>
        <w:widowControl w:val="false"/>
        <w:autoSpaceDE w:val="false"/>
        <w:jc w:val="center"/>
        <w:rPr/>
      </w:pPr>
      <w:r>
        <w:rPr/>
        <w:t>СФЕРА ПРИМЕНЕНИЯ КОНВЕН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0" w:name="Par16"/>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jc w:val="center"/>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ая Конвенция применяется к налогам на доходы и капитал, установленным от имени Договаривающегося Государства независимо от способ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на доходы от отчуждения движимого или недвижимого имущества, налоги на заработную плату, выплачиваемую предприятиями, а также налоги на прирост стоимости капитала.</w:t>
      </w:r>
    </w:p>
    <w:p>
      <w:pPr>
        <w:pStyle w:val="Normal"/>
        <w:widowControl w:val="false"/>
        <w:autoSpaceDE w:val="false"/>
        <w:ind w:firstLine="540"/>
        <w:jc w:val="both"/>
        <w:rPr/>
      </w:pPr>
      <w:r>
        <w:rPr/>
        <w:t>3. Существующими налогами, к которым применяется настоящая Конвенция, в частности, являются:</w:t>
      </w:r>
    </w:p>
    <w:p>
      <w:pPr>
        <w:pStyle w:val="Normal"/>
        <w:widowControl w:val="false"/>
        <w:autoSpaceDE w:val="false"/>
        <w:ind w:firstLine="540"/>
        <w:jc w:val="both"/>
        <w:rPr/>
      </w:pPr>
      <w:r>
        <w:rPr/>
        <w:t>a) в Чили - налоги, взимаемые в соответствии с Законом о подоходном налоге, "Ley sobre Impuesto a la Renta" (далее именуемый "чилийский налог"); и</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i) налог на прибыль организаций,</w:t>
      </w:r>
    </w:p>
    <w:p>
      <w:pPr>
        <w:pStyle w:val="Normal"/>
        <w:widowControl w:val="false"/>
        <w:autoSpaceDE w:val="false"/>
        <w:ind w:firstLine="540"/>
        <w:jc w:val="both"/>
        <w:rPr/>
      </w:pPr>
      <w:r>
        <w:rPr/>
        <w:t>(ii) налог на доходы физических лиц,</w:t>
      </w:r>
    </w:p>
    <w:p>
      <w:pPr>
        <w:pStyle w:val="Normal"/>
        <w:widowControl w:val="false"/>
        <w:autoSpaceDE w:val="false"/>
        <w:ind w:firstLine="540"/>
        <w:jc w:val="both"/>
        <w:rPr/>
      </w:pPr>
      <w:r>
        <w:rPr/>
        <w:t>(iii) налог на имущество организаций, и</w:t>
      </w:r>
    </w:p>
    <w:p>
      <w:pPr>
        <w:pStyle w:val="Normal"/>
        <w:widowControl w:val="false"/>
        <w:autoSpaceDE w:val="false"/>
        <w:ind w:firstLine="540"/>
        <w:jc w:val="both"/>
        <w:rPr/>
      </w:pPr>
      <w:r>
        <w:rPr/>
        <w:t>(iv) налог на имущество физических лиц (далее именуемые "российский налог").</w:t>
      </w:r>
    </w:p>
    <w:p>
      <w:pPr>
        <w:pStyle w:val="Normal"/>
        <w:widowControl w:val="false"/>
        <w:autoSpaceDE w:val="false"/>
        <w:ind w:firstLine="540"/>
        <w:jc w:val="both"/>
        <w:rPr/>
      </w:pPr>
      <w:r>
        <w:rPr/>
        <w:t>4. Настоящая Конвенция применяется также к любым идентичным или по существу аналогичным налогам и налогам на капитал, которые будут взиматься после даты подписания настоящей Конвенции в дополнение или вместо существующих налогов. Компетентные органы Договаривающихся Государств в конце каждого года будут уведомлять друг друга о любых существенных изменениях в их соответствующих налоговых зак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II</w:t>
      </w:r>
    </w:p>
    <w:p>
      <w:pPr>
        <w:pStyle w:val="Normal"/>
        <w:widowControl w:val="false"/>
        <w:autoSpaceDE w:val="false"/>
        <w:jc w:val="center"/>
        <w:rPr/>
      </w:pPr>
      <w:r>
        <w:rPr/>
      </w:r>
    </w:p>
    <w:p>
      <w:pPr>
        <w:pStyle w:val="Normal"/>
        <w:widowControl w:val="false"/>
        <w:autoSpaceDE w:val="false"/>
        <w:jc w:val="center"/>
        <w:rPr/>
      </w:pPr>
      <w:r>
        <w:rPr/>
        <w:t>ОПРЕДЕЛ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jc w:val="center"/>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в зависимости от контекста означают Российскую Федерацию или Республику Чили, далее "Россия" или "Чили" соответственно;</w:t>
      </w:r>
    </w:p>
    <w:p>
      <w:pPr>
        <w:pStyle w:val="Normal"/>
        <w:widowControl w:val="false"/>
        <w:autoSpaceDE w:val="false"/>
        <w:ind w:firstLine="540"/>
        <w:jc w:val="both"/>
        <w:rPr/>
      </w:pPr>
      <w:r>
        <w:rPr/>
        <w:t>b) термин "Россия" означает территорию Российской Федерации, включая ее исключительную экономическую зону и континентальный шельф, определяемые в соответствии с ее внутренним законодательством, и где Российская Федерация осуществляет свои суверенные права и юрисдикцию в соответствии с Конвенцией Организации Объединенных Наций по морскому праву 1982 года;</w:t>
      </w:r>
    </w:p>
    <w:p>
      <w:pPr>
        <w:pStyle w:val="Normal"/>
        <w:widowControl w:val="false"/>
        <w:autoSpaceDE w:val="false"/>
        <w:ind w:firstLine="540"/>
        <w:jc w:val="both"/>
        <w:rPr/>
      </w:pPr>
      <w:r>
        <w:rPr/>
        <w:t>c) термин "Чили" означает территорию Республики Чили, включая любую территорию за пределами территориального моря, определяемую законами Республики Чили в соответствии с международным правом, как территорию, в пределах которой Республика Чили осуществляет свои суверенные права в отношении морского дна, недр морского дна и их природных ресурсов;</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ъединение, которое рассматривается как корпоративное объединение для целей налогообложения;</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перевозка осуществля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i) применительно к Республике Чили, Министра финансов или его уполномоченного представителя, и</w:t>
      </w:r>
    </w:p>
    <w:p>
      <w:pPr>
        <w:pStyle w:val="Normal"/>
        <w:widowControl w:val="false"/>
        <w:autoSpaceDE w:val="false"/>
        <w:ind w:firstLine="540"/>
        <w:jc w:val="both"/>
        <w:rPr/>
      </w:pPr>
      <w:r>
        <w:rPr/>
        <w:t>(ii) применительно к Российской Федерации, Министерство финансов или его уполномоченного представителя;</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любое физическое лицо, имеющее национальность или гражданство Договаривающегося Государства;</w:t>
      </w:r>
    </w:p>
    <w:p>
      <w:pPr>
        <w:pStyle w:val="Normal"/>
        <w:widowControl w:val="false"/>
        <w:autoSpaceDE w:val="false"/>
        <w:ind w:firstLine="540"/>
        <w:jc w:val="both"/>
        <w:rPr/>
      </w:pPr>
      <w:r>
        <w:rPr/>
        <w:t>(ii) любое юридическое лицо или ассоциацию, созданное в соответствии с законами, действующими в Договаривающемся Государстве.</w:t>
      </w:r>
    </w:p>
    <w:p>
      <w:pPr>
        <w:pStyle w:val="Normal"/>
        <w:widowControl w:val="false"/>
        <w:autoSpaceDE w:val="false"/>
        <w:ind w:firstLine="540"/>
        <w:jc w:val="both"/>
        <w:rPr/>
      </w:pPr>
      <w:r>
        <w:rPr/>
        <w:t>2. В любое время при применении настоящей Конвенции Договаривающимся Государством любой термин, не определенный в ней, если из контекста не вытекает иное, имеет то значение, которое на настоящий момент придается ему законодательством этого Государства в отношении налогов, к которым применяется настоящая Конвенция, причем любое значение, которое придается этому термину налоговыми законами этого Государства, будет превалировать над значением, придаваемым термину другими законами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jc w:val="center"/>
        <w:rPr/>
      </w:pPr>
      <w:r>
        <w:rPr/>
      </w:r>
    </w:p>
    <w:p>
      <w:pPr>
        <w:pStyle w:val="Normal"/>
        <w:widowControl w:val="false"/>
        <w:autoSpaceDE w:val="false"/>
        <w:ind w:firstLine="540"/>
        <w:jc w:val="both"/>
        <w:rPr/>
      </w:pPr>
      <w:bookmarkStart w:id="1" w:name="Par65"/>
      <w:bookmarkEnd w:id="1"/>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и также включает это Государство и его любое политическое подразделение или местный орган власти. Однако этот термин не включает лицо, которое подлежит налогообложению в этом Государстве только в отношении доходов, полученных из источников в этом Государстве, или в отношении находящегося в нем капитал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и доступным для него жильем; если оно располагает постоянным и доступным для него жиль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и доступным для него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Государства, национальным лицом которого оно является. Если лицо является национальным лицом обоих Договаривающихся Государств или ни одного из них, Договаривающиеся Государства приложат все усилия, чтобы решить этот вопрос по взаимному согласию. При отсутствии взаимного согласия компетентных органов Договаривающихся Государств на это лицо не будут распространяться льготы или освобождения от налога, предоставляемые Конвен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jc w:val="center"/>
        <w:rPr/>
      </w:pPr>
      <w:r>
        <w:rPr/>
      </w:r>
    </w:p>
    <w:p>
      <w:pPr>
        <w:pStyle w:val="Normal"/>
        <w:widowControl w:val="false"/>
        <w:autoSpaceDE w:val="false"/>
        <w:ind w:firstLine="540"/>
        <w:jc w:val="both"/>
        <w:rPr/>
      </w:pPr>
      <w:bookmarkStart w:id="2" w:name="Par77"/>
      <w:bookmarkEnd w:id="2"/>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3" w:name="Par78"/>
      <w:bookmarkEnd w:id="3"/>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разработки или добычи природных ресурсов.</w:t>
      </w:r>
    </w:p>
    <w:p>
      <w:pPr>
        <w:pStyle w:val="Normal"/>
        <w:widowControl w:val="false"/>
        <w:autoSpaceDE w:val="false"/>
        <w:ind w:firstLine="540"/>
        <w:jc w:val="both"/>
        <w:rPr/>
      </w:pPr>
      <w:r>
        <w:rPr/>
        <w:t>3. Термин "постоянное представительство" также включает:</w:t>
      </w:r>
    </w:p>
    <w:p>
      <w:pPr>
        <w:pStyle w:val="Normal"/>
        <w:widowControl w:val="false"/>
        <w:autoSpaceDE w:val="false"/>
        <w:ind w:firstLine="540"/>
        <w:jc w:val="both"/>
        <w:rPr/>
      </w:pPr>
      <w:r>
        <w:rPr/>
        <w:t>a) строительную площадку или строительный или монтажный объект и связанную с ними деятельность по надзору, но только если строительная площадка, объект или деятельность существуют в течение периода, превышающего 6 месяцев;</w:t>
      </w:r>
    </w:p>
    <w:p>
      <w:pPr>
        <w:pStyle w:val="Normal"/>
        <w:widowControl w:val="false"/>
        <w:autoSpaceDE w:val="false"/>
        <w:ind w:firstLine="540"/>
        <w:jc w:val="both"/>
        <w:rPr/>
      </w:pPr>
      <w:r>
        <w:rPr/>
        <w:t>b) оказание профессиональных услуг и другую деятельность независимого характера в Договаривающемся Государстве, если такая деятельность осуществляется в этом Договаривающемся Государстве в течение периода или периодов, превышающих в совокупности 183 дня в течение любого двенадцатимесячного периода.</w:t>
      </w:r>
    </w:p>
    <w:p>
      <w:pPr>
        <w:pStyle w:val="Normal"/>
        <w:widowControl w:val="false"/>
        <w:autoSpaceDE w:val="false"/>
        <w:ind w:firstLine="540"/>
        <w:jc w:val="both"/>
        <w:rPr/>
      </w:pPr>
      <w:r>
        <w:rPr/>
        <w:t>Для целей расчета сроков, указанных в данном пункте, период деятельности, осуществляемой предприятием, ассоциированным с другим предприятием по смыслу статьи 9 настоящей Конвенции, должен включать период, в течение которого осуществляется деятельность этого другого предприятия, при условии что деятельность этих предприятий является идентичной или по существу аналогичной.</w:t>
      </w:r>
    </w:p>
    <w:p>
      <w:pPr>
        <w:pStyle w:val="Normal"/>
        <w:widowControl w:val="false"/>
        <w:autoSpaceDE w:val="false"/>
        <w:ind w:firstLine="540"/>
        <w:jc w:val="both"/>
        <w:rPr/>
      </w:pPr>
      <w:bookmarkStart w:id="4" w:name="Par89"/>
      <w:bookmarkEnd w:id="4"/>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для целей рекламы, распространения информации или ведения исследовательских работ для предприятия при условии, что такая деятельность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настоящей статьи, если лицо (иное, чем агент с независимым статусом, к которому применяется пункт 7 настоящей статьи)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r>
        <w:rPr/>
        <w:t>6. Независимо от предыдущих положений настоящей статьи считается, что страховая компания - резидент Договаривающегося Государства, за исключением случаев перестрахования, имеет постоянное представительство в другом Договаривающемся Государстве, если она собирает премии на территории этого другого Государства или страхует риски, находящиеся на территории этого другого Государства через представителя, не являющегося агентом с независимым статусом, на которого распространяется пункт 7 настоящей статьи.</w:t>
      </w:r>
    </w:p>
    <w:p>
      <w:pPr>
        <w:pStyle w:val="Normal"/>
        <w:widowControl w:val="false"/>
        <w:autoSpaceDE w:val="false"/>
        <w:ind w:firstLine="540"/>
        <w:jc w:val="both"/>
        <w:rPr/>
      </w:pPr>
      <w:bookmarkStart w:id="5" w:name="Par97"/>
      <w:bookmarkEnd w:id="5"/>
      <w:r>
        <w:rPr/>
        <w:t>7.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и что условия, которые создаются или устанавливаются в их коммерческих или финансовых взаимоотношениях с таким предприятием, не отличаются от тех, которые обычно устанавливаются с независимыми агентами.</w:t>
      </w:r>
    </w:p>
    <w:p>
      <w:pPr>
        <w:pStyle w:val="Normal"/>
        <w:widowControl w:val="false"/>
        <w:autoSpaceDE w:val="false"/>
        <w:ind w:firstLine="540"/>
        <w:jc w:val="both"/>
        <w:rPr/>
      </w:pPr>
      <w:r>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становится постоянным представительством др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III</w:t>
      </w:r>
    </w:p>
    <w:p>
      <w:pPr>
        <w:pStyle w:val="Normal"/>
        <w:widowControl w:val="false"/>
        <w:autoSpaceDE w:val="false"/>
        <w:jc w:val="center"/>
        <w:rPr/>
      </w:pPr>
      <w:r>
        <w:rPr/>
      </w:r>
    </w:p>
    <w:p>
      <w:pPr>
        <w:pStyle w:val="Normal"/>
        <w:widowControl w:val="false"/>
        <w:autoSpaceDE w:val="false"/>
        <w:jc w:val="center"/>
        <w:rPr/>
      </w:pPr>
      <w:r>
        <w:rPr/>
        <w:t>НАЛОГООБЛОЖЕНИЕ ДО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08"/>
      <w:bookmarkEnd w:id="6"/>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ля целей Конвенции термин "недвижимое имущество" имеет то значение, которое оно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а в отношении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7" w:name="Par110"/>
      <w:bookmarkEnd w:id="7"/>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13"/>
      <w:bookmarkEnd w:id="8"/>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или осуществляло предпринимательскую деятельность как сказано выше,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9" w:name="Par118"/>
      <w:bookmarkEnd w:id="9"/>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полностью независимо от предприятия, постоянным представительством которого оно является, и от любых других лиц.</w:t>
      </w:r>
    </w:p>
    <w:p>
      <w:pPr>
        <w:pStyle w:val="Normal"/>
        <w:widowControl w:val="false"/>
        <w:autoSpaceDE w:val="false"/>
        <w:ind w:firstLine="540"/>
        <w:jc w:val="both"/>
        <w:rPr/>
      </w:pPr>
      <w:bookmarkStart w:id="10" w:name="Par119"/>
      <w:bookmarkEnd w:id="10"/>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8</w:t>
      </w:r>
    </w:p>
    <w:p>
      <w:pPr>
        <w:pStyle w:val="Normal"/>
        <w:widowControl w:val="false"/>
        <w:autoSpaceDE w:val="false"/>
        <w:jc w:val="center"/>
        <w:rPr/>
      </w:pPr>
      <w:r>
        <w:rPr/>
      </w:r>
    </w:p>
    <w:p>
      <w:pPr>
        <w:pStyle w:val="Normal"/>
        <w:widowControl w:val="false"/>
        <w:autoSpaceDE w:val="false"/>
        <w:jc w:val="center"/>
        <w:rPr/>
      </w:pPr>
      <w:r>
        <w:rPr/>
        <w:t>Международные перевозки</w:t>
      </w:r>
    </w:p>
    <w:p>
      <w:pPr>
        <w:pStyle w:val="Normal"/>
        <w:widowControl w:val="false"/>
        <w:autoSpaceDE w:val="false"/>
        <w:jc w:val="center"/>
        <w:rPr/>
      </w:pPr>
      <w:r>
        <w:rPr/>
      </w:r>
    </w:p>
    <w:p>
      <w:pPr>
        <w:pStyle w:val="Normal"/>
        <w:widowControl w:val="false"/>
        <w:autoSpaceDE w:val="false"/>
        <w:ind w:firstLine="540"/>
        <w:jc w:val="both"/>
        <w:rPr/>
      </w:pPr>
      <w:bookmarkStart w:id="11" w:name="Par129"/>
      <w:bookmarkEnd w:id="11"/>
      <w:r>
        <w:rPr/>
        <w:t>1. Прибыль предприятия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Normal"/>
        <w:widowControl w:val="false"/>
        <w:autoSpaceDE w:val="false"/>
        <w:ind w:firstLine="540"/>
        <w:jc w:val="both"/>
        <w:rPr/>
      </w:pPr>
      <w:r>
        <w:rPr/>
        <w:t>2. Для целей настоящей статьи:</w:t>
      </w:r>
    </w:p>
    <w:p>
      <w:pPr>
        <w:pStyle w:val="Normal"/>
        <w:widowControl w:val="false"/>
        <w:autoSpaceDE w:val="false"/>
        <w:ind w:firstLine="540"/>
        <w:jc w:val="both"/>
        <w:rPr/>
      </w:pPr>
      <w:r>
        <w:rPr/>
        <w:t>a) термин "прибыль" включает валовую выручку, полученную прямо от эксплуатации морских или воздушных судов в международных перевозках;</w:t>
      </w:r>
    </w:p>
    <w:p>
      <w:pPr>
        <w:pStyle w:val="Normal"/>
        <w:widowControl w:val="false"/>
        <w:autoSpaceDE w:val="false"/>
        <w:ind w:firstLine="540"/>
        <w:jc w:val="both"/>
        <w:rPr/>
      </w:pPr>
      <w:r>
        <w:rPr/>
        <w:t>b) выражение "эксплуатация морских или воздушных судов" предприятием также включает:</w:t>
      </w:r>
    </w:p>
    <w:p>
      <w:pPr>
        <w:pStyle w:val="Normal"/>
        <w:widowControl w:val="false"/>
        <w:autoSpaceDE w:val="false"/>
        <w:ind w:firstLine="540"/>
        <w:jc w:val="both"/>
        <w:rPr/>
      </w:pPr>
      <w:r>
        <w:rPr/>
        <w:t>(i) сдачу морских или воздушных судов в аренду, в том числе на основе бербоут-чартера;</w:t>
      </w:r>
    </w:p>
    <w:p>
      <w:pPr>
        <w:pStyle w:val="Normal"/>
        <w:widowControl w:val="false"/>
        <w:autoSpaceDE w:val="false"/>
        <w:ind w:firstLine="540"/>
        <w:jc w:val="both"/>
        <w:rPr/>
      </w:pPr>
      <w:r>
        <w:rPr/>
        <w:t>(ii) сдачу в аренду контейнеров и сопутствующего оборудования,</w:t>
      </w:r>
    </w:p>
    <w:p>
      <w:pPr>
        <w:pStyle w:val="Normal"/>
        <w:widowControl w:val="false"/>
        <w:autoSpaceDE w:val="false"/>
        <w:ind w:firstLine="540"/>
        <w:jc w:val="both"/>
        <w:rPr/>
      </w:pPr>
      <w:r>
        <w:rPr/>
        <w:t>если такая аренда связана с эксплуатацией морских или воздушных судов в международных перевозках.</w:t>
      </w:r>
    </w:p>
    <w:p>
      <w:pPr>
        <w:pStyle w:val="Normal"/>
        <w:widowControl w:val="false"/>
        <w:autoSpaceDE w:val="false"/>
        <w:ind w:firstLine="540"/>
        <w:jc w:val="both"/>
        <w:rPr/>
      </w:pPr>
      <w:r>
        <w:rPr/>
        <w:t>3. Положения пункта 1 также применяются к прибыли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38"/>
      <w:bookmarkEnd w:id="12"/>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jc w:val="center"/>
        <w:rPr/>
      </w:pPr>
      <w:r>
        <w:rPr/>
      </w:r>
    </w:p>
    <w:p>
      <w:pPr>
        <w:pStyle w:val="Normal"/>
        <w:widowControl w:val="false"/>
        <w:autoSpaceDE w:val="false"/>
        <w:ind w:firstLine="540"/>
        <w:jc w:val="both"/>
        <w:rPr/>
      </w:pPr>
      <w:bookmarkStart w:id="13" w:name="Par142"/>
      <w:bookmarkEnd w:id="13"/>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если оно соглашается, что корректировка, сделанная первым упомянутым Государством, является обоснованной как в принципе, так и в отношении суммы, должно произвести соответствующую корректировку в отношении суммы налога, начисленного в нем на такую прибыль.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48"/>
      <w:bookmarkEnd w:id="14"/>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jc w:val="center"/>
        <w:rPr/>
      </w:pPr>
      <w:r>
        <w:rPr/>
      </w:r>
    </w:p>
    <w:p>
      <w:pPr>
        <w:pStyle w:val="Normal"/>
        <w:widowControl w:val="false"/>
        <w:autoSpaceDE w:val="false"/>
        <w:ind w:firstLine="540"/>
        <w:jc w:val="both"/>
        <w:rPr/>
      </w:pPr>
      <w:bookmarkStart w:id="15" w:name="Par152"/>
      <w:bookmarkEnd w:id="15"/>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6" w:name="Par153"/>
      <w:bookmarkEnd w:id="16"/>
      <w:r>
        <w:rPr/>
        <w:t>2.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Однак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w:t>
      </w:r>
    </w:p>
    <w:p>
      <w:pPr>
        <w:pStyle w:val="Normal"/>
        <w:widowControl w:val="false"/>
        <w:autoSpaceDE w:val="false"/>
        <w:ind w:firstLine="540"/>
        <w:jc w:val="both"/>
        <w:rPr/>
      </w:pPr>
      <w:r>
        <w:rPr/>
        <w:t>a) 5 процентов от общей суммы дивидендов, если фактический получатель прямо владеет по меньшей мере 25 процентами капитала компании, выплачивающей дивиденды, и</w:t>
      </w:r>
    </w:p>
    <w:p>
      <w:pPr>
        <w:pStyle w:val="Normal"/>
        <w:widowControl w:val="false"/>
        <w:autoSpaceDE w:val="false"/>
        <w:ind w:firstLine="540"/>
        <w:jc w:val="both"/>
        <w:rPr/>
      </w:pPr>
      <w:r>
        <w:rPr/>
        <w:t>b) 10 процентов от общей суммы дивидендов во всех остальных случаях.</w:t>
      </w:r>
    </w:p>
    <w:p>
      <w:pPr>
        <w:pStyle w:val="Normal"/>
        <w:widowControl w:val="false"/>
        <w:autoSpaceDE w:val="false"/>
        <w:ind w:firstLine="540"/>
        <w:jc w:val="both"/>
        <w:rPr/>
      </w:pPr>
      <w:r>
        <w:rPr/>
        <w:t>Положения настоящего пункта не затрагиваю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связи с которым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61"/>
      <w:bookmarkEnd w:id="17"/>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jc w:val="center"/>
        <w:rPr/>
      </w:pPr>
      <w:r>
        <w:rPr/>
      </w:r>
    </w:p>
    <w:p>
      <w:pPr>
        <w:pStyle w:val="Normal"/>
        <w:widowControl w:val="false"/>
        <w:autoSpaceDE w:val="false"/>
        <w:ind w:firstLine="540"/>
        <w:jc w:val="both"/>
        <w:rPr/>
      </w:pPr>
      <w:bookmarkStart w:id="18" w:name="Par165"/>
      <w:bookmarkEnd w:id="18"/>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66"/>
      <w:bookmarkEnd w:id="19"/>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лицом, имеющим фактическое право на проценты, является резидент другого Договаривающегося Государства, то взимаемый таким образом налог не должен превышать 15 процентов от общей суммы процентов.</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независимо от ипотечного обеспечения и, в частности, доход от государственных ценных бумаг и доход от облигаций или долговых обязательств, а также доход, подлежащий налогообложению в том же порядке, что и доход от предоставления в заем денежных средств в соответствии с законодательством Государства, в котором такой доход возникает. Термин "проценты" не включает доход, рассматриваемый в статье 10.</w:t>
      </w:r>
    </w:p>
    <w:p>
      <w:pPr>
        <w:pStyle w:val="Normal"/>
        <w:widowControl w:val="false"/>
        <w:autoSpaceDE w:val="false"/>
        <w:ind w:firstLine="540"/>
        <w:jc w:val="both"/>
        <w:rPr/>
      </w:pPr>
      <w:r>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 является резидентом этого Государства. Однако если лицо, выплачивающее проценты, являющееся или не являющееся резидентом Договаривающегося Государства, имеет в Договаривающемся Государстве постоянное представительство или постоянную базу, с которыми связана задолженность по выплате процентов, и такие проценты выплачиваются постоянным представительством или постоянной базой, тогда считается, что такие проценты возникают в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0" w:name="Par170"/>
      <w:bookmarkEnd w:id="20"/>
      <w:r>
        <w:rPr/>
        <w:t>6. Если между плательщиком и лицом, имеющим фактическое право на проценты, или между ними обоими и каким-либо другим лицом существуют особые отношения, и сумма процентов по какой-либо причине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172"/>
      <w:bookmarkEnd w:id="21"/>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jc w:val="center"/>
        <w:rPr/>
      </w:pPr>
      <w:r>
        <w:rPr/>
      </w:r>
    </w:p>
    <w:p>
      <w:pPr>
        <w:pStyle w:val="Normal"/>
        <w:widowControl w:val="false"/>
        <w:autoSpaceDE w:val="false"/>
        <w:ind w:firstLine="540"/>
        <w:jc w:val="both"/>
        <w:rPr/>
      </w:pPr>
      <w:bookmarkStart w:id="22" w:name="Par176"/>
      <w:bookmarkEnd w:id="22"/>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3" w:name="Par177"/>
      <w:bookmarkEnd w:id="23"/>
      <w:r>
        <w:rPr/>
        <w:t>2. Однако такие роялти могут также облагаться налогом в Договаривающемся Государстве, в котором они возникают и в соответствии с законами этого Государства, но если фактический получатель роялти является резидентом другого Договаривающегося Государства, налог, взимаемый таким образом, не должен превышать:</w:t>
      </w:r>
    </w:p>
    <w:p>
      <w:pPr>
        <w:pStyle w:val="Normal"/>
        <w:widowControl w:val="false"/>
        <w:autoSpaceDE w:val="false"/>
        <w:ind w:firstLine="540"/>
        <w:jc w:val="both"/>
        <w:rPr/>
      </w:pPr>
      <w:r>
        <w:rPr/>
        <w:t>a) 5 процентов от общей суммы роялти от использования, права пользования любым промышленным, коммерческим или научным оборудованием;</w:t>
      </w:r>
    </w:p>
    <w:p>
      <w:pPr>
        <w:pStyle w:val="Normal"/>
        <w:widowControl w:val="false"/>
        <w:autoSpaceDE w:val="false"/>
        <w:ind w:firstLine="540"/>
        <w:jc w:val="both"/>
        <w:rPr/>
      </w:pPr>
      <w:r>
        <w:rPr/>
        <w:t>b) 10 процентов от общей суммы роялти во всех остальных случаях.</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радио- и телевещания, патентом, торговой маркой, дизайном или моделью, планом, секретной формулой или процессом или другим нематериальным имуществом, или за использование или за право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 является резидентом этого Государства. Однако если лицо, выплачивающее роялти, являющееся или не являющееся резидентом Договаривающегося Государства, имеет в Договаривающемся Государстве постоянное представительство или постоянную базу, в связи с которой возникло обязательство выплачивать роялти, и такие роялти выплачиваются этим постоянным представительством или постоянной базой, тогда считается, что такие роялти возникают в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4" w:name="Par183"/>
      <w:bookmarkEnd w:id="24"/>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пользования или информации, в связи с которыми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капитала</w:t>
      </w:r>
    </w:p>
    <w:p>
      <w:pPr>
        <w:pStyle w:val="Normal"/>
        <w:widowControl w:val="false"/>
        <w:autoSpaceDE w:val="false"/>
        <w:jc w:val="center"/>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от отчуждения недвижимого имуще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t>4. Доходы, полученные резидентом одного Договаривающегося Государства от отчуждения инструментов или других прав, представляющих капитал компании или любой другой вид финансовых инструментов, находящих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5. Доходы от отчуждения любого имущества иного, чем то, о котором говорится в предшествую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195"/>
      <w:bookmarkEnd w:id="25"/>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jc w:val="center"/>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профессиональные услуги или другую деятельность независимого характера, подлежит налогообложению только в этом Договаривающемся Государстве. Однако такой доход может также облагаться налогом в другом Договаривающемся Государстве:</w:t>
      </w:r>
    </w:p>
    <w:p>
      <w:pPr>
        <w:pStyle w:val="Normal"/>
        <w:widowControl w:val="false"/>
        <w:autoSpaceDE w:val="false"/>
        <w:ind w:firstLine="540"/>
        <w:jc w:val="both"/>
        <w:rPr/>
      </w:pPr>
      <w:r>
        <w:rPr/>
        <w:t>a) если он имеет постоянную базу, регулярно используемую им в другом Договаривающемся Государстве для осуществления его деятельности; в таком случае облагаться налогом в этом другом Государстве может только та часть дохода, которая относится к этой постоянной базе; или</w:t>
      </w:r>
    </w:p>
    <w:p>
      <w:pPr>
        <w:pStyle w:val="Normal"/>
        <w:widowControl w:val="false"/>
        <w:autoSpaceDE w:val="false"/>
        <w:ind w:firstLine="540"/>
        <w:jc w:val="both"/>
        <w:rPr/>
      </w:pPr>
      <w:r>
        <w:rPr/>
        <w:t>b) если он пребывает в другом Договаривающемся Государстве в течение периода или периодов, составляющих или превышающих в совокупности 183 дня в любом двенадцатимесячном периоде, начинающемся или заканчивающемся в соответствующем налоговом году; в таком случае облагаться налогом в этом другом Государстве может только та часть дохода, которая получена от деятельности, осуществляемой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204"/>
      <w:bookmarkEnd w:id="26"/>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jc w:val="center"/>
        <w:rPr/>
      </w:pPr>
      <w:r>
        <w:rPr/>
      </w:r>
    </w:p>
    <w:p>
      <w:pPr>
        <w:pStyle w:val="Normal"/>
        <w:widowControl w:val="false"/>
        <w:autoSpaceDE w:val="false"/>
        <w:ind w:firstLine="540"/>
        <w:jc w:val="both"/>
        <w:rPr/>
      </w:pPr>
      <w:bookmarkStart w:id="27" w:name="Par208"/>
      <w:bookmarkEnd w:id="27"/>
      <w:r>
        <w:rPr/>
        <w:t>1. С учетом положений статей 16, 18 и 19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течение любого двенадцатимесячного периода, начинающегося или заканчивающегося в соответствующе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резидентом Договаривающегося Государства в отношении работы по найму, осуществляемой на борту морского или воздушного судна, эксплуатируемого в международных перевозках, подлежит налогообложению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215"/>
      <w:bookmarkEnd w:id="2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jc w:val="center"/>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подоб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221"/>
      <w:bookmarkEnd w:id="29"/>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jc w:val="center"/>
        <w:rPr/>
      </w:pPr>
      <w:r>
        <w:rPr/>
      </w:r>
    </w:p>
    <w:p>
      <w:pPr>
        <w:pStyle w:val="Normal"/>
        <w:widowControl w:val="false"/>
        <w:autoSpaceDE w:val="false"/>
        <w:ind w:firstLine="540"/>
        <w:jc w:val="both"/>
        <w:rPr/>
      </w:pPr>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 Доход, о котором идет речь в данном пункте, включает любой доход, полученный от любой личной деятельности, осуществляемой в другом Государстве, связанной с этими лицами, известными как артист или спортсмен.</w:t>
      </w:r>
    </w:p>
    <w:p>
      <w:pPr>
        <w:pStyle w:val="Normal"/>
        <w:widowControl w:val="false"/>
        <w:autoSpaceDE w:val="false"/>
        <w:ind w:firstLine="540"/>
        <w:jc w:val="both"/>
        <w:rPr/>
      </w:pPr>
      <w:r>
        <w:rPr/>
        <w:t>2. Независимо от положений статей 7, 14 и 15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228"/>
      <w:bookmarkEnd w:id="30"/>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ind w:firstLine="540"/>
        <w:jc w:val="both"/>
        <w:rPr/>
      </w:pPr>
      <w:r>
        <w:rPr/>
      </w:r>
    </w:p>
    <w:p>
      <w:pPr>
        <w:pStyle w:val="Normal"/>
        <w:widowControl w:val="false"/>
        <w:autoSpaceDE w:val="false"/>
        <w:ind w:firstLine="540"/>
        <w:jc w:val="both"/>
        <w:rPr/>
      </w:pPr>
      <w:r>
        <w:rPr/>
        <w:t>1. Пенсии, выплачиваемые из источников в одном Договаривающемся Государстве, подлежат налогообложению только в этом Государстве.</w:t>
      </w:r>
    </w:p>
    <w:p>
      <w:pPr>
        <w:pStyle w:val="Normal"/>
        <w:widowControl w:val="false"/>
        <w:autoSpaceDE w:val="false"/>
        <w:ind w:firstLine="540"/>
        <w:jc w:val="both"/>
        <w:rPr/>
      </w:pPr>
      <w:r>
        <w:rPr/>
        <w:t>2. Алименты и другое денежное содержание, выплачиваемые резиденту одного Договаривающегося Государства, подлежат налогообложению только в этом Государстве. Однако любые алименты и другое денежное содержание, выплачиваемые резидентом одного Договаривающегося Государства резиденту другого Договаривающегося Государства, должны в объеме, не принимаемом к освобождению у плательщика, подлежать налогообложению только в первом упомяну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235"/>
      <w:bookmarkEnd w:id="31"/>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jc w:val="center"/>
        <w:rPr/>
      </w:pPr>
      <w:r>
        <w:rPr/>
      </w:r>
    </w:p>
    <w:p>
      <w:pPr>
        <w:pStyle w:val="Normal"/>
        <w:widowControl w:val="false"/>
        <w:autoSpaceDE w:val="false"/>
        <w:ind w:firstLine="540"/>
        <w:jc w:val="both"/>
        <w:rPr/>
      </w:pPr>
      <w:r>
        <w:rPr/>
        <w:t>1. a) Заработная плата и другие подобные вознаграждения, не являющиеся пенсионными выплатами, выплачиваемые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или подразделения, местного органа власти, подлежат налогообложению только в этом Государстве.</w:t>
      </w:r>
    </w:p>
    <w:p>
      <w:pPr>
        <w:pStyle w:val="Normal"/>
        <w:widowControl w:val="false"/>
        <w:autoSpaceDE w:val="false"/>
        <w:ind w:firstLine="540"/>
        <w:jc w:val="both"/>
        <w:rPr/>
      </w:pPr>
      <w:r>
        <w:rPr/>
        <w:t>b) Однако такие заработная плата и другие вознаграждения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Положения статей 15, 16 и 17 применяются к заработной плате и другим подобным вознагражден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20</w:t>
      </w:r>
    </w:p>
    <w:p>
      <w:pPr>
        <w:pStyle w:val="Normal"/>
        <w:widowControl w:val="false"/>
        <w:autoSpaceDE w:val="false"/>
        <w:jc w:val="center"/>
        <w:rPr/>
      </w:pPr>
      <w:r>
        <w:rPr/>
      </w:r>
    </w:p>
    <w:p>
      <w:pPr>
        <w:pStyle w:val="Normal"/>
        <w:widowControl w:val="false"/>
        <w:autoSpaceDE w:val="false"/>
        <w:jc w:val="center"/>
        <w:rPr/>
      </w:pPr>
      <w:r>
        <w:rPr/>
        <w:t>Студенты</w:t>
      </w:r>
    </w:p>
    <w:p>
      <w:pPr>
        <w:pStyle w:val="Normal"/>
        <w:widowControl w:val="false"/>
        <w:autoSpaceDE w:val="false"/>
        <w:jc w:val="center"/>
        <w:rPr/>
      </w:pPr>
      <w:r>
        <w:rPr/>
      </w:r>
    </w:p>
    <w:p>
      <w:pPr>
        <w:pStyle w:val="Normal"/>
        <w:widowControl w:val="false"/>
        <w:autoSpaceDE w:val="false"/>
        <w:ind w:firstLine="540"/>
        <w:jc w:val="both"/>
        <w:rPr/>
      </w:pPr>
      <w:r>
        <w:rPr/>
        <w:t>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jc w:val="center"/>
        <w:rPr/>
      </w:pPr>
      <w:r>
        <w:rPr/>
      </w:r>
    </w:p>
    <w:p>
      <w:pPr>
        <w:pStyle w:val="Normal"/>
        <w:widowControl w:val="false"/>
        <w:autoSpaceDE w:val="false"/>
        <w:ind w:firstLine="540"/>
        <w:jc w:val="both"/>
        <w:rPr/>
      </w:pPr>
      <w:r>
        <w:rPr/>
        <w:t>Виды доходов резидента Договаривающегося Государства, о которых не говорится в предыдущих статьях настоящей Конвенции, возникающие в другом Договаривающемся Государстве, могут также облагаться налогом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IV</w:t>
      </w:r>
    </w:p>
    <w:p>
      <w:pPr>
        <w:pStyle w:val="Normal"/>
        <w:widowControl w:val="false"/>
        <w:autoSpaceDE w:val="false"/>
        <w:jc w:val="center"/>
        <w:rPr/>
      </w:pPr>
      <w:r>
        <w:rPr/>
      </w:r>
    </w:p>
    <w:p>
      <w:pPr>
        <w:pStyle w:val="Normal"/>
        <w:widowControl w:val="false"/>
        <w:autoSpaceDE w:val="false"/>
        <w:jc w:val="center"/>
        <w:rPr/>
      </w:pPr>
      <w:r>
        <w:rPr/>
        <w:t>НАЛОГООБЛОЖЕНИЕ КАПИТАЛ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Статья 22</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jc w:val="center"/>
        <w:rPr/>
      </w:pPr>
      <w:r>
        <w:rPr/>
      </w:r>
    </w:p>
    <w:p>
      <w:pPr>
        <w:pStyle w:val="Normal"/>
        <w:widowControl w:val="false"/>
        <w:autoSpaceDE w:val="false"/>
        <w:ind w:firstLine="540"/>
        <w:jc w:val="both"/>
        <w:rPr/>
      </w:pPr>
      <w:r>
        <w:rPr/>
        <w:t>1. Капитал, представленный недвижимым имуществом,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или воздушными судами, эксплуатируемыми в международных перевозках, и движимым имуществом, связанным с эксплуатацией таких морских или воздушных судов, подлежит налогообложению только в том Договаривающемся Государстве, резидентом которого является лицо, эксплуатирующее такие морские или воздушные суда.</w:t>
      </w:r>
    </w:p>
    <w:p>
      <w:pPr>
        <w:pStyle w:val="Normal"/>
        <w:widowControl w:val="false"/>
        <w:autoSpaceDE w:val="false"/>
        <w:ind w:firstLine="540"/>
        <w:jc w:val="both"/>
        <w:rPr/>
      </w:pPr>
      <w:r>
        <w:rPr/>
        <w:t>4. Все другие элементы капитала резидента Договаривающегося Государства подлежат налогообложению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V</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jc w:val="center"/>
        <w:rPr/>
      </w:pPr>
      <w:r>
        <w:rPr/>
      </w:r>
    </w:p>
    <w:p>
      <w:pPr>
        <w:pStyle w:val="Normal"/>
        <w:widowControl w:val="false"/>
        <w:autoSpaceDE w:val="false"/>
        <w:ind w:firstLine="540"/>
        <w:jc w:val="both"/>
        <w:rPr/>
      </w:pPr>
      <w:r>
        <w:rPr/>
        <w:t>1. Применительно к Чили двойное налогообложение устраняется следующим образом:</w:t>
      </w:r>
    </w:p>
    <w:p>
      <w:pPr>
        <w:pStyle w:val="Normal"/>
        <w:widowControl w:val="false"/>
        <w:autoSpaceDE w:val="false"/>
        <w:ind w:firstLine="540"/>
        <w:jc w:val="both"/>
        <w:rPr/>
      </w:pPr>
      <w:r>
        <w:rPr/>
        <w:t>a) резидент Чили, получающий доход, который в соответствии с положениями настоящей Конвенции был обложен налогами в России, может вычитать уплаченный таким образом налог из любого чилийского налога, уплачиваемого в отношении аналогичного дохода, к которому применяются положения законов Чили. Настоящий пункт должен применяться ко всем доходам, о которых идет речь в настоящей Конвенции;</w:t>
      </w:r>
    </w:p>
    <w:p>
      <w:pPr>
        <w:pStyle w:val="Normal"/>
        <w:widowControl w:val="false"/>
        <w:autoSpaceDE w:val="false"/>
        <w:ind w:firstLine="540"/>
        <w:jc w:val="both"/>
        <w:rPr/>
      </w:pPr>
      <w:r>
        <w:rPr/>
        <w:t>b) если в соответствии с какими-либо положениями Конвенции доход, полученный, или капитал, принадлежащий резиденту Чили, освобожден от налога в Чили, тем не менее Чили может при расчете суммы налога на другой доход или капитал учесть освобожденный от налогообложения доход или капитал.</w:t>
      </w:r>
    </w:p>
    <w:p>
      <w:pPr>
        <w:pStyle w:val="Normal"/>
        <w:widowControl w:val="false"/>
        <w:autoSpaceDE w:val="false"/>
        <w:ind w:firstLine="540"/>
        <w:jc w:val="both"/>
        <w:rPr/>
      </w:pPr>
      <w:r>
        <w:rPr/>
        <w:t>2.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или владеет капиталом, которые в соответствии с положениями настоящей Конвенции могут облагаться налогами в Чили, сумма налога на такой доход или капитал, уплачиваемая в Чили, может вычитаться из налога, взимаемого в России. Такой вычет, однако, не должен превышать сумму налога России на такой доход или капитал, рассчитанного в соответствии с ее налог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VI</w:t>
      </w:r>
    </w:p>
    <w:p>
      <w:pPr>
        <w:pStyle w:val="Normal"/>
        <w:widowControl w:val="false"/>
        <w:autoSpaceDE w:val="false"/>
        <w:jc w:val="center"/>
        <w:rPr/>
      </w:pPr>
      <w:r>
        <w:rPr/>
      </w:r>
    </w:p>
    <w:p>
      <w:pPr>
        <w:pStyle w:val="Normal"/>
        <w:widowControl w:val="false"/>
        <w:autoSpaceDE w:val="false"/>
        <w:jc w:val="center"/>
        <w:rPr/>
      </w:pPr>
      <w:r>
        <w:rPr/>
        <w:t>СПЕЦИАЛЬНЫ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jc w:val="center"/>
        <w:rPr/>
      </w:pPr>
      <w:r>
        <w:rPr/>
      </w:r>
    </w:p>
    <w:p>
      <w:pPr>
        <w:pStyle w:val="Normal"/>
        <w:widowControl w:val="false"/>
        <w:autoSpaceDE w:val="false"/>
        <w:ind w:firstLine="540"/>
        <w:jc w:val="both"/>
        <w:rPr/>
      </w:pPr>
      <w:bookmarkStart w:id="32" w:name="Par292"/>
      <w:bookmarkEnd w:id="32"/>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национальные лица этого другого Государства, в частности, в отношении постоянного местопребывания.</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3. Ничто в настоящей статье не должно толковаться как обязывающее одно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которые оно предоставляет своим резидентам на основании их социального статуса или семейных обязательств.</w:t>
      </w:r>
    </w:p>
    <w:p>
      <w:pPr>
        <w:pStyle w:val="Normal"/>
        <w:widowControl w:val="false"/>
        <w:autoSpaceDE w:val="false"/>
        <w:ind w:firstLine="540"/>
        <w:jc w:val="both"/>
        <w:rPr/>
      </w:pPr>
      <w:r>
        <w:rPr/>
        <w:t>4. За исключением случаев, когда применяются положения пункта 1 статьи 9, пункта 6 статьи 11 или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 капитал которых полностью или частично принадлежит или прямо или косвенно контролируется одним или несколькими резидентами третьего Государства.</w:t>
      </w:r>
    </w:p>
    <w:p>
      <w:pPr>
        <w:pStyle w:val="Normal"/>
        <w:widowControl w:val="false"/>
        <w:autoSpaceDE w:val="false"/>
        <w:ind w:firstLine="540"/>
        <w:jc w:val="both"/>
        <w:rPr/>
      </w:pPr>
      <w:r>
        <w:rPr/>
        <w:t>6. В настоящей статье термин "налогообложение" означает налоги, на которые распространяется настоящая Конвен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299"/>
      <w:bookmarkEnd w:id="33"/>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jc w:val="center"/>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пункта 1 статьи 24, компетентному органу того Договаривающегося Государства, национальным лицом которого оно являетс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w:t>
      </w:r>
    </w:p>
    <w:p>
      <w:pPr>
        <w:pStyle w:val="Normal"/>
        <w:widowControl w:val="false"/>
        <w:autoSpaceDE w:val="false"/>
        <w:ind w:firstLine="540"/>
        <w:jc w:val="both"/>
        <w:rPr/>
      </w:pPr>
      <w:bookmarkStart w:id="34" w:name="Par305"/>
      <w:bookmarkEnd w:id="34"/>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ind w:firstLine="540"/>
        <w:jc w:val="both"/>
        <w:rPr/>
      </w:pPr>
      <w:bookmarkStart w:id="35" w:name="Par312"/>
      <w:bookmarkEnd w:id="35"/>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в в Договаривающихся Государствах, касающихся налогов, на которые распространяется Конвенция, в той части, в какой налогообложение по этому законодательству не противоречит настоящей Конвенции. Обмен информацией не ограничивается статьей 1. Любая информация, полученная Договаривающимся Государством, считается конфиденциальной, как и информация, полученная на основании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взимаемых этим Государством. Такие лица или органы используют информацию только для этих целей. Они могут раскрывать информацию в ходе открытых судебных заседаний или в судебных решениях.</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из Договаривающихся Государств:</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с учетом законодательства или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widowControl w:val="false"/>
        <w:autoSpaceDE w:val="false"/>
        <w:ind w:firstLine="540"/>
        <w:jc w:val="both"/>
        <w:rPr/>
      </w:pPr>
      <w:r>
        <w:rPr/>
        <w:t>3. Если информация запрошена Договаривающимся Государством в соответствии с этой статьей, другое Договаривающееся Государство должно получить информацию, которой касается запрос, таким образом, как если бы она касалась его собственных вопросов налогообложения, даже если на тот момент другому Государству такая информация не нуж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27</w:t>
      </w:r>
    </w:p>
    <w:p>
      <w:pPr>
        <w:pStyle w:val="Normal"/>
        <w:widowControl w:val="false"/>
        <w:autoSpaceDE w:val="false"/>
        <w:jc w:val="center"/>
        <w:rPr/>
      </w:pPr>
      <w:r>
        <w:rPr/>
      </w:r>
    </w:p>
    <w:p>
      <w:pPr>
        <w:pStyle w:val="Normal"/>
        <w:widowControl w:val="false"/>
        <w:autoSpaceDE w:val="false"/>
        <w:jc w:val="center"/>
        <w:rPr/>
      </w:pPr>
      <w:r>
        <w:rPr/>
        <w:t>Ограничение преимуществ</w:t>
      </w:r>
    </w:p>
    <w:p>
      <w:pPr>
        <w:pStyle w:val="Normal"/>
        <w:widowControl w:val="false"/>
        <w:autoSpaceDE w:val="false"/>
        <w:jc w:val="center"/>
        <w:rPr/>
      </w:pPr>
      <w:r>
        <w:rPr/>
      </w:r>
    </w:p>
    <w:p>
      <w:pPr>
        <w:pStyle w:val="Normal"/>
        <w:widowControl w:val="false"/>
        <w:autoSpaceDE w:val="false"/>
        <w:ind w:firstLine="540"/>
        <w:jc w:val="both"/>
        <w:rPr/>
      </w:pPr>
      <w:r>
        <w:rPr/>
        <w:t>1. Если доход, возникающий в одном Договаривающемся Государстве, получен компанией - резидентом другого Договаривающегося Государства и одно или несколько лиц-нерезидентов в этом другом Государстве:</w:t>
      </w:r>
    </w:p>
    <w:p>
      <w:pPr>
        <w:pStyle w:val="Normal"/>
        <w:widowControl w:val="false"/>
        <w:autoSpaceDE w:val="false"/>
        <w:ind w:firstLine="540"/>
        <w:jc w:val="both"/>
        <w:rPr/>
      </w:pPr>
      <w:r>
        <w:rPr/>
        <w:t>a) прямо или косвенно или посредством одной или нескольких компаний независимо от их резидентства имеют существенный интерес в такой компании в форме участия или другой форме, или</w:t>
      </w:r>
    </w:p>
    <w:p>
      <w:pPr>
        <w:pStyle w:val="Normal"/>
        <w:widowControl w:val="false"/>
        <w:autoSpaceDE w:val="false"/>
        <w:ind w:firstLine="540"/>
        <w:jc w:val="both"/>
        <w:rPr/>
      </w:pPr>
      <w:r>
        <w:rPr/>
        <w:t>b) осуществляют прямо или косвенно, в одиночку или вместе, менеджмент или контроль за такой компанией,</w:t>
      </w:r>
    </w:p>
    <w:p>
      <w:pPr>
        <w:pStyle w:val="Normal"/>
        <w:widowControl w:val="false"/>
        <w:autoSpaceDE w:val="false"/>
        <w:ind w:firstLine="540"/>
        <w:jc w:val="both"/>
        <w:rPr/>
      </w:pPr>
      <w:r>
        <w:rPr/>
        <w:t>любые положения настоящей Конвенции, касающиеся освобождения от налогов или снижения налогов, применяются только к дивидендам, процентам и роялти, которые подлежат налогообложению в последнем упомянутом Государстве в соответствии с обычными правилами его налоговых законов.</w:t>
      </w:r>
    </w:p>
    <w:p>
      <w:pPr>
        <w:pStyle w:val="Normal"/>
        <w:widowControl w:val="false"/>
        <w:autoSpaceDE w:val="false"/>
        <w:ind w:firstLine="540"/>
        <w:jc w:val="both"/>
        <w:rPr/>
      </w:pPr>
      <w:r>
        <w:rPr/>
        <w:t>2. Предшествующее положение не применяется в случае, если компания докажет, что основное назначение компании, ведение ее бизнеса и приобретение или содержание ею доли участия или другого имущества, в связи с которыми получен рассматриваемый доход, мотивированы исключительно целями нормальной предпринимательской деятельности и не имеет в качестве основной цели или одной из основных целей получение преимуществ в соответствии с настоящей Конвенцией.</w:t>
      </w:r>
    </w:p>
    <w:p>
      <w:pPr>
        <w:pStyle w:val="Normal"/>
        <w:widowControl w:val="false"/>
        <w:autoSpaceDE w:val="false"/>
        <w:ind w:firstLine="540"/>
        <w:jc w:val="both"/>
        <w:rPr/>
      </w:pPr>
      <w:r>
        <w:rPr/>
        <w:t>3. Положения статей 10, 11 и 12 не будут применяться, если основной или одной из основных целей любого лица, связанной с созданием или передачей права или долгового требования, в отношении которого выплачиваются дивиденды, проценты или роялти, было получение преимуществ от использования этих статей путем такого создания или передачи.</w:t>
      </w:r>
    </w:p>
    <w:p>
      <w:pPr>
        <w:pStyle w:val="Normal"/>
        <w:widowControl w:val="false"/>
        <w:autoSpaceDE w:val="false"/>
        <w:ind w:firstLine="540"/>
        <w:jc w:val="both"/>
        <w:rPr/>
      </w:pPr>
      <w:r>
        <w:rPr/>
        <w:t>4. С учетом того, что основной целью Конвенции является устранение международного двойного налогообложения, Договаривающиеся Государства соглашаются, что в случае использования положений Конвенции для получения преимуществ, которые не были ею предусмотрены, компетентные органы Договаривающихся Государств в соответствии со взаимосогласительной процедурой статьи 25 рекомендуют, чтобы в Конвенцию были внесены соответствующие изменения. Договаривающиеся Государства также соглашаются, что любая такая рекомендация будет быстро рассмотрена и обсуждена для внесения изменений в Конвенцию в случае необходи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Ничто в настоящей Конвенции не затрагивает налоговых привилегий сотрудников дипломатических представительств или консульских учреждений,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VII</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jc w:val="center"/>
        <w:rPr/>
      </w:pPr>
      <w:r>
        <w:rPr/>
      </w:r>
    </w:p>
    <w:p>
      <w:pPr>
        <w:pStyle w:val="Normal"/>
        <w:widowControl w:val="false"/>
        <w:autoSpaceDE w:val="false"/>
        <w:ind w:firstLine="540"/>
        <w:jc w:val="both"/>
        <w:rPr/>
      </w:pPr>
      <w:r>
        <w:rPr/>
        <w:t>1. Каждое Договаривающееся Государство уведомит другое по дипломатическим каналам о выполнении процедур, требуемых в соответствии с законодательством для вступления в силу настоящей Конвенции. Настоящая Конвенция вступает в силу с даты последнего из уведомлений.</w:t>
      </w:r>
    </w:p>
    <w:p>
      <w:pPr>
        <w:pStyle w:val="Normal"/>
        <w:widowControl w:val="false"/>
        <w:autoSpaceDE w:val="false"/>
        <w:ind w:firstLine="540"/>
        <w:jc w:val="both"/>
        <w:rPr/>
      </w:pPr>
      <w:r>
        <w:rPr/>
        <w:t>2. Положения настоящей Конвенции будут применяться:</w:t>
      </w:r>
    </w:p>
    <w:p>
      <w:pPr>
        <w:pStyle w:val="Normal"/>
        <w:widowControl w:val="false"/>
        <w:autoSpaceDE w:val="false"/>
        <w:ind w:firstLine="540"/>
        <w:jc w:val="both"/>
        <w:rPr/>
      </w:pPr>
      <w:r>
        <w:rPr/>
        <w:t>a) в Чили:</w:t>
      </w:r>
    </w:p>
    <w:p>
      <w:pPr>
        <w:pStyle w:val="Normal"/>
        <w:widowControl w:val="false"/>
        <w:autoSpaceDE w:val="false"/>
        <w:ind w:firstLine="540"/>
        <w:jc w:val="both"/>
        <w:rPr/>
      </w:pPr>
      <w:r>
        <w:rPr/>
        <w:t>в отношении налогов на полученный доход и на суммы, уплаченные, начисленные на счет, переданные в распоряжение или принятые к учету в качестве расходов, первого или после первого января календарного года, следующего за годом, в котором настоящая Конвенция вступила в силу; и</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i) в отношении налогов, удерживаемых у источника, к суммам, уплаченным или начисленным первого или после первого января календарного года, следующего за годом, в котором настоящая Конвенция вступила в силу, и последующие годы; и</w:t>
      </w:r>
    </w:p>
    <w:p>
      <w:pPr>
        <w:pStyle w:val="Normal"/>
        <w:widowControl w:val="false"/>
        <w:autoSpaceDE w:val="false"/>
        <w:ind w:firstLine="540"/>
        <w:jc w:val="both"/>
        <w:rPr/>
      </w:pPr>
      <w:r>
        <w:rPr/>
        <w:t>(ii) в отношении других налогов на доходы и капитал - за налоговые годы, начинающиеся первого или после первого января календарного года, следующего за годом, в котором настоящая Конвенция вступила в силу, и последующие год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jc w:val="center"/>
        <w:rPr/>
      </w:pPr>
      <w:r>
        <w:rPr/>
      </w:r>
    </w:p>
    <w:p>
      <w:pPr>
        <w:pStyle w:val="Normal"/>
        <w:widowControl w:val="false"/>
        <w:autoSpaceDE w:val="false"/>
        <w:ind w:firstLine="540"/>
        <w:jc w:val="both"/>
        <w:rPr/>
      </w:pPr>
      <w:r>
        <w:rPr/>
        <w:t>1. Настоящая Конвенция остается в силе на неопределенный период времени, однако любое из Договаривающихся Государств может 30 или до 30 июня любого календарного года, начинающегося после года вступления в силу Конвенции, направить другому Договаривающемуся Государству по дипломатическим каналам письменное уведомление о прекращении действия.</w:t>
      </w:r>
    </w:p>
    <w:p>
      <w:pPr>
        <w:pStyle w:val="Normal"/>
        <w:widowControl w:val="false"/>
        <w:autoSpaceDE w:val="false"/>
        <w:ind w:firstLine="540"/>
        <w:jc w:val="both"/>
        <w:rPr/>
      </w:pPr>
      <w:r>
        <w:rPr/>
        <w:t>2. Положения настоящей Конвенции прекращают свое действие:</w:t>
      </w:r>
    </w:p>
    <w:p>
      <w:pPr>
        <w:pStyle w:val="Normal"/>
        <w:widowControl w:val="false"/>
        <w:autoSpaceDE w:val="false"/>
        <w:ind w:firstLine="540"/>
        <w:jc w:val="both"/>
        <w:rPr/>
      </w:pPr>
      <w:r>
        <w:rPr/>
        <w:t>a) в Чили,</w:t>
      </w:r>
    </w:p>
    <w:p>
      <w:pPr>
        <w:pStyle w:val="Normal"/>
        <w:widowControl w:val="false"/>
        <w:autoSpaceDE w:val="false"/>
        <w:ind w:firstLine="540"/>
        <w:jc w:val="both"/>
        <w:rPr/>
      </w:pPr>
      <w:r>
        <w:rPr/>
        <w:t>в отношении налогов на полученный доход и на суммы, уплаченные, начисленные на счет, переданные в распоряжение или принятые к учету в качестве расходов, первого или после первого января календарного года, следующего за годом, в котором направлено уведомление о прекращении действия; и</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в отношении полученного дохода и капитала, находящегося во владении, первого или после первого января календарного года, следующего за годом, в котором направлено уведомление о прекращении действия.</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двух экземплярах в городе Сантьяго, 19 ноября 2004 года, на русском, испанском и английском языках, все тексты имеют одинаковую силу. В случае любого расхождения в толковании между текстами на русском и испанском языках будет применяться текст на английском язы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К КОНВЕНЦИИ МЕЖДУ ПРАВИТЕЛЬСТВОМ РОССИЙСКОЙ ФЕДЕРАЦИИ</w:t>
      </w:r>
    </w:p>
    <w:p>
      <w:pPr>
        <w:pStyle w:val="Normal"/>
        <w:widowControl w:val="false"/>
        <w:autoSpaceDE w:val="false"/>
        <w:jc w:val="center"/>
        <w:rPr>
          <w:b/>
          <w:b/>
          <w:bCs/>
        </w:rPr>
      </w:pPr>
      <w:r>
        <w:rPr>
          <w:b/>
          <w:bCs/>
        </w:rPr>
        <w:t>И ПРАВИТЕЛЬСТВОМ РЕСПУБЛИКИ ЧИЛИ ОБ ИЗБЕЖАНИИ ДВОЙНОГО</w:t>
      </w:r>
    </w:p>
    <w:p>
      <w:pPr>
        <w:pStyle w:val="Normal"/>
        <w:widowControl w:val="false"/>
        <w:autoSpaceDE w:val="false"/>
        <w:jc w:val="center"/>
        <w:rPr>
          <w:b/>
          <w:b/>
          <w:bCs/>
        </w:rPr>
      </w:pPr>
      <w:r>
        <w:rPr>
          <w:b/>
          <w:bCs/>
        </w:rPr>
        <w:t>НАЛОГООБЛОЖЕНИЯ И ПРЕДОТВРАЩЕНИИ УКЛОНЕНИЯ ОТ УПЛАТЫ</w:t>
      </w:r>
    </w:p>
    <w:p>
      <w:pPr>
        <w:pStyle w:val="Normal"/>
        <w:widowControl w:val="false"/>
        <w:autoSpaceDE w:val="false"/>
        <w:jc w:val="center"/>
        <w:rPr>
          <w:b/>
          <w:b/>
          <w:bCs/>
        </w:rPr>
      </w:pPr>
      <w:r>
        <w:rPr>
          <w:b/>
          <w:bCs/>
        </w:rPr>
        <w:t>НАЛОГОВ В ОТНОШЕНИИ НАЛОГОВ НА ДОХОДЫ И КАПИТАЛ</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тьяго, 19 ноября 2004 год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и подписании настоящей Конвенции об избежании двойного налогообложения и предотвращении уклонения от уплаты налогов в отношении налогов на доходы и капитал между Правительством Российской Федерации и Правительством Республики Чили, нижеподписавшиеся согласились о следующих положениях, которые составляют неотъемлемую часть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a) В отношении инвестиционных счетов и фондов, размещенных в пуле (как, например, существующий Фонд Инвестиций Иностранного Капитала, Закон N 18.657), которые подлежат налогу на перевод денежных средств и должны управляться резидентом Чили, положения настоящей Конвенции не должны толковаться как ограничивающие взимание Чили налога на переводы с таких счетов или фондов в связи с инвестициями в имущество, расположенное в Чили.</w:t>
      </w:r>
    </w:p>
    <w:p>
      <w:pPr>
        <w:pStyle w:val="Normal"/>
        <w:widowControl w:val="false"/>
        <w:autoSpaceDE w:val="false"/>
        <w:ind w:firstLine="540"/>
        <w:jc w:val="both"/>
        <w:rPr/>
      </w:pPr>
      <w:r>
        <w:rPr/>
        <w:t>b) Если к обеим Сторонам применяется Генеральное Соглашение по торговле услугами, Договаривающиеся Стороны соглашаются, что независимо от пункта 3 статьи XXII ("Консультации") данного Соглашения, любое разногласие между ними, подпадающее под сферу применения настоящей Конвенции, может быть вынесено на рассмотрение Совета по торговле услугами, как предусмотрено указанным пунктом, только с согласия обоих Договаривающихся Государств. Любые сомнения в связи с толкованием настоящего пункта будут разрешаться в соответствии с пунктом 3 статьи 25 или, если соглашение не будет достигнуто, в соответствии с любой процедурой, согласованной между обоими Договаривающимися Государствами.</w:t>
      </w:r>
    </w:p>
    <w:p>
      <w:pPr>
        <w:pStyle w:val="Normal"/>
        <w:widowControl w:val="false"/>
        <w:autoSpaceDE w:val="false"/>
        <w:ind w:firstLine="540"/>
        <w:jc w:val="both"/>
        <w:rPr/>
      </w:pPr>
      <w:r>
        <w:rPr/>
        <w:t>c) Ничто в настоящей Конвенции не затрагивает применение существующих положений чилийского законодательства DL 600 (Закон об иностранных инвестициях) как действующих на момент подписания настоящей Конвенции, так и в которые время от времени могут вноситься поправки, не меняющие тем самым общий принцип.</w:t>
      </w:r>
    </w:p>
    <w:p>
      <w:pPr>
        <w:pStyle w:val="Normal"/>
        <w:widowControl w:val="false"/>
        <w:autoSpaceDE w:val="false"/>
        <w:ind w:firstLine="540"/>
        <w:jc w:val="both"/>
        <w:rPr/>
      </w:pPr>
      <w:r>
        <w:rPr/>
        <w:t>d) Ничто в настоящей Конвенции не затрагивает налогообложения в Чили резидента России в отношении прибыли, относящейся к постоянному представительству, расположенному в Чили, как Налогом первой категории, так и Дополнительным налогом, но только до тех пор, пока Налог первой категории вычитается при расчете Дополнительного нало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Понимается, что положения пункта 3 статьи 7 применяются только в том случае, если расходы могут быть отнесены к постоянному представительству в соответствии с положениями налогового законодательства Договаривающегося Государства, в котором постоянное представительство располож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Положения пункта 2 статьи 10 не ограничивают применение Дополнительного налога, подлежащего уплате в Чили, поскольку предполагается, что Налог первой категории полностью принимается к зачету при расчете суммы Дополнительного налога.</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двух экземплярах в городе Сантьяго, 19 ноября 2004 года, на русском, испанском и английском языках, все тексты имеют одинаковую силу. В случае любого расхождения в толковании между текстами на русском и испанском языках будет применяться текст на английском язы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0:00Z</dcterms:created>
  <dc:creator>IO-PalamarchukAA</dc:creator>
  <dc:description/>
  <cp:keywords/>
  <dc:language>en-US</dc:language>
  <cp:lastModifiedBy>IO-PalamarchukAA</cp:lastModifiedBy>
  <dcterms:modified xsi:type="dcterms:W3CDTF">2013-05-16T09:00:00Z</dcterms:modified>
  <cp:revision>1</cp:revision>
  <dc:subject/>
  <dc:title>КОНВЕНЦИЯ</dc:title>
</cp:coreProperties>
</file>