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17 ноябр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ЧЕШСКОЙ РЕСПУБЛИКИ ОБ ИЗБЕЖАНИИ</w:t>
      </w:r>
    </w:p>
    <w:p>
      <w:pPr>
        <w:pStyle w:val="Normal"/>
        <w:widowControl w:val="false"/>
        <w:autoSpaceDE w:val="false"/>
        <w:jc w:val="center"/>
        <w:rPr>
          <w:b/>
          <w:b/>
          <w:bCs/>
        </w:rPr>
      </w:pPr>
      <w:r>
        <w:rPr>
          <w:b/>
          <w:bCs/>
        </w:rPr>
        <w:t>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w:t>
      </w:r>
    </w:p>
    <w:p>
      <w:pPr>
        <w:pStyle w:val="Normal"/>
        <w:widowControl w:val="false"/>
        <w:autoSpaceDE w:val="false"/>
        <w:jc w:val="center"/>
        <w:rPr>
          <w:b/>
          <w:b/>
          <w:bCs/>
        </w:rPr>
      </w:pPr>
      <w:r>
        <w:rPr>
          <w:b/>
          <w:bCs/>
        </w:rPr>
        <w:t>НАЛОГОВ 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Чешской Республики, желая заключить Конвенцию об избежании двойного налогообложения и предотвращении уклонения от налогообложения в отношении налогов на доходы и капитал,</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ее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9"/>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Normal"/>
        <w:widowControl w:val="false"/>
        <w:autoSpaceDE w:val="false"/>
        <w:ind w:firstLine="540"/>
        <w:jc w:val="both"/>
        <w:rPr/>
      </w:pPr>
      <w:r>
        <w:rPr/>
        <w:t>2. Налогами на доход и капитал считаются все налоги, взимаемые с общей суммы дохода, общей суммы капитала или с элементов дохода или капитала, включая налоги на доходы от отчуждения движимого или недвижимого имущества, а также налоги на прирост стоимости капитала.</w:t>
      </w:r>
    </w:p>
    <w:p>
      <w:pPr>
        <w:pStyle w:val="Normal"/>
        <w:widowControl w:val="false"/>
        <w:autoSpaceDE w:val="false"/>
        <w:ind w:firstLine="540"/>
        <w:jc w:val="both"/>
        <w:rPr/>
      </w:pPr>
      <w:r>
        <w:rPr/>
        <w:t>3. Существующими налогами, к которым применяется настоящая Конвенция, являются:</w:t>
      </w:r>
    </w:p>
    <w:p>
      <w:pPr>
        <w:pStyle w:val="Normal"/>
        <w:widowControl w:val="false"/>
        <w:autoSpaceDE w:val="false"/>
        <w:ind w:firstLine="540"/>
        <w:jc w:val="both"/>
        <w:rPr/>
      </w:pPr>
      <w:r>
        <w:rPr/>
        <w:t>a) в Чешской Республике:</w:t>
      </w:r>
    </w:p>
    <w:p>
      <w:pPr>
        <w:pStyle w:val="Normal"/>
        <w:widowControl w:val="false"/>
        <w:autoSpaceDE w:val="false"/>
        <w:ind w:firstLine="540"/>
        <w:jc w:val="both"/>
        <w:rPr/>
      </w:pPr>
      <w:r>
        <w:rPr/>
        <w:t>(i) подоходный налог с физических лиц;</w:t>
      </w:r>
    </w:p>
    <w:p>
      <w:pPr>
        <w:pStyle w:val="Normal"/>
        <w:widowControl w:val="false"/>
        <w:autoSpaceDE w:val="false"/>
        <w:ind w:firstLine="540"/>
        <w:jc w:val="both"/>
        <w:rPr/>
      </w:pPr>
      <w:r>
        <w:rPr/>
        <w:t>(ii) налог на доход юридических лиц;</w:t>
      </w:r>
    </w:p>
    <w:p>
      <w:pPr>
        <w:pStyle w:val="Normal"/>
        <w:widowControl w:val="false"/>
        <w:autoSpaceDE w:val="false"/>
        <w:ind w:firstLine="540"/>
        <w:jc w:val="both"/>
        <w:rPr/>
      </w:pPr>
      <w:r>
        <w:rPr/>
        <w:t>(iii) налог на недвижимое имущество</w:t>
      </w:r>
    </w:p>
    <w:p>
      <w:pPr>
        <w:pStyle w:val="Normal"/>
        <w:widowControl w:val="false"/>
        <w:autoSpaceDE w:val="false"/>
        <w:ind w:firstLine="540"/>
        <w:jc w:val="both"/>
        <w:rPr/>
      </w:pPr>
      <w:r>
        <w:rPr/>
        <w:t>(далее именуемые "чешский налог");</w:t>
      </w:r>
    </w:p>
    <w:p>
      <w:pPr>
        <w:pStyle w:val="Normal"/>
        <w:widowControl w:val="false"/>
        <w:autoSpaceDE w:val="false"/>
        <w:ind w:firstLine="540"/>
        <w:jc w:val="both"/>
        <w:rPr/>
      </w:pPr>
      <w:r>
        <w:rPr/>
        <w:t>b) в Российской Федерации:</w:t>
      </w:r>
    </w:p>
    <w:p>
      <w:pPr>
        <w:pStyle w:val="Normal"/>
        <w:widowControl w:val="false"/>
        <w:autoSpaceDE w:val="false"/>
        <w:ind w:firstLine="540"/>
        <w:jc w:val="both"/>
        <w:rPr/>
      </w:pPr>
      <w:r>
        <w:rPr/>
        <w:t>(i) подоходный налог с физических лиц;</w:t>
      </w:r>
    </w:p>
    <w:p>
      <w:pPr>
        <w:pStyle w:val="Normal"/>
        <w:widowControl w:val="false"/>
        <w:autoSpaceDE w:val="false"/>
        <w:ind w:firstLine="540"/>
        <w:jc w:val="both"/>
        <w:rPr/>
      </w:pPr>
      <w:r>
        <w:rPr/>
        <w:t>(ii) налог на прибыль предприятий и организаций;</w:t>
      </w:r>
    </w:p>
    <w:p>
      <w:pPr>
        <w:pStyle w:val="Normal"/>
        <w:widowControl w:val="false"/>
        <w:autoSpaceDE w:val="false"/>
        <w:ind w:firstLine="540"/>
        <w:jc w:val="both"/>
        <w:rPr/>
      </w:pPr>
      <w:r>
        <w:rPr/>
        <w:t>(iii) налог на имущество физических лиц;</w:t>
      </w:r>
    </w:p>
    <w:p>
      <w:pPr>
        <w:pStyle w:val="Normal"/>
        <w:widowControl w:val="false"/>
        <w:autoSpaceDE w:val="false"/>
        <w:ind w:firstLine="540"/>
        <w:jc w:val="both"/>
        <w:rPr/>
      </w:pPr>
      <w:r>
        <w:rPr/>
        <w:t>(iv) налог на имущество предприятий и организаций</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взимаемым после даты подписания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выражение "Чешская Республика" означает территорию Чешской Республики, где Чешская Республика может осуществлять суверенные права в соответствии с Чешским законодательством и нормами международного права;</w:t>
      </w:r>
    </w:p>
    <w:p>
      <w:pPr>
        <w:pStyle w:val="Normal"/>
        <w:widowControl w:val="false"/>
        <w:autoSpaceDE w:val="false"/>
        <w:ind w:firstLine="540"/>
        <w:jc w:val="both"/>
        <w:rPr/>
      </w:pPr>
      <w:r>
        <w:rPr/>
        <w:t>b) выражение "Российская Федерация (Росс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 где Российская Федерация осуществляет суверенные права и юрисдикцию в соответствии с федеральным законом и нормами международного права;</w:t>
      </w:r>
    </w:p>
    <w:p>
      <w:pPr>
        <w:pStyle w:val="Normal"/>
        <w:widowControl w:val="false"/>
        <w:autoSpaceDE w:val="false"/>
        <w:ind w:firstLine="540"/>
        <w:jc w:val="both"/>
        <w:rPr/>
      </w:pPr>
      <w:r>
        <w:rPr/>
        <w:t>c) выражения "Договаривающееся Государство" и "другое Договаривающееся Государство" означают Россию или Чешскую Республику в зависимости от контекста;</w:t>
      </w:r>
    </w:p>
    <w:p>
      <w:pPr>
        <w:pStyle w:val="Normal"/>
        <w:widowControl w:val="false"/>
        <w:autoSpaceDE w:val="false"/>
        <w:ind w:firstLine="540"/>
        <w:jc w:val="both"/>
        <w:rPr/>
      </w:pPr>
      <w:r>
        <w:rPr/>
        <w:t>d) термин "лицо" включает любое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выражение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ли ассоциацию, получившее такой статус на основе законов, действующих в Договаривающемся Государстве;</w:t>
      </w:r>
    </w:p>
    <w:p>
      <w:pPr>
        <w:pStyle w:val="Normal"/>
        <w:widowControl w:val="false"/>
        <w:autoSpaceDE w:val="false"/>
        <w:ind w:firstLine="540"/>
        <w:jc w:val="both"/>
        <w:rPr/>
      </w:pPr>
      <w:r>
        <w:rPr/>
        <w:t>h) термин "международная перевозка" означает любую транспортировку морским, речным или воздушным судном, эксплуатируемым резидентом Договаривающегося государства, за исключением случаев, когда морское, речное или воздушное судно эксплуатируются между пунктами в другом Договаривающемся государстве;</w:t>
      </w:r>
    </w:p>
    <w:p>
      <w:pPr>
        <w:pStyle w:val="Normal"/>
        <w:widowControl w:val="false"/>
        <w:autoSpaceDE w:val="false"/>
        <w:ind w:firstLine="540"/>
        <w:jc w:val="both"/>
        <w:rPr/>
      </w:pPr>
      <w:r>
        <w:rPr/>
        <w:t>i) выражение "компетентный орган" означает:</w:t>
      </w:r>
    </w:p>
    <w:p>
      <w:pPr>
        <w:pStyle w:val="Normal"/>
        <w:widowControl w:val="false"/>
        <w:autoSpaceDE w:val="false"/>
        <w:ind w:firstLine="540"/>
        <w:jc w:val="both"/>
        <w:rPr/>
      </w:pPr>
      <w:r>
        <w:rPr/>
        <w:t>(i) в Чешской Республике - Министра финансов или его уполномоченного представителя;</w:t>
      </w:r>
    </w:p>
    <w:p>
      <w:pPr>
        <w:pStyle w:val="Normal"/>
        <w:widowControl w:val="false"/>
        <w:autoSpaceDE w:val="false"/>
        <w:ind w:firstLine="540"/>
        <w:jc w:val="both"/>
        <w:rPr/>
      </w:pPr>
      <w:r>
        <w:rPr/>
        <w:t>(ii) в случае Российской Федерации - Министерство финансов или его уполномоченного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если из контекста не вытекает иное, имеет то значение, которое придается ему законодательством этого Государства в отношении налогов, к которым применяетс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3"/>
      <w:bookmarkEnd w:id="2"/>
      <w:r>
        <w:rPr/>
        <w:t>1. Для целей настоящей Конвенции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такое выражение не включает любое лицо, которое подлежит налогообложению в этом Государстве только в отношении дохода из источника в этом Государстве или капитала, находящегося в нем.</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положение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ищем; если оно располагает постоянным жилищем в каждом Государстве,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Государства, в котором расположено его место эффективного управл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5"/>
      <w:bookmarkEnd w:id="3"/>
      <w:r>
        <w:rPr/>
        <w:t>1. Для целей настоящей Конвенции выражение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4" w:name="Par76"/>
      <w:bookmarkEnd w:id="4"/>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Термин "постоянное представительство" также включает:</w:t>
      </w:r>
    </w:p>
    <w:p>
      <w:pPr>
        <w:pStyle w:val="Normal"/>
        <w:widowControl w:val="false"/>
        <w:autoSpaceDE w:val="false"/>
        <w:ind w:firstLine="540"/>
        <w:jc w:val="both"/>
        <w:rPr/>
      </w:pPr>
      <w:r>
        <w:rPr/>
        <w:t>a) строительную площадку, строительный, сборочный или монтажный объект или связанную с ними надзорную деятельность, но только в том случае, если такие площадка, объект или деятельность существуют в течение периода, превышающего 12 месяцев;</w:t>
      </w:r>
    </w:p>
    <w:p>
      <w:pPr>
        <w:pStyle w:val="Normal"/>
        <w:widowControl w:val="false"/>
        <w:autoSpaceDE w:val="false"/>
        <w:ind w:firstLine="540"/>
        <w:jc w:val="both"/>
        <w:rPr/>
      </w:pPr>
      <w:r>
        <w:rPr/>
        <w:t>b) оказание услуг, включая консультационные или управленческие услуги, предприятием Договаривающегося государства через своих работников или иной персонал, нанятый предприятием для такой цели, но только если деятельность подобного характера осуществляется на территории другого Договаривающегося государства в течение периода или периодов, превышающих в совокупности шесть месяцев в пределах любого двенадцатимесячного периода.</w:t>
      </w:r>
    </w:p>
    <w:p>
      <w:pPr>
        <w:pStyle w:val="Normal"/>
        <w:widowControl w:val="false"/>
        <w:autoSpaceDE w:val="false"/>
        <w:ind w:firstLine="540"/>
        <w:jc w:val="both"/>
        <w:rPr/>
      </w:pPr>
      <w:bookmarkStart w:id="5" w:name="Par86"/>
      <w:bookmarkEnd w:id="5"/>
      <w:r>
        <w:rPr/>
        <w:t>4. Независимо от предыдущих положений настоящей статьи, считается, что выражение "постоянное представительство" не включает:</w:t>
      </w:r>
    </w:p>
    <w:p>
      <w:pPr>
        <w:pStyle w:val="Normal"/>
        <w:widowControl w:val="false"/>
        <w:autoSpaceDE w:val="false"/>
        <w:ind w:firstLine="540"/>
        <w:jc w:val="both"/>
        <w:rPr/>
      </w:pPr>
      <w:bookmarkStart w:id="6" w:name="Par87"/>
      <w:bookmarkEnd w:id="6"/>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91"/>
      <w:bookmarkEnd w:id="7"/>
      <w:r>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 (реклама, предоставление информации, научно-исследовательская и подобная деятельность);</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если лицо иное, чем агент с независимым статусом, к которому применяется пункт 6, действует от имени предприятия, и имеет, и обычно использует в Договаривающемся государстве полномочия заключать контракты от имени предприятия, такое предприятие будет считаться образующим в этом государстве постоянное представительство в отношении любой деятельности, которую это лицо осуществляет для предприятия, кроме случаев, когда деятельность лица ограничена видами, упомянутыми в пункте 4, которые даже при осуществлении через постоянное место деятельности не превращают это постоянное место деятельности в постоянное представительство согласно положениям упомянутого пункта.</w:t>
      </w:r>
    </w:p>
    <w:p>
      <w:pPr>
        <w:pStyle w:val="Normal"/>
        <w:widowControl w:val="false"/>
        <w:autoSpaceDE w:val="false"/>
        <w:ind w:firstLine="540"/>
        <w:jc w:val="both"/>
        <w:rPr/>
      </w:pPr>
      <w:bookmarkStart w:id="8" w:name="Par94"/>
      <w:bookmarkEnd w:id="8"/>
      <w:r>
        <w:rPr/>
        <w:t>6. Предприятие Договаривающегося государства не будет считаться имеющим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другого агента с независимым статусом при условии, что такие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97"/>
      <w:bookmarkEnd w:id="9"/>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101"/>
      <w:bookmarkEnd w:id="10"/>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1" w:name="Par102"/>
      <w:bookmarkEnd w:id="11"/>
      <w:r>
        <w:rPr/>
        <w:t>2. Выражение "недвижимое имущество" имеет то значение, которое оно имеет по законодательству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103"/>
      <w:bookmarkEnd w:id="12"/>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106"/>
      <w:bookmarkEnd w:id="13"/>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4" w:name="Par111"/>
      <w:bookmarkEnd w:id="14"/>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12"/>
      <w:bookmarkEnd w:id="15"/>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его различным подразделениям является обычной практикой, ничто в пункте 2 не мешает Договаривающемуся Государству определить налогооблагаемую прибыль посредством такого распределения, как это диктуется практикой; однако выбранный метод распределения должен давать результаты, соответствующие принципам, содержащимся в эт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от морских и воздушных перевозок</w:t>
      </w:r>
    </w:p>
    <w:p>
      <w:pPr>
        <w:pStyle w:val="Normal"/>
        <w:widowControl w:val="false"/>
        <w:autoSpaceDE w:val="false"/>
        <w:rPr/>
      </w:pPr>
      <w:r>
        <w:rPr/>
      </w:r>
    </w:p>
    <w:p>
      <w:pPr>
        <w:pStyle w:val="Normal"/>
        <w:widowControl w:val="false"/>
        <w:autoSpaceDE w:val="false"/>
        <w:ind w:firstLine="540"/>
        <w:jc w:val="both"/>
        <w:rPr/>
      </w:pPr>
      <w:bookmarkStart w:id="16" w:name="Par122"/>
      <w:bookmarkEnd w:id="16"/>
      <w:r>
        <w:rPr/>
        <w:t>1. Доходы, полученные резидентом Договаривающегося Государства от эксплуатации морских, речных или воздушных судов в международных перевозках, облагаются налогом только в этом Государстве.</w:t>
      </w:r>
    </w:p>
    <w:p>
      <w:pPr>
        <w:pStyle w:val="Normal"/>
        <w:widowControl w:val="false"/>
        <w:autoSpaceDE w:val="false"/>
        <w:ind w:firstLine="540"/>
        <w:jc w:val="both"/>
        <w:rPr/>
      </w:pPr>
      <w:r>
        <w:rPr/>
        <w:t>2. Положения пункта 1 применяются также к прибыли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7" w:name="Par125"/>
      <w:bookmarkEnd w:id="17"/>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двумя предприятиями в их коммерческих и финансовых взаимоотношениях создаются или устанавливаются условия, отличные от тех, которые имели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8" w:name="Par138"/>
      <w:bookmarkEnd w:id="18"/>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19" w:name="Par139"/>
      <w:bookmarkEnd w:id="19"/>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взимаемый таким образом налог не будет превышать 10 процентов общей суммы дивидендов.</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таких ограничений.</w:t>
      </w:r>
    </w:p>
    <w:p>
      <w:pPr>
        <w:pStyle w:val="Normal"/>
        <w:widowControl w:val="false"/>
        <w:autoSpaceDE w:val="false"/>
        <w:ind w:firstLine="540"/>
        <w:jc w:val="both"/>
        <w:rPr/>
      </w:pPr>
      <w:r>
        <w:rPr/>
        <w:t>Настоящий пункт не затрагивает налогообложения компании в отношении прибыли, из которой выплачиваются такие дивиденды.</w:t>
      </w:r>
    </w:p>
    <w:p>
      <w:pPr>
        <w:pStyle w:val="Normal"/>
        <w:widowControl w:val="false"/>
        <w:autoSpaceDE w:val="false"/>
        <w:ind w:firstLine="540"/>
        <w:jc w:val="both"/>
        <w:rPr/>
      </w:pPr>
      <w:bookmarkStart w:id="20" w:name="Par142"/>
      <w:bookmarkEnd w:id="20"/>
      <w:r>
        <w:rPr/>
        <w:t>3. Термин "дивиденды" при использовании в настоящей статье означает доход от акций и других прав, не являющихся долговыми обязательствами, на участие в распределении прибыли, так же, как и другой доход, подлежащий такому же налогообложению, как и доход от акций, в соответствии с налоговым законодательством государства, резидентом которого является компания, выплачивающая дивиденды.</w:t>
      </w:r>
    </w:p>
    <w:p>
      <w:pPr>
        <w:pStyle w:val="Normal"/>
        <w:widowControl w:val="false"/>
        <w:autoSpaceDE w:val="false"/>
        <w:ind w:firstLine="540"/>
        <w:jc w:val="both"/>
        <w:rPr/>
      </w:pPr>
      <w:r>
        <w:rPr/>
        <w:t>4. Положения пунктов 1 и 2 не применяются, если фактический владелец дивидендов,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енные дивиденды или нераспределенная прибыль состоя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1" w:name="Par150"/>
      <w:bookmarkEnd w:id="21"/>
      <w:r>
        <w:rPr/>
        <w:t>1. Проценты, возникающие в Договаривающемся государстве, фактическим правом на которые обладает резидент другого Договаривающегося государства, подлежат налогообложению только в этом другом государстве.</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Термин "проценты" не будет включать любой вид дохода, который считается дивидендами в соответствии с положениями пункта 3 статьи 10.</w:t>
      </w:r>
    </w:p>
    <w:p>
      <w:pPr>
        <w:pStyle w:val="Normal"/>
        <w:widowControl w:val="false"/>
        <w:autoSpaceDE w:val="false"/>
        <w:ind w:firstLine="540"/>
        <w:jc w:val="both"/>
        <w:rPr/>
      </w:pPr>
      <w:r>
        <w:rPr/>
        <w:t>3. Положения пункта 1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Проценты будут считаться возникающими в Договаривающемся государстве, если их плательщиком является само это государство, политическое подразделение, местный орган власти или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2" w:name="Par154"/>
      <w:bookmarkEnd w:id="22"/>
      <w:r>
        <w:rPr/>
        <w:t>5. Если по причине особ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3" w:name="Par160"/>
      <w:bookmarkEnd w:id="23"/>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4" w:name="Par161"/>
      <w:bookmarkEnd w:id="24"/>
      <w:r>
        <w:rPr/>
        <w:t>2. Однако такие роялти могут также облагаться налогом в Договаривающемся государстве, в котором они возникают, в соответствии с законодательством этого государства, но если лицо, имеющее фактическое право на роялти, является резидентом другого Договаривающегося государства, взимаемый таким образом налог не будет превышать 10 процентов общей суммы роялти.</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таких ограничений.</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компенсации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фильмы или записи для телевидения или радиовещания, за использование или за предоставление права пользования любым патентом, торговой маркой, дизайном или моделью, планом, компьютерным обеспечением, секретной формулой или процессом, или за использование или предоставление права пользования любым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фактический владелец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выплачивать роялти, и расходы по выплате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5" w:name="Par166"/>
      <w:bookmarkEnd w:id="25"/>
      <w:r>
        <w:rPr/>
        <w:t>6. Если по причине особых отношений между плательщиком и фактическим владельцем роялти, или между ними обоими и каким-либо треть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владельц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капитала</w:t>
      </w:r>
    </w:p>
    <w:p>
      <w:pPr>
        <w:pStyle w:val="Normal"/>
        <w:widowControl w:val="false"/>
        <w:autoSpaceDE w:val="false"/>
        <w:rPr/>
      </w:pPr>
      <w:r>
        <w:rPr/>
      </w:r>
    </w:p>
    <w:p>
      <w:pPr>
        <w:pStyle w:val="Normal"/>
        <w:widowControl w:val="false"/>
        <w:autoSpaceDE w:val="false"/>
        <w:ind w:firstLine="540"/>
        <w:jc w:val="both"/>
        <w:rPr/>
      </w:pPr>
      <w:bookmarkStart w:id="26" w:name="Par172"/>
      <w:bookmarkEnd w:id="26"/>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7" w:name="Par173"/>
      <w:bookmarkEnd w:id="27"/>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28" w:name="Par174"/>
      <w:bookmarkEnd w:id="28"/>
      <w:r>
        <w:rPr/>
        <w:t>3. Доходы от отчуждения морских, речных или воздушных судов, эксплуатируемых в международных перевозках, или движимого имущества, связанного с эксплуатацией таких морских, речных или воздушных судов,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bookmarkStart w:id="29" w:name="Par175"/>
      <w:bookmarkEnd w:id="29"/>
      <w:r>
        <w:rPr/>
        <w:t>4. Доходы резидента Договаривающегося государства от отчуждения акций или других подобных прав в компании, более 50 процентов активов которой состоит из недвижимого имуще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5. Доходы от отчуждения любого имущества иного, чем то, о котором говорится в пунктах 1, 2, 3 и 4, облагаются налогом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178"/>
      <w:bookmarkEnd w:id="30"/>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профессиональные услуги или другую деятельность независимого характера облагается налогом в этом Государстве, за исключением следующих случаев, когда такой доход может также облагаться налогом в другом Договаривающемся Государстве:</w:t>
      </w:r>
    </w:p>
    <w:p>
      <w:pPr>
        <w:pStyle w:val="Normal"/>
        <w:widowControl w:val="false"/>
        <w:autoSpaceDE w:val="false"/>
        <w:ind w:firstLine="540"/>
        <w:jc w:val="both"/>
        <w:rPr/>
      </w:pPr>
      <w:r>
        <w:rPr/>
        <w:t>a) если он имеет постоянную базу, регулярно используемую им в другом Договаривающемся Государстве для цели осуществления его деятельности; в таком случае только та часть дохода, которая относится к этой постоянной базе, может облагаться налогом в другом Государстве; или</w:t>
      </w:r>
    </w:p>
    <w:p>
      <w:pPr>
        <w:pStyle w:val="Normal"/>
        <w:widowControl w:val="false"/>
        <w:autoSpaceDE w:val="false"/>
        <w:ind w:firstLine="540"/>
        <w:jc w:val="both"/>
        <w:rPr/>
      </w:pPr>
      <w:r>
        <w:rPr/>
        <w:t>b) если он находится в другом Государстве в течение периода или периодов, не превышающих в совокупности 183 дней в любом двенадцатимесячном периоде; в таком случае только часть дохода, полученная за оказанные им услуги в другом Государстве, может облагаться налогом в этом другом Государстве.</w:t>
      </w:r>
    </w:p>
    <w:p>
      <w:pPr>
        <w:pStyle w:val="Normal"/>
        <w:widowControl w:val="false"/>
        <w:autoSpaceDE w:val="false"/>
        <w:ind w:firstLine="540"/>
        <w:jc w:val="both"/>
        <w:rPr/>
      </w:pPr>
      <w:r>
        <w:rPr/>
        <w:t>2. Выражение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87"/>
      <w:bookmarkEnd w:id="31"/>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32" w:name="Par191"/>
      <w:bookmarkEnd w:id="32"/>
      <w:r>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за работу по найму, осуществляемую в другом Договаривающемся Государстве, облагается налогом только в первом упомянутом Государстве, если выполняются все следующие условия:</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любом соответствующем двенадцатимесячном периоде; и</w:t>
      </w:r>
    </w:p>
    <w:p>
      <w:pPr>
        <w:pStyle w:val="Normal"/>
        <w:widowControl w:val="false"/>
        <w:autoSpaceDE w:val="false"/>
        <w:ind w:firstLine="540"/>
        <w:jc w:val="both"/>
        <w:rPr/>
      </w:pPr>
      <w:bookmarkStart w:id="33" w:name="Par194"/>
      <w:bookmarkEnd w:id="33"/>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за работу по найму, осуществляемую на борту морского, речного или воздушного судна, эксплуатируемого резидентом Договаривающегося государства в международных перевозках, может облагаться налогом в этом государстве.</w:t>
      </w:r>
    </w:p>
    <w:p>
      <w:pPr>
        <w:pStyle w:val="Normal"/>
        <w:widowControl w:val="false"/>
        <w:autoSpaceDE w:val="false"/>
        <w:ind w:firstLine="540"/>
        <w:jc w:val="both"/>
        <w:rPr/>
      </w:pPr>
      <w:r>
        <w:rPr/>
        <w:t>4. Термин "наниматель", упомянутый в подпункте b) пункта 2, означает лицо, обладающее правом на результаты работы и несущее ответственность и риск, связанные с ее осуществлени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199"/>
      <w:bookmarkEnd w:id="34"/>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платежи, получаемые резидентом одного Договаривающегося Государства в качестве члена Совета директоров или любого другого аналогич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212"/>
      <w:bookmarkEnd w:id="35"/>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6" w:name="Par218"/>
      <w:bookmarkEnd w:id="36"/>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bookmarkStart w:id="37" w:name="Par226"/>
      <w:bookmarkEnd w:id="37"/>
      <w:r>
        <w:rPr/>
        <w:t>2. а) Любая пенсия, выплачиваемая Договаривающимся Государством или его политическим подразделением, или местными органами власти, или из фондов, созданных ими,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б) Однако такая пенсия облагается налогом только в другом Договаривающемся Государстве, если физическое лицо является резидентом и национальным лицом этого Государства.</w:t>
      </w:r>
    </w:p>
    <w:p>
      <w:pPr>
        <w:pStyle w:val="Normal"/>
        <w:widowControl w:val="false"/>
        <w:autoSpaceDE w:val="false"/>
        <w:ind w:firstLine="540"/>
        <w:jc w:val="both"/>
        <w:rPr/>
      </w:pPr>
      <w:r>
        <w:rPr/>
        <w:t>3.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8" w:name="Par230"/>
      <w:bookmarkEnd w:id="38"/>
      <w:r>
        <w:rPr/>
        <w:t>Статья 20</w:t>
      </w:r>
    </w:p>
    <w:p>
      <w:pPr>
        <w:pStyle w:val="Normal"/>
        <w:widowControl w:val="false"/>
        <w:autoSpaceDE w:val="false"/>
        <w:jc w:val="center"/>
        <w:rPr/>
      </w:pPr>
      <w:r>
        <w:rPr/>
      </w:r>
    </w:p>
    <w:p>
      <w:pPr>
        <w:pStyle w:val="Normal"/>
        <w:widowControl w:val="false"/>
        <w:autoSpaceDE w:val="false"/>
        <w:jc w:val="center"/>
        <w:rPr/>
      </w:pPr>
      <w:r>
        <w:rPr/>
        <w:t>Студенты, профессора и научные работники</w:t>
      </w:r>
    </w:p>
    <w:p>
      <w:pPr>
        <w:pStyle w:val="Normal"/>
        <w:widowControl w:val="false"/>
        <w:autoSpaceDE w:val="false"/>
        <w:rPr/>
      </w:pPr>
      <w:r>
        <w:rPr/>
      </w:r>
    </w:p>
    <w:p>
      <w:pPr>
        <w:pStyle w:val="Normal"/>
        <w:widowControl w:val="false"/>
        <w:autoSpaceDE w:val="false"/>
        <w:ind w:firstLine="540"/>
        <w:jc w:val="both"/>
        <w:rPr/>
      </w:pPr>
      <w:r>
        <w:rPr/>
        <w:t>1. Платежи, которые студент или практикант, который является или являлся непосредственно перед приездом в одно Договаривающееся Государство резидентом другого Договаривающегося Государства и который находится в первом упомянутом Государстве исключительно с целью своего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t>2. Вознаграждения, полученные профессором, преподавателем или научным работником, который является или являлся непосредственно перед приездом в одно Договаривающееся Государство резидентом другого Договаривающегося Государства с целью проведения научных исследований или преподавания в течение периода непрерывного резидентства, не превышающего двух лет, в университете, научно-исследовательском институте или другом подобном учреждении высшего образования, признанном правительством первого упомянутого Договаривающегося Государства, освобождается от налогообложения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9" w:name="Par241"/>
      <w:bookmarkEnd w:id="39"/>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упомянутым в статье 6, являющимся собственностью резидента одного Договаривающегося Государства и находящим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речными и воздушными судами, эксплуатируемыми в международных перевозках резидентом Договаривающегося Государства, и движимым имуществом, связанным с эксплуатацией таких морских, речных и воздушных судов, подлежит налогообложению только в этом Договаривающемся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случае Чешской Республики двойное налогообложение устраняется следующим образом:</w:t>
      </w:r>
    </w:p>
    <w:p>
      <w:pPr>
        <w:pStyle w:val="Normal"/>
        <w:widowControl w:val="false"/>
        <w:autoSpaceDE w:val="false"/>
        <w:ind w:firstLine="540"/>
        <w:jc w:val="both"/>
        <w:rPr/>
      </w:pPr>
      <w:r>
        <w:rPr/>
        <w:t>Чешская Республика при взимании налогов со своих резидентов может включать в налогооблагаемую базу, с которой взимаются такие налоги, виды дохода и капитала, которые в соответствии с положениями настоящей Конвенции могут также облагаться налогами в Российской Федерации, но при этом будет предоставлять зачет суммы налога, рассчитанной на основе такой базы, равной сумме налога, уплаченной в Российской Федерации. Однако такой зачет не должен превышать ту часть чешского налога, рассчитанного до предоставления зачета, в отношении дохода или капитала, которые в соответствии с положениями настоящей Конвенции могут облагаться налогами в Российской Федерации.</w:t>
      </w:r>
    </w:p>
    <w:p>
      <w:pPr>
        <w:pStyle w:val="Normal"/>
        <w:widowControl w:val="false"/>
        <w:autoSpaceDE w:val="false"/>
        <w:ind w:firstLine="540"/>
        <w:jc w:val="both"/>
        <w:rPr/>
      </w:pPr>
      <w:r>
        <w:rPr/>
        <w:t>Если в соответствии с любыми положениями Конвенции полученный доход или капитал, принадлежащий резиденту Чешской Республики, освобожден в ней от налога; Чешская Республика может, однако, при расчете суммы налога на оставшуюся часть дохода или капитала такого резидента принять во внимание освобожденный доход или капитал.</w:t>
      </w:r>
    </w:p>
    <w:p>
      <w:pPr>
        <w:pStyle w:val="Normal"/>
        <w:widowControl w:val="false"/>
        <w:autoSpaceDE w:val="false"/>
        <w:ind w:firstLine="540"/>
        <w:jc w:val="both"/>
        <w:rPr/>
      </w:pPr>
      <w:r>
        <w:rPr/>
        <w:t>2. В случае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или владеет капиталом, которые в соответствии с положениями настоящей Конвенции могут облагаться налогами в Чешской Республике, сумма налога на такой доход или капитал, подлежащая уплате в Чешской Республике, вычитается из налога, взимаемого с такого лица в Российской Федерации. Такой вычет, однако, не должен превышать сумму налога, рассчитанного в связи с таким доходом или капиталом в соответствии с налоговыми законами и правила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bookmarkStart w:id="40" w:name="Par268"/>
      <w:bookmarkEnd w:id="40"/>
      <w:r>
        <w:rPr/>
        <w:t>1. Национальные лица одного Договаривающегося государства не подвергаются в другом Договаривающемся государстве никакому налогообложению или связанному с ним обязательству, отличающемуся или более обременительному, чем налогообложение и связанные с ним обязательства, которым подвергаются или могут подвергаться национальные лица этого другого государства, находящиеся в таком же положении, в частности, в отношении резидентства.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или постоянной базы, которую резидент одного Договаривающегося государства имеет в другом Договаривающемся государстве, не должно быть в этом другом государстве менее благоприятным, чем налогообложение предприятий или резидентов этого другого государства, осуществляющих аналогичную деятельность.</w:t>
      </w:r>
    </w:p>
    <w:p>
      <w:pPr>
        <w:pStyle w:val="Normal"/>
        <w:widowControl w:val="false"/>
        <w:autoSpaceDE w:val="false"/>
        <w:ind w:firstLine="540"/>
        <w:jc w:val="both"/>
        <w:rPr/>
      </w:pPr>
      <w:r>
        <w:rPr/>
        <w:t>3. Никакое положение настоящей статьи не может толковаться как обязывающее одно Договаривающееся государство предоставлять резидентам другого Договаривающегося государства персональные вычеты, льготы и скидки по налогам, которые оно предоставляет своим резидентам в зависимости от их гражданского статуса или семейного положения.</w:t>
      </w:r>
    </w:p>
    <w:p>
      <w:pPr>
        <w:pStyle w:val="Normal"/>
        <w:widowControl w:val="false"/>
        <w:autoSpaceDE w:val="false"/>
        <w:ind w:firstLine="540"/>
        <w:jc w:val="both"/>
        <w:rPr/>
      </w:pPr>
      <w:r>
        <w:rPr/>
        <w:t>4. За исключением случаев, когда применяются положения статьи 9, пункта 5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Точно так же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как если бы они причитались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подвергаются в первом упомянутом государстве никакому налогообложению или связанному с ним обязательству, отличающемуся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этого первого упомянутого государства.</w:t>
      </w:r>
    </w:p>
    <w:p>
      <w:pPr>
        <w:pStyle w:val="Normal"/>
        <w:widowControl w:val="false"/>
        <w:autoSpaceDE w:val="false"/>
        <w:ind w:firstLine="540"/>
        <w:jc w:val="both"/>
        <w:rPr/>
      </w:pPr>
      <w:r>
        <w:rPr/>
        <w:t>6. Положения настоящей статьи независимо от положений статьи 2 применяются к налогам любого вида и содержа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государства, резидентом которого оно является, или, если его случай подпадает под действие пункта 1 статьи 24,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положениям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внутренним законодательством Договаривающегося Государства.</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шения в смысле применения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bookmarkStart w:id="41" w:name="Par289"/>
      <w:bookmarkEnd w:id="41"/>
      <w:r>
        <w:rPr/>
        <w:t>1. Компетентные органы Договаривающихся государств обмениваются информацией, которая может считаться относящейся к выполнению положений настоящей Конвенции или внутреннего законодательства Договаривающихся государств, касающихся налогов любого вида и содержания, установленных от имени Договаривающихся государств, их политических подразделений или местных органов власти, в той мере, в какой налогообложение, предусмотренное этим законодательством, не противоречит Конвенции. Обмен информацией не ограничивается статьями 1 и 2.</w:t>
      </w:r>
    </w:p>
    <w:p>
      <w:pPr>
        <w:pStyle w:val="Normal"/>
        <w:widowControl w:val="false"/>
        <w:autoSpaceDE w:val="false"/>
        <w:ind w:firstLine="540"/>
        <w:jc w:val="both"/>
        <w:rPr/>
      </w:pPr>
      <w:bookmarkStart w:id="42" w:name="Par290"/>
      <w:bookmarkEnd w:id="42"/>
      <w:r>
        <w:rPr/>
        <w:t>2. Любая информация, полученная Договаривающимся государством, является конфиденциальной, так же, как и информация, полученная в связи с применением внутреннего законодательства этого государства, и сообщается только лицам или органам (включая суды и административные органы), занимающимся установлением или взиманием, принудительным взысканием или судебным преследованием, вынесением решений по искам в отношении налогов, упомянутых в пункте 1, или надзором за вышеупомянутыми действиями.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bookmarkStart w:id="43" w:name="Par291"/>
      <w:bookmarkEnd w:id="43"/>
      <w:r>
        <w:rPr/>
        <w:t>3. Ни в коем случае положения пунктов 1 и 2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коммерческую, предпринимательскую, промышленную или профессиональную тайну или торговый процесс, или информацию, раскрытие которой противоречило бы публичному порядку (ordre public).</w:t>
      </w:r>
    </w:p>
    <w:p>
      <w:pPr>
        <w:pStyle w:val="Normal"/>
        <w:widowControl w:val="false"/>
        <w:autoSpaceDE w:val="false"/>
        <w:ind w:firstLine="540"/>
        <w:jc w:val="both"/>
        <w:rPr/>
      </w:pPr>
      <w:r>
        <w:rPr/>
        <w:t>4. Если одно Договаривающееся государство запрашивает информацию в соответствии с положениями настоящей статьи, другое Договаривающееся государство использует имеющиеся возможности для сбора требуемой информации, даже если на данный момент это другое государство не нуждается в такой информации для собственных налоговых нужд. Обязательство, содержащееся в предыдущем предложении, подлежит ограничениям в соответствии с положениями пункта 3, но ни в коем случае такие ограничения не будут толковаться как позволяющие Договаривающемуся государству отказать в предоставлении информации только потому, что оно само не заинтересовано в получении такой информации.</w:t>
      </w:r>
    </w:p>
    <w:p>
      <w:pPr>
        <w:pStyle w:val="Normal"/>
        <w:widowControl w:val="false"/>
        <w:autoSpaceDE w:val="false"/>
        <w:ind w:firstLine="540"/>
        <w:jc w:val="both"/>
        <w:rPr/>
      </w:pPr>
      <w:r>
        <w:rPr/>
        <w:t>5. Ни в коем случае положения пункта 3 не будут толковаться как позволяющие Договаривающемуся государству отказать в предоставлении информации только потому, что такая информация находится в распоряжении банка, другой финансовой организации, номинального держателя, агента или доверительного управляющего либо содержит сведения об учредителях лиц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й Конвенции не затрагивает налоговых привилегий сотрудников дипломатических представительств или консульских учреждений,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подлежит ратификации, и обмен ратификационными документами должен произвестись в возможно короткие сроки.</w:t>
      </w:r>
    </w:p>
    <w:p>
      <w:pPr>
        <w:pStyle w:val="Normal"/>
        <w:widowControl w:val="false"/>
        <w:autoSpaceDE w:val="false"/>
        <w:ind w:firstLine="540"/>
        <w:jc w:val="both"/>
        <w:rPr/>
      </w:pPr>
      <w:r>
        <w:rPr/>
        <w:t>2. Конвенция вступает в силу после обмена ратификационными документами и ее положения будут применяться:</w:t>
      </w:r>
    </w:p>
    <w:p>
      <w:pPr>
        <w:pStyle w:val="Normal"/>
        <w:widowControl w:val="false"/>
        <w:autoSpaceDE w:val="false"/>
        <w:ind w:firstLine="540"/>
        <w:jc w:val="both"/>
        <w:rPr/>
      </w:pPr>
      <w:r>
        <w:rPr/>
        <w:t>a) в отношении налогов, удержанных у источника, - с дохода, выплачиваемых или зачтенных 1 января или после 1 января календарного года, следующего за годом вступления в силу Конвенции;</w:t>
      </w:r>
    </w:p>
    <w:p>
      <w:pPr>
        <w:pStyle w:val="Normal"/>
        <w:widowControl w:val="false"/>
        <w:autoSpaceDE w:val="false"/>
        <w:ind w:firstLine="540"/>
        <w:jc w:val="both"/>
        <w:rPr/>
      </w:pPr>
      <w:r>
        <w:rPr/>
        <w:t>b) в отношении других налогов на доходы и налогов на капитал - с доходов или капитала за любые налогооблагаемые периоды, начинающиеся 1 января или после 1 января календарного года, следующего за годом вступления в силу Конвенции.</w:t>
      </w:r>
    </w:p>
    <w:p>
      <w:pPr>
        <w:pStyle w:val="Normal"/>
        <w:widowControl w:val="false"/>
        <w:autoSpaceDE w:val="false"/>
        <w:ind w:firstLine="540"/>
        <w:jc w:val="both"/>
        <w:rPr/>
      </w:pPr>
      <w:r>
        <w:rPr/>
        <w:t>3. С момента вступления настоящей Конвенции в действие в отношениях между Россией и Чешской Республикой прекращают применяться Многостороннее соглашение об устранении двойного налогообложения доходов и имущества физических лиц, подписанное в городе Мишкольце 27 мая 1977 года, и Многостороннее соглашение об устранении двойного налогообложения доходов и имущества юридических лиц, подписанное в городе Улан-Баторе 19 мая 1978 год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пока одно из Договаривающихся Государств не прекратит ее действие. Любое Договаривающееся Государство может прекратить действие Конвенции, направив через дипломатические каналы письменное уведомление о прекращении действия, по крайней мере за шесть месяцев до конца любого календарного года, следующего после истечения пятилетнего периода с даты вступления Конвенции в силу. В таком случае Конвенция прекращает свое действие:</w:t>
      </w:r>
    </w:p>
    <w:p>
      <w:pPr>
        <w:pStyle w:val="Normal"/>
        <w:widowControl w:val="false"/>
        <w:autoSpaceDE w:val="false"/>
        <w:ind w:firstLine="540"/>
        <w:jc w:val="both"/>
        <w:rPr/>
      </w:pPr>
      <w:r>
        <w:rPr/>
        <w:t>a) в отношении налогов, удержанных у источника, - с дохода, выплачиваемых или зачтенных 1 января или после 1 января календарного года, следующего за годом подачи уведомления;</w:t>
      </w:r>
    </w:p>
    <w:p>
      <w:pPr>
        <w:pStyle w:val="Normal"/>
        <w:widowControl w:val="false"/>
        <w:autoSpaceDE w:val="false"/>
        <w:ind w:firstLine="540"/>
        <w:jc w:val="both"/>
        <w:rPr/>
      </w:pPr>
      <w:r>
        <w:rPr/>
        <w:t>b) в отношении других налогов на доходы и налогов на капитал - с доходов или капитала за любые налогооблагаемые периоды, начинающиеся 1 января или после 1 января календарного года, следующего за годом подачи уведомления.</w:t>
      </w:r>
    </w:p>
    <w:p>
      <w:pPr>
        <w:pStyle w:val="Normal"/>
        <w:widowControl w:val="false"/>
        <w:autoSpaceDE w:val="false"/>
        <w:rPr/>
      </w:pPr>
      <w:r>
        <w:rPr/>
      </w:r>
    </w:p>
    <w:p>
      <w:pPr>
        <w:pStyle w:val="Normal"/>
        <w:widowControl w:val="false"/>
        <w:autoSpaceDE w:val="false"/>
        <w:ind w:firstLine="540"/>
        <w:jc w:val="both"/>
        <w:rPr/>
      </w:pPr>
      <w:r>
        <w:rPr/>
        <w:t>Совершено в Праге 17 ноября 1995 года, в двух экземплярах, на русском, чешском и английском языках, все три текста имеют одинаковую силу. В случае расхождений при толковании между русским и чешским текстами будет применяться английский текст.</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Чешской Республик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6:00Z</dcterms:created>
  <dc:creator>IO-PalamarchukAA</dc:creator>
  <dc:description/>
  <cp:keywords/>
  <dc:language>en-US</dc:language>
  <cp:lastModifiedBy>IO-PalamarchukAA</cp:lastModifiedBy>
  <dcterms:modified xsi:type="dcterms:W3CDTF">2013-05-16T09:06:00Z</dcterms:modified>
  <cp:revision>1</cp:revision>
  <dc:subject/>
  <dc:title>КОНВЕНЦИЯ</dc:title>
</cp:coreProperties>
</file>