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26 ноябр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ФРАНЦУЗСКОЙ РЕСПУБЛИК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В И НАРУШЕНИЯ НАЛОГОВОГО ЗАКОНОДАТЕЛЬСТВА</w:t>
      </w:r>
    </w:p>
    <w:p>
      <w:pPr>
        <w:pStyle w:val="Normal"/>
        <w:widowControl w:val="false"/>
        <w:autoSpaceDE w:val="false"/>
        <w:jc w:val="center"/>
        <w:rPr>
          <w:b/>
          <w:b/>
          <w:bCs/>
        </w:rPr>
      </w:pPr>
      <w:r>
        <w:rPr>
          <w:b/>
          <w:bCs/>
        </w:rPr>
        <w:t>В ОТНОШЕНИИ 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Французской Республики,</w:t>
      </w:r>
    </w:p>
    <w:p>
      <w:pPr>
        <w:pStyle w:val="Normal"/>
        <w:widowControl w:val="false"/>
        <w:autoSpaceDE w:val="false"/>
        <w:ind w:firstLine="540"/>
        <w:jc w:val="both"/>
        <w:rPr/>
      </w:pPr>
      <w:r>
        <w:rPr/>
        <w:t>желая заключить Конвенцию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на всех уровнях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ы и имущество считаются все налоги, взимаемые с общей суммы доходов, общей стоимости имущества, или с отдельных элементов доходов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Normal"/>
        <w:widowControl w:val="false"/>
        <w:autoSpaceDE w:val="false"/>
        <w:ind w:firstLine="540"/>
        <w:jc w:val="both"/>
        <w:rPr/>
      </w:pPr>
      <w:r>
        <w:rPr/>
        <w:t>3. Дей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применительно к Франции:</w:t>
      </w:r>
    </w:p>
    <w:p>
      <w:pPr>
        <w:pStyle w:val="Normal"/>
        <w:widowControl w:val="false"/>
        <w:autoSpaceDE w:val="false"/>
        <w:ind w:firstLine="540"/>
        <w:jc w:val="both"/>
        <w:rPr/>
      </w:pPr>
      <w:r>
        <w:rPr/>
        <w:t>(i) налог на доход;</w:t>
      </w:r>
    </w:p>
    <w:p>
      <w:pPr>
        <w:pStyle w:val="Normal"/>
        <w:widowControl w:val="false"/>
        <w:autoSpaceDE w:val="false"/>
        <w:ind w:firstLine="540"/>
        <w:jc w:val="both"/>
        <w:rPr/>
      </w:pPr>
      <w:r>
        <w:rPr/>
        <w:t>(ii) налог с компаний;</w:t>
      </w:r>
    </w:p>
    <w:p>
      <w:pPr>
        <w:pStyle w:val="Normal"/>
        <w:widowControl w:val="false"/>
        <w:autoSpaceDE w:val="false"/>
        <w:ind w:firstLine="540"/>
        <w:jc w:val="both"/>
        <w:rPr/>
      </w:pPr>
      <w:r>
        <w:rPr/>
        <w:t>(iii) налог на заработную плату, регулируемый положениями Конвенции, применяемыми, в зависимости от ситуации, к прибыли предприятий или доходам от независимых личных услуг;</w:t>
      </w:r>
    </w:p>
    <w:p>
      <w:pPr>
        <w:pStyle w:val="Normal"/>
        <w:widowControl w:val="false"/>
        <w:autoSpaceDE w:val="false"/>
        <w:ind w:firstLine="540"/>
        <w:jc w:val="both"/>
        <w:rPr/>
      </w:pPr>
      <w:r>
        <w:rPr/>
        <w:t>(iv) солидарный налог на состояние;</w:t>
      </w:r>
    </w:p>
    <w:p>
      <w:pPr>
        <w:pStyle w:val="Normal"/>
        <w:widowControl w:val="false"/>
        <w:autoSpaceDE w:val="false"/>
        <w:ind w:firstLine="540"/>
        <w:jc w:val="both"/>
        <w:rPr/>
      </w:pPr>
      <w:r>
        <w:rPr/>
        <w:t>(далее именуемые "французские налоги");</w:t>
      </w:r>
    </w:p>
    <w:p>
      <w:pPr>
        <w:pStyle w:val="Normal"/>
        <w:widowControl w:val="false"/>
        <w:autoSpaceDE w:val="false"/>
        <w:ind w:firstLine="540"/>
        <w:jc w:val="both"/>
        <w:rPr/>
      </w:pPr>
      <w:r>
        <w:rPr/>
        <w:t>b) применительно к Росс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 (включая налог на превышение нормируемой величины заработной платы);</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е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Договаривающееся государство" означает, в зависимости от контекста, Россию или Францию;</w:t>
      </w:r>
    </w:p>
    <w:p>
      <w:pPr>
        <w:pStyle w:val="Normal"/>
        <w:widowControl w:val="false"/>
        <w:autoSpaceDE w:val="false"/>
        <w:ind w:firstLine="540"/>
        <w:jc w:val="both"/>
        <w:rPr/>
      </w:pPr>
      <w:r>
        <w:rPr/>
        <w:t>b) термин "Франция" означает европейские и заморские департаменты Французской Республики, включая территориальные воды, а за их пределами - районы, где в соответствии с международным правом Французская Республика имеет суверенные права в отношении разведки и разработки природных ресурсов морского дна, его недр и вод, его покрывающих;</w:t>
      </w:r>
    </w:p>
    <w:p>
      <w:pPr>
        <w:pStyle w:val="Normal"/>
        <w:widowControl w:val="false"/>
        <w:autoSpaceDE w:val="false"/>
        <w:ind w:firstLine="540"/>
        <w:jc w:val="both"/>
        <w:rPr/>
      </w:pPr>
      <w:r>
        <w:rPr/>
        <w:t>c) термин "Россия" означает территорию Российской Федерации и включает е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widowControl w:val="false"/>
        <w:autoSpaceDE w:val="false"/>
        <w:ind w:firstLine="540"/>
        <w:jc w:val="both"/>
        <w:rPr/>
      </w:pPr>
      <w:bookmarkStart w:id="2" w:name="Par49"/>
      <w:bookmarkEnd w:id="2"/>
      <w:r>
        <w:rPr/>
        <w:t>d) термин "государственное учреждение Договаривающегося государства" означает в отношении России - органы государственной власти, созданные в России в соответствии с тем, как они определены в Конституции России, и в отношении Франции само Государство, его территориальные органы, а также их юридические лица публичного права;</w:t>
      </w:r>
    </w:p>
    <w:p>
      <w:pPr>
        <w:pStyle w:val="Normal"/>
        <w:widowControl w:val="false"/>
        <w:autoSpaceDE w:val="false"/>
        <w:ind w:firstLine="540"/>
        <w:jc w:val="both"/>
        <w:rPr/>
      </w:pPr>
      <w:r>
        <w:rPr/>
        <w:t>e) термин "лицо" включает физические лица, компании и любые другие объединения лиц;</w:t>
      </w:r>
    </w:p>
    <w:p>
      <w:pPr>
        <w:pStyle w:val="Normal"/>
        <w:widowControl w:val="false"/>
        <w:autoSpaceDE w:val="false"/>
        <w:ind w:firstLine="540"/>
        <w:jc w:val="both"/>
        <w:rPr/>
      </w:pPr>
      <w:r>
        <w:rPr/>
        <w:t>f)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Normal"/>
        <w:widowControl w:val="false"/>
        <w:autoSpaceDE w:val="false"/>
        <w:ind w:firstLine="540"/>
        <w:jc w:val="both"/>
        <w:rPr/>
      </w:pPr>
      <w:r>
        <w:rPr/>
        <w:t>g) термин "предприятие Государства" означает любую форму предпринимательской деятельности, осуществляемую резидентом этого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резидентом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Франции - Министра, отвечающего за бюджет или его уполномоченного представителя;</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 а также при применении положений статьи 26 - Государственную налоговую службу Российской Федерации или ее уполномоченного представителя.</w:t>
      </w:r>
    </w:p>
    <w:p>
      <w:pPr>
        <w:pStyle w:val="Normal"/>
        <w:widowControl w:val="false"/>
        <w:autoSpaceDE w:val="false"/>
        <w:ind w:firstLine="540"/>
        <w:jc w:val="both"/>
        <w:rPr/>
      </w:pPr>
      <w:r>
        <w:rPr/>
        <w:t>2. При применении Конвенции в любой момент Договаривающимся государством любой термин или выражение, которые в ней не определены, имеют смысл, который им придается законодательством этого Государства, если из контекста не вытекает иное. Смысл, придаваемый термину или выражению налоговым законодательством этого Государства относительно налогов, на которые распространяется Конвенция, превалирует над смыслом, который придают этому термину или выражению другие отрасли законодательства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59"/>
      <w:bookmarkEnd w:id="3"/>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4" w:name="Par63"/>
      <w:bookmarkEnd w:id="4"/>
      <w:r>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Однако это выражение не включает лиц, подлежащих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ба Государства рассматриваю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Normal"/>
        <w:widowControl w:val="false"/>
        <w:autoSpaceDE w:val="false"/>
        <w:ind w:firstLine="540"/>
        <w:jc w:val="both"/>
        <w:rPr/>
      </w:pPr>
      <w:r>
        <w:rPr/>
        <w:t>4. Выражение "резидент Договаривающегося государства" включает компании или группы лиц, фактический руководящий орган которых находится в этом Государстве и акционеры которых, ассоциированные члены или другие члены персонально подлежат налогообложению по их доли прибыли в соответствии с внутренним законодательством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5" w:name="Par76"/>
      <w:bookmarkEnd w:id="5"/>
      <w:r>
        <w:rPr/>
        <w:t>1. Для целей настоящей Конвенции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6" w:name="Par77"/>
      <w:bookmarkEnd w:id="6"/>
      <w:r>
        <w:rPr/>
        <w:t>2. Термин "постоянное представительство", в частности, включает:</w:t>
      </w:r>
    </w:p>
    <w:p>
      <w:pPr>
        <w:pStyle w:val="Normal"/>
        <w:widowControl w:val="false"/>
        <w:autoSpaceDE w:val="false"/>
        <w:ind w:firstLine="540"/>
        <w:jc w:val="both"/>
        <w:rPr/>
      </w:pPr>
      <w:bookmarkStart w:id="7" w:name="Par78"/>
      <w:bookmarkEnd w:id="7"/>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монтажный объект образуют постоянное представительство, только если продолжительность таких работ превышает 12 месяцев.</w:t>
      </w:r>
    </w:p>
    <w:p>
      <w:pPr>
        <w:pStyle w:val="Normal"/>
        <w:widowControl w:val="false"/>
        <w:autoSpaceDE w:val="false"/>
        <w:ind w:firstLine="540"/>
        <w:jc w:val="both"/>
        <w:rPr/>
      </w:pPr>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ей хранения, демонстрации или поставки товаров, принадлежащих предприятию;</w:t>
      </w:r>
    </w:p>
    <w:p>
      <w:pPr>
        <w:pStyle w:val="Normal"/>
        <w:widowControl w:val="false"/>
        <w:autoSpaceDE w:val="false"/>
        <w:ind w:firstLine="540"/>
        <w:jc w:val="both"/>
        <w:rPr/>
      </w:pPr>
      <w:r>
        <w:rPr/>
        <w:t>b) содержание запасов товаров,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5. Независимо от положений пунктов 1 и 2, если лицо -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озволили бы считать это постоянное место деятельности постоянным представительством.</w:t>
      </w:r>
    </w:p>
    <w:p>
      <w:pPr>
        <w:pStyle w:val="Normal"/>
        <w:widowControl w:val="false"/>
        <w:autoSpaceDE w:val="false"/>
        <w:ind w:firstLine="540"/>
        <w:jc w:val="both"/>
        <w:rPr/>
      </w:pPr>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в одном Договаривающемся государстве,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96"/>
      <w:bookmarkEnd w:id="8"/>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100"/>
      <w:bookmarkEnd w:id="9"/>
      <w:r>
        <w:rPr/>
        <w:t>1. Доходы, получаемые от недвижимого имущества (включая доход от сельского и лесного хозяйства), находящегося в Договаривающемся государстве, облагаются налогами в этом Государстве.</w:t>
      </w:r>
    </w:p>
    <w:p>
      <w:pPr>
        <w:pStyle w:val="Normal"/>
        <w:widowControl w:val="false"/>
        <w:autoSpaceDE w:val="false"/>
        <w:ind w:firstLine="540"/>
        <w:jc w:val="both"/>
        <w:rPr/>
      </w:pPr>
      <w:bookmarkStart w:id="10" w:name="Par101"/>
      <w:bookmarkEnd w:id="10"/>
      <w:r>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1" w:name="Par102"/>
      <w:bookmarkEnd w:id="11"/>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ind w:firstLine="540"/>
        <w:jc w:val="both"/>
        <w:rPr/>
      </w:pPr>
      <w:bookmarkStart w:id="12" w:name="Par104"/>
      <w:bookmarkEnd w:id="12"/>
      <w:r>
        <w:rPr/>
        <w:t>5. Если акции, паи или другие права в компании или юридическом лице дают право на пользование недвижимым имуществом, расположенным в Договаривающемся государстве и принадлежащим этой компании или юридическому лицу, доходы, получаемые от прямого использования, сдачи в аренду или использования в любой другой форме этих прав пользования могут облагаться налогом в этом Государстве независимо от положений статей 7 и 14.</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06"/>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12"/>
      <w:bookmarkEnd w:id="14"/>
      <w:r>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им товаров для предприят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В случае, когда прибыль включает виды доходов, о которых говорится отдельно в других статьях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21"/>
      <w:bookmarkEnd w:id="15"/>
      <w:r>
        <w:rPr/>
        <w:t>1. Прибыль, которую предприятие Договаривающегося государства получает от эксплуатации морских или воздушных судов в международных перевозках, облагается налогом только в этом Государстве.</w:t>
      </w:r>
    </w:p>
    <w:p>
      <w:pPr>
        <w:pStyle w:val="Normal"/>
        <w:widowControl w:val="false"/>
        <w:autoSpaceDE w:val="false"/>
        <w:ind w:firstLine="540"/>
        <w:jc w:val="both"/>
        <w:rPr/>
      </w:pPr>
      <w:bookmarkStart w:id="16" w:name="Par122"/>
      <w:bookmarkEnd w:id="16"/>
      <w:r>
        <w:rPr/>
        <w:t>2. Прибыль, о которой говорится в пункте 1, включает прибыль, которую это предприятие получает от другой деятельности и, в частности, от использования, содержания или сдачи в аренду контейнеров для перевозки грузов при международных перевозках, при условии, что это деятельность является сопутствующей эксплуатации, указанной в том же пункте.</w:t>
      </w:r>
    </w:p>
    <w:p>
      <w:pPr>
        <w:pStyle w:val="Normal"/>
        <w:widowControl w:val="false"/>
        <w:autoSpaceDE w:val="false"/>
        <w:ind w:firstLine="540"/>
        <w:jc w:val="both"/>
        <w:rPr/>
      </w:pPr>
      <w:r>
        <w:rPr/>
        <w:t>3. Положения пунктов 1 и 2 также применяются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w:t>
      </w:r>
    </w:p>
    <w:p>
      <w:pPr>
        <w:pStyle w:val="Normal"/>
        <w:widowControl w:val="false"/>
        <w:autoSpaceDE w:val="false"/>
        <w:rPr/>
      </w:pPr>
      <w:r>
        <w:rPr/>
      </w:r>
    </w:p>
    <w:p>
      <w:pPr>
        <w:pStyle w:val="Normal"/>
        <w:widowControl w:val="false"/>
        <w:autoSpaceDE w:val="false"/>
        <w:ind w:firstLine="540"/>
        <w:jc w:val="both"/>
        <w:rPr/>
      </w:pPr>
      <w:bookmarkStart w:id="17" w:name="Par129"/>
      <w:bookmarkEnd w:id="17"/>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каждом случае оба предприятия в своих коммерческих или финансовых взаимоотношениях связаны между собой взаимосогласованными или предписанными условиями, отличными от тех, которые имели бы место между двумя независимыми предприятиями, тогда любая прибыль, которая без этих условий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есл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взимаем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34"/>
      <w:bookmarkEnd w:id="18"/>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9" w:name="Par138"/>
      <w:bookmarkEnd w:id="19"/>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0" w:name="Par139"/>
      <w:bookmarkEnd w:id="20"/>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их фактический получатель является резидентом другого Договаривающегося государства, то взимаемый налог не может превышать:</w:t>
      </w:r>
    </w:p>
    <w:p>
      <w:pPr>
        <w:pStyle w:val="Normal"/>
        <w:widowControl w:val="false"/>
        <w:autoSpaceDE w:val="false"/>
        <w:ind w:firstLine="540"/>
        <w:jc w:val="both"/>
        <w:rPr/>
      </w:pPr>
      <w:r>
        <w:rPr/>
        <w:t>a) 5 процентов валовой суммы дивидендов:</w:t>
      </w:r>
    </w:p>
    <w:p>
      <w:pPr>
        <w:pStyle w:val="Normal"/>
        <w:widowControl w:val="false"/>
        <w:autoSpaceDE w:val="false"/>
        <w:ind w:firstLine="540"/>
        <w:jc w:val="both"/>
        <w:rPr/>
      </w:pPr>
      <w:bookmarkStart w:id="21" w:name="Par141"/>
      <w:bookmarkEnd w:id="21"/>
      <w:r>
        <w:rPr/>
        <w:t>(i) если этим фактическим получателем является компания, которая вложила инвестиции в компанию, выплачивающую дивиденды, независимо от формы или вида этих инвестиций, общей стоимостью не менее 500000 французских франков или эквивалентную сумму в другой валюте, при том, что стоимость каждой инвестиции оценивается на дату ее осуществления; и</w:t>
      </w:r>
    </w:p>
    <w:p>
      <w:pPr>
        <w:pStyle w:val="Normal"/>
        <w:widowControl w:val="false"/>
        <w:autoSpaceDE w:val="false"/>
        <w:ind w:firstLine="540"/>
        <w:jc w:val="both"/>
        <w:rPr/>
      </w:pPr>
      <w:bookmarkStart w:id="22" w:name="Par142"/>
      <w:bookmarkEnd w:id="22"/>
      <w:r>
        <w:rPr/>
        <w:t>(ii) если этим фактическим получателем является компания, которая подлежит обложению налогом на прибыль в соответствии с режимом общего права, предусмотренным налоговым законодательством Договаривающегося государства, чьим резидентом она является, и которая освобождается от уплаты этого налога из расчета этих дивидендов;</w:t>
      </w:r>
    </w:p>
    <w:p>
      <w:pPr>
        <w:pStyle w:val="Normal"/>
        <w:widowControl w:val="false"/>
        <w:autoSpaceDE w:val="false"/>
        <w:ind w:firstLine="540"/>
        <w:jc w:val="both"/>
        <w:rPr/>
      </w:pPr>
      <w:r>
        <w:rPr/>
        <w:t>b) 10 процентов валовой суммы дивидендов, если выполняются только условия (i) подпункта a) или только условия (ii) подпункта a);</w:t>
      </w:r>
    </w:p>
    <w:p>
      <w:pPr>
        <w:pStyle w:val="Normal"/>
        <w:widowControl w:val="false"/>
        <w:autoSpaceDE w:val="false"/>
        <w:ind w:firstLine="540"/>
        <w:jc w:val="both"/>
        <w:rPr/>
      </w:pPr>
      <w:r>
        <w:rPr/>
        <w:t>c) 15 процентов валовой суммы дивидендов во всех остальных случаях.</w:t>
      </w:r>
    </w:p>
    <w:p>
      <w:pPr>
        <w:pStyle w:val="Normal"/>
        <w:widowControl w:val="false"/>
        <w:autoSpaceDE w:val="false"/>
        <w:ind w:firstLine="540"/>
        <w:jc w:val="both"/>
        <w:rPr/>
      </w:pPr>
      <w:r>
        <w:rPr/>
        <w:t>Положения этот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аев, за исключением долговых требований, а также доходы, на которые распространяется режим налогообложения любых доходов от участий в соответствии с налоговым законодательством того Государства, резидентом которого является компания, выплачивающая дивиденды. Этот термин не включает доходы, указанные в статье 16.</w:t>
      </w:r>
    </w:p>
    <w:p>
      <w:pPr>
        <w:pStyle w:val="Normal"/>
        <w:widowControl w:val="false"/>
        <w:autoSpaceDE w:val="false"/>
        <w:ind w:firstLine="540"/>
        <w:jc w:val="both"/>
        <w:rPr/>
      </w:pPr>
      <w:r>
        <w:rPr/>
        <w:t>4. Положения пунктов 1 и 2 не применяются, если фактический получатель дивидендов, будучи резидентом одного Договаривающегося государства, осуществляет в другом Договаривающемся государстве, резидентом которого является компания, выплачивающая дивиденды, промышленную или торговую деятельность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х налогов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150"/>
      <w:bookmarkEnd w:id="23"/>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4" w:name="Par154"/>
      <w:bookmarkEnd w:id="24"/>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 если такой резидент является их фактическим получателем.</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Для целей настоящей статьи штрафы за просроченные платежи не рассматриваются в качестве процентов. Термин "проценты" не включает элементы дохода, которые рассматриваются как дивиденды в соответствии с положениями статьи 10.</w:t>
      </w:r>
    </w:p>
    <w:p>
      <w:pPr>
        <w:pStyle w:val="Normal"/>
        <w:widowControl w:val="false"/>
        <w:autoSpaceDE w:val="false"/>
        <w:ind w:firstLine="540"/>
        <w:jc w:val="both"/>
        <w:rPr/>
      </w:pPr>
      <w:r>
        <w:rPr/>
        <w:t>3. Положения пункта 1 не применяются, если фактический получатель процентов, будучи резидентом одного Договаривающегося государства, осуществляет в другом Договаривающемся государстве, в котором возникают проценты, промышленную или торговую деятельность через находящееся там постоянное представительство или предоставляет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58"/>
      <w:bookmarkEnd w:id="25"/>
      <w:r>
        <w:rPr/>
        <w:t>5. Если по причине особых отношений между плательщиком и фактическим получателем процентов или между ними обоими и какими-либо третьими лицами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получател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и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60"/>
      <w:bookmarkEnd w:id="26"/>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7" w:name="Par164"/>
      <w:bookmarkEnd w:id="27"/>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является их фактическим получателем.</w:t>
      </w:r>
    </w:p>
    <w:p>
      <w:pPr>
        <w:pStyle w:val="Normal"/>
        <w:widowControl w:val="false"/>
        <w:autoSpaceDE w:val="false"/>
        <w:ind w:firstLine="540"/>
        <w:jc w:val="both"/>
        <w:rPr/>
      </w:pPr>
      <w:r>
        <w:rPr/>
        <w:t>2.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офильмы, любые записи звука и изображения,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фактический получатель доходов от авторских прав и лицензий, будучи резидентом одного Договаривающегося государства, осуществляет в другом Договаривающемся государстве, в котором возникают доходы от авторских прав и лицензий, промышленную или коммерческую деятельность через расположенное там постоянное представительство или оказывает независим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8" w:name="Par168"/>
      <w:bookmarkEnd w:id="28"/>
      <w:r>
        <w:rPr/>
        <w:t>5. Если по причине особых отношений между плательщиком и фактическим получателем доходов или между ними обоими и какими-либо третьими лицами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и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9" w:name="Par174"/>
      <w:bookmarkEnd w:id="29"/>
      <w:r>
        <w:rPr/>
        <w:t>1. Доходы, полученные от отчуждения недвижимого имущества, определенного в статье 6 и находящегося в Договаривающемся государстве, могут облагаться налогами в этом Государстве.</w:t>
      </w:r>
    </w:p>
    <w:p>
      <w:pPr>
        <w:pStyle w:val="Normal"/>
        <w:widowControl w:val="false"/>
        <w:autoSpaceDE w:val="false"/>
        <w:ind w:firstLine="540"/>
        <w:jc w:val="both"/>
        <w:rPr/>
      </w:pPr>
      <w:r>
        <w:rPr/>
        <w:t>2. Доходы, полученные от отчуждения акций, паев или других прав участия в компании или юридическом лице, активы которых прямо или через посредничество одной или нескольких компаний или юридических лиц состоят главным образом из недвижимого имущества, расположенного в Договаривающемся государстве, или прав на это имущество, могут облагаться налогами в этом Государстве.</w:t>
      </w:r>
    </w:p>
    <w:p>
      <w:pPr>
        <w:pStyle w:val="Normal"/>
        <w:widowControl w:val="false"/>
        <w:autoSpaceDE w:val="false"/>
        <w:ind w:firstLine="540"/>
        <w:jc w:val="both"/>
        <w:rPr/>
      </w:pPr>
      <w:bookmarkStart w:id="30" w:name="Par176"/>
      <w:bookmarkEnd w:id="30"/>
      <w:r>
        <w:rPr/>
        <w:t>3. Доходы от отчуждения движимого имущества, составляющего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месте с предприятием) или такой постоянной базы, облагаются налогами в этом другом Государстве.</w:t>
      </w:r>
    </w:p>
    <w:p>
      <w:pPr>
        <w:pStyle w:val="Normal"/>
        <w:widowControl w:val="false"/>
        <w:autoSpaceDE w:val="false"/>
        <w:ind w:firstLine="540"/>
        <w:jc w:val="both"/>
        <w:rPr/>
      </w:pPr>
      <w:r>
        <w:rPr/>
        <w:t>4. Доходы, получаемые резидентом одного Договаривающегося государства от отчуждения морских или воздушных судов, эксплуатируемых этим резидентом в международных перевозках, или движимого имущества, связанного с эксплуатацией таких морских или воздушных судов, включая контейнеры, о которых говорится в пункте 2 статьи 8, облагаются налогами только в этом Государстве.</w:t>
      </w:r>
    </w:p>
    <w:p>
      <w:pPr>
        <w:pStyle w:val="Normal"/>
        <w:widowControl w:val="false"/>
        <w:autoSpaceDE w:val="false"/>
        <w:ind w:firstLine="540"/>
        <w:jc w:val="both"/>
        <w:rPr/>
      </w:pPr>
      <w:r>
        <w:rPr/>
        <w:t>5. Доходы от отчуждения любого имущества, иного, чем то, о котором говорится в пунктах 1, 2, 3 и 4, облагаются налогом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80"/>
      <w:bookmarkEnd w:id="31"/>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за профессиональные услуги или другую деятельность независимого характера, облагаются налогом только в этом Государстве, за исключением случаев, когда этот резидент располагает регулярно используемой им в другом Договаривающемся государстве постоянной базой для целей осуществления его деятельности. Если он располагает такой постоянной базой, доходы облагаются налогами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187"/>
      <w:bookmarkEnd w:id="32"/>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3" w:name="Par191"/>
      <w:bookmarkEnd w:id="33"/>
      <w:r>
        <w:rPr/>
        <w:t>1. С учетом положений статей 16, 18, 19 и 20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я, получаемые резидентом одного Договаривающегося государства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рамках любого непрерывного двенадцатимесячного периода, приходящегося на один финансовый год или на два смежных финансовых года, учитываемых при налогообложении,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й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bookmarkStart w:id="34" w:name="Par196"/>
      <w:bookmarkEnd w:id="34"/>
      <w:r>
        <w:rPr/>
        <w:t>3. Независимо от предыдущих положений настоящей статьи вознаграждения, получаемые в отношении работы по найму, осуществляемой на борту морского или воздушного судна, эксплуатируемого в международных перевозках, могут облагаться налогом в Договаривающемся государстве, резидентом которого является лицо, эксплуатирующее морское или воздушное судн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98"/>
      <w:bookmarkEnd w:id="35"/>
      <w:r>
        <w:rPr/>
        <w:t>Статья 16</w:t>
      </w:r>
    </w:p>
    <w:p>
      <w:pPr>
        <w:pStyle w:val="Normal"/>
        <w:widowControl w:val="false"/>
        <w:autoSpaceDE w:val="false"/>
        <w:jc w:val="center"/>
        <w:rPr/>
      </w:pPr>
      <w:r>
        <w:rPr/>
      </w:r>
    </w:p>
    <w:p>
      <w:pPr>
        <w:pStyle w:val="Normal"/>
        <w:widowControl w:val="false"/>
        <w:autoSpaceDE w:val="false"/>
        <w:jc w:val="center"/>
        <w:rPr/>
      </w:pPr>
      <w:r>
        <w:rPr/>
        <w:t>Доходы членов административных и наблюдательных советов</w:t>
      </w:r>
    </w:p>
    <w:p>
      <w:pPr>
        <w:pStyle w:val="Normal"/>
        <w:widowControl w:val="false"/>
        <w:autoSpaceDE w:val="false"/>
        <w:rPr/>
      </w:pPr>
      <w:r>
        <w:rPr/>
      </w:r>
    </w:p>
    <w:p>
      <w:pPr>
        <w:pStyle w:val="Normal"/>
        <w:widowControl w:val="false"/>
        <w:autoSpaceDE w:val="false"/>
        <w:ind w:firstLine="540"/>
        <w:jc w:val="both"/>
        <w:rPr/>
      </w:pPr>
      <w:r>
        <w:rPr/>
        <w:t>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6" w:name="Par208"/>
      <w:bookmarkEnd w:id="36"/>
      <w:r>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могут облагаться налогами в этом другом Государстве.</w:t>
      </w:r>
    </w:p>
    <w:p>
      <w:pPr>
        <w:pStyle w:val="Normal"/>
        <w:widowControl w:val="false"/>
        <w:autoSpaceDE w:val="false"/>
        <w:ind w:firstLine="540"/>
        <w:jc w:val="both"/>
        <w:rPr/>
      </w:pPr>
      <w:r>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независимо от того, является ли оно резидентом одного из Договаривающихся государств или нет, эти доходы, независимо от положений статей 7,  14 и 15, могут облагаться налогами в э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Однако если доходы от деятельности, осуществляемой резидентами одного Договаривающегося государства в качестве артиста или спортсмена в другом Договаривающемся государстве, более чем на 50 процентов происходят из бюджетных средств первого Государства, эти доходы могут облагаться налогом только в перв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12"/>
      <w:bookmarkEnd w:id="37"/>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ов 2 и 3 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могут облагаться налогом только в этом Государстве.</w:t>
      </w:r>
    </w:p>
    <w:p>
      <w:pPr>
        <w:pStyle w:val="Normal"/>
        <w:widowControl w:val="false"/>
        <w:autoSpaceDE w:val="false"/>
        <w:ind w:firstLine="540"/>
        <w:jc w:val="both"/>
        <w:rPr/>
      </w:pPr>
      <w:bookmarkStart w:id="38" w:name="Par217"/>
      <w:bookmarkEnd w:id="38"/>
      <w:r>
        <w:rPr/>
        <w:t>2. Пенсии, выплачиваемые в соответствии с законодательством о социальном обеспечении Договаривающегося государства, могут облагаться налогом в этом Государстве.</w:t>
      </w:r>
    </w:p>
    <w:p>
      <w:pPr>
        <w:pStyle w:val="Normal"/>
        <w:widowControl w:val="false"/>
        <w:autoSpaceDE w:val="false"/>
        <w:ind w:firstLine="540"/>
        <w:jc w:val="both"/>
        <w:rPr/>
      </w:pPr>
      <w:r>
        <w:rPr/>
        <w:t>3. Пенсии, выплачиваемые государственными учреждениями одного Договаривающегося государства непосредственно или из созданных ими фондов физическому лицу в отношении иных оказанных услуг, нежели услуги, оказанные в рамках промышленной или коммерческой деятельности одному из этих учреждений, могут облагаться налогом только в этом Государстве. Однако эти пенсии могут облагаться налогом только в другом Договаривающемся государстве, если физическое лицо является резидентом этого Государства и имеет гражданство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20"/>
      <w:bookmarkEnd w:id="39"/>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Вознаграждения, иные чем пенсии, выплачиваемые государственными учреждениями одного Договаривающегося государства физическому лицу за службу, осуществляемую для этих учреждений, облагаются налогом только в этом Государстве. Однако эти вознаграждения облагаются налогом только в другом Договаривающемся государстве, если служба осуществлялась в этом Государстве и если физическое лицо является резидентом этого Государства и имеет гражданство этого Государства.</w:t>
      </w:r>
    </w:p>
    <w:p>
      <w:pPr>
        <w:pStyle w:val="Normal"/>
        <w:widowControl w:val="false"/>
        <w:autoSpaceDE w:val="false"/>
        <w:ind w:firstLine="540"/>
        <w:jc w:val="both"/>
        <w:rPr/>
      </w:pPr>
      <w:r>
        <w:rPr/>
        <w:t>2. Положения статей 15 и 16 применяются к вознаграждениям, выплачиваемым в отношении службы, связанной с деятельностью промышленного или коммерческого характера, осуществляемой государственным учреждением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227"/>
      <w:bookmarkEnd w:id="40"/>
      <w:r>
        <w:rPr/>
        <w:t>Статья 20</w:t>
      </w:r>
    </w:p>
    <w:p>
      <w:pPr>
        <w:pStyle w:val="Normal"/>
        <w:widowControl w:val="false"/>
        <w:autoSpaceDE w:val="false"/>
        <w:jc w:val="center"/>
        <w:rPr/>
      </w:pPr>
      <w:r>
        <w:rPr/>
      </w:r>
    </w:p>
    <w:p>
      <w:pPr>
        <w:pStyle w:val="Normal"/>
        <w:widowControl w:val="false"/>
        <w:autoSpaceDE w:val="false"/>
        <w:jc w:val="center"/>
        <w:rPr/>
      </w:pPr>
      <w:r>
        <w:rPr/>
        <w:t>Суммы, получаемые студентами и стажерами</w:t>
      </w:r>
    </w:p>
    <w:p>
      <w:pPr>
        <w:pStyle w:val="Normal"/>
        <w:widowControl w:val="false"/>
        <w:autoSpaceDE w:val="false"/>
        <w:rPr/>
      </w:pPr>
      <w:r>
        <w:rPr/>
      </w:r>
    </w:p>
    <w:p>
      <w:pPr>
        <w:pStyle w:val="Normal"/>
        <w:widowControl w:val="false"/>
        <w:autoSpaceDE w:val="false"/>
        <w:ind w:firstLine="540"/>
        <w:jc w:val="both"/>
        <w:rPr/>
      </w:pPr>
      <w:r>
        <w:rPr/>
        <w:t>Сумм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33"/>
      <w:bookmarkEnd w:id="41"/>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2" w:name="Par237"/>
      <w:bookmarkEnd w:id="42"/>
      <w:r>
        <w:rPr/>
        <w:t>1. Не указанные в предыдущих статьях настоящей Конвенции элементы дохода резидента одного Договаривающегося государства, независимо от того, где они возникают, если этот резидент является фактическим получателем дохода, облагаются налогом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омышленную или коммерче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 имущество, в отношении которых выплачивается доход, действительно связаны с ними.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bookmarkStart w:id="43" w:name="Par244"/>
      <w:bookmarkEnd w:id="43"/>
      <w:r>
        <w:rPr/>
        <w:t>1. Имущество, представленное недвижимым имуществом, указанным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Normal"/>
        <w:widowControl w:val="false"/>
        <w:autoSpaceDE w:val="false"/>
        <w:ind w:firstLine="540"/>
        <w:jc w:val="both"/>
        <w:rPr/>
      </w:pPr>
      <w:r>
        <w:rPr/>
        <w:t>2. Имущество, представленное акциями, паями или другими правами участия в компании или юридическом лице, активы которых главным образом создаются прямо или через посредничество одной или нескольких других компаний или юридических лиц из недвижимого имущества, расположенного в Договаривающемся государстве, или из прав на такое имущество, облагается налогом в этом Государстве.</w:t>
      </w:r>
    </w:p>
    <w:p>
      <w:pPr>
        <w:pStyle w:val="Normal"/>
        <w:widowControl w:val="false"/>
        <w:autoSpaceDE w:val="false"/>
        <w:ind w:firstLine="540"/>
        <w:jc w:val="both"/>
        <w:rPr/>
      </w:pPr>
      <w:r>
        <w:rPr/>
        <w:t>3.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которой резидент одного Договаривающегося государства располагает в другом Договаривающемся государстве с целью оказания независимых личных услуг, облагается налогом в этом другом Государстве.</w:t>
      </w:r>
    </w:p>
    <w:p>
      <w:pPr>
        <w:pStyle w:val="Normal"/>
        <w:widowControl w:val="false"/>
        <w:autoSpaceDE w:val="false"/>
        <w:ind w:firstLine="540"/>
        <w:jc w:val="both"/>
        <w:rPr/>
      </w:pPr>
      <w:r>
        <w:rPr/>
        <w:t>4. Имущество резидента одного Договаривающегося государства, представленное морскими или воздушными судами, эксплуатируемыми этим резидентом в международных перевозках, а также движимым имуществом, связанным с эксплуатацией таких морских или воздушных судов, облагается налогом только в этом Государстве.</w:t>
      </w:r>
    </w:p>
    <w:p>
      <w:pPr>
        <w:pStyle w:val="Normal"/>
        <w:widowControl w:val="false"/>
        <w:autoSpaceDE w:val="false"/>
        <w:ind w:firstLine="540"/>
        <w:jc w:val="both"/>
        <w:rPr/>
      </w:pPr>
      <w:r>
        <w:rPr/>
        <w:t>5.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Франции двойное налогообложение устраняется следующим образом:</w:t>
      </w:r>
    </w:p>
    <w:p>
      <w:pPr>
        <w:pStyle w:val="Normal"/>
        <w:widowControl w:val="false"/>
        <w:autoSpaceDE w:val="false"/>
        <w:ind w:firstLine="540"/>
        <w:jc w:val="both"/>
        <w:rPr/>
      </w:pPr>
      <w:bookmarkStart w:id="44" w:name="Par255"/>
      <w:bookmarkEnd w:id="44"/>
      <w:r>
        <w:rPr/>
        <w:t>a) Доходы, получаемые из России и которые могут облагаться налогом или которые облагаются налогом только в этом Государстве в соответствии с положениями Конвенции, принимаются в расчет для исчисления французского налога, когда их получатель является резидентом во Франции и доходы не освобождаются от налога на компании по внутреннему французскому законодательству. В этом случае российский налог не вычитается из этих доходов, а получатель имеет право на зачет этого налога против французского налога. Размер зачета равен:</w:t>
      </w:r>
    </w:p>
    <w:p>
      <w:pPr>
        <w:pStyle w:val="Normal"/>
        <w:widowControl w:val="false"/>
        <w:autoSpaceDE w:val="false"/>
        <w:ind w:firstLine="540"/>
        <w:jc w:val="both"/>
        <w:rPr/>
      </w:pPr>
      <w:r>
        <w:rPr/>
        <w:t>(i) по всем доходам, не перечисленным в подпункте (ii), - сумме французского налога, соответствующего этим доходам;</w:t>
      </w:r>
    </w:p>
    <w:p>
      <w:pPr>
        <w:pStyle w:val="Normal"/>
        <w:widowControl w:val="false"/>
        <w:autoSpaceDE w:val="false"/>
        <w:ind w:firstLine="540"/>
        <w:jc w:val="both"/>
        <w:rPr/>
      </w:pPr>
      <w:r>
        <w:rPr/>
        <w:t>(ii) по доходам, указанным в пункте 5 статьи 6, статье 10, пунктах 1 и 2 статьи 13, пункте 3 статьи 15, статье 16, пунктах 1 и 2 статьи 17 и пункте 2 статьи 18, сумме налога, уплаченного в России в соответствии с положениями этих статей; этот зачет не может, однако, превышать сумму французского налога, соответствующего этим доходам.</w:t>
      </w:r>
    </w:p>
    <w:p>
      <w:pPr>
        <w:pStyle w:val="Normal"/>
        <w:widowControl w:val="false"/>
        <w:autoSpaceDE w:val="false"/>
        <w:ind w:firstLine="540"/>
        <w:jc w:val="both"/>
        <w:rPr/>
      </w:pPr>
      <w:bookmarkStart w:id="45" w:name="Par258"/>
      <w:bookmarkEnd w:id="45"/>
      <w:r>
        <w:rPr/>
        <w:t>b) Резидент Франции, владеющий имуществом, которое облагается налогом в России в соответствии с положениями пунктов 1, 2 или 3 статьи 22, также может облагаться налогом во Франции по этому имуществу. Французский налог рассчитывается с вычетом суммы зачета, равного сумме налога, уплаченного в России по этому имуществу. Этот зачет не может, однако, превышать сумму французского налога, соответствующего этому имуществу.</w:t>
      </w:r>
    </w:p>
    <w:p>
      <w:pPr>
        <w:pStyle w:val="Normal"/>
        <w:widowControl w:val="false"/>
        <w:autoSpaceDE w:val="false"/>
        <w:ind w:firstLine="540"/>
        <w:jc w:val="both"/>
        <w:rPr/>
      </w:pPr>
      <w:r>
        <w:rPr/>
        <w:t>c) Понимается, что выражение "сумма французского налога, соответствующего этим доходам", используемое в пункте a), означает:</w:t>
      </w:r>
    </w:p>
    <w:p>
      <w:pPr>
        <w:pStyle w:val="Normal"/>
        <w:widowControl w:val="false"/>
        <w:autoSpaceDE w:val="false"/>
        <w:ind w:firstLine="540"/>
        <w:jc w:val="both"/>
        <w:rPr/>
      </w:pPr>
      <w:r>
        <w:rPr/>
        <w:t>(i) если налог, подлежащий уплате по этим доходам, рассчитывается по пропорциональной ставке, произведение, равное сумме рассматриваемых чистых доходов, умноженной на ставку, которая к ним фактически применяется;</w:t>
      </w:r>
    </w:p>
    <w:p>
      <w:pPr>
        <w:pStyle w:val="Normal"/>
        <w:widowControl w:val="false"/>
        <w:autoSpaceDE w:val="false"/>
        <w:ind w:firstLine="540"/>
        <w:jc w:val="both"/>
        <w:rPr/>
      </w:pPr>
      <w:r>
        <w:rPr/>
        <w:t>(ii) если налог, подлежащий уплате по этим доходам, рассчитывается по прогрессивной шкале, произведение, равное сумме рассматриваемых чистых доходов, умноженной на ставку, получаемую из соотношения между налогом, фактически подлежащим уплате с совокупного чистого дохода, который по французскому законодательству облагается налогом, и суммой этого совокупного чистого дохода.</w:t>
      </w:r>
    </w:p>
    <w:p>
      <w:pPr>
        <w:pStyle w:val="Normal"/>
        <w:widowControl w:val="false"/>
        <w:autoSpaceDE w:val="false"/>
        <w:ind w:firstLine="540"/>
        <w:jc w:val="both"/>
        <w:rPr/>
      </w:pPr>
      <w:r>
        <w:rPr/>
        <w:t>Такое толкование по аналогии применяется к используемому в подпункте b) выражению "сумма налога, соответствующего этому имуществу".</w:t>
      </w:r>
    </w:p>
    <w:p>
      <w:pPr>
        <w:pStyle w:val="Normal"/>
        <w:widowControl w:val="false"/>
        <w:autoSpaceDE w:val="false"/>
        <w:ind w:firstLine="540"/>
        <w:jc w:val="both"/>
        <w:rPr/>
      </w:pPr>
      <w:r>
        <w:rPr/>
        <w:t>d) Понимается, что выражение "сумма налога, уплаченного в России", используемое в подпунктах a) и b), означает сумму российского налога, окончательно и фактически уплаченного с рассматриваемых доходов или элементов имущества, в соответствии с положениями настоящей Конвенции резидентом Франции, который получает эти доходы или имеет в своем распоряжении элементы этого имущества.</w:t>
      </w:r>
    </w:p>
    <w:p>
      <w:pPr>
        <w:pStyle w:val="Normal"/>
        <w:widowControl w:val="false"/>
        <w:autoSpaceDE w:val="false"/>
        <w:ind w:firstLine="540"/>
        <w:jc w:val="both"/>
        <w:rPr/>
      </w:pPr>
      <w:r>
        <w:rPr/>
        <w:t>2.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ы или владеет имуществом, которое в соответствии с положениями настоящей Конвенции облагается налогами во Франции, сумма налога на такой доход или такое имущество, подлежащая уплате во Франции, вычитается из российского налога, взимаемого с доходов или имущества этого резидента. Такой вычет, однако, не может превышать сумму соответствующих налогов на доходы или имущество, исчисленных до вычета в соответствии с законодательством Росс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6" w:name="Par271"/>
      <w:bookmarkEnd w:id="46"/>
      <w:r>
        <w:rPr/>
        <w:t>1. Физические лица, имеющие гражданство одного Договаривающегося государства, не подвергаются в другом Договаривающемся государстве никакому налогообложению или соответствующему ему обязательству, которое является иным или более обременительным, чем те обязательства, которым подвергаются или могут подвергаться физические лица, имеющие гражданство этого другого Государства и которые находятся в таком же положении, в частности в отношении резидентства.</w:t>
      </w:r>
    </w:p>
    <w:p>
      <w:pPr>
        <w:pStyle w:val="Normal"/>
        <w:widowControl w:val="false"/>
        <w:autoSpaceDE w:val="false"/>
        <w:ind w:firstLine="540"/>
        <w:jc w:val="both"/>
        <w:rPr/>
      </w:pPr>
      <w:r>
        <w:rPr/>
        <w:t>Настоящее положение применяется также, независимо от положений статьи 1, к физическим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bookmarkStart w:id="47" w:name="Par273"/>
      <w:bookmarkEnd w:id="47"/>
      <w:r>
        <w:rPr/>
        <w:t>2. a) Освобождения и другие налоговые преимущества, предусмотренные законодательством Договаривающегося государства в пользу этого Договаривающегося государства или его территориальных органов власти, применяются на тех же условиях к другому Договаривающемуся государству или его территориальным органам власти в отношении идентичной или аналогичной деятельности.</w:t>
      </w:r>
    </w:p>
    <w:p>
      <w:pPr>
        <w:pStyle w:val="Normal"/>
        <w:widowControl w:val="false"/>
        <w:autoSpaceDE w:val="false"/>
        <w:ind w:firstLine="540"/>
        <w:jc w:val="both"/>
        <w:rPr/>
      </w:pPr>
      <w:r>
        <w:rPr/>
        <w:t>b) Компетентные органы обоих Договаривающихся государств договариваются в каждом конкретном случае в целях применения положений подпункта "a" к другим государственным институтам, созданным в одном Договаривающемся государстве, которые являются при этом идентичными или аналогичными государственным учреждениям, созданным в другом Договаривающемся государстве.</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в этом другом Государстве менее благоприятным,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4. За исключением положений пункта 1 статьи 9, пункта 5 статьи 11 или пункта 5 статьи 12,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Normal"/>
        <w:widowControl w:val="false"/>
        <w:autoSpaceDE w:val="false"/>
        <w:ind w:firstLine="540"/>
        <w:jc w:val="both"/>
        <w:rPr/>
      </w:pPr>
      <w:r>
        <w:rPr/>
        <w:t>6. Положения настоящей статьи не могут толковаться как обязывающие одно Договаривающееся государство предоставлять резидентам другого Договаривающегося государства персональные вычеты, льготы и скидки по налогам в зависимости от их семейного положения или наличия иждивенцев, которые оно предоставляет своим собственным резидентам.</w:t>
      </w:r>
    </w:p>
    <w:p>
      <w:pPr>
        <w:pStyle w:val="Normal"/>
        <w:widowControl w:val="false"/>
        <w:autoSpaceDE w:val="false"/>
        <w:ind w:firstLine="540"/>
        <w:jc w:val="both"/>
        <w:rPr/>
      </w:pPr>
      <w:bookmarkStart w:id="48" w:name="Par279"/>
      <w:bookmarkEnd w:id="48"/>
      <w:r>
        <w:rPr/>
        <w:t>7. Если помимо настоящей Конвенции договор, соглашение или конвенция, участниками которых являются Договаривающиеся государства, содержат положения о недискриминации или о режиме наибольшего благоприятствования, то понимается, что такие положения в налоговой области не применяются.</w:t>
      </w:r>
    </w:p>
    <w:p>
      <w:pPr>
        <w:pStyle w:val="Normal"/>
        <w:widowControl w:val="false"/>
        <w:autoSpaceDE w:val="false"/>
        <w:ind w:firstLine="540"/>
        <w:jc w:val="both"/>
        <w:rPr/>
      </w:pPr>
      <w:r>
        <w:rPr/>
        <w:t>8. Положения настоящей статьи применяются, несмотря на положения статьи 2, к налогам любого рода и наименов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Эта договоренность выполняется независимо от сроков,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приходить к согласию с целью преодоления трудностей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с целью достижения договоренности так, как это указано в предыдущих пункт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9" w:name="Par295"/>
      <w:bookmarkEnd w:id="49"/>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в какой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этих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на основании законов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Положения настоящей Конвенции не затрагивают налоговых привилегий сотрудников дипломатических миссий и консульских учреждений, предоставленных в соответствии с общими нормами международного права или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50" w:name="Par312"/>
      <w:bookmarkEnd w:id="50"/>
      <w:r>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Normal"/>
        <w:widowControl w:val="false"/>
        <w:autoSpaceDE w:val="false"/>
        <w:ind w:firstLine="540"/>
        <w:jc w:val="both"/>
        <w:rPr/>
      </w:pPr>
      <w:bookmarkStart w:id="51" w:name="Par313"/>
      <w:bookmarkEnd w:id="51"/>
      <w:r>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Normal"/>
        <w:widowControl w:val="false"/>
        <w:autoSpaceDE w:val="false"/>
        <w:ind w:firstLine="540"/>
        <w:jc w:val="both"/>
        <w:rPr/>
      </w:pPr>
      <w:r>
        <w:rPr/>
        <w:t>a) в отношении налогов, взимаемых у источника, к суммам, облагаемым начиная с первого января года, следующего за годом вступления Конвенции в силу;</w:t>
      </w:r>
    </w:p>
    <w:p>
      <w:pPr>
        <w:pStyle w:val="Normal"/>
        <w:widowControl w:val="false"/>
        <w:autoSpaceDE w:val="false"/>
        <w:ind w:firstLine="540"/>
        <w:jc w:val="both"/>
        <w:rPr/>
      </w:pPr>
      <w:r>
        <w:rPr/>
        <w:t>b) в отношении иных налогов на доходы, к доходам за налогооблагаемые периоды, начинающиеся с первого или после первого января года, следующего за годом вступления Конвенции в силу;</w:t>
      </w:r>
    </w:p>
    <w:p>
      <w:pPr>
        <w:pStyle w:val="Normal"/>
        <w:widowControl w:val="false"/>
        <w:autoSpaceDE w:val="false"/>
        <w:ind w:firstLine="540"/>
        <w:jc w:val="both"/>
        <w:rPr/>
      </w:pPr>
      <w:r>
        <w:rPr/>
        <w:t>c) в отношении прочих налогов, к налогообложению, на основе налогообразующих фактов, которые будут иметь место начиная с первого января года, следующего за годом вступления Конвенции в силу.</w:t>
      </w:r>
    </w:p>
    <w:p>
      <w:pPr>
        <w:pStyle w:val="Normal"/>
        <w:widowControl w:val="false"/>
        <w:autoSpaceDE w:val="false"/>
        <w:ind w:firstLine="540"/>
        <w:jc w:val="both"/>
        <w:rPr/>
      </w:pPr>
      <w:r>
        <w:rPr/>
        <w:t>3. Положения Конвенции между Правительством Союза Советских Социалистических Республик и Правительством Французской Республики об избежании двойного налогообложения доходов от 4 октября 1985 года, а также положения обменных писем от 14 марта 1967 года в отношении налогового режима по доходам от авторских прав и лицензий и Соглашения от 4 марта 1970 года между Правительством Союза Советских Социалистических Республик и Правительством Французской Республики об избежании двойного налогообложения в области воздушного и морского транспорта, и все налоговые положения, включенные в договоры или соглашения между Правительствами Союза Советских Социалистических Республик и Французской Республики, прекратят свое действие в отношениях между Россией и Францией применительно к любому российскому или французскому налогу, в отношении которого вступит в действие настоящая Конвенция в соответствии с пунктом 2.</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о дипломатическим каналам по крайней мере за шесть месяцев до окончания любого календарного года.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к суммам, облагаемым начиная с первого января года, следующего за годом денонсации Конвенции;</w:t>
      </w:r>
    </w:p>
    <w:p>
      <w:pPr>
        <w:pStyle w:val="Normal"/>
        <w:widowControl w:val="false"/>
        <w:autoSpaceDE w:val="false"/>
        <w:ind w:firstLine="540"/>
        <w:jc w:val="both"/>
        <w:rPr/>
      </w:pPr>
      <w:r>
        <w:rPr/>
        <w:t>b) в отношении иных налогов на доходы к доходам за налогооблагаемые периоды, начинающиеся с первого или после первого января года, следующего за годом денонсации Конвенции;</w:t>
      </w:r>
    </w:p>
    <w:p>
      <w:pPr>
        <w:pStyle w:val="Normal"/>
        <w:widowControl w:val="false"/>
        <w:autoSpaceDE w:val="false"/>
        <w:ind w:firstLine="540"/>
        <w:jc w:val="both"/>
        <w:rPr/>
      </w:pPr>
      <w:r>
        <w:rPr/>
        <w:t>c) в отношении прочих налогов к налогообложению на основе налогообразующих фактов, которые будут иметь место начиная с первого января года, следующего за годом денонсации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Париже 26 ноября 1996 года, в двух экземплярах, на русском и француз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Француз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26 ноября 1996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 нижеподписавшиеся согласились, что следующие положения составляют неотъемлемую часть Конвенции.</w:t>
      </w:r>
    </w:p>
    <w:p>
      <w:pPr>
        <w:pStyle w:val="Normal"/>
        <w:widowControl w:val="false"/>
        <w:autoSpaceDE w:val="false"/>
        <w:ind w:firstLine="540"/>
        <w:jc w:val="both"/>
        <w:rPr/>
      </w:pPr>
      <w:r>
        <w:rPr/>
        <w:t>1. В том, что касается статьи 4, выражение "резидент Договаривающегося государства" включает государственные учреждения этого Государства так, как они определены в подпункте "d" пункта 1 статьи 3.</w:t>
      </w:r>
    </w:p>
    <w:p>
      <w:pPr>
        <w:pStyle w:val="Normal"/>
        <w:widowControl w:val="false"/>
        <w:autoSpaceDE w:val="false"/>
        <w:ind w:firstLine="540"/>
        <w:jc w:val="both"/>
        <w:rPr/>
      </w:pPr>
      <w:r>
        <w:rPr/>
        <w:t>2. В том, что касается статьи 10, понимается, что резидент России, который получает дивиденды, выплачиваемые компанией, которая является резидентом Франции, может получить возмещение предварительно удержанного налога с этих дивидендов в размере суммы этого налога, которую компания фактически уплатила с этих дивидендов. Полная сумма предварительно удержанного и возмещенного налога рассматривается как дивиденд применительно к Конвенции. Она облагается налогом в России в соответствии с положениями пункта 1 этой статьи и во Франции в соответствии с положениями пункта 2 той же статьи.</w:t>
      </w:r>
    </w:p>
    <w:p>
      <w:pPr>
        <w:pStyle w:val="Normal"/>
        <w:widowControl w:val="false"/>
        <w:autoSpaceDE w:val="false"/>
        <w:ind w:firstLine="540"/>
        <w:jc w:val="both"/>
        <w:rPr/>
      </w:pPr>
      <w:r>
        <w:rPr/>
        <w:t>3. Понимается, что положения статьи 21 не применяются, в частности, к дивидендам, процентам и доходам от авторских прав и лицензий, определенным соответственно в статьях 10,  11 и 12. Положения статьи 21 не применяются также к выигрышам, которые физическое лицо получает от игр в казино.</w:t>
      </w:r>
    </w:p>
    <w:p>
      <w:pPr>
        <w:pStyle w:val="Normal"/>
        <w:widowControl w:val="false"/>
        <w:autoSpaceDE w:val="false"/>
        <w:ind w:firstLine="540"/>
        <w:jc w:val="both"/>
        <w:rPr/>
      </w:pPr>
      <w:bookmarkStart w:id="52" w:name="Par350"/>
      <w:bookmarkEnd w:id="52"/>
      <w:r>
        <w:rPr/>
        <w:t>4. a) При исчислении налогооблагаемых доходов и прибылей постоянного представительства предприятия, которое является резидентом Договаривающегося государства, принимаются к вычету:</w:t>
      </w:r>
    </w:p>
    <w:p>
      <w:pPr>
        <w:pStyle w:val="Normal"/>
        <w:widowControl w:val="false"/>
        <w:autoSpaceDE w:val="false"/>
        <w:ind w:firstLine="540"/>
        <w:jc w:val="both"/>
        <w:rPr/>
      </w:pPr>
      <w:r>
        <w:rPr/>
        <w:t>(i) проценты и доходы от авторских прав и лицензий, по которым оно несет расходы в целях своей промышленной или коммерческой деятельности, уплаченные банку или другому лицу и независимо от срока ссуды, но этот вычет не может превышать сумму, которая была бы установлена при отсутствии специальных отношений между плательщиком и фактическим получателем этих доходов;</w:t>
      </w:r>
    </w:p>
    <w:p>
      <w:pPr>
        <w:pStyle w:val="Normal"/>
        <w:widowControl w:val="false"/>
        <w:autoSpaceDE w:val="false"/>
        <w:ind w:firstLine="540"/>
        <w:jc w:val="both"/>
        <w:rPr/>
      </w:pPr>
      <w:r>
        <w:rPr/>
        <w:t>(ii) заработная плата, оклады, социальные взносы, предусмотренные законодательством другого Договаривающегося государства, и другие выплаты, по которым оно несет расходы, выплачиваемые за оказываемые услуги, и другие издержки, по которым оно несет расходы в целях своей промышленной или коммерческой деятельности.</w:t>
      </w:r>
    </w:p>
    <w:p>
      <w:pPr>
        <w:pStyle w:val="Normal"/>
        <w:widowControl w:val="false"/>
        <w:autoSpaceDE w:val="false"/>
        <w:ind w:firstLine="540"/>
        <w:jc w:val="both"/>
        <w:rPr/>
      </w:pPr>
      <w:r>
        <w:rPr/>
        <w:t>b) Положения подпункта "a" применяются к налогооблагаемым доходам и прибылям компании или другого образования, выплачивающего налоги, которое является резидентом Договаривающегося государства, если:</w:t>
      </w:r>
    </w:p>
    <w:p>
      <w:pPr>
        <w:pStyle w:val="Normal"/>
        <w:widowControl w:val="false"/>
        <w:autoSpaceDE w:val="false"/>
        <w:ind w:firstLine="540"/>
        <w:jc w:val="both"/>
        <w:rPr/>
      </w:pPr>
      <w:r>
        <w:rPr/>
        <w:t>(i) не менее чем 30 процентов его капитала принадлежит одному или нескольким резидентам другого Договаривающегося государства; и</w:t>
      </w:r>
    </w:p>
    <w:p>
      <w:pPr>
        <w:pStyle w:val="Normal"/>
        <w:widowControl w:val="false"/>
        <w:autoSpaceDE w:val="false"/>
        <w:ind w:firstLine="540"/>
        <w:jc w:val="both"/>
        <w:rPr/>
      </w:pPr>
      <w:r>
        <w:rPr/>
        <w:t>(ii) общая сумма его уставного капитала составляет не менее 500000 французских франков или эквивалент этой суммы в другой валюте. Уставный капитал состоит из совместного участия акционеров, участников и других членов, включая резидентов России.</w:t>
      </w:r>
    </w:p>
    <w:p>
      <w:pPr>
        <w:pStyle w:val="Normal"/>
        <w:widowControl w:val="false"/>
        <w:autoSpaceDE w:val="false"/>
        <w:ind w:firstLine="540"/>
        <w:jc w:val="both"/>
        <w:rPr/>
      </w:pPr>
      <w:r>
        <w:rPr/>
        <w:t>5. Если по внутреннему законодательству одного Договаривающегося государства компаниям, являющимся резидентами этого Государства, разрешено определять свои прибыли, подлежащие налогообложению, в зависимости от консолидации, которая, в частности, включает результаты филиалов, являющихся резидентами другого Договаривающегося государства или постоянных представительств, расположенных в этом другом Государстве, то положения Конвенции не препятствуют применению этого законодательства.</w:t>
      </w:r>
    </w:p>
    <w:p>
      <w:pPr>
        <w:pStyle w:val="Normal"/>
        <w:widowControl w:val="false"/>
        <w:autoSpaceDE w:val="false"/>
        <w:ind w:firstLine="540"/>
        <w:jc w:val="both"/>
        <w:rPr/>
      </w:pPr>
      <w:r>
        <w:rPr/>
        <w:t>6. Положения пунктов 2 и 7 статьи 24 применяются в отношении культурных центров, созданных в соответствии с Соглашением от 12 ноября 1992 года между Правительством Российской Федерации и Правительством Французской Республики о создании и видах деятельности культурных центров.</w:t>
      </w:r>
    </w:p>
    <w:p>
      <w:pPr>
        <w:pStyle w:val="Normal"/>
        <w:widowControl w:val="false"/>
        <w:autoSpaceDE w:val="false"/>
        <w:ind w:firstLine="540"/>
        <w:jc w:val="both"/>
        <w:rPr/>
      </w:pPr>
      <w:r>
        <w:rPr/>
        <w:t>7. Никакие положения настоящей Конвенции не мешают и не ограничивают Францию в применении по отношению к своим резидентам положений статей 209 "B" и 212 своего общего налогового кодекса в части предотвращения уклонения от налогов и нарушения налогового законодательства или применения санкций за уклонение от налогов и нарушения налогового законодательства или других аналогичных положений, которые могли бы внести поправки или заменить положения этих статей.</w:t>
      </w:r>
    </w:p>
    <w:p>
      <w:pPr>
        <w:pStyle w:val="Normal"/>
        <w:widowControl w:val="false"/>
        <w:autoSpaceDE w:val="false"/>
        <w:ind w:firstLine="540"/>
        <w:jc w:val="both"/>
        <w:rPr/>
      </w:pPr>
      <w:r>
        <w:rPr/>
        <w:t>8. В отношении доходов, которые облагаются налогами в соответствии с положениями Конвенции только в Государстве, резидентом которого является их получатель, другое Договаривающееся государство приложит все усилия для установления процедур, позволяющих получать эти доходы без какого-либо налогообложения в этом другом Государстве.</w:t>
      </w:r>
    </w:p>
    <w:p>
      <w:pPr>
        <w:pStyle w:val="Normal"/>
        <w:widowControl w:val="false"/>
        <w:autoSpaceDE w:val="false"/>
        <w:ind w:firstLine="540"/>
        <w:jc w:val="both"/>
        <w:rPr/>
      </w:pPr>
      <w:r>
        <w:rPr/>
        <w:t>В случае если Конвенция предусматривает налогообложение в Договаривающемся государстве, в котором возникают доходы, это Государство приложит все усилия для установления процедур, позволяющих резидентам другого Договаривающегося государства получать эти доходы за вычетом налога, предусмотренного Конвенцией.</w:t>
      </w:r>
    </w:p>
    <w:p>
      <w:pPr>
        <w:pStyle w:val="Normal"/>
        <w:widowControl w:val="false"/>
        <w:autoSpaceDE w:val="false"/>
        <w:ind w:firstLine="540"/>
        <w:jc w:val="both"/>
        <w:rPr/>
      </w:pPr>
      <w:r>
        <w:rPr/>
        <w:t>Однако в случае, если налог не был взыскан в соответствии с Конвенцией, просьба о возмещении должна быть представлена до конца третьего календарного года, следующего за тем, в котором были получены доходы. Налоговая администрация Договаривающегося государства, в котором возникают доходы, выражает свое мнение по поводу приемлемости просьбы в течение двух месяцев, следующих за ее представлением, и налог, взысканный в этом Государстве, превышающий налог, установленный Конвенцией, возвращается налогоплательщику в месяце, следующем за тем, в котором была принята просьба.</w:t>
      </w:r>
    </w:p>
    <w:p>
      <w:pPr>
        <w:pStyle w:val="Normal"/>
        <w:widowControl w:val="false"/>
        <w:autoSpaceDE w:val="false"/>
        <w:ind w:firstLine="540"/>
        <w:jc w:val="both"/>
        <w:rPr/>
      </w:pPr>
      <w:r>
        <w:rPr/>
        <w:t>9. Компетентные органы Договаривающихся государств могут регулировать условия применения Конвенции, в частности относительно формальностей пользования преимуществами, предусмотренными положениями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rPr/>
      </w:pPr>
      <w:r>
        <w:rPr/>
      </w:r>
    </w:p>
    <w:p>
      <w:pPr>
        <w:pStyle w:val="Normal"/>
        <w:widowControl w:val="false"/>
        <w:autoSpaceDE w:val="false"/>
        <w:ind w:firstLine="540"/>
        <w:jc w:val="both"/>
        <w:rPr/>
      </w:pPr>
      <w:r>
        <w:rPr/>
        <w:t>Совершено в Париже 26 ноября 1996 года, в двух экземплярах, каждый на русском и француз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Француз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IO-PalamarchukAA</dc:creator>
  <dc:description/>
  <cp:keywords/>
  <dc:language>en-US</dc:language>
  <cp:lastModifiedBy>IO-PalamarchukAA</cp:lastModifiedBy>
  <dcterms:modified xsi:type="dcterms:W3CDTF">2013-05-16T09:13:00Z</dcterms:modified>
  <cp:revision>1</cp:revision>
  <dc:subject/>
  <dc:title>КОНВЕНЦИЯ</dc:title>
</cp:coreProperties>
</file>