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29 мая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РОССИЙСКОЙ ФЕДЕРАЦИЕЙ И ФЕДЕРАТИВНОЙ РЕСПУБЛИКОЙ</w:t>
      </w:r>
    </w:p>
    <w:p>
      <w:pPr>
        <w:pStyle w:val="Normal"/>
        <w:widowControl w:val="false"/>
        <w:autoSpaceDE w:val="false"/>
        <w:jc w:val="center"/>
        <w:rPr>
          <w:b/>
          <w:b/>
          <w:bCs/>
        </w:rPr>
      </w:pPr>
      <w:r>
        <w:rPr>
          <w:b/>
          <w:bCs/>
        </w:rPr>
        <w:t>ГЕРМАНИЯ ОБ ИЗБЕЖАНИИ ДВОЙНОГО НАЛОГООБЛОЖЕНИЯ</w:t>
      </w:r>
    </w:p>
    <w:p>
      <w:pPr>
        <w:pStyle w:val="Normal"/>
        <w:widowControl w:val="false"/>
        <w:autoSpaceDE w:val="false"/>
        <w:jc w:val="center"/>
        <w:rPr>
          <w:b/>
          <w:b/>
          <w:bCs/>
        </w:rPr>
      </w:pPr>
      <w:r>
        <w:rPr>
          <w:b/>
          <w:bCs/>
        </w:rPr>
        <w:t>В ОТНОШЕНИИ НАЛОГОВ 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Российская Федерация и Федеративная Республика Германия,</w:t>
      </w:r>
    </w:p>
    <w:p>
      <w:pPr>
        <w:pStyle w:val="Normal"/>
        <w:widowControl w:val="false"/>
        <w:autoSpaceDE w:val="false"/>
        <w:ind w:firstLine="540"/>
        <w:jc w:val="both"/>
        <w:rPr/>
      </w:pPr>
      <w:r>
        <w:rPr/>
        <w:t>руководствуясь желанием заключить Соглашение об избежании двойного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12"/>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jc w:val="both"/>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18"/>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jc w:val="both"/>
        <w:rPr/>
      </w:pPr>
      <w:r>
        <w:rPr/>
      </w:r>
    </w:p>
    <w:p>
      <w:pPr>
        <w:pStyle w:val="Normal"/>
        <w:widowControl w:val="false"/>
        <w:autoSpaceDE w:val="false"/>
        <w:ind w:firstLine="540"/>
        <w:jc w:val="both"/>
        <w:rPr/>
      </w:pPr>
      <w:r>
        <w:rPr/>
        <w:t>1. Настоящее Соглашение применяется к налогам на доходы и имущество, подлежащим уплате в соответствии с налоговым законодательством каждого из Договаривающихся Государств, независимо от способа их взимания.</w:t>
      </w:r>
    </w:p>
    <w:p>
      <w:pPr>
        <w:pStyle w:val="Normal"/>
        <w:widowControl w:val="false"/>
        <w:autoSpaceDE w:val="false"/>
        <w:ind w:firstLine="540"/>
        <w:jc w:val="both"/>
        <w:rPr/>
      </w:pPr>
      <w:r>
        <w:rPr/>
        <w:t>2. Налогами на доходы и имущество считаются налоги, устанавливаемые на совокупный доход, совокупное имущество или на части дохода или имущества, включая налоги с доходов от отчуждения движимого или недвижимого имущества.</w:t>
      </w:r>
    </w:p>
    <w:p>
      <w:pPr>
        <w:pStyle w:val="Normal"/>
        <w:widowControl w:val="false"/>
        <w:autoSpaceDE w:val="false"/>
        <w:ind w:firstLine="540"/>
        <w:jc w:val="both"/>
        <w:rPr/>
      </w:pPr>
      <w:r>
        <w:rPr/>
        <w:t>3. К действующим в настоящее время налогам, на которые распространяется действие настоящего Соглашения, в частности, относятся:</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налог на прибыль предприятий и организаций;</w:t>
      </w:r>
    </w:p>
    <w:p>
      <w:pPr>
        <w:pStyle w:val="Normal"/>
        <w:widowControl w:val="false"/>
        <w:autoSpaceDE w:val="false"/>
        <w:ind w:firstLine="540"/>
        <w:jc w:val="both"/>
        <w:rPr/>
      </w:pPr>
      <w:r>
        <w:rPr/>
        <w:t>подоходный налог с физических лиц;</w:t>
      </w:r>
    </w:p>
    <w:p>
      <w:pPr>
        <w:pStyle w:val="Normal"/>
        <w:widowControl w:val="false"/>
        <w:autoSpaceDE w:val="false"/>
        <w:ind w:firstLine="540"/>
        <w:jc w:val="both"/>
        <w:rPr/>
      </w:pPr>
      <w:r>
        <w:rPr/>
        <w:t>налог на имущество предприятий и налог на имущество физических</w:t>
      </w:r>
    </w:p>
    <w:p>
      <w:pPr>
        <w:pStyle w:val="Normal"/>
        <w:widowControl w:val="false"/>
        <w:autoSpaceDE w:val="false"/>
        <w:ind w:firstLine="540"/>
        <w:jc w:val="both"/>
        <w:rPr/>
      </w:pPr>
      <w:r>
        <w:rPr/>
        <w:t>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в Федеративной Республике Германия:</w:t>
      </w:r>
    </w:p>
    <w:p>
      <w:pPr>
        <w:pStyle w:val="Normal"/>
        <w:widowControl w:val="false"/>
        <w:autoSpaceDE w:val="false"/>
        <w:ind w:firstLine="540"/>
        <w:jc w:val="both"/>
        <w:rPr/>
      </w:pPr>
      <w:r>
        <w:rPr/>
        <w:t>подоходный налог;</w:t>
      </w:r>
    </w:p>
    <w:p>
      <w:pPr>
        <w:pStyle w:val="Normal"/>
        <w:widowControl w:val="false"/>
        <w:autoSpaceDE w:val="false"/>
        <w:ind w:firstLine="540"/>
        <w:jc w:val="both"/>
        <w:rPr/>
      </w:pPr>
      <w:r>
        <w:rPr/>
        <w:t>налог с корпораций;</w:t>
      </w:r>
    </w:p>
    <w:p>
      <w:pPr>
        <w:pStyle w:val="Normal"/>
        <w:widowControl w:val="false"/>
        <w:autoSpaceDE w:val="false"/>
        <w:ind w:firstLine="540"/>
        <w:jc w:val="both"/>
        <w:rPr/>
      </w:pPr>
      <w:r>
        <w:rPr/>
        <w:t>налог на имущество;</w:t>
      </w:r>
    </w:p>
    <w:p>
      <w:pPr>
        <w:pStyle w:val="Normal"/>
        <w:widowControl w:val="false"/>
        <w:autoSpaceDE w:val="false"/>
        <w:ind w:firstLine="540"/>
        <w:jc w:val="both"/>
        <w:rPr/>
      </w:pPr>
      <w:r>
        <w:rPr/>
        <w:t>промысловый налог и налоговая надбавка в поддержку солидарности,</w:t>
      </w:r>
    </w:p>
    <w:p>
      <w:pPr>
        <w:pStyle w:val="Normal"/>
        <w:widowControl w:val="false"/>
        <w:autoSpaceDE w:val="false"/>
        <w:ind w:firstLine="540"/>
        <w:jc w:val="both"/>
        <w:rPr/>
      </w:pPr>
      <w:r>
        <w:rPr/>
        <w:t>далее именуемые "германские налоги".</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которые будут устанавливаться после даты подписания настоящего Соглашения в дополнение или вместо существующих налогов. Компетентные органы Договаривающихся Государств будут уведомлять друг друга по мере необходимости об изменениях в их налоговых законодательства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jc w:val="both"/>
        <w:rPr/>
      </w:pPr>
      <w:r>
        <w:rPr/>
      </w:r>
    </w:p>
    <w:p>
      <w:pPr>
        <w:pStyle w:val="Normal"/>
        <w:widowControl w:val="false"/>
        <w:autoSpaceDE w:val="false"/>
        <w:ind w:firstLine="540"/>
        <w:jc w:val="both"/>
        <w:rPr/>
      </w:pPr>
      <w:r>
        <w:rPr/>
        <w:t>1. Для целей настоящего Соглашения, если иное не вытекает из контекста:</w:t>
      </w:r>
    </w:p>
    <w:p>
      <w:pPr>
        <w:pStyle w:val="Normal"/>
        <w:widowControl w:val="false"/>
        <w:autoSpaceDE w:val="false"/>
        <w:ind w:firstLine="540"/>
        <w:jc w:val="both"/>
        <w:rPr/>
      </w:pPr>
      <w:r>
        <w:rPr/>
        <w:t>a) выражения "Договаривающееся Государство" и "другое Договаривающееся Государство" означают, в зависимости от контекста, Российскую Федерацию (Россию) или Федеративную Республику Германия, включая их территории, а также исключительные экономические зоны и континентальные шельфы;</w:t>
      </w:r>
    </w:p>
    <w:p>
      <w:pPr>
        <w:pStyle w:val="Normal"/>
        <w:widowControl w:val="false"/>
        <w:autoSpaceDE w:val="false"/>
        <w:ind w:firstLine="540"/>
        <w:jc w:val="both"/>
        <w:rPr/>
      </w:pPr>
      <w:r>
        <w:rPr/>
        <w:t>b) термин "лицо" означает физические лица, компании и любые другие объединения лиц;</w:t>
      </w:r>
    </w:p>
    <w:p>
      <w:pPr>
        <w:pStyle w:val="Normal"/>
        <w:widowControl w:val="false"/>
        <w:autoSpaceDE w:val="false"/>
        <w:ind w:firstLine="540"/>
        <w:jc w:val="both"/>
        <w:rPr/>
      </w:pPr>
      <w:r>
        <w:rPr/>
        <w:t>c) термин "компания" означает юридические лица и любые другие образования, которые для целей налогообложения рассматриваются как корпоративные;</w:t>
      </w:r>
    </w:p>
    <w:p>
      <w:pPr>
        <w:pStyle w:val="Normal"/>
        <w:widowControl w:val="false"/>
        <w:autoSpaceDE w:val="false"/>
        <w:ind w:firstLine="540"/>
        <w:jc w:val="both"/>
        <w:rPr/>
      </w:pPr>
      <w:r>
        <w:rPr/>
        <w:t>d) выражения "предприятие Договаривающегося Государства" и "предприятие другого Договаривающегося Государства" означают предпринимательскую деятельность, которую осуществляет резидент одного или соответственно другого Договаривающегося Государства;</w:t>
      </w:r>
    </w:p>
    <w:p>
      <w:pPr>
        <w:pStyle w:val="Normal"/>
        <w:widowControl w:val="false"/>
        <w:autoSpaceDE w:val="false"/>
        <w:ind w:firstLine="540"/>
        <w:jc w:val="both"/>
        <w:rPr/>
      </w:pPr>
      <w:r>
        <w:rPr/>
        <w:t>e) выражение "международные морские и воздушные перевозки"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f) выражение "компетентный орган" означает применительно к Российской Федерации Министерство финансов Российской Федерации или уполномоченный им орган, а применительно к Федеративной Республике Германия - Федеральное министерство финансов или уполномоченный им орган.</w:t>
      </w:r>
    </w:p>
    <w:p>
      <w:pPr>
        <w:pStyle w:val="Normal"/>
        <w:widowControl w:val="false"/>
        <w:autoSpaceDE w:val="false"/>
        <w:ind w:firstLine="540"/>
        <w:jc w:val="both"/>
        <w:rPr/>
      </w:pPr>
      <w:r>
        <w:rPr/>
        <w:t>2. При применении Договаривающимся Государством настоящего Соглашения любой не определенный в Соглашении термин, если из контекста не вытекает иное, имеет то значение, которое придается ему законодательством этого Государства в отношении налогов, на которые распространяется действие настоящего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jc w:val="both"/>
        <w:rPr/>
      </w:pPr>
      <w:r>
        <w:rPr/>
      </w:r>
    </w:p>
    <w:p>
      <w:pPr>
        <w:pStyle w:val="Normal"/>
        <w:widowControl w:val="false"/>
        <w:autoSpaceDE w:val="false"/>
        <w:ind w:firstLine="540"/>
        <w:jc w:val="both"/>
        <w:rPr/>
      </w:pPr>
      <w:bookmarkStart w:id="2" w:name="Par56"/>
      <w:bookmarkEnd w:id="2"/>
      <w:r>
        <w:rPr/>
        <w:t>1. Для целей настоящего Соглашения выражение "резидент Договаривающегося Государства" означает любое лицо, которое по законодательству этого Государства подлежит в нем налогообложению на основе своего местожительства, своего постоянного местопребывания, места своей регистрации в качестве юридического лица, места нахождения своего руководящего органа или иного аналогичного критерия. Указанное выражение не распространяется, однако, на лиц, которые подлежат налогообложению в этом Государстве только в отношении доходов из источников в этом Государстве или в отношении имущества, расположенного в этом Государстве.</w:t>
      </w:r>
    </w:p>
    <w:p>
      <w:pPr>
        <w:pStyle w:val="Normal"/>
        <w:widowControl w:val="false"/>
        <w:autoSpaceDE w:val="false"/>
        <w:ind w:firstLine="540"/>
        <w:jc w:val="both"/>
        <w:rPr/>
      </w:pPr>
      <w:r>
        <w:rPr/>
        <w:t>2. В случае, если согласно положениям пункта 1 настоящей статьи физическое лицо является резидентом обоих Договаривающихся Государств, действуют следующие положения:</w:t>
      </w:r>
    </w:p>
    <w:p>
      <w:pPr>
        <w:pStyle w:val="Normal"/>
        <w:widowControl w:val="false"/>
        <w:autoSpaceDE w:val="false"/>
        <w:ind w:firstLine="540"/>
        <w:jc w:val="both"/>
        <w:rPr/>
      </w:pPr>
      <w:r>
        <w:rPr/>
        <w:t>a) лицо считается резидентом того Государства, в котором оно располагает постоянным жилищем; если оно располагает постоянным жилищ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в случае, если Государство, в котором лицо имеет центр жизненных интересов, не может быть определено, или если лицо не располагает постоянным жилищем ни в одном из Государств, оно считается резидентом того Государства, в котором оно обычно проживает;</w:t>
      </w:r>
    </w:p>
    <w:p>
      <w:pPr>
        <w:pStyle w:val="Normal"/>
        <w:widowControl w:val="false"/>
        <w:autoSpaceDE w:val="false"/>
        <w:ind w:firstLine="540"/>
        <w:jc w:val="both"/>
        <w:rPr/>
      </w:pPr>
      <w:r>
        <w:rPr/>
        <w:t>c) если лиц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лицо в качестве своего гражданина или если ни одно из Договаривающихся Государств не считает его таковым,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В случае, если согласно положениям пункта 1 настоящей статьи лицо, иное чем физическое лицо, является резидентом обоих Договаривающихся Государств, то оно считается резидентом того Договаривающегося Государства, в котором расположен его фактический руководящий орган.</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jc w:val="both"/>
        <w:rPr/>
      </w:pPr>
      <w:r>
        <w:rPr/>
      </w:r>
    </w:p>
    <w:p>
      <w:pPr>
        <w:pStyle w:val="Normal"/>
        <w:widowControl w:val="false"/>
        <w:autoSpaceDE w:val="false"/>
        <w:ind w:firstLine="540"/>
        <w:jc w:val="both"/>
        <w:rPr/>
      </w:pPr>
      <w:bookmarkStart w:id="3" w:name="Par68"/>
      <w:bookmarkEnd w:id="3"/>
      <w:r>
        <w:rPr/>
        <w:t>1. Для целей настоящего Соглашения выражение "постоянное представительство" означает постоянное место предпринимательской деятельности, через которое деятельность предприятия осуществляется полностью или частично.</w:t>
      </w:r>
    </w:p>
    <w:p>
      <w:pPr>
        <w:pStyle w:val="Normal"/>
        <w:widowControl w:val="false"/>
        <w:autoSpaceDE w:val="false"/>
        <w:ind w:firstLine="540"/>
        <w:jc w:val="both"/>
        <w:rPr/>
      </w:pPr>
      <w:bookmarkStart w:id="4" w:name="Par69"/>
      <w:bookmarkEnd w:id="4"/>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рудник,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или монтажный объект являются постоянным представительством только в случаях, если продолжительность их деятельности превышает 12 месяцев.</w:t>
      </w:r>
    </w:p>
    <w:p>
      <w:pPr>
        <w:pStyle w:val="Normal"/>
        <w:widowControl w:val="false"/>
        <w:autoSpaceDE w:val="false"/>
        <w:ind w:firstLine="540"/>
        <w:jc w:val="both"/>
        <w:rPr/>
      </w:pPr>
      <w:bookmarkStart w:id="5" w:name="Par77"/>
      <w:bookmarkEnd w:id="5"/>
      <w:r>
        <w:rPr/>
        <w:t>4. Несмотря на предыдущие положения настоящей статьи, следующие виды деятельности не рассматриваются как осуществляемые через постоянное представительство:</w:t>
      </w:r>
    </w:p>
    <w:p>
      <w:pPr>
        <w:pStyle w:val="Normal"/>
        <w:widowControl w:val="false"/>
        <w:autoSpaceDE w:val="false"/>
        <w:ind w:firstLine="540"/>
        <w:jc w:val="both"/>
        <w:rPr/>
      </w:pPr>
      <w:bookmarkStart w:id="6" w:name="Par78"/>
      <w:bookmarkEnd w:id="6"/>
      <w:r>
        <w:rPr/>
        <w:t>a) содержание объектов исключительно для целей хранения, демонстрации или поставки изделий или товаров, принадлежащих предприятию;</w:t>
      </w:r>
    </w:p>
    <w:p>
      <w:pPr>
        <w:pStyle w:val="Normal"/>
        <w:widowControl w:val="false"/>
        <w:autoSpaceDE w:val="false"/>
        <w:ind w:firstLine="540"/>
        <w:jc w:val="both"/>
        <w:rPr/>
      </w:pPr>
      <w:r>
        <w:rPr/>
        <w:t>b) содержание запасов изделий и товаров,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ов изделий или товаров, принадлежащих предприятию, исключительно для целей их обработки или переработки другим предприятием;</w:t>
      </w:r>
    </w:p>
    <w:p>
      <w:pPr>
        <w:pStyle w:val="Normal"/>
        <w:widowControl w:val="false"/>
        <w:autoSpaceDE w:val="false"/>
        <w:ind w:firstLine="540"/>
        <w:jc w:val="both"/>
        <w:rPr/>
      </w:pPr>
      <w:r>
        <w:rPr/>
        <w:t>d) использование постоянного места предпринимательской деятельности исключительно для целей закупки для предприятия изделий или товаров или сбора информации для него;</w:t>
      </w:r>
    </w:p>
    <w:p>
      <w:pPr>
        <w:pStyle w:val="Normal"/>
        <w:widowControl w:val="false"/>
        <w:autoSpaceDE w:val="false"/>
        <w:ind w:firstLine="540"/>
        <w:jc w:val="both"/>
        <w:rPr/>
      </w:pPr>
      <w:bookmarkStart w:id="7" w:name="Par82"/>
      <w:bookmarkEnd w:id="7"/>
      <w:r>
        <w:rPr/>
        <w:t>e) использование постоянного места предпринимательской деятельности исключительно для целей осуществления для предприятия любых других видов деятельности подготовительного или вспомогательного характера;</w:t>
      </w:r>
    </w:p>
    <w:p>
      <w:pPr>
        <w:pStyle w:val="Normal"/>
        <w:widowControl w:val="false"/>
        <w:autoSpaceDE w:val="false"/>
        <w:ind w:firstLine="540"/>
        <w:jc w:val="both"/>
        <w:rPr/>
      </w:pPr>
      <w:r>
        <w:rPr/>
        <w:t>f) использование постоянного места предпринимательской деятельности исключительно для целей осуществления деятельности, перечисленной в подпунктах a) - e) настоящего пункта, при условии, что вытекающая из этого совокупная деятельность этого постоянного места имеет подготовительный или вспомогательный характер.</w:t>
      </w:r>
    </w:p>
    <w:p>
      <w:pPr>
        <w:pStyle w:val="Normal"/>
        <w:widowControl w:val="false"/>
        <w:autoSpaceDE w:val="false"/>
        <w:ind w:firstLine="540"/>
        <w:jc w:val="both"/>
        <w:rPr/>
      </w:pPr>
      <w:r>
        <w:rPr/>
        <w:t>5. Если лицо, за исключением независимого агента, указанного в пункте 6 настоящей статьи, осуществляет деятельность для предприятия и имеет в Договаривающемся Государстве полномочия на заключение контрактов от имени этого предприятия и обычно осуществляет указанные полномочия в этом Государстве, то такое предприятие, несмотря на положения пунктов 1 и 2 настоящей статьи, рассматривается как имеющее постоянное представительство в этом Государстве в отношении любой деятельности, осуществляемой этим лицом в интересах предприятия, если только эта деятельность не ограничивается видами, указанными в пункте 4 настоящей статьи, которые в случае их осуществления через постоянное место предпринимательской деятельности в соответствии с указанным пунктом не превращают данное место в постоянное представительство.</w:t>
      </w:r>
    </w:p>
    <w:p>
      <w:pPr>
        <w:pStyle w:val="Normal"/>
        <w:widowControl w:val="false"/>
        <w:autoSpaceDE w:val="false"/>
        <w:ind w:firstLine="540"/>
        <w:jc w:val="both"/>
        <w:rPr/>
      </w:pPr>
      <w:bookmarkStart w:id="8" w:name="Par85"/>
      <w:bookmarkEnd w:id="8"/>
      <w:r>
        <w:rPr/>
        <w:t>6. Предприятие не будет рассматриваться как имеющее постоянное представительство в Договаривающемся Государстве лишь только потому, что оно осуществляет в нем свою деятельность через брокера, комиссионера либо другого независимого агента при условии, что такие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компанию или контролируется компанией, которая является резидентом другого Договаривающегося Государства или осуществляет в нем свою деятельность (либо через постоянное представительство, либо иным образом), сам по себе не означает, что одна из этих компаний превращается в постоянное представительство друго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jc w:val="both"/>
        <w:rPr/>
      </w:pPr>
      <w:r>
        <w:rPr/>
      </w:r>
    </w:p>
    <w:p>
      <w:pPr>
        <w:pStyle w:val="Normal"/>
        <w:widowControl w:val="false"/>
        <w:autoSpaceDE w:val="false"/>
        <w:ind w:firstLine="540"/>
        <w:jc w:val="both"/>
        <w:rPr/>
      </w:pPr>
      <w:bookmarkStart w:id="9" w:name="Par92"/>
      <w:bookmarkEnd w:id="9"/>
      <w:r>
        <w:rPr/>
        <w:t>1. Доходы, получаемые резидентом одного Договаривающегося Государства от недвижимого имущества (включая доходы от сельского и лесного хозяйства),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Выражение "недвижимое имущество" имеет то значение, которое оно имеет по законодательству того Договаривающегося Государства, в котором расположено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емельного законодательства,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считаются недвижимым имуществом.</w:t>
      </w:r>
    </w:p>
    <w:p>
      <w:pPr>
        <w:pStyle w:val="Normal"/>
        <w:widowControl w:val="false"/>
        <w:autoSpaceDE w:val="false"/>
        <w:ind w:firstLine="540"/>
        <w:jc w:val="both"/>
        <w:rPr/>
      </w:pPr>
      <w:bookmarkStart w:id="10" w:name="Par94"/>
      <w:bookmarkEnd w:id="10"/>
      <w:r>
        <w:rPr/>
        <w:t>3. Положения пункта 1 настоящей статьи применяются к доходам от прямого использования недвижимого имущества, сдачи его внаем или в аренду, а также от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настоящей статьи также применяются к доходам от недвижимого имущества предприятия и к доходам от недвижимого имущества, используемого для осуществления деятельности по оказанию независимых лич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97"/>
      <w:bookmarkEnd w:id="11"/>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jc w:val="both"/>
        <w:rPr/>
      </w:pPr>
      <w:r>
        <w:rPr/>
      </w:r>
    </w:p>
    <w:p>
      <w:pPr>
        <w:pStyle w:val="Normal"/>
        <w:widowControl w:val="false"/>
        <w:autoSpaceDE w:val="false"/>
        <w:ind w:firstLine="540"/>
        <w:jc w:val="both"/>
        <w:rPr/>
      </w:pPr>
      <w:r>
        <w:rPr/>
        <w:t>1. Прибыль предприятия Договаривающегося Государства может облагаться налогом только в этом Государстве, если только предприятие не осуществляет свою деятельность в другом Договаривающемся Государстве через расположенное в нем постоянное представительство. Если предприятие осуществляет свою деятельность вышеуказанным образом, то его прибыль может облагаться налогом в другом Государстве, но только в той части, которая может быть отнесена к этому постоянному представительству.</w:t>
      </w:r>
    </w:p>
    <w:p>
      <w:pPr>
        <w:pStyle w:val="Normal"/>
        <w:widowControl w:val="false"/>
        <w:autoSpaceDE w:val="false"/>
        <w:ind w:firstLine="540"/>
        <w:jc w:val="both"/>
        <w:rPr/>
      </w:pPr>
      <w:bookmarkStart w:id="12" w:name="Par102"/>
      <w:bookmarkEnd w:id="12"/>
      <w:r>
        <w:rPr/>
        <w:t>2. В случае, если предприятие одного Договаривающегося Государства осуществляет свою деятельность в другом Договаривающемся Государстве через расположенное в нем постоянное представительство, то с учетом положений пункта 3 настоящей статьи в каждом Договаривающемся Государстве к этому постоянному представительству относится прибыль, которую оно могло бы получить, если бы оно осуществляло такую же или аналогичную деятельность при таких же или аналогичных условиях, будучи самостоятельным предприятием и полностью независимым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03"/>
      <w:bookmarkEnd w:id="13"/>
      <w:r>
        <w:rPr/>
        <w:t>3. При исчислении прибыли постоянного представительства расходы, понесенные для нужд такого постоянного представительства, включая управленческие и общеадминистративные расходы, подлежат вычету независимо от того, возникли ли они в Государстве, в котором расположено постоянное представительство, или где-либо в другом месте.</w:t>
      </w:r>
    </w:p>
    <w:p>
      <w:pPr>
        <w:pStyle w:val="Normal"/>
        <w:widowControl w:val="false"/>
        <w:autoSpaceDE w:val="false"/>
        <w:ind w:firstLine="540"/>
        <w:jc w:val="both"/>
        <w:rPr/>
      </w:pPr>
      <w:r>
        <w:rPr/>
        <w:t>4. Если в Договаривающемся Государстве в исключительных случаях не представляется возможным определять прибыль, относящуюся к постоянному представительству, в соответствии с положениями пункта 2 настоящей статьи, или если это связано с чрезмерными трудностями, то пункт 2 настоящей статьи не исключает возможности определять прибыль, относящуюся к постоянному представительству, посредством распределения общей суммы прибыли предприятия по его различным подразделениям; выбранный способ распределения прибыли должен, однако, соответствовать по своим результатам принципам настоящей статьи.</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им изделий или товаров для предприятия.</w:t>
      </w:r>
    </w:p>
    <w:p>
      <w:pPr>
        <w:pStyle w:val="Normal"/>
        <w:widowControl w:val="false"/>
        <w:autoSpaceDE w:val="false"/>
        <w:ind w:firstLine="540"/>
        <w:jc w:val="both"/>
        <w:rPr/>
      </w:pPr>
      <w:r>
        <w:rPr/>
        <w:t>6. При применении положений предыдущих пунктов настоящей статьи прибыль, относящаяся к постоянному представительству, каждый год должна быть исчислена одним и тем же методом, если только не имеется достаточных причин для его изменения.</w:t>
      </w:r>
    </w:p>
    <w:p>
      <w:pPr>
        <w:pStyle w:val="Normal"/>
        <w:widowControl w:val="false"/>
        <w:autoSpaceDE w:val="false"/>
        <w:ind w:firstLine="540"/>
        <w:jc w:val="both"/>
        <w:rPr/>
      </w:pPr>
      <w:r>
        <w:rPr/>
        <w:t>7. Если прибыль включает доходы, рассматриваемые в других статьях настоящего Соглашения, то положения этих других статей не затрагиваются положениями настоящей стать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от международных морских и воздушных перевозок</w:t>
      </w:r>
    </w:p>
    <w:p>
      <w:pPr>
        <w:pStyle w:val="Normal"/>
        <w:widowControl w:val="false"/>
        <w:autoSpaceDE w:val="false"/>
        <w:jc w:val="both"/>
        <w:rPr/>
      </w:pPr>
      <w:r>
        <w:rPr/>
      </w:r>
    </w:p>
    <w:p>
      <w:pPr>
        <w:pStyle w:val="Normal"/>
        <w:widowControl w:val="false"/>
        <w:autoSpaceDE w:val="false"/>
        <w:ind w:firstLine="540"/>
        <w:jc w:val="both"/>
        <w:rPr/>
      </w:pPr>
      <w:bookmarkStart w:id="14" w:name="Par113"/>
      <w:bookmarkEnd w:id="14"/>
      <w:r>
        <w:rPr/>
        <w:t>1. Доходы резидента Договаривающегося Государства от эксплуатации морских или воздушных судов в международных морских и воздушных перевозках могут облагаться налогом только в этом Договаривающемся Государстве. Это положение применяется соответственно в отношении доходов от эксплуатации речных судов.</w:t>
      </w:r>
    </w:p>
    <w:p>
      <w:pPr>
        <w:pStyle w:val="Normal"/>
        <w:widowControl w:val="false"/>
        <w:autoSpaceDE w:val="false"/>
        <w:ind w:firstLine="540"/>
        <w:jc w:val="both"/>
        <w:rPr/>
      </w:pPr>
      <w:bookmarkStart w:id="15" w:name="Par114"/>
      <w:bookmarkEnd w:id="15"/>
      <w:r>
        <w:rPr/>
        <w:t>2. Положения пункта 1 настоящей статьи применяются также в отношении доходов от использования, содержания или сдачи внаем контейнеров (включая трейлеры и сопутствующее оборудование для контейнерного транспорта), если такое использование, содержание или сдача внаем относятся к эксплуатации морских, речных или воздушных судов в международных морских и воздушных перевозках.</w:t>
      </w:r>
    </w:p>
    <w:p>
      <w:pPr>
        <w:pStyle w:val="Normal"/>
        <w:widowControl w:val="false"/>
        <w:autoSpaceDE w:val="false"/>
        <w:ind w:firstLine="540"/>
        <w:jc w:val="both"/>
        <w:rPr/>
      </w:pPr>
      <w:r>
        <w:rPr/>
        <w:t>3. Положения пунктов 1 и 2 настоящей статьи также распространяются на доходы от участия в пуле, в совместной деятельности или в международной организации по эксплуатации транспор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117"/>
      <w:bookmarkEnd w:id="16"/>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прибыли</w:t>
      </w:r>
    </w:p>
    <w:p>
      <w:pPr>
        <w:pStyle w:val="Normal"/>
        <w:widowControl w:val="false"/>
        <w:autoSpaceDE w:val="false"/>
        <w:jc w:val="both"/>
        <w:rPr/>
      </w:pPr>
      <w:r>
        <w:rPr/>
      </w:r>
    </w:p>
    <w:p>
      <w:pPr>
        <w:pStyle w:val="Normal"/>
        <w:widowControl w:val="false"/>
        <w:autoSpaceDE w:val="false"/>
        <w:ind w:firstLine="540"/>
        <w:jc w:val="both"/>
        <w:rPr/>
      </w:pPr>
      <w:r>
        <w:rPr/>
        <w:t>В случае,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указанных случаях оба предприятия в их коммерческих или финансовых отношениях обязаны соблюдать согласованные или возложенные на них условия, отличающиеся от тех, которые имели бы место между независимыми предприятиями, то прибыль, которая могла бы быть получена одним из предприятий без таких условий, но не была получена в силу этих условий, может быть отнесена к прибыли данного предприятия и соответственно обложена налог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126"/>
      <w:bookmarkEnd w:id="17"/>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jc w:val="both"/>
        <w:rPr/>
      </w:pPr>
      <w:r>
        <w:rPr/>
      </w:r>
    </w:p>
    <w:p>
      <w:pPr>
        <w:pStyle w:val="Normal"/>
        <w:widowControl w:val="false"/>
        <w:autoSpaceDE w:val="false"/>
        <w:ind w:firstLine="540"/>
        <w:jc w:val="both"/>
        <w:rPr/>
      </w:pPr>
      <w:bookmarkStart w:id="18" w:name="Par130"/>
      <w:bookmarkEnd w:id="18"/>
      <w:r>
        <w:rPr/>
        <w:t>1.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том Договаривающемся Государстве, резидентом которого является компания, выплачивающая дивиденды, в соответствии с его законодательством. Налог при этом, однако, не должен превышать:</w:t>
      </w:r>
    </w:p>
    <w:p>
      <w:pPr>
        <w:pStyle w:val="Normal"/>
        <w:widowControl w:val="false"/>
        <w:autoSpaceDE w:val="false"/>
        <w:ind w:firstLine="540"/>
        <w:jc w:val="both"/>
        <w:rPr/>
      </w:pPr>
      <w:r>
        <w:rPr/>
        <w:t>a) пяти процентов валовой суммы дивидендов, если лицом, фактически обладающим правом собственности на них, является компания, которая непосредственно располагает по меньшей мере десятью процентами уставного или складочного капитала выплачивающей дивиденды компании, и эта доля участия в капитале составляет не менее чем 80.000 евро или эквивалентную сумму в рублях;</w:t>
      </w:r>
    </w:p>
    <w:p>
      <w:pPr>
        <w:pStyle w:val="Normal"/>
        <w:widowControl w:val="false"/>
        <w:autoSpaceDE w:val="false"/>
        <w:ind w:firstLine="540"/>
        <w:jc w:val="both"/>
        <w:rPr/>
      </w:pPr>
      <w:r>
        <w:rPr/>
        <w:t>b) пятнадцати процентов от валовой суммы дивидендов во всех остальных случаях.</w:t>
      </w:r>
    </w:p>
    <w:p>
      <w:pPr>
        <w:pStyle w:val="Normal"/>
        <w:widowControl w:val="false"/>
        <w:autoSpaceDE w:val="false"/>
        <w:ind w:firstLine="540"/>
        <w:jc w:val="both"/>
        <w:rPr/>
      </w:pPr>
      <w:r>
        <w:rPr/>
        <w:t>Положения настоящего пункта не затрагиваю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2. Употребляемый в настоящей статье термин "дивиденды" означает доходы по акциям, в том числе акциям горнодобывающей промышленности, по правам или сертификатам на участие в прибыли, учредительским паям или другим, за исключением долговых требований, правам на участие в прибыли, а также прочие доходы, которые по законодательству Государства, резидентом которого является компания, распределяющая прибыль, приравниваются в налоговом отношении к доходам по акциям.</w:t>
      </w:r>
    </w:p>
    <w:p>
      <w:pPr>
        <w:pStyle w:val="Normal"/>
        <w:widowControl w:val="false"/>
        <w:autoSpaceDE w:val="false"/>
        <w:ind w:firstLine="540"/>
        <w:jc w:val="both"/>
        <w:rPr/>
      </w:pPr>
      <w:r>
        <w:rPr/>
        <w:t>3. Положения пункта 1 настоящей статьи не применяются, если резидент одного Договаривающегося Государства, фактически обладающий правом собственности на дивиденды,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нем постоянное представительство или оказывает в этом другом Государстве независимые личные услуги через находящуюся в нем постоянную базу, и участие, в отношении которого выплачиваются дивиденды, реально связано с таким постоянным представительством или такой постоянной базой. В таком случае применяются соответственно положения статьи 7 или статьи 14 настоящего Соглашения.</w:t>
      </w:r>
    </w:p>
    <w:p>
      <w:pPr>
        <w:pStyle w:val="Normal"/>
        <w:widowControl w:val="false"/>
        <w:autoSpaceDE w:val="false"/>
        <w:ind w:firstLine="540"/>
        <w:jc w:val="both"/>
        <w:rPr/>
      </w:pPr>
      <w:r>
        <w:rPr/>
        <w:t>4. В случае, если компания, являющаяся резидентом одного Договаривающегося Государства, получает прибыль или доходы из другого Договаривающегося Государства, то это другое Государство не может ни облагать налогом дивиденды, выплачиваемые этой компанией (за исключением случаев, когда такие дивиденды выплачиваются резиденту этого другого Государства или когда участие, в отношении которого выплачиваются дивиденды, реально связано с расположенными в этом другом Государстве постоянным представительством или постоянной базой), ни облагать прибыль такой компании налогом на нераспределенную прибыль, даже если выплаченные дивиденды или нераспределенная прибыль полностью или частично состоят из сумм прибыли или доходов, полученных в этом друг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138"/>
      <w:bookmarkEnd w:id="19"/>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jc w:val="both"/>
        <w:rPr/>
      </w:pPr>
      <w:r>
        <w:rPr/>
      </w:r>
    </w:p>
    <w:p>
      <w:pPr>
        <w:pStyle w:val="Normal"/>
        <w:widowControl w:val="false"/>
        <w:autoSpaceDE w:val="false"/>
        <w:ind w:firstLine="540"/>
        <w:jc w:val="both"/>
        <w:rPr/>
      </w:pPr>
      <w:bookmarkStart w:id="20" w:name="Par142"/>
      <w:bookmarkEnd w:id="20"/>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только в этом другом Государстве, если этот резидент фактически обладает правом собственности на проценты.</w:t>
      </w:r>
    </w:p>
    <w:p>
      <w:pPr>
        <w:pStyle w:val="Normal"/>
        <w:widowControl w:val="false"/>
        <w:autoSpaceDE w:val="false"/>
        <w:ind w:firstLine="540"/>
        <w:jc w:val="both"/>
        <w:rPr/>
      </w:pPr>
      <w:r>
        <w:rPr/>
        <w:t>2. Употребляемый в настоящей статье термин "проценты" означает доходы от долговых требований любого вида, включая и случаи, когда требования обеспечены залоговым правом на земельные участки или содержат право на участие в прибыли должника, и, в частности, доходы по государственным займам и облигациям, включая премии и выигрыши по выигрышным займам. Пени за несвоевременную выплату не считаются процентами для целей настоящей статьи.</w:t>
      </w:r>
    </w:p>
    <w:p>
      <w:pPr>
        <w:pStyle w:val="Normal"/>
        <w:widowControl w:val="false"/>
        <w:autoSpaceDE w:val="false"/>
        <w:ind w:firstLine="540"/>
        <w:jc w:val="both"/>
        <w:rPr/>
      </w:pPr>
      <w:r>
        <w:rPr/>
        <w:t>3. Положения пункта 1 настоящей статьи не применяются, если резидент одного Договаривающегося Государства, фактически обладающий правом собственности на проценты, осуществляет предпринимательскую деятельность в другом Договаривающемся Государстве, в котором они возникают, через расположенное в нем постоянное представительство или оказывает в этом другом Государстве независимые личные услуги через находящуюся в нем постоянную базу, и долговое требование, по которому выплачиваются проценты, реально относится к такому постоянному представительству или такой постоянной базе. В таком случае применяются соответственно положения статьи 7 или статьи 14 настоящего Соглашения.</w:t>
      </w:r>
    </w:p>
    <w:p>
      <w:pPr>
        <w:pStyle w:val="Normal"/>
        <w:widowControl w:val="false"/>
        <w:autoSpaceDE w:val="false"/>
        <w:ind w:firstLine="540"/>
        <w:jc w:val="both"/>
        <w:rPr/>
      </w:pPr>
      <w:r>
        <w:rPr/>
        <w:t>4. Считается, что проценты возникают в Договаривающемся Государстве, если их плательщиком является само это Государство в лице созданных в нем органов государственной власти, включая местные органы власти, или резидент этого Государства. Если, однако, плательщик процентов, независимо от того, является ли он резидентом Договаривающегося Государства или нет, имеет в Договаривающемся Государстве постоянное представительство или постоянную базу, и если задолженность, по которой выплачиваются проценты, образовалась для нужд постоянного представительства или постоянной базы, и если расходы по выплате процентов несут постоянное представительство или постоянная база, то считается, что проценты возникают в том Государстве, в котором расположены постоянное представительство или постоянная база.</w:t>
      </w:r>
    </w:p>
    <w:p>
      <w:pPr>
        <w:pStyle w:val="Normal"/>
        <w:widowControl w:val="false"/>
        <w:autoSpaceDE w:val="false"/>
        <w:ind w:firstLine="540"/>
        <w:jc w:val="both"/>
        <w:rPr/>
      </w:pPr>
      <w:bookmarkStart w:id="21" w:name="Par146"/>
      <w:bookmarkEnd w:id="21"/>
      <w:r>
        <w:rPr/>
        <w:t>5. Если вследствие особых отношений между плательщиком и лицом, фактически обладающим правом собственности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обладающим правом собственности на проценты, при отсутствии таких отношений, то положения настоящей статьи применяются только к последней упомянутой сумме. В таком случае избыточная сумма может облагаться налогом в соответствии с законодательством каждого из Договаривающихся Государств и с учетом других положений настоящего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148"/>
      <w:bookmarkEnd w:id="22"/>
      <w:r>
        <w:rPr/>
        <w:t>Статья 12</w:t>
      </w:r>
    </w:p>
    <w:p>
      <w:pPr>
        <w:pStyle w:val="Normal"/>
        <w:widowControl w:val="false"/>
        <w:autoSpaceDE w:val="false"/>
        <w:jc w:val="center"/>
        <w:rPr/>
      </w:pPr>
      <w:r>
        <w:rPr/>
      </w:r>
    </w:p>
    <w:p>
      <w:pPr>
        <w:pStyle w:val="Normal"/>
        <w:widowControl w:val="false"/>
        <w:autoSpaceDE w:val="false"/>
        <w:jc w:val="center"/>
        <w:rPr/>
      </w:pPr>
      <w:r>
        <w:rPr/>
        <w:t>Авторские вознаграждения и лицензионные платежи</w:t>
      </w:r>
    </w:p>
    <w:p>
      <w:pPr>
        <w:pStyle w:val="Normal"/>
        <w:widowControl w:val="false"/>
        <w:autoSpaceDE w:val="false"/>
        <w:jc w:val="both"/>
        <w:rPr/>
      </w:pPr>
      <w:r>
        <w:rPr/>
      </w:r>
    </w:p>
    <w:p>
      <w:pPr>
        <w:pStyle w:val="Normal"/>
        <w:widowControl w:val="false"/>
        <w:autoSpaceDE w:val="false"/>
        <w:ind w:firstLine="540"/>
        <w:jc w:val="both"/>
        <w:rPr/>
      </w:pPr>
      <w:bookmarkStart w:id="23" w:name="Par152"/>
      <w:bookmarkEnd w:id="23"/>
      <w:r>
        <w:rPr/>
        <w:t>1. Авторские вознаграждения и лицензионные платежи, возникающие в одном Договаривающемся Государстве и выплачиваемые резиденту другого Договаривающегося Государства, могут облагаться налогом только в этом другом Договаривающемся Государстве, если получатель авторских вознаграждений и лицензионных платежей фактически обладает правом собственности на них.</w:t>
      </w:r>
    </w:p>
    <w:p>
      <w:pPr>
        <w:pStyle w:val="Normal"/>
        <w:widowControl w:val="false"/>
        <w:autoSpaceDE w:val="false"/>
        <w:ind w:firstLine="540"/>
        <w:jc w:val="both"/>
        <w:rPr/>
      </w:pPr>
      <w:bookmarkStart w:id="24" w:name="Par153"/>
      <w:bookmarkEnd w:id="24"/>
      <w:r>
        <w:rPr/>
        <w:t>2. Употребляемое в настоящей статье выражение "авторские вознаграждения и лицензионные платежи" означает вознаграждения любого вида, которые выплачиваются за использование или за предоставление права использования авторских прав на произведения литературы, искусства или науки, включая кинематографические фильмы, записи на пленку или другие носители для использования в радио- и телевизионных передачах, или другие средства воспроизведения и распространения информации, компьютерные программы, за патенты, торговые знаки, чертежи или модели, схемы, секретные формулы или технологии, или за использование либо за предоставление права использования промышленного, коммерческого или научного оборудования, или за передачу информации, касающейся промышленного, коммерческого или научного опыта.</w:t>
      </w:r>
    </w:p>
    <w:p>
      <w:pPr>
        <w:pStyle w:val="Normal"/>
        <w:widowControl w:val="false"/>
        <w:autoSpaceDE w:val="false"/>
        <w:ind w:firstLine="540"/>
        <w:jc w:val="both"/>
        <w:rPr/>
      </w:pPr>
      <w:r>
        <w:rPr/>
        <w:t>3. Положения настоящей статьи применяются также к платежам за оказание технических услуг, если эти услуги оказываются в связи с продажей товаров или оборудования, а также в связи с передачей прав или передачей информации, касающейся опыта в соответствии с положениями пункта 2 настоящей статьи.</w:t>
      </w:r>
    </w:p>
    <w:p>
      <w:pPr>
        <w:pStyle w:val="Normal"/>
        <w:widowControl w:val="false"/>
        <w:autoSpaceDE w:val="false"/>
        <w:ind w:firstLine="540"/>
        <w:jc w:val="both"/>
        <w:rPr/>
      </w:pPr>
      <w:r>
        <w:rPr/>
        <w:t>4. Положения пункта 1 настоящей статьи не применяются, если резидент одного Договаривающегося Государства, фактически обладающий правом собственности на авторские вознаграждения и лицензионные платежи, в другом Договаривающемся Государстве, в котором возникают такие платежи, осуществляет предпринимательскую деятельность через расположенное в нем постоянное представительство или оказывает в этом другом Государстве независимые личные услуги через находящуюся в нем постоянную базу, и права или имущественные ценности, в отношении которых выплачиваются авторские вознаграждения и лицензионные платежи, реально связаны с таким постоянным представительством или такой постоянной базой. В таком случае применяются соответственно положения статьи 7 или статьи 14 настоящего Соглашения.</w:t>
      </w:r>
    </w:p>
    <w:p>
      <w:pPr>
        <w:pStyle w:val="Normal"/>
        <w:widowControl w:val="false"/>
        <w:autoSpaceDE w:val="false"/>
        <w:ind w:firstLine="540"/>
        <w:jc w:val="both"/>
        <w:rPr/>
      </w:pPr>
      <w:r>
        <w:rPr/>
        <w:t>5. Считается, что авторские вознаграждения и лицензионные платежи возникают в Договаривающемся Государстве, если их плательщиком является само это Государство в лице созданных в нем органов государственной власти, включая местные органы власти, или резидент этого Государства. Если, однако, плательщик авторских вознаграждений и лицензионных платежей, независимо от того, является ли он резидентом Договаривающегося Государства или нет, имеет в Договаривающемся Государстве постоянное представительство или постоянную базу, и если обязательство выплачивать такие авторские вознаграждения и лицензионные платежи было принято для нужд постоянного представительства или постоянной базы, и если постоянное представительство или постоянная база несут расходы по выплате авторских вознаграждений и лицензионных платежей, то считается, что такие платежи возникают в том Государстве, в котором расположены постоянное представительство или постоянная база.</w:t>
      </w:r>
    </w:p>
    <w:p>
      <w:pPr>
        <w:pStyle w:val="Normal"/>
        <w:widowControl w:val="false"/>
        <w:autoSpaceDE w:val="false"/>
        <w:ind w:firstLine="540"/>
        <w:jc w:val="both"/>
        <w:rPr/>
      </w:pPr>
      <w:bookmarkStart w:id="25" w:name="Par157"/>
      <w:bookmarkEnd w:id="25"/>
      <w:r>
        <w:rPr/>
        <w:t>6. Если вследствие особых отношений между плательщиком и лицом, фактически обладающим правом собственности на авторские вознаграждения и лицензионные платежи, или между ними обоими и каким-либо третьим лицом сумма этих платежей, исходя из объема соответствующих услуг, превышает сумму, которая была бы согласована между плательщиком и лицом, фактически обладающим правом собственности на эти платежи, при отсутствии таких отношений, то положения настоящей статьи применяются только к последней упомянутой сумме. В таком случае избыточная сумма может облагаться налогом в соответствии с законодательством каждого из Договаривающихся Государств и с учетом других положений настоящего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jc w:val="both"/>
        <w:rPr/>
      </w:pPr>
      <w:r>
        <w:rPr/>
      </w:r>
    </w:p>
    <w:p>
      <w:pPr>
        <w:pStyle w:val="Normal"/>
        <w:widowControl w:val="false"/>
        <w:autoSpaceDE w:val="false"/>
        <w:ind w:firstLine="540"/>
        <w:jc w:val="both"/>
        <w:rPr/>
      </w:pPr>
      <w:bookmarkStart w:id="26" w:name="Par163"/>
      <w:bookmarkEnd w:id="26"/>
      <w:r>
        <w:rPr/>
        <w:t>1. Доходы, получаемые резидентом одного Договаривающегося Государства от отчуждения недвижимого имущества, которое расположен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оходы от отчуждения движимого имущества, представляющего собой активы постоянного представительства, которое предприятие одного Договаривающегося Государства имеет в другом Договаривающемся Государстве, или относящегося к постоянной базе, которой располагает резидент одного Договаривающегося Государства для оказания независимых личных услуг в другом Договаривающемся Государстве, включая доходы, получаемые вследствие отчуждения такого постоянного представительства (отдельно или вместе с остальн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резидента Договаривающегося Государства от отчуждения морских или воздушных судов, эксплуатируемых в международных морских или воздушных перевозках, речных судов, а также от отчуждения движимого имущества, предназначенного для эксплуатации таких транспортных средств, могут облагаться налогом только в этом Договаривающемся Государстве.</w:t>
      </w:r>
    </w:p>
    <w:p>
      <w:pPr>
        <w:pStyle w:val="Normal"/>
        <w:widowControl w:val="false"/>
        <w:autoSpaceDE w:val="false"/>
        <w:ind w:firstLine="540"/>
        <w:jc w:val="both"/>
        <w:rPr/>
      </w:pPr>
      <w:r>
        <w:rPr/>
        <w:t>4. Доходы от отчуждения имущества, не обозначенного в пунктах 1 - 3 настоящей статьи, могут облагаться налогом только в том Договаривающемся Государстве, в котором лицо, отчуждающее это имущество, является резидент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7" w:name="Par168"/>
      <w:bookmarkEnd w:id="27"/>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jc w:val="both"/>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от оказания профессиональных услуг или от прочей деятельности независимого характера, могут облагаться налогом в другом Договаривающемся Государстве только в случае, если это лицо располагает в нем для осуществления своей деятельности постоянной базой. При этом могут облагаться налогом только те доходы, которые могут быть отнесены к этой постоянной базе.</w:t>
      </w:r>
    </w:p>
    <w:p>
      <w:pPr>
        <w:pStyle w:val="Normal"/>
        <w:widowControl w:val="false"/>
        <w:autoSpaceDE w:val="false"/>
        <w:ind w:firstLine="540"/>
        <w:jc w:val="both"/>
        <w:rPr/>
      </w:pPr>
      <w:r>
        <w:rPr/>
        <w:t>2. Выражение "профессиональные услуги" включает, в частности, независимо осуществляемую научную, литературную, воспитательную или преподавательскую деятельность, независимо осуществляемую деятельность в области искусств, а также независимую деятельность врачей, адвокатов, инженеров, архитекторов, стоматологов и экспертов в области бухгалтерского дел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8" w:name="Par175"/>
      <w:bookmarkEnd w:id="28"/>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jc w:val="both"/>
        <w:rPr/>
      </w:pPr>
      <w:r>
        <w:rPr/>
      </w:r>
    </w:p>
    <w:p>
      <w:pPr>
        <w:pStyle w:val="Normal"/>
        <w:widowControl w:val="false"/>
        <w:autoSpaceDE w:val="false"/>
        <w:ind w:firstLine="540"/>
        <w:jc w:val="both"/>
        <w:rPr/>
      </w:pPr>
      <w:bookmarkStart w:id="29" w:name="Par179"/>
      <w:bookmarkEnd w:id="29"/>
      <w:r>
        <w:rPr/>
        <w:t>1. С учетом положений статей 16, 18 и 19 настоящего Соглашения жалованье, заработная плата и аналогичные вознаграждения, получаемые резидентом одного Договаривающегося Государства от работы по найму, могут облагаться налогом в другом Договаривающемся Государстве только тогда, когда работа выполняется в нем.</w:t>
      </w:r>
    </w:p>
    <w:p>
      <w:pPr>
        <w:pStyle w:val="Normal"/>
        <w:widowControl w:val="false"/>
        <w:autoSpaceDE w:val="false"/>
        <w:ind w:firstLine="540"/>
        <w:jc w:val="both"/>
        <w:rPr/>
      </w:pPr>
      <w:r>
        <w:rPr/>
        <w:t>2. Несмотря на положения пункта 1 настоящей статьи, вознаграждения, получаемые резидентом одного Договаривающегося Государства в связи с работой по найму, осуществляемой в другом Договаривающемся Государстве, могут облагаться налогом только в первом упомянутом Государстве, если соблюдаются все нижеперечисленные условия:</w:t>
      </w:r>
    </w:p>
    <w:p>
      <w:pPr>
        <w:pStyle w:val="Normal"/>
        <w:widowControl w:val="false"/>
        <w:autoSpaceDE w:val="false"/>
        <w:ind w:firstLine="540"/>
        <w:jc w:val="both"/>
        <w:rPr/>
      </w:pPr>
      <w:r>
        <w:rPr/>
        <w:t>a) получатель пребывает в другом Государстве в общей сложности не более чем 183 дня в течение любого двенадцатимесячного периода, начинающегося или заканчивающегося в соответствующем налоговом году; и</w:t>
      </w:r>
    </w:p>
    <w:p>
      <w:pPr>
        <w:pStyle w:val="Normal"/>
        <w:widowControl w:val="false"/>
        <w:autoSpaceDE w:val="false"/>
        <w:ind w:firstLine="540"/>
        <w:jc w:val="both"/>
        <w:rPr/>
      </w:pPr>
      <w:r>
        <w:rPr/>
        <w:t>b) вознаграждения выплачиваются работодателем или от имени работод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й не несут постоянное представительство или постоянная база, которые работодатель имеет в другом Договаривающемся Государстве.</w:t>
      </w:r>
    </w:p>
    <w:p>
      <w:pPr>
        <w:pStyle w:val="Normal"/>
        <w:widowControl w:val="false"/>
        <w:autoSpaceDE w:val="false"/>
        <w:ind w:firstLine="540"/>
        <w:jc w:val="both"/>
        <w:rPr/>
      </w:pPr>
      <w:r>
        <w:rPr/>
        <w:t>3. Несмотря на предыдущие положения настоящей статьи, вознаграждения за работу по найму, которая осуществляется на борту морского или воздушного судна, эксплуатируемых в международных морских и воздушных перевозках, или на борту речного судна, могут облагаться налогом в том Договаривающемся Государстве, в котором предприятие, эксплуатирующее такие транспортные средства, является резидент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0" w:name="Par186"/>
      <w:bookmarkEnd w:id="30"/>
      <w:r>
        <w:rPr/>
        <w:t>Статья 16</w:t>
      </w:r>
    </w:p>
    <w:p>
      <w:pPr>
        <w:pStyle w:val="Normal"/>
        <w:widowControl w:val="false"/>
        <w:autoSpaceDE w:val="false"/>
        <w:jc w:val="center"/>
        <w:rPr/>
      </w:pPr>
      <w:r>
        <w:rPr/>
      </w:r>
    </w:p>
    <w:p>
      <w:pPr>
        <w:pStyle w:val="Normal"/>
        <w:widowControl w:val="false"/>
        <w:autoSpaceDE w:val="false"/>
        <w:jc w:val="center"/>
        <w:rPr/>
      </w:pPr>
      <w:r>
        <w:rPr/>
        <w:t>Вознаграждения членам наблюдательных советов</w:t>
      </w:r>
    </w:p>
    <w:p>
      <w:pPr>
        <w:pStyle w:val="Normal"/>
        <w:widowControl w:val="false"/>
        <w:autoSpaceDE w:val="false"/>
        <w:jc w:val="center"/>
        <w:rPr/>
      </w:pPr>
      <w:r>
        <w:rPr/>
        <w:t>и советов директоров</w:t>
      </w:r>
    </w:p>
    <w:p>
      <w:pPr>
        <w:pStyle w:val="Normal"/>
        <w:widowControl w:val="false"/>
        <w:autoSpaceDE w:val="false"/>
        <w:jc w:val="both"/>
        <w:rPr/>
      </w:pPr>
      <w:r>
        <w:rPr/>
      </w:r>
    </w:p>
    <w:p>
      <w:pPr>
        <w:pStyle w:val="Normal"/>
        <w:widowControl w:val="false"/>
        <w:autoSpaceDE w:val="false"/>
        <w:ind w:firstLine="540"/>
        <w:jc w:val="both"/>
        <w:rPr/>
      </w:pPr>
      <w:r>
        <w:rPr/>
        <w:t>Вознаграждения за деятельность в наблюдательных советах или в советах директоров и аналогичные платежи, получаемые резидентом одного Договаривающегося Государства в качестве члена наблюдательного совета или совета директоров компании, являющейся резидентом другого Договаривающегося Государства, могут облагаться налогом в этом друг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от деятельности артистов и спортсменов</w:t>
      </w:r>
    </w:p>
    <w:p>
      <w:pPr>
        <w:pStyle w:val="Normal"/>
        <w:widowControl w:val="false"/>
        <w:autoSpaceDE w:val="false"/>
        <w:jc w:val="both"/>
        <w:rPr/>
      </w:pPr>
      <w:r>
        <w:rPr/>
      </w:r>
    </w:p>
    <w:p>
      <w:pPr>
        <w:pStyle w:val="Normal"/>
        <w:widowControl w:val="false"/>
        <w:autoSpaceDE w:val="false"/>
        <w:ind w:firstLine="540"/>
        <w:jc w:val="both"/>
        <w:rPr/>
      </w:pPr>
      <w:bookmarkStart w:id="31" w:name="Par197"/>
      <w:bookmarkEnd w:id="31"/>
      <w:r>
        <w:rPr/>
        <w:t>1. Несмотря на положения статей 7, 14 и 15 настоящего Соглашения, доходы, получаемые резидентом одного Договаривающегося Государства в качестве артиста - исполнителя, такого, как артиста театра, кино, радио и телевидения, или музыканта, а также в качестве спортсмена от его лично осуществляемой деятельности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В случае, если доходы от деятельности, лично осуществляемой артистом или спортсменом в таком качестве, начисляются не самому артисту или спортсмену, а иному лицу, то, несмотря на положения статей 7, 14 и 15 настоящего Соглашения, эти доходы могут облагаться налогом в том Договаривающемся Государстве, в котором артист или спортсмен осуществляет эту свою деятельность.</w:t>
      </w:r>
    </w:p>
    <w:p>
      <w:pPr>
        <w:pStyle w:val="Normal"/>
        <w:widowControl w:val="false"/>
        <w:autoSpaceDE w:val="false"/>
        <w:ind w:firstLine="540"/>
        <w:jc w:val="both"/>
        <w:rPr/>
      </w:pPr>
      <w:r>
        <w:rPr/>
        <w:t>3. Положения пунктов 1 и 2 настоящей статьи не применяются к доходам от деятельности, осуществляемой артистами или спортсменами в Договаривающемся Государстве, если их выступления в этом Государстве полностью или более чем наполовину финансируются за счет государственных средств другого Договаривающегося Государства или созданных в нем органов государственной власти, включая местные органы власти, либо учреждением, признанным в этом другом Государстве благотворительной организацией. В таком случае доходы могут облагаться только в том Государстве, в котором артист или спортсмен является резидент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2" w:name="Par201"/>
      <w:bookmarkEnd w:id="32"/>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jc w:val="both"/>
        <w:rPr/>
      </w:pPr>
      <w:r>
        <w:rPr/>
      </w:r>
    </w:p>
    <w:p>
      <w:pPr>
        <w:pStyle w:val="Normal"/>
        <w:widowControl w:val="false"/>
        <w:autoSpaceDE w:val="false"/>
        <w:ind w:firstLine="540"/>
        <w:jc w:val="both"/>
        <w:rPr/>
      </w:pPr>
      <w:r>
        <w:rPr/>
        <w:t>С учетом положений пункта 1 статьи 19 настоящего Соглашения пенсии и подобные вознаграждения, выплачиваемые резиденту Договаривающегося Государства за прежнюю работу по найму, могут облагаться налогом только в эт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3" w:name="Par207"/>
      <w:bookmarkEnd w:id="33"/>
      <w:r>
        <w:rPr/>
        <w:t>Статья 19</w:t>
      </w:r>
    </w:p>
    <w:p>
      <w:pPr>
        <w:pStyle w:val="Normal"/>
        <w:widowControl w:val="false"/>
        <w:autoSpaceDE w:val="false"/>
        <w:jc w:val="center"/>
        <w:rPr/>
      </w:pPr>
      <w:r>
        <w:rPr/>
      </w:r>
    </w:p>
    <w:p>
      <w:pPr>
        <w:pStyle w:val="Normal"/>
        <w:widowControl w:val="false"/>
        <w:autoSpaceDE w:val="false"/>
        <w:jc w:val="center"/>
        <w:rPr/>
      </w:pPr>
      <w:r>
        <w:rPr/>
        <w:t>Доходы от деятельности в рамках государственной службы</w:t>
      </w:r>
    </w:p>
    <w:p>
      <w:pPr>
        <w:pStyle w:val="Normal"/>
        <w:widowControl w:val="false"/>
        <w:autoSpaceDE w:val="false"/>
        <w:jc w:val="both"/>
        <w:rPr/>
      </w:pPr>
      <w:r>
        <w:rPr/>
      </w:r>
    </w:p>
    <w:p>
      <w:pPr>
        <w:pStyle w:val="Normal"/>
        <w:widowControl w:val="false"/>
        <w:autoSpaceDE w:val="false"/>
        <w:ind w:firstLine="540"/>
        <w:jc w:val="both"/>
        <w:rPr/>
      </w:pPr>
      <w:bookmarkStart w:id="34" w:name="Par211"/>
      <w:bookmarkEnd w:id="34"/>
      <w:r>
        <w:rPr/>
        <w:t>1. Вознаграждения, включая пенсии, выплачиваемые Договаривающимся Государством в лице созданных в нем органов государственной власти, включая местные органы власти, физическому лицу за службу, осуществляемую для этого Государства в лице указанных органов, могут облагаться налогом только в этом Государстве. Эти вознаграждения могут, однако, облагаться налогом только в другом Договаривающемся Государстве, если эта служба осуществляется в этом другом Государстве и физическое лицо является резидентом этого Государства и не является гражданином первого упомянутого Государства.</w:t>
      </w:r>
    </w:p>
    <w:p>
      <w:pPr>
        <w:pStyle w:val="Normal"/>
        <w:widowControl w:val="false"/>
        <w:autoSpaceDE w:val="false"/>
        <w:ind w:firstLine="540"/>
        <w:jc w:val="both"/>
        <w:rPr/>
      </w:pPr>
      <w:r>
        <w:rPr/>
        <w:t>2. В отношении вознаграждений и пенсий за услуги, оказанные в связи с предпринимательской деятельностью от имени Договаривающегося Государства в лице созданных в нем органов государственной власти, включая местные органы власти, применяются положения статей 15, 16 и 18 настоящего Соглашения.</w:t>
      </w:r>
    </w:p>
    <w:p>
      <w:pPr>
        <w:pStyle w:val="Normal"/>
        <w:widowControl w:val="false"/>
        <w:autoSpaceDE w:val="false"/>
        <w:ind w:firstLine="540"/>
        <w:jc w:val="both"/>
        <w:rPr/>
      </w:pPr>
      <w:r>
        <w:rPr/>
        <w:t>3. Компенсационные выплаты, которые Договаривающееся Государство в лице созданных в нем органов государственной власти, включая местные органы власти, производит в форме пенсии, пожизненной ренты и других периодических или единовременных выплат за ущерб, понесенный вследствие военных действий или политического преследования, могут облагаться налогом только в эт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Преподаватели, студенты и другие обучающиеся лица</w:t>
      </w:r>
    </w:p>
    <w:p>
      <w:pPr>
        <w:pStyle w:val="Normal"/>
        <w:widowControl w:val="false"/>
        <w:autoSpaceDE w:val="false"/>
        <w:jc w:val="both"/>
        <w:rPr/>
      </w:pPr>
      <w:r>
        <w:rPr/>
      </w:r>
    </w:p>
    <w:p>
      <w:pPr>
        <w:pStyle w:val="Normal"/>
        <w:widowControl w:val="false"/>
        <w:autoSpaceDE w:val="false"/>
        <w:ind w:firstLine="540"/>
        <w:jc w:val="both"/>
        <w:rPr/>
      </w:pPr>
      <w:r>
        <w:rPr/>
        <w:t>1. Физические лица, находящиеся по приглашению Договаривающегося Государства или университета, высшей школы, школы, музея или какого-либо другого учреждения культуры этого Договаривающегося Государства или в рамках официального культурного обмена в этом Государстве не более двух лет исключительно с целью преподавательской деятельности, чтения лекций или исследовательской работы в одном из перечисленных учреждений и являющиеся резидентами другого Договаривающегося Государства или вплоть до выезда в первое упомянутое Государство являвшиеся таковыми, освобождаются от налогообложения в этом первом Государстве в отношении полученных за указанную деятельность вознаграждений при условии, что данные вознаграждения получены из источников за пределами этого Государства.</w:t>
      </w:r>
    </w:p>
    <w:p>
      <w:pPr>
        <w:pStyle w:val="Normal"/>
        <w:widowControl w:val="false"/>
        <w:autoSpaceDE w:val="false"/>
        <w:ind w:firstLine="540"/>
        <w:jc w:val="both"/>
        <w:rPr/>
      </w:pPr>
      <w:r>
        <w:rPr/>
        <w:t>2. Выплаты, предназначенные для проживания, обучения или подготовки, которые получают студенты, практиканты или учащиеся, находящиеся в Договаривающемся Государстве исключительно с целью обучения или подготовки и являющиеся резидентами другого Договаривающегося Государства или вплоть до выезда в первое упомянутое Государство являвшиеся таковыми, не подлежат налогообложению в первом упомянутом Государстве, если источники этих выплат находятся за пределами этого Государ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jc w:val="both"/>
        <w:rPr/>
      </w:pPr>
      <w:r>
        <w:rPr/>
      </w:r>
    </w:p>
    <w:p>
      <w:pPr>
        <w:pStyle w:val="Normal"/>
        <w:widowControl w:val="false"/>
        <w:autoSpaceDE w:val="false"/>
        <w:ind w:firstLine="540"/>
        <w:jc w:val="both"/>
        <w:rPr/>
      </w:pPr>
      <w:r>
        <w:rPr/>
        <w:t>Доходы, получаемые резидентом Договаривающегося Государства, которые не рассматривались в предыдущих статьях настоящего Соглашения, могут без учета их происхождения облагаться налогом только в эт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jc w:val="both"/>
        <w:rPr/>
      </w:pPr>
      <w:r>
        <w:rPr/>
      </w:r>
    </w:p>
    <w:p>
      <w:pPr>
        <w:pStyle w:val="Normal"/>
        <w:widowControl w:val="false"/>
        <w:autoSpaceDE w:val="false"/>
        <w:ind w:firstLine="540"/>
        <w:jc w:val="both"/>
        <w:rPr/>
      </w:pPr>
      <w:r>
        <w:rPr/>
        <w:t>1. Недвижимое имущество, принадлежащее резиденту одного Договаривающегося Государства и расположенное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Движимое имущество, представляющее собой активы постоянного представительства, которое предприятие одного Договаривающегося Государства имеет в другом Договаривающемся Государстве, или относящееся к постоянной базе, которой располагает резидент одного Договаривающегося Государства для оказания независимых личных услуг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3. Морские, речные и воздушные суда, эксплуатируемые предприятием, являющимся резидентом Договаривающегося Государства, в международных морских и воздушных перевозках, а также движимое имущество, служащее эксплуатации таких транспортных средств, могут облагаться налогом только в этом Договаривающемся Государстве.</w:t>
      </w:r>
    </w:p>
    <w:p>
      <w:pPr>
        <w:pStyle w:val="Normal"/>
        <w:widowControl w:val="false"/>
        <w:autoSpaceDE w:val="false"/>
        <w:ind w:firstLine="540"/>
        <w:jc w:val="both"/>
        <w:rPr/>
      </w:pPr>
      <w:r>
        <w:rPr/>
        <w:t>4. Все другие виды имущества резидента Договаривающегося Государства могут облагаться налогом только в эт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jc w:val="both"/>
        <w:rPr/>
      </w:pPr>
      <w:r>
        <w:rPr/>
      </w:r>
    </w:p>
    <w:p>
      <w:pPr>
        <w:pStyle w:val="Normal"/>
        <w:widowControl w:val="false"/>
        <w:autoSpaceDE w:val="false"/>
        <w:ind w:firstLine="540"/>
        <w:jc w:val="both"/>
        <w:rPr/>
      </w:pPr>
      <w:r>
        <w:rPr/>
        <w:t>1. Применительно к резидентам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ы или владеет имуществом, которые в соответствии с положениями настоящего Соглашения могут облагаться налогом в Федеративной Республике Германия, сумма налога на такие доходы или имущество, уплаченного в Федеративной Республике Германия, будет вычтена из налога, взимаемого с такого лица в Российской Федерации. Такой вычет, однако, не может превышать сумму налога, исчисленного с таких доходов или имущества в соответствии с законодательством и правилами Российской Федерации.</w:t>
      </w:r>
    </w:p>
    <w:p>
      <w:pPr>
        <w:pStyle w:val="Normal"/>
        <w:widowControl w:val="false"/>
        <w:autoSpaceDE w:val="false"/>
        <w:ind w:firstLine="540"/>
        <w:jc w:val="both"/>
        <w:rPr/>
      </w:pPr>
      <w:r>
        <w:rPr/>
        <w:t>2. Применительно к резидентам Федеративной Республики Германия двойное налогообложение устраняется следующим образом:</w:t>
      </w:r>
    </w:p>
    <w:p>
      <w:pPr>
        <w:pStyle w:val="Normal"/>
        <w:widowControl w:val="false"/>
        <w:autoSpaceDE w:val="false"/>
        <w:ind w:firstLine="540"/>
        <w:jc w:val="both"/>
        <w:rPr/>
      </w:pPr>
      <w:bookmarkStart w:id="35" w:name="Par244"/>
      <w:bookmarkEnd w:id="35"/>
      <w:r>
        <w:rPr/>
        <w:t>a) доходы из Российской Федерации, а также расположенные там имущественные ценности, которые в соответствии с настоящим Соглашением могут там облагаться налогом, будут освобождены от обложения германскими налогами, если они не подлежат зачету в соответствии с подпунктом b) настоящего пункта. Федеративная Республика Германия оставляет, однако, за собой право учитывать освобожденные таким образом доходы или имущественные ценности при установлении налоговой ставки.</w:t>
      </w:r>
    </w:p>
    <w:p>
      <w:pPr>
        <w:pStyle w:val="Normal"/>
        <w:widowControl w:val="false"/>
        <w:autoSpaceDE w:val="false"/>
        <w:ind w:firstLine="540"/>
        <w:jc w:val="both"/>
        <w:rPr/>
      </w:pPr>
      <w:r>
        <w:rPr/>
        <w:t>Для дивидендов освобождение применяется только в случае, если эти дивиденды выплачиваются компании, являющейся резидентом Федеративной Республики Германия, компанией, являющейся резидентом Российской Федерации, капитал которой принадлежит не менее чем на десять процентов непосредственно германской компании.</w:t>
      </w:r>
    </w:p>
    <w:p>
      <w:pPr>
        <w:pStyle w:val="Normal"/>
        <w:widowControl w:val="false"/>
        <w:autoSpaceDE w:val="false"/>
        <w:ind w:firstLine="540"/>
        <w:jc w:val="both"/>
        <w:rPr/>
      </w:pPr>
      <w:r>
        <w:rPr/>
        <w:t>Долевые участия освобождаются от обложения налогом на имущество тогда, когда дивиденды по ним в случае, если они выплачиваются или были бы выплачены, подлежат или подлежали бы освобождению согласно положениям предыдущей части настоящего подпункта;</w:t>
      </w:r>
    </w:p>
    <w:p>
      <w:pPr>
        <w:pStyle w:val="Normal"/>
        <w:widowControl w:val="false"/>
        <w:autoSpaceDE w:val="false"/>
        <w:ind w:firstLine="540"/>
        <w:jc w:val="both"/>
        <w:rPr/>
      </w:pPr>
      <w:bookmarkStart w:id="36" w:name="Par247"/>
      <w:bookmarkEnd w:id="36"/>
      <w:r>
        <w:rPr/>
        <w:t>b) при обложении нижеприведенных доходов, происходящих из Российской Федерации, и расположенных там имущественных ценностей германскими подоходным налогом, налогом с корпораций и налогом на имущество производится, с учетом положений германского налогового законодательства о производстве зачета иностранных налогов, зачет российских налогов, уплаченных в соответствии с российским законодательством и настоящим Соглашением по:</w:t>
      </w:r>
    </w:p>
    <w:p>
      <w:pPr>
        <w:pStyle w:val="Normal"/>
        <w:widowControl w:val="false"/>
        <w:autoSpaceDE w:val="false"/>
        <w:ind w:firstLine="540"/>
        <w:jc w:val="both"/>
        <w:rPr/>
      </w:pPr>
      <w:r>
        <w:rPr/>
        <w:t>aa) дивидендам, не подпадающим под действие подпункта а) настоящего пункта;</w:t>
      </w:r>
    </w:p>
    <w:p>
      <w:pPr>
        <w:pStyle w:val="Normal"/>
        <w:widowControl w:val="false"/>
        <w:autoSpaceDE w:val="false"/>
        <w:ind w:firstLine="540"/>
        <w:jc w:val="both"/>
        <w:rPr/>
      </w:pPr>
      <w:r>
        <w:rPr/>
        <w:t>bb) вознаграждениям членам наблюдательных советов и советов директоров;</w:t>
      </w:r>
    </w:p>
    <w:p>
      <w:pPr>
        <w:pStyle w:val="Normal"/>
        <w:widowControl w:val="false"/>
        <w:autoSpaceDE w:val="false"/>
        <w:ind w:firstLine="540"/>
        <w:jc w:val="both"/>
        <w:rPr/>
      </w:pPr>
      <w:r>
        <w:rPr/>
        <w:t>cc) доходам артистов и спортсменов;</w:t>
      </w:r>
    </w:p>
    <w:p>
      <w:pPr>
        <w:pStyle w:val="Normal"/>
        <w:widowControl w:val="false"/>
        <w:autoSpaceDE w:val="false"/>
        <w:ind w:firstLine="540"/>
        <w:jc w:val="both"/>
        <w:rPr/>
      </w:pPr>
      <w:r>
        <w:rPr/>
        <w:t>c) несмотря на положения подпункта а) настоящего пункта, доходы в соответствии со статьями 7 и 10 настоящего Соглашения и прибыль от отчуждения активов постоянного представительства, а также имущественные ценности, лежащие в основе такой прибыли, только тогда исключаются из обложения германскими налогами, если резидент Федеративной Республики Германия приведет доказательство, что постоянное представительство в том хозяйственном (отчетном) году, в котором оно получило прибыль, или компания, являющаяся резидентом Российской Федерации, в том хозяйственном (отчетном) году, в счет которого она распределила прибыль, получали свой валовой доход исключительно или почти исключительно от видов деятельности, подпадающих под действие номеров 1 - 6 пункта 1 параграфа 8 Закона Федеративной Республики Германия о внешних налогах, или от долевых участий, подпадающих под действие пункта 2 параграфа 8 этого Закона;</w:t>
      </w:r>
    </w:p>
    <w:p>
      <w:pPr>
        <w:pStyle w:val="Normal"/>
        <w:widowControl w:val="false"/>
        <w:autoSpaceDE w:val="false"/>
        <w:ind w:firstLine="540"/>
        <w:jc w:val="both"/>
        <w:rPr/>
      </w:pPr>
      <w:r>
        <w:rPr/>
        <w:t>d) в случае использования компанией, являющейся резидентом Федеративной Республики Германия, доходов из Российской Федерации для распределения прибыли положения подпункта a) настоящего пункта не исключают компенсационного обложения налогом с корпораций распределяемой суммы в соответствии с правилами германского налогового законодательства;</w:t>
      </w:r>
    </w:p>
    <w:p>
      <w:pPr>
        <w:pStyle w:val="Normal"/>
        <w:widowControl w:val="false"/>
        <w:autoSpaceDE w:val="false"/>
        <w:ind w:firstLine="540"/>
        <w:jc w:val="both"/>
        <w:rPr/>
      </w:pPr>
      <w:r>
        <w:rPr/>
        <w:t>e) несмотря на положения подпункта a) настоящего пункта, двойное налогообложение устраняется посредством налогового зачета в соответствии с подпунктом b) настоящего пункта:</w:t>
      </w:r>
    </w:p>
    <w:p>
      <w:pPr>
        <w:pStyle w:val="Normal"/>
        <w:widowControl w:val="false"/>
        <w:autoSpaceDE w:val="false"/>
        <w:ind w:firstLine="540"/>
        <w:jc w:val="both"/>
        <w:rPr/>
      </w:pPr>
      <w:r>
        <w:rPr/>
        <w:t>aa) если в Договаривающихся Государствах доходы или имущество относятся к разным положениям Соглашения или причисляются разным лицам (кроме положений статьи 9 настоящего Соглашения) и этот конфликт нельзя урегулировать процедурой в соответствии с положениями пункта 3 статьи 25 настоящего Соглашения, и если ввиду такого различного отнесения или причисления соответствующие доходы или имущественные ценности не были бы подвергнуты налогообложению или были бы подвергнуты недостаточному налогообложению; или</w:t>
      </w:r>
    </w:p>
    <w:p>
      <w:pPr>
        <w:pStyle w:val="Normal"/>
        <w:widowControl w:val="false"/>
        <w:autoSpaceDE w:val="false"/>
        <w:ind w:firstLine="540"/>
        <w:jc w:val="both"/>
        <w:rPr/>
      </w:pPr>
      <w:r>
        <w:rPr/>
        <w:t>bb) если одно Договаривающееся Государство после надлежащих консультаций и с учетом ограничений согласно его национальному законодательству уведомляет другое Договаривающееся Государство дипломатическим путем о других доходах, в отношении которых оно предполагает применять положения настоящего подпункта. Уведомление вступает в действие только с первого дня календарного года, следующего за годом, в котором было передано уведомление и выполнены все условия в соответствии с национальным законодательством передавшего уведомление Государства для вступления его в действи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7" w:name="Par257"/>
      <w:bookmarkEnd w:id="37"/>
      <w:r>
        <w:rPr/>
        <w:t>Статья 24</w:t>
      </w:r>
    </w:p>
    <w:p>
      <w:pPr>
        <w:pStyle w:val="Normal"/>
        <w:widowControl w:val="false"/>
        <w:autoSpaceDE w:val="false"/>
        <w:jc w:val="center"/>
        <w:rPr/>
      </w:pPr>
      <w:r>
        <w:rPr/>
      </w:r>
    </w:p>
    <w:p>
      <w:pPr>
        <w:pStyle w:val="Normal"/>
        <w:widowControl w:val="false"/>
        <w:autoSpaceDE w:val="false"/>
        <w:jc w:val="center"/>
        <w:rPr/>
      </w:pPr>
      <w:r>
        <w:rPr/>
        <w:t>Недопущение налоговой дискриминации</w:t>
      </w:r>
    </w:p>
    <w:p>
      <w:pPr>
        <w:pStyle w:val="Normal"/>
        <w:widowControl w:val="false"/>
        <w:autoSpaceDE w:val="false"/>
        <w:jc w:val="both"/>
        <w:rPr/>
      </w:pPr>
      <w:r>
        <w:rPr/>
      </w:r>
    </w:p>
    <w:p>
      <w:pPr>
        <w:pStyle w:val="Normal"/>
        <w:widowControl w:val="false"/>
        <w:autoSpaceDE w:val="false"/>
        <w:ind w:firstLine="540"/>
        <w:jc w:val="both"/>
        <w:rPr/>
      </w:pPr>
      <w:r>
        <w:rPr/>
        <w:t>1. Граждане одного Договаривающегося Государства не могут подвергаться в другом Договаривающемся Государстве налогообложению или связанному с ним обязательству, иным или более обременительным, чем налогообложение или связанные с ним обязательства, которым подвергаются или могут подвергаться граждане этого другого Государства при тех же обстоятельствах. Данное положение применяется также ко всем юридическим лицам, простым товариществам и другим объединениям лиц, учрежденным в соответствии с действующим в одном из Договаривающихся Государств законодательством.</w:t>
      </w:r>
    </w:p>
    <w:p>
      <w:pPr>
        <w:pStyle w:val="Normal"/>
        <w:widowControl w:val="false"/>
        <w:autoSpaceDE w:val="false"/>
        <w:ind w:firstLine="540"/>
        <w:jc w:val="both"/>
        <w:rPr/>
      </w:pPr>
      <w:r>
        <w:rPr/>
        <w:t>2. Налогообложение в отношении постоянного представительства, которое имеет предприятие одного Договаривающегося Государства в другом Договаривающемся Государстве, не может быть менее благоприятным, чем налогообложение в отношении предприятий другого Договаривающегося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не облагаемые налогом суммы, налоговые льготы или скидки, которые оно предоставляет только своим резидентам.</w:t>
      </w:r>
    </w:p>
    <w:p>
      <w:pPr>
        <w:pStyle w:val="Normal"/>
        <w:widowControl w:val="false"/>
        <w:autoSpaceDE w:val="false"/>
        <w:ind w:firstLine="540"/>
        <w:jc w:val="both"/>
        <w:rPr/>
      </w:pPr>
      <w:r>
        <w:rPr/>
        <w:t>3. В случаях, когда не подлежат применению положения статьи 9, пункта 5 статьи 11 или пункта 6 статьи 12 настоящего Соглашения, проценты, авторские вознаграждения и лицензионные платежи, а также другие выплаты, которые производит предприятие одного Договаривающегося Государства резиденту другого Договаривающегося Государства, подлежат вычету при исчислении налогооблагаемой прибыли этого предприятия на таких же условиях как платежи, предназначенные резиденту первого упомянутого Государства. Соответственно долги, которые это предприятие имеет по отношению к резиденту другого Договаривающегося Государства, подлежат вычету при исчислении налогооблагаемого имущества этого предприятия на тех же условиях, как долги перед резидентом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резиденту другого Договаривающегося Государства или нескольким таким лицам или контролируется ими, не могут подвергаться в первом упомянутом Государстве налогообложению или связанному с ним обязательству, иным или более обременительным, чем налогообложение или связанные с ним обязательства, которым подвергаются или могут подвергаться аналогичные предприятия первого упомянутого Государ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8" w:name="Par266"/>
      <w:bookmarkEnd w:id="38"/>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jc w:val="both"/>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налогообложению в отношении его, которое не соответствует настоящему Соглашению, то оно может, независимо от средств защиты, предусмотренных национальным законодательством этих Государств, представить заявление по своему делу для рассмотрения компетентному органу Договаривающегося Государства, в котором оно является резидентом. Заявление по делу должно быть представлено в течение трех лет с момента первого уведомления о действии, приводящем к налогообложению, которое не соответствует положениям настоящего Соглашения.</w:t>
      </w:r>
    </w:p>
    <w:p>
      <w:pPr>
        <w:pStyle w:val="Normal"/>
        <w:widowControl w:val="false"/>
        <w:autoSpaceDE w:val="false"/>
        <w:ind w:firstLine="540"/>
        <w:jc w:val="both"/>
        <w:rPr/>
      </w:pPr>
      <w:r>
        <w:rPr/>
        <w:t>2. Если компетентный орган сочтет возражение обоснованным и сам не в состоянии прийти к удовлетворительному решению, то он будет стремиться урегулировать дело путем согласования с компетентным органом другого Договаривающегося Государства таким образом, чтобы избежать налогообложения, не соответствующего настоящему Соглашению. Достигнутое путем согласования урегулирование должно выполняться, несмотря на сроки, установленные национальным законодательством Договаривающихся Государств.</w:t>
      </w:r>
    </w:p>
    <w:p>
      <w:pPr>
        <w:pStyle w:val="Normal"/>
        <w:widowControl w:val="false"/>
        <w:autoSpaceDE w:val="false"/>
        <w:ind w:firstLine="540"/>
        <w:jc w:val="both"/>
        <w:rPr/>
      </w:pPr>
      <w:bookmarkStart w:id="39" w:name="Par272"/>
      <w:bookmarkEnd w:id="39"/>
      <w:r>
        <w:rPr/>
        <w:t>3. Компетентные органы Договаривающихся Государств будут стремиться устранять по взаимному согласию трудности или сомнения, возникающие при толковании или применении Соглашения. Они могут также консультироваться о том, каким образом может быть достигнуто избежание двойного налогообложения в случаях, которые не рассматриваются настоящим Соглашением.</w:t>
      </w:r>
    </w:p>
    <w:p>
      <w:pPr>
        <w:pStyle w:val="Normal"/>
        <w:widowControl w:val="false"/>
        <w:autoSpaceDE w:val="false"/>
        <w:ind w:firstLine="540"/>
        <w:jc w:val="both"/>
        <w:rPr/>
      </w:pPr>
      <w:r>
        <w:rPr/>
        <w:t>4. Компетентные органы Договаривающихся Государств принимают по взаимному согласию решения о том, как реализовать предусмотренные настоящим Соглашением нормы, касающиеся удержания налогов у источника.</w:t>
      </w:r>
    </w:p>
    <w:p>
      <w:pPr>
        <w:pStyle w:val="Normal"/>
        <w:widowControl w:val="false"/>
        <w:autoSpaceDE w:val="false"/>
        <w:ind w:firstLine="540"/>
        <w:jc w:val="both"/>
        <w:rPr/>
      </w:pPr>
      <w:r>
        <w:rPr/>
        <w:t>5. Компетентные органы Договаривающихся Государств в целях достижения согласия в соответствии с положениями предыдущих пунктов настоящей статьи могут вступать в непосредственные контакты друг с друг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bookmarkStart w:id="40" w:name="Par281"/>
      <w:bookmarkEnd w:id="40"/>
      <w:r>
        <w:rPr/>
        <w:t>1. Компетентные органы Договаривающихся Государств обмениваются информацией, которая может считаться существенной для осуществления настоящего Соглашения или для администрирования и исполнения национального законодательства Договаривающихся Государств в отношении налогов любого вида или наименования, взимаемых от имени Договаривающегося Государства, в той части, в какой налогообложение по этому законодательству не противоречит настоящему Соглашению. Обмен информацией не ограничивается положениями статей 1 и 2 настоящего Соглашения.</w:t>
      </w:r>
    </w:p>
    <w:p>
      <w:pPr>
        <w:pStyle w:val="Normal"/>
        <w:widowControl w:val="false"/>
        <w:autoSpaceDE w:val="false"/>
        <w:ind w:firstLine="540"/>
        <w:jc w:val="both"/>
        <w:rPr/>
      </w:pPr>
      <w:bookmarkStart w:id="41" w:name="Par282"/>
      <w:bookmarkEnd w:id="41"/>
      <w:r>
        <w:rPr/>
        <w:t>2. Любая информация, полученная Договаривающимся Государством согласно пункту 1 настоящей статьи, должна считаться конфиденциальной так же, как информация, получаемая на основании национального законодательства этого Государства, и может быть предоставлена только лицам или органам (включая суды и административные органы), которые занимаются начислением или взиманием налогов, упомянутых в пункте 1 настоящей статьи, принудительным взысканием или уголовным преследованием, принятием решений по возражениям и жалобам в отношении этих налогов, либо надзором за такой деятельностью. Эти лица или органы могут использовать информацию только в указанных целях. Они могут раскрывать данную информацию в ходе открытых судебных заседаний или в судебных решениях.</w:t>
      </w:r>
    </w:p>
    <w:p>
      <w:pPr>
        <w:pStyle w:val="Normal"/>
        <w:widowControl w:val="false"/>
        <w:autoSpaceDE w:val="false"/>
        <w:ind w:firstLine="540"/>
        <w:jc w:val="both"/>
        <w:rPr/>
      </w:pPr>
      <w:bookmarkStart w:id="42" w:name="Par283"/>
      <w:bookmarkEnd w:id="42"/>
      <w:r>
        <w:rPr/>
        <w:t>3. Положения пунктов 1 и 2 настоящей статьи не должны истолковываться как обязывающие Договаривающееся Государство:</w:t>
      </w:r>
    </w:p>
    <w:p>
      <w:pPr>
        <w:pStyle w:val="Normal"/>
        <w:widowControl w:val="false"/>
        <w:autoSpaceDE w:val="false"/>
        <w:ind w:firstLine="540"/>
        <w:jc w:val="both"/>
        <w:rPr/>
      </w:pPr>
      <w:r>
        <w:rPr/>
        <w:t>a) проводить в целях предоставления информации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ая в соответствии с законами или имеющейся административной практикой этого или другого Договаривающегося Государства не может быть получена;</w:t>
      </w:r>
    </w:p>
    <w:p>
      <w:pPr>
        <w:pStyle w:val="Normal"/>
        <w:widowControl w:val="false"/>
        <w:autoSpaceDE w:val="false"/>
        <w:ind w:firstLine="540"/>
        <w:jc w:val="both"/>
        <w:rPr/>
      </w:pPr>
      <w:r>
        <w:rPr/>
        <w:t>c) предоставлять информацию, которая раскрывала бы какую-либо торговую, промышленную, предпринимательскую или профессиональную тайну либо торговый процесс, или предоставление которой противоречило бы государственной политике.</w:t>
      </w:r>
    </w:p>
    <w:p>
      <w:pPr>
        <w:pStyle w:val="Normal"/>
        <w:widowControl w:val="false"/>
        <w:autoSpaceDE w:val="false"/>
        <w:ind w:firstLine="540"/>
        <w:jc w:val="both"/>
        <w:rPr/>
      </w:pPr>
      <w:r>
        <w:rPr/>
        <w:t>4. Если Договаривающееся Государство запрашивает информацию согласно положениям настоящей статьи, то другое Договаривающееся Государство предпринимает имеющиеся в его распоряжении меры для получения запрошенной информации даже в случае, если это другое Государство для собственных налоговых целей в такой информации не нуждается. Обязательство, предусмотренное в предыдущем предложении настоящего пункта, подлежит ограничениям, установленным пунктом 3 настоящей статьи, за исключением случаев, когда эти ограничения препятствуют Договаривающемуся Государству предоставлять информацию только на том основании, что оно само в национальных налоговых целях в такой информации не заинтересовано.</w:t>
      </w:r>
    </w:p>
    <w:p>
      <w:pPr>
        <w:pStyle w:val="Normal"/>
        <w:widowControl w:val="false"/>
        <w:autoSpaceDE w:val="false"/>
        <w:ind w:firstLine="540"/>
        <w:jc w:val="both"/>
        <w:rPr/>
      </w:pPr>
      <w:r>
        <w:rPr/>
        <w:t>5. Пункт 3 настоящей статьи ни в коем случае не должен истолковываться как позволяющий Договаривающемуся Государству отказать в предоставлении информации только лишь на том основании, что такой информацией располагает банк, иная кредитная организация, номинальный держатель, агент или доверительный управляющий или что такая информация касается имущественных интересов применительно к какому-либо лицу.</w:t>
      </w:r>
    </w:p>
    <w:p>
      <w:pPr>
        <w:pStyle w:val="Normal"/>
        <w:widowControl w:val="false"/>
        <w:autoSpaceDE w:val="false"/>
        <w:ind w:firstLine="540"/>
        <w:jc w:val="both"/>
        <w:rPr/>
      </w:pPr>
      <w:r>
        <w:rPr/>
        <w:t>6. Если на основании настоящего Соглашения и согласно национальному законодательству передаются сведения, касающиеся физических лиц, то с учетом правовых норм каждого Договаривающегося Государства дополнительно действуют следующие положения:</w:t>
      </w:r>
    </w:p>
    <w:p>
      <w:pPr>
        <w:pStyle w:val="Normal"/>
        <w:widowControl w:val="false"/>
        <w:autoSpaceDE w:val="false"/>
        <w:ind w:firstLine="540"/>
        <w:jc w:val="both"/>
        <w:rPr/>
      </w:pPr>
      <w:r>
        <w:rPr/>
        <w:t>a) использование сведений получателем допускается только в указанных целях и только в соответствии с условиями, предусмотренными передающим учреждением;</w:t>
      </w:r>
    </w:p>
    <w:p>
      <w:pPr>
        <w:pStyle w:val="Normal"/>
        <w:widowControl w:val="false"/>
        <w:autoSpaceDE w:val="false"/>
        <w:ind w:firstLine="540"/>
        <w:jc w:val="both"/>
        <w:rPr/>
      </w:pPr>
      <w:r>
        <w:rPr/>
        <w:t>b) получатель ставит в известность передавшее сведения учреждение по его просьбе о применении переданных сведений и полученных с их помощью результатах;</w:t>
      </w:r>
    </w:p>
    <w:p>
      <w:pPr>
        <w:pStyle w:val="Normal"/>
        <w:widowControl w:val="false"/>
        <w:autoSpaceDE w:val="false"/>
        <w:ind w:firstLine="540"/>
        <w:jc w:val="both"/>
        <w:rPr/>
      </w:pPr>
      <w:r>
        <w:rPr/>
        <w:t>c) сведения, касающиеся физических лиц, могут быть переданы только в компетентные учреждения. Их последующая передача другим учреждениям может происходить только с предварительного согласия передающего учреждения;</w:t>
      </w:r>
    </w:p>
    <w:p>
      <w:pPr>
        <w:pStyle w:val="Normal"/>
        <w:widowControl w:val="false"/>
        <w:autoSpaceDE w:val="false"/>
        <w:ind w:firstLine="540"/>
        <w:jc w:val="both"/>
        <w:rPr/>
      </w:pPr>
      <w:r>
        <w:rPr/>
        <w:t>d) передающее учреждение обязано следить за достоверностью передаваемых сведений, а также за их необходимостью и адекватностью целям, которые преследуются передачей сведений. При этом следует учитывать действующие в рамках национального законодательства запреты на передачу сведений. Если оказывается, что были переданы неверные сведения или сведения, не подлежавшие передаче, то об этом необходимо незамедлительно известить получателя. Он обязан подвергнуть их исправлению или уничтожению;</w:t>
      </w:r>
    </w:p>
    <w:p>
      <w:pPr>
        <w:pStyle w:val="Normal"/>
        <w:widowControl w:val="false"/>
        <w:autoSpaceDE w:val="false"/>
        <w:ind w:firstLine="540"/>
        <w:jc w:val="both"/>
        <w:rPr/>
      </w:pPr>
      <w:r>
        <w:rPr/>
        <w:t>e) по заявлению заинтересованного лица ему выдается справка о передаче касающихся его сведений, а также о предполагаемых целях их использования. Выдача справки не обязательна, если анализ показывает, что государственные интересы в отказе в выдаче справки превалируют над интересами соответствующего лица в ее получении. В остальном права заинтересованного лица на получение справки об имеющихся о нем сведениях регулируются национальным законодательством того Договаривающегося Государства, на территории которого запрашивается справка;</w:t>
      </w:r>
    </w:p>
    <w:p>
      <w:pPr>
        <w:pStyle w:val="Normal"/>
        <w:widowControl w:val="false"/>
        <w:autoSpaceDE w:val="false"/>
        <w:ind w:firstLine="540"/>
        <w:jc w:val="both"/>
        <w:rPr/>
      </w:pPr>
      <w:r>
        <w:rPr/>
        <w:t>f) если кому-либо был противоправно нанесен ущерб вследствие передачи сведений в рамках обмена информацией по настоящему Соглашению, ответственность в связи с этим несет принимающее учреждение в соответствии с его национальным законодательством. Оно не может в отношении понесшего ущерб лица ссылаться себе в оправдание на то, что ущерб был причинен передающим учреждением;</w:t>
      </w:r>
    </w:p>
    <w:p>
      <w:pPr>
        <w:pStyle w:val="Normal"/>
        <w:widowControl w:val="false"/>
        <w:autoSpaceDE w:val="false"/>
        <w:ind w:firstLine="540"/>
        <w:jc w:val="both"/>
        <w:rPr/>
      </w:pPr>
      <w:r>
        <w:rPr/>
        <w:t>g) если национальное законодательство, в рамках которого действует передающее учреждение, предусматривает в отношении переданных сведений, касающихся физических лиц, особые правила уничтожения, то передающее учреждение указывает на это получателю. Независимо от этого законодательства переданные сведения, касающиеся физических лиц, подлежат уничтожению, если они не требуются более для целей, для которых они были переданы;</w:t>
      </w:r>
    </w:p>
    <w:p>
      <w:pPr>
        <w:pStyle w:val="Normal"/>
        <w:widowControl w:val="false"/>
        <w:autoSpaceDE w:val="false"/>
        <w:ind w:firstLine="540"/>
        <w:jc w:val="both"/>
        <w:rPr/>
      </w:pPr>
      <w:r>
        <w:rPr/>
        <w:t>h) Договаривающиеся Государства обязаны документально зарегистрировать передачу и получение сведений, касающихся физических лиц;</w:t>
      </w:r>
    </w:p>
    <w:p>
      <w:pPr>
        <w:pStyle w:val="Normal"/>
        <w:widowControl w:val="false"/>
        <w:autoSpaceDE w:val="false"/>
        <w:ind w:firstLine="540"/>
        <w:jc w:val="both"/>
        <w:rPr/>
      </w:pPr>
      <w:r>
        <w:rPr/>
        <w:t>i) передающее и принимающее учреждения обязаны охранять переданные в отношении физических лиц сведения от доступа к ним, их изменения и разглашения лицами, не имеющими на то право.</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Дипломатические и консульские привилегии</w:t>
      </w:r>
    </w:p>
    <w:p>
      <w:pPr>
        <w:pStyle w:val="Normal"/>
        <w:widowControl w:val="false"/>
        <w:autoSpaceDE w:val="false"/>
        <w:jc w:val="both"/>
        <w:rPr/>
      </w:pPr>
      <w:r>
        <w:rPr/>
      </w:r>
    </w:p>
    <w:p>
      <w:pPr>
        <w:pStyle w:val="Normal"/>
        <w:widowControl w:val="false"/>
        <w:autoSpaceDE w:val="false"/>
        <w:ind w:firstLine="540"/>
        <w:jc w:val="both"/>
        <w:rPr/>
      </w:pPr>
      <w:r>
        <w:rPr/>
        <w:t>Положения настоящего Соглашения не затрагивают налоговых привилегий, предоставляемых дипломатическим представительствам и консульским учреждениям, а также их сотрудникам и членам семей сотрудников в соответствии с нормами международного права или на основании специальных соглаш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jc w:val="both"/>
        <w:rPr/>
      </w:pPr>
      <w:r>
        <w:rPr/>
      </w:r>
    </w:p>
    <w:p>
      <w:pPr>
        <w:pStyle w:val="Normal"/>
        <w:widowControl w:val="false"/>
        <w:autoSpaceDE w:val="false"/>
        <w:ind w:firstLine="540"/>
        <w:jc w:val="both"/>
        <w:rPr/>
      </w:pPr>
      <w:r>
        <w:rPr/>
        <w:t>1. Настоящее Соглашение подлежит ратификации. Обмен ратификационными грамотами состоится в возможно короткие сроки.</w:t>
      </w:r>
    </w:p>
    <w:p>
      <w:pPr>
        <w:pStyle w:val="Normal"/>
        <w:widowControl w:val="false"/>
        <w:autoSpaceDE w:val="false"/>
        <w:ind w:firstLine="540"/>
        <w:jc w:val="both"/>
        <w:rPr/>
      </w:pPr>
      <w:r>
        <w:rPr/>
        <w:t>2. Настоящее Соглашение вступит в силу в день обмена ратификационными грамотами и его положения будут применяться:</w:t>
      </w:r>
    </w:p>
    <w:p>
      <w:pPr>
        <w:pStyle w:val="Normal"/>
        <w:widowControl w:val="false"/>
        <w:autoSpaceDE w:val="false"/>
        <w:ind w:firstLine="540"/>
        <w:jc w:val="both"/>
        <w:rPr/>
      </w:pPr>
      <w:r>
        <w:rPr/>
        <w:t>a) в отношении удерживаемых у источника налогов с дивидендов, процентов и авторских вознаграждений и лицензионных платежей - к суммам, которые выплачиваются 1 января либо после 1 января календарного года, следующего за годом, в котором настоящее Соглашение вступит в силу;</w:t>
      </w:r>
    </w:p>
    <w:p>
      <w:pPr>
        <w:pStyle w:val="Normal"/>
        <w:widowControl w:val="false"/>
        <w:autoSpaceDE w:val="false"/>
        <w:ind w:firstLine="540"/>
        <w:jc w:val="both"/>
        <w:rPr/>
      </w:pPr>
      <w:r>
        <w:rPr/>
        <w:t>b) в отношении прочих налогов - к суммам налогов, которые взимаются за период, начиная с 1 января календарного года, следующего за годом, в котором настоящее Соглашение вступит в силу.</w:t>
      </w:r>
    </w:p>
    <w:p>
      <w:pPr>
        <w:pStyle w:val="Normal"/>
        <w:widowControl w:val="false"/>
        <w:autoSpaceDE w:val="false"/>
        <w:ind w:firstLine="540"/>
        <w:jc w:val="both"/>
        <w:rPr/>
      </w:pPr>
      <w:r>
        <w:rPr/>
        <w:t>3. С вступлением настоящего Соглашения в силу в отношениях между Российской Федерацией и Федеративной Республикой Германия Соглашение Союза Советских Социалистических Республик и Федеративной Республики Германии об избежании двойного налогообложения доходов и имущества, подписанное 24 ноября 1981 года, утрачивает силу:</w:t>
      </w:r>
    </w:p>
    <w:p>
      <w:pPr>
        <w:pStyle w:val="Normal"/>
        <w:widowControl w:val="false"/>
        <w:autoSpaceDE w:val="false"/>
        <w:ind w:firstLine="540"/>
        <w:jc w:val="both"/>
        <w:rPr/>
      </w:pPr>
      <w:r>
        <w:rPr/>
        <w:t>a) в отношении удерживаемых у источника налогов с дивидендов, процентов и авторских вознаграждений и лицензионных платежей - к суммам, которые выплачиваются 1 января либо после 1 января календарного года, следующего за годом, в котором настоящее Соглашение вступит в силу;</w:t>
      </w:r>
    </w:p>
    <w:p>
      <w:pPr>
        <w:pStyle w:val="Normal"/>
        <w:widowControl w:val="false"/>
        <w:autoSpaceDE w:val="false"/>
        <w:ind w:firstLine="540"/>
        <w:jc w:val="both"/>
        <w:rPr/>
      </w:pPr>
      <w:r>
        <w:rPr/>
        <w:t>b) в отношении прочих налогов - к суммам налогов, которые взимаются за период, начиная с 1 января календарного года, следующего за годом, в котором настоящее Соглашение вступит в сил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Срок действия</w:t>
      </w:r>
    </w:p>
    <w:p>
      <w:pPr>
        <w:pStyle w:val="Normal"/>
        <w:widowControl w:val="false"/>
        <w:autoSpaceDE w:val="false"/>
        <w:jc w:val="both"/>
        <w:rPr/>
      </w:pPr>
      <w:r>
        <w:rPr/>
      </w:r>
    </w:p>
    <w:p>
      <w:pPr>
        <w:pStyle w:val="Normal"/>
        <w:widowControl w:val="false"/>
        <w:autoSpaceDE w:val="false"/>
        <w:ind w:firstLine="540"/>
        <w:jc w:val="both"/>
        <w:rPr/>
      </w:pPr>
      <w:r>
        <w:rPr/>
        <w:t>Настоящее Соглашение остается в силе на неопределенный срок, однако каждое из Договаривающихся Государств после истечения пяти лет с даты вступления настоящего Соглашения в силу может денонсировать его путем письменного уведомления другого Договаривающегося Государства по дипломатическим каналам не позднее чем до 30 июня любого календарного года. В таком случае настоящее Соглашение не подлежит дальнейшему применению:</w:t>
      </w:r>
    </w:p>
    <w:p>
      <w:pPr>
        <w:pStyle w:val="Normal"/>
        <w:widowControl w:val="false"/>
        <w:autoSpaceDE w:val="false"/>
        <w:ind w:firstLine="540"/>
        <w:jc w:val="both"/>
        <w:rPr/>
      </w:pPr>
      <w:r>
        <w:rPr/>
        <w:t>a) в отношении удерживаемых у источника налогов с дивидендов, процентов и авторских вознаграждений и лицензионных платежей - к суммам, которые выплачиваются 1 января либо после 1 января календарного года, следующего за годом, в котором заявлено о денонсации Соглашения;</w:t>
      </w:r>
    </w:p>
    <w:p>
      <w:pPr>
        <w:pStyle w:val="Normal"/>
        <w:widowControl w:val="false"/>
        <w:autoSpaceDE w:val="false"/>
        <w:ind w:firstLine="540"/>
        <w:jc w:val="both"/>
        <w:rPr/>
      </w:pPr>
      <w:r>
        <w:rPr/>
        <w:t>b) в отношении прочих налогов - к суммам налогов, которые взимаются за период, начиная с 1 января календарного года, следующего за годом, в котором заявлено о денонсации Соглашения.</w:t>
      </w:r>
    </w:p>
    <w:p>
      <w:pPr>
        <w:pStyle w:val="Normal"/>
        <w:widowControl w:val="false"/>
        <w:autoSpaceDE w:val="false"/>
        <w:jc w:val="both"/>
        <w:rPr/>
      </w:pPr>
      <w:r>
        <w:rPr/>
      </w:r>
    </w:p>
    <w:p>
      <w:pPr>
        <w:pStyle w:val="Normal"/>
        <w:widowControl w:val="false"/>
        <w:autoSpaceDE w:val="false"/>
        <w:ind w:firstLine="540"/>
        <w:jc w:val="both"/>
        <w:rPr/>
      </w:pPr>
      <w:r>
        <w:rPr/>
        <w:t>Совершено в Москве 29 мая 1996 года в двух экземплярах, каждый на русском и немецком языках, причем оба текста имеют одинаковую силу.</w:t>
      </w:r>
    </w:p>
    <w:p>
      <w:pPr>
        <w:pStyle w:val="Normal"/>
        <w:widowControl w:val="false"/>
        <w:autoSpaceDE w:val="false"/>
        <w:jc w:val="both"/>
        <w:rPr/>
      </w:pPr>
      <w:r>
        <w:rPr/>
      </w:r>
    </w:p>
    <w:p>
      <w:pPr>
        <w:pStyle w:val="Normal"/>
        <w:widowControl w:val="false"/>
        <w:autoSpaceDE w:val="false"/>
        <w:jc w:val="right"/>
        <w:rPr/>
      </w:pPr>
      <w:r>
        <w:rPr/>
        <w:t>За Российскую Федерацию</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Федеративную Республику Германия</w:t>
      </w:r>
    </w:p>
    <w:p>
      <w:pPr>
        <w:pStyle w:val="Normal"/>
        <w:widowControl w:val="false"/>
        <w:autoSpaceDE w:val="false"/>
        <w:jc w:val="right"/>
        <w:rPr/>
      </w:pP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ПРОТОКОЛ</w:t>
      </w:r>
    </w:p>
    <w:p>
      <w:pPr>
        <w:pStyle w:val="Normal"/>
        <w:widowControl w:val="false"/>
        <w:autoSpaceDE w:val="false"/>
        <w:jc w:val="center"/>
        <w:rPr/>
      </w:pPr>
      <w:r>
        <w:rPr/>
      </w:r>
    </w:p>
    <w:p>
      <w:pPr>
        <w:pStyle w:val="Normal"/>
        <w:widowControl w:val="false"/>
        <w:autoSpaceDE w:val="false"/>
        <w:jc w:val="center"/>
        <w:rPr/>
      </w:pPr>
      <w:r>
        <w:rPr/>
        <w:t>Российская Федерация</w:t>
      </w:r>
    </w:p>
    <w:p>
      <w:pPr>
        <w:pStyle w:val="Normal"/>
        <w:widowControl w:val="false"/>
        <w:autoSpaceDE w:val="false"/>
        <w:jc w:val="center"/>
        <w:rPr/>
      </w:pPr>
      <w:r>
        <w:rPr/>
      </w:r>
    </w:p>
    <w:p>
      <w:pPr>
        <w:pStyle w:val="Normal"/>
        <w:widowControl w:val="false"/>
        <w:autoSpaceDE w:val="false"/>
        <w:jc w:val="center"/>
        <w:rPr/>
      </w:pPr>
      <w:r>
        <w:rPr/>
        <w:t>и</w:t>
      </w:r>
    </w:p>
    <w:p>
      <w:pPr>
        <w:pStyle w:val="Normal"/>
        <w:widowControl w:val="false"/>
        <w:autoSpaceDE w:val="false"/>
        <w:jc w:val="center"/>
        <w:rPr/>
      </w:pPr>
      <w:r>
        <w:rPr/>
      </w:r>
    </w:p>
    <w:p>
      <w:pPr>
        <w:pStyle w:val="Normal"/>
        <w:widowControl w:val="false"/>
        <w:autoSpaceDE w:val="false"/>
        <w:jc w:val="center"/>
        <w:rPr/>
      </w:pPr>
      <w:r>
        <w:rPr/>
        <w:t>Федеративная Республика Германия</w:t>
      </w:r>
    </w:p>
    <w:p>
      <w:pPr>
        <w:pStyle w:val="Normal"/>
        <w:widowControl w:val="false"/>
        <w:autoSpaceDE w:val="false"/>
        <w:jc w:val="both"/>
        <w:rPr/>
      </w:pPr>
      <w:r>
        <w:rPr/>
      </w:r>
    </w:p>
    <w:p>
      <w:pPr>
        <w:pStyle w:val="Normal"/>
        <w:widowControl w:val="false"/>
        <w:autoSpaceDE w:val="false"/>
        <w:ind w:firstLine="540"/>
        <w:jc w:val="both"/>
        <w:rPr/>
      </w:pPr>
      <w:r>
        <w:rPr/>
        <w:t>при подписании Соглашения между обоими Государствами об избежании двойного налогообложения в отношении налогов на доходы и имущество, состоявшемся 29 мая 1996 года в Москве согласились о нижеследующих положениях, которые являются неотъемлемой частью Согла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1. К статье 2</w:t>
      </w:r>
    </w:p>
    <w:p>
      <w:pPr>
        <w:pStyle w:val="Normal"/>
        <w:widowControl w:val="false"/>
        <w:autoSpaceDE w:val="false"/>
        <w:jc w:val="both"/>
        <w:rPr/>
      </w:pPr>
      <w:r>
        <w:rPr/>
      </w:r>
    </w:p>
    <w:p>
      <w:pPr>
        <w:pStyle w:val="Normal"/>
        <w:widowControl w:val="false"/>
        <w:autoSpaceDE w:val="false"/>
        <w:ind w:firstLine="540"/>
        <w:jc w:val="both"/>
        <w:rPr/>
      </w:pPr>
      <w:r>
        <w:rPr/>
        <w:t>Считается согласованным, что Соглашение применяется к упомянутым в статье 2 налогам, установленным на федеральном, региональном и местном уровн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2. К статье 7</w:t>
      </w:r>
    </w:p>
    <w:p>
      <w:pPr>
        <w:pStyle w:val="Normal"/>
        <w:widowControl w:val="false"/>
        <w:autoSpaceDE w:val="false"/>
        <w:jc w:val="both"/>
        <w:rPr/>
      </w:pPr>
      <w:r>
        <w:rPr/>
      </w:r>
    </w:p>
    <w:p>
      <w:pPr>
        <w:pStyle w:val="Normal"/>
        <w:widowControl w:val="false"/>
        <w:autoSpaceDE w:val="false"/>
        <w:ind w:firstLine="540"/>
        <w:jc w:val="both"/>
        <w:rPr/>
      </w:pPr>
      <w:r>
        <w:rPr/>
        <w:t>a) к строительной площадке или объекту монтажа в Договаривающемся Государстве, в котором находится постоянное представительство, могут быть отнесены лишь те суммы прибыли, которые вытекают непосредственно из этой деятельности. Суммы прибыли, получаемые от поставки товаров, произведенных в связи с этой деятельностью или без всякого отношения к ней головным подразделением либо другим постоянным представительством предприятия или третьим лицом, не подлежат отнесению к строительной площадке или объекту монтажа;</w:t>
      </w:r>
    </w:p>
    <w:p>
      <w:pPr>
        <w:pStyle w:val="Normal"/>
        <w:widowControl w:val="false"/>
        <w:autoSpaceDE w:val="false"/>
        <w:ind w:firstLine="540"/>
        <w:jc w:val="both"/>
        <w:rPr/>
      </w:pPr>
      <w:r>
        <w:rPr/>
        <w:t>b) доходы резидента Договаривающегося Государства, связанные с осуществлением им в этом Договаривающемся Государстве проектных, проектно-конструкторских или научно-исследовательских работ, а также технических услуг, связанных с постоянным представительством в другом Договаривающемся Государстве, не относятся к этому постоянному представитель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3. К статьям 7 и 9</w:t>
      </w:r>
    </w:p>
    <w:p>
      <w:pPr>
        <w:pStyle w:val="Normal"/>
        <w:widowControl w:val="false"/>
        <w:autoSpaceDE w:val="false"/>
        <w:jc w:val="both"/>
        <w:rPr/>
      </w:pPr>
      <w:r>
        <w:rPr/>
      </w:r>
    </w:p>
    <w:p>
      <w:pPr>
        <w:pStyle w:val="Normal"/>
        <w:widowControl w:val="false"/>
        <w:autoSpaceDE w:val="false"/>
        <w:ind w:firstLine="540"/>
        <w:jc w:val="both"/>
        <w:rPr/>
      </w:pPr>
      <w:r>
        <w:rPr/>
        <w:t>Считается согласованным, что суммы процентов, которые выплачивает компания, являющаяся резидентом одного Договаривающегося Государства и в которой участвует резидент другого Договаривающегося Государства, подлежат неограниченному вычету при исчислении налогооблагаемой прибыли этой компании в первом упомянутом Государстве, независимо от того, выплачиваются ли эти суммы процентов банку или другому лицу, и независимо от срока действия ссуды. Такой вычет, однако, не может превышать сумм, которые согласовывались бы независимыми предприятиями при сопоставимых условиях. Соответствующее положение применяется к издержкам на рекламу. Предыдущие положения также распространяются на суммы процентов на рекламу, выплачиваемые постоянным представи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4. К статье 10</w:t>
      </w:r>
    </w:p>
    <w:p>
      <w:pPr>
        <w:pStyle w:val="Normal"/>
        <w:widowControl w:val="false"/>
        <w:autoSpaceDE w:val="false"/>
        <w:jc w:val="both"/>
        <w:rPr/>
      </w:pPr>
      <w:r>
        <w:rPr/>
      </w:r>
    </w:p>
    <w:p>
      <w:pPr>
        <w:pStyle w:val="Normal"/>
        <w:widowControl w:val="false"/>
        <w:autoSpaceDE w:val="false"/>
        <w:ind w:firstLine="540"/>
        <w:jc w:val="both"/>
        <w:rPr/>
      </w:pPr>
      <w:r>
        <w:rPr/>
        <w:t>Термин "дивиденды" включает также выплаты по инвестиционным паям паевого инвестиционного фонда, а применительно к Федеративной Республике Германия также доходы негласного участника от его долевого участия как таковог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5. К статьям 10 и 11</w:t>
      </w:r>
    </w:p>
    <w:p>
      <w:pPr>
        <w:pStyle w:val="Normal"/>
        <w:widowControl w:val="false"/>
        <w:autoSpaceDE w:val="false"/>
        <w:jc w:val="both"/>
        <w:rPr/>
      </w:pPr>
      <w:r>
        <w:rPr/>
      </w:r>
    </w:p>
    <w:p>
      <w:pPr>
        <w:pStyle w:val="Normal"/>
        <w:widowControl w:val="false"/>
        <w:autoSpaceDE w:val="false"/>
        <w:ind w:firstLine="540"/>
        <w:jc w:val="both"/>
        <w:rPr/>
      </w:pPr>
      <w:r>
        <w:rPr/>
        <w:t>Несмотря на положения указанных статей, доходы, возникающие в Договаривающемся Государстве, могут облагаться налогом в соответствии с законодательством этого Государства, если они:</w:t>
      </w:r>
    </w:p>
    <w:p>
      <w:pPr>
        <w:pStyle w:val="Normal"/>
        <w:widowControl w:val="false"/>
        <w:autoSpaceDE w:val="false"/>
        <w:ind w:firstLine="540"/>
        <w:jc w:val="both"/>
        <w:rPr/>
      </w:pPr>
      <w:r>
        <w:rPr/>
        <w:t>a) основаны на правах или долговых требованиях, предусматривающих участие в прибыли (применительно к Федеративной Республике Германия, включая доходы негласного участника, получаемые им от долевого участия как такового, доходы от ссуд, содержащих право на участие в прибыли, и облигаций с правом на участие в прибыли) и</w:t>
      </w:r>
    </w:p>
    <w:p>
      <w:pPr>
        <w:pStyle w:val="Normal"/>
        <w:widowControl w:val="false"/>
        <w:autoSpaceDE w:val="false"/>
        <w:ind w:firstLine="540"/>
        <w:jc w:val="both"/>
        <w:rPr/>
      </w:pPr>
      <w:r>
        <w:rPr/>
        <w:t>b) подлежат вычету при исчислении прибыли плательщика этих дохо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6. К статье 15</w:t>
      </w:r>
    </w:p>
    <w:p>
      <w:pPr>
        <w:pStyle w:val="Normal"/>
        <w:widowControl w:val="false"/>
        <w:autoSpaceDE w:val="false"/>
        <w:jc w:val="both"/>
        <w:rPr/>
      </w:pPr>
      <w:r>
        <w:rPr/>
      </w:r>
    </w:p>
    <w:p>
      <w:pPr>
        <w:pStyle w:val="Normal"/>
        <w:widowControl w:val="false"/>
        <w:autoSpaceDE w:val="false"/>
        <w:ind w:firstLine="540"/>
        <w:jc w:val="both"/>
        <w:rPr/>
      </w:pPr>
      <w:r>
        <w:rPr/>
        <w:t>Считается согласованным, что несмотря на положения статьи 15, вознаграждения, выплачиваемые за счет государственных средств в Федеративной Республике Германия сотрудникам Института имени Гете или Академической службы "Дойчер академишер аустаушдинст", направленным в Российскую Федерацию, могут облагаться налогом только в Федеративной Республике Германии. Если указанные вознаграждения не облагаются там налогом, то применяются положения статьи 15. Компетентные органы могут согласовать адекватное применение указанных положений к вознаграждениям, выплачиваемым лицам, направляемым аналогичными учреждениями Договаривающихся Государств.</w:t>
      </w:r>
    </w:p>
    <w:p>
      <w:pPr>
        <w:pStyle w:val="Normal"/>
        <w:widowControl w:val="false"/>
        <w:autoSpaceDE w:val="false"/>
        <w:ind w:firstLine="540"/>
        <w:jc w:val="both"/>
        <w:rPr/>
      </w:pPr>
      <w:r>
        <w:rPr/>
        <w:t>Положения настоящего пункта Протокола применяются также к вознаграждениям, выплачиваемым в рамках осуществления программ технической помощи Федеративной Республикой Германия, одной из ее земель или одним из их территориально-административных образований исключительно за счет своих средств лицам, направленным в Российскую Федерацию, если такие программы согласованы с соответствующими российскими органами государственной власти или управления либо органами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7. К статье 25</w:t>
      </w:r>
    </w:p>
    <w:p>
      <w:pPr>
        <w:pStyle w:val="Normal"/>
        <w:widowControl w:val="false"/>
        <w:autoSpaceDE w:val="false"/>
        <w:jc w:val="both"/>
        <w:rPr/>
      </w:pPr>
      <w:r>
        <w:rPr/>
      </w:r>
    </w:p>
    <w:p>
      <w:pPr>
        <w:pStyle w:val="Normal"/>
        <w:widowControl w:val="false"/>
        <w:autoSpaceDE w:val="false"/>
        <w:ind w:firstLine="540"/>
        <w:jc w:val="both"/>
        <w:rPr/>
      </w:pPr>
      <w:r>
        <w:rPr/>
        <w:t>a) Договаривающиеся Государства едины в том, что положения статьи 24 применяются также к налогам, не указанным в статье 2, и что возможные проблемы при этом рассматриваются согласно процедуре, предусмотренной положениями статьи 25;</w:t>
      </w:r>
    </w:p>
    <w:p>
      <w:pPr>
        <w:pStyle w:val="Normal"/>
        <w:widowControl w:val="false"/>
        <w:autoSpaceDE w:val="false"/>
        <w:ind w:firstLine="540"/>
        <w:jc w:val="both"/>
        <w:rPr/>
      </w:pPr>
      <w:r>
        <w:rPr/>
        <w:t>b) каждое Договаривающееся Государство разработает процедуры, обеспечивающие выплату доходов без удержания либо с удержанием суммы налога, предусмотренной Соглашением, применительно к доходам, не подлежащим налогообложению согласно положениям его статей 10, 11 и 12 или подлежащим сниженному налогообложению в государстве - источнике этого дохода. Если при таких выплатах была удержана более высокая сумма налога, чем предусмотренная Соглашением, то излишняя сумма возвращается в течение одного года со дня поступления заявления, требующегося для этих целей.</w:t>
      </w:r>
    </w:p>
    <w:p>
      <w:pPr>
        <w:pStyle w:val="Normal"/>
        <w:widowControl w:val="false"/>
        <w:autoSpaceDE w:val="false"/>
        <w:jc w:val="both"/>
        <w:rPr/>
      </w:pPr>
      <w:r>
        <w:rPr/>
      </w:r>
    </w:p>
    <w:p>
      <w:pPr>
        <w:pStyle w:val="Normal"/>
        <w:widowControl w:val="false"/>
        <w:autoSpaceDE w:val="false"/>
        <w:jc w:val="right"/>
        <w:rPr/>
      </w:pPr>
      <w:r>
        <w:rPr/>
        <w:t>За Российскую Федерацию</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Федеративную Республику Германию</w:t>
      </w:r>
    </w:p>
    <w:p>
      <w:pPr>
        <w:pStyle w:val="Normal"/>
        <w:widowControl w:val="false"/>
        <w:autoSpaceDE w:val="false"/>
        <w:jc w:val="right"/>
        <w:rPr/>
      </w:pP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7:00Z</dcterms:created>
  <dc:creator>IO-PalamarchukAA</dc:creator>
  <dc:description/>
  <cp:keywords/>
  <dc:language>en-US</dc:language>
  <cp:lastModifiedBy>IO-PalamarchukAA</cp:lastModifiedBy>
  <dcterms:modified xsi:type="dcterms:W3CDTF">2013-05-16T09:17:00Z</dcterms:modified>
  <cp:revision>1</cp:revision>
  <dc:subject/>
  <dc:title>СОГЛАШЕНИЕ</dc:title>
</cp:coreProperties>
</file>