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 апрел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РОССИЙСКОЙ ФЕДЕРАЦИЕЙ И ВЕНГЕРСКОЙ РЕСПУБЛИКОЙ</w:t>
      </w:r>
    </w:p>
    <w:p>
      <w:pPr>
        <w:pStyle w:val="Normal"/>
        <w:widowControl w:val="false"/>
        <w:autoSpaceDE w:val="false"/>
        <w:jc w:val="center"/>
        <w:rPr>
          <w:b/>
          <w:b/>
          <w:bCs/>
        </w:rPr>
      </w:pPr>
      <w:r>
        <w:rPr>
          <w:b/>
          <w:bCs/>
        </w:rPr>
        <w:t>ОБ ИЗБЕЖАНИИ ДВОЙНОГО НАЛОГООБЛОЖЕНИЯ В ОТНОШЕНИИ</w:t>
      </w:r>
    </w:p>
    <w:p>
      <w:pPr>
        <w:pStyle w:val="Normal"/>
        <w:widowControl w:val="false"/>
        <w:autoSpaceDE w:val="false"/>
        <w:jc w:val="center"/>
        <w:rPr>
          <w:b/>
          <w:b/>
          <w:bCs/>
        </w:rPr>
      </w:pPr>
      <w:r>
        <w:rPr>
          <w:b/>
          <w:bCs/>
        </w:rPr>
        <w:t>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Российская Федерация и Венгерская Республика,</w:t>
      </w:r>
    </w:p>
    <w:p>
      <w:pPr>
        <w:pStyle w:val="Normal"/>
        <w:widowControl w:val="false"/>
        <w:autoSpaceDE w:val="false"/>
        <w:ind w:firstLine="540"/>
        <w:jc w:val="both"/>
        <w:rPr/>
      </w:pPr>
      <w:r>
        <w:rPr/>
        <w:t>желая заключить Конвенцию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в Договаривающемся Государстве в соответствии с его законодательством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ов, общей суммы имущества, или с отдельных элементов доходов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r>
        <w:rPr/>
        <w:t>3. Налоги, к которым применяется настоящая Конвенция, следующие:</w:t>
      </w:r>
    </w:p>
    <w:p>
      <w:pPr>
        <w:pStyle w:val="Normal"/>
        <w:widowControl w:val="false"/>
        <w:autoSpaceDE w:val="false"/>
        <w:ind w:firstLine="540"/>
        <w:jc w:val="both"/>
        <w:rPr/>
      </w:pPr>
      <w:r>
        <w:rPr/>
        <w:t>a) в Российской Федерации: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ообложении доходов банков";</w:t>
      </w:r>
    </w:p>
    <w:p>
      <w:pPr>
        <w:pStyle w:val="Normal"/>
        <w:widowControl w:val="false"/>
        <w:autoSpaceDE w:val="false"/>
        <w:ind w:firstLine="540"/>
        <w:jc w:val="both"/>
        <w:rPr/>
      </w:pPr>
      <w:r>
        <w:rPr/>
        <w:t>(iii) "О налогообложении доходов от страховой деятельности";</w:t>
      </w:r>
    </w:p>
    <w:p>
      <w:pPr>
        <w:pStyle w:val="Normal"/>
        <w:widowControl w:val="false"/>
        <w:autoSpaceDE w:val="false"/>
        <w:ind w:firstLine="540"/>
        <w:jc w:val="both"/>
        <w:rPr/>
      </w:pPr>
      <w:r>
        <w:rPr/>
        <w:t>(iv) "О подоходном налоге с физических лиц";</w:t>
      </w:r>
    </w:p>
    <w:p>
      <w:pPr>
        <w:pStyle w:val="Normal"/>
        <w:widowControl w:val="false"/>
        <w:autoSpaceDE w:val="false"/>
        <w:ind w:firstLine="540"/>
        <w:jc w:val="both"/>
        <w:rPr/>
      </w:pPr>
      <w:r>
        <w:rPr/>
        <w:t>(v) "О налоге на имущество предприятий";</w:t>
      </w:r>
    </w:p>
    <w:p>
      <w:pPr>
        <w:pStyle w:val="Normal"/>
        <w:widowControl w:val="false"/>
        <w:autoSpaceDE w:val="false"/>
        <w:ind w:firstLine="540"/>
        <w:jc w:val="both"/>
        <w:rPr/>
      </w:pPr>
      <w:r>
        <w:rPr/>
        <w:t>(vi) "О налогах на имущество физических лиц"</w:t>
      </w:r>
    </w:p>
    <w:p>
      <w:pPr>
        <w:pStyle w:val="Normal"/>
        <w:widowControl w:val="false"/>
        <w:autoSpaceDE w:val="false"/>
        <w:ind w:firstLine="540"/>
        <w:jc w:val="both"/>
        <w:rPr/>
      </w:pPr>
      <w:r>
        <w:rPr/>
        <w:t>(далее именуемый "российский налог");</w:t>
      </w:r>
    </w:p>
    <w:p>
      <w:pPr>
        <w:pStyle w:val="Normal"/>
        <w:widowControl w:val="false"/>
        <w:autoSpaceDE w:val="false"/>
        <w:ind w:firstLine="540"/>
        <w:jc w:val="both"/>
        <w:rPr/>
      </w:pPr>
      <w:r>
        <w:rPr/>
        <w:t>b) в Венгерской Республике:</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налог на корпорации;</w:t>
      </w:r>
    </w:p>
    <w:p>
      <w:pPr>
        <w:pStyle w:val="Normal"/>
        <w:widowControl w:val="false"/>
        <w:autoSpaceDE w:val="false"/>
        <w:ind w:firstLine="540"/>
        <w:jc w:val="both"/>
        <w:rPr/>
      </w:pPr>
      <w:r>
        <w:rPr/>
        <w:t>(iii) налог на земельную собственность;</w:t>
      </w:r>
    </w:p>
    <w:p>
      <w:pPr>
        <w:pStyle w:val="Normal"/>
        <w:widowControl w:val="false"/>
        <w:autoSpaceDE w:val="false"/>
        <w:ind w:firstLine="540"/>
        <w:jc w:val="both"/>
        <w:rPr/>
      </w:pPr>
      <w:r>
        <w:rPr/>
        <w:t>(iv) налог на строения</w:t>
      </w:r>
    </w:p>
    <w:p>
      <w:pPr>
        <w:pStyle w:val="Normal"/>
        <w:widowControl w:val="false"/>
        <w:autoSpaceDE w:val="false"/>
        <w:ind w:firstLine="540"/>
        <w:jc w:val="both"/>
        <w:rPr/>
      </w:pPr>
      <w:r>
        <w:rPr/>
        <w:t>(далее именуемый "венгер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выражение "Российская Федерация" при использовании в географическом смысле означает ее территорию, включая ее территориальные воды, а также экономическую зону и континентальный шельф, в отношении которых Российская Федерация (Россия) может осуществлять суверенные права или права и юрисдикцию в соответствии с нормами международного права, и где действует ее налоговое законодательство;</w:t>
      </w:r>
    </w:p>
    <w:p>
      <w:pPr>
        <w:pStyle w:val="Normal"/>
        <w:widowControl w:val="false"/>
        <w:autoSpaceDE w:val="false"/>
        <w:ind w:firstLine="540"/>
        <w:jc w:val="both"/>
        <w:rPr/>
      </w:pPr>
      <w:r>
        <w:rPr/>
        <w:t>b) термин "Венгрия" при использовании в географическом смысле означает территорию Венгерской Республики;</w:t>
      </w:r>
    </w:p>
    <w:p>
      <w:pPr>
        <w:pStyle w:val="Normal"/>
        <w:widowControl w:val="false"/>
        <w:autoSpaceDE w:val="false"/>
        <w:ind w:firstLine="540"/>
        <w:jc w:val="both"/>
        <w:rPr/>
      </w:pPr>
      <w:r>
        <w:rPr/>
        <w:t>c) выражения "одно Договаривающееся Государство" и "другое Договаривающееся Государство" означают в зависимости от контекста Российскую Федерацию или Венгрию;</w:t>
      </w:r>
    </w:p>
    <w:p>
      <w:pPr>
        <w:pStyle w:val="Normal"/>
        <w:widowControl w:val="false"/>
        <w:autoSpaceDE w:val="false"/>
        <w:ind w:firstLine="540"/>
        <w:jc w:val="both"/>
        <w:rPr/>
      </w:pPr>
      <w:r>
        <w:rPr/>
        <w:t>d) термин "лицо" включает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g) выражение "международная перевозка" означает любую перевозку морским, речным, воздушным судном или дорожно - транспортным средством, эксплуатируемым лицом с постоянным местопребыванием в Договаривающемся Государстве, кроме случаев, когда морское, речное, воздушное судно или дорожно - транспортное средств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ii) применительно к Венгрии - Министра финансов или его уполномоченного представителя.</w:t>
      </w:r>
    </w:p>
    <w:p>
      <w:pPr>
        <w:pStyle w:val="Normal"/>
        <w:widowControl w:val="false"/>
        <w:autoSpaceDE w:val="false"/>
        <w:ind w:firstLine="540"/>
        <w:jc w:val="both"/>
        <w:rPr/>
      </w:pPr>
      <w:r>
        <w:rPr/>
        <w:t>2. При применении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1" w:name="Par58"/>
      <w:bookmarkEnd w:id="1"/>
      <w:r>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будет определять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оба Государства рассматривают его в качестве своего гражданина, или если он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69"/>
      <w:bookmarkEnd w:id="2"/>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bookmarkStart w:id="3" w:name="Par70"/>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4" w:name="Par77"/>
      <w:bookmarkEnd w:id="4"/>
      <w:r>
        <w:rPr/>
        <w:t>3. Строительная площадка или строительный, или сборочный, или монтажный объект, или деятельность по техническому надзору, связанную с ними, образуют постоянное представительство, только если продолжительность таких работ превышает 12 месяцев.</w:t>
      </w:r>
    </w:p>
    <w:p>
      <w:pPr>
        <w:pStyle w:val="Normal"/>
        <w:widowControl w:val="false"/>
        <w:autoSpaceDE w:val="false"/>
        <w:ind w:firstLine="540"/>
        <w:jc w:val="both"/>
        <w:rPr/>
      </w:pPr>
      <w:bookmarkStart w:id="5" w:name="Par78"/>
      <w:bookmarkEnd w:id="5"/>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79"/>
      <w:bookmarkEnd w:id="6"/>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7" w:name="Par86"/>
      <w:bookmarkEnd w:id="7"/>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89"/>
      <w:bookmarkEnd w:id="8"/>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2"/>
      <w:bookmarkEnd w:id="9"/>
      <w:r>
        <w:rPr/>
        <w:t>1. Доходы, получаемые лицом с постоянным местопребыванием в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0" w:name="Par93"/>
      <w:bookmarkEnd w:id="10"/>
      <w:r>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дорожно -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1" w:name="Par94"/>
      <w:bookmarkEnd w:id="11"/>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97"/>
      <w:bookmarkEnd w:id="12"/>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3" w:name="Par101"/>
      <w:bookmarkEnd w:id="13"/>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02"/>
      <w:bookmarkEnd w:id="14"/>
      <w:r>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понесенные таким образом,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ег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должен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11"/>
      <w:bookmarkEnd w:id="15"/>
      <w:r>
        <w:rPr/>
        <w:t>1. Доход, получаемый лицом с постоянным местопребыванием в Договаривающемся Государстве от эксплуатации морских, речных, воздушных судов или дорожно - транспортных средств в международных перевозках, облагается налогом только в этом Государстве.</w:t>
      </w:r>
    </w:p>
    <w:p>
      <w:pPr>
        <w:pStyle w:val="Normal"/>
        <w:widowControl w:val="false"/>
        <w:autoSpaceDE w:val="false"/>
        <w:ind w:firstLine="540"/>
        <w:jc w:val="both"/>
        <w:rPr/>
      </w:pPr>
      <w:r>
        <w:rPr/>
        <w:t>2. Положения пункта 1 также применяются к доходам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6" w:name="Par114"/>
      <w:bookmarkEnd w:id="16"/>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r>
        <w:rPr/>
        <w:t>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доход), которая могла бы быть начислена одному из них, но из-за наличия этих условий не была ему начислена, может быть включена в прибыль (доход)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122"/>
      <w:bookmarkEnd w:id="17"/>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25"/>
      <w:bookmarkEnd w:id="18"/>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9" w:name="Par126"/>
      <w:bookmarkEnd w:id="19"/>
      <w:r>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если получатель является фактическим владельцем дивидендов, то взимаемый налог не должен превышать 10 процентов от общей суммы дивидендов.</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и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налоговым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связано с постоянным представительством или постоянной базой,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35"/>
      <w:bookmarkEnd w:id="20"/>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в этом другом Государстве, если такое лицо с постоянным местопребыванием фактически имеет право на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1" w:name="Par138"/>
      <w:bookmarkEnd w:id="21"/>
      <w:r>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ующ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2" w:name="Par143"/>
      <w:bookmarkEnd w:id="22"/>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только в этом другом Государстве, если такое лицо с постоянным местопребыванием фактически имеет право на доходы от авторских прав и лицензий.</w:t>
      </w:r>
    </w:p>
    <w:p>
      <w:pPr>
        <w:pStyle w:val="Normal"/>
        <w:widowControl w:val="false"/>
        <w:autoSpaceDE w:val="false"/>
        <w:ind w:firstLine="540"/>
        <w:jc w:val="both"/>
        <w:rPr/>
      </w:pPr>
      <w:r>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само это Государство, политико - административн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47"/>
      <w:bookmarkEnd w:id="23"/>
      <w:r>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52"/>
      <w:bookmarkEnd w:id="24"/>
      <w:r>
        <w:rPr/>
        <w:t>1. Доходы, получаемые лицом с постоянным местопребыванием в Договаривающемся Государстве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5" w:name="Par153"/>
      <w:bookmarkEnd w:id="25"/>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6" w:name="Par154"/>
      <w:bookmarkEnd w:id="26"/>
      <w:r>
        <w:rPr/>
        <w:t>3. Доходы, получаемые лицом с постоянным местопребыванием в Договаривающемся Государстве от отчуждения морских, речных, воздушных судов или дорожно - транспортных средств, эксплуатируемых в международных перевозках, или движимого имущества, связанного с эксплуатацией таких морских, речных, воздушных судов или дорожно - транспортных средст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57"/>
      <w:bookmarkEnd w:id="27"/>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аналогичн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может облагаться налогами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63"/>
      <w:bookmarkEnd w:id="28"/>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66"/>
      <w:bookmarkEnd w:id="29"/>
      <w:r>
        <w:rPr/>
        <w:t>1. С учетом положений статей 16, 18, 19 и 20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30" w:name="Par167"/>
      <w:bookmarkEnd w:id="30"/>
      <w:r>
        <w:rPr/>
        <w:t>2. Независимо от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выполняется каждое из следующих условий:</w:t>
      </w:r>
    </w:p>
    <w:p>
      <w:pPr>
        <w:pStyle w:val="Normal"/>
        <w:widowControl w:val="false"/>
        <w:autoSpaceDE w:val="false"/>
        <w:ind w:firstLine="540"/>
        <w:jc w:val="both"/>
        <w:rPr/>
      </w:pPr>
      <w:r>
        <w:rPr/>
        <w:t>a) (i) получатель находится в Российской Федерации в течение периода или периодов, не превышающих в совокупности 183 дня в соответствующем календарном году; или</w:t>
      </w:r>
    </w:p>
    <w:p>
      <w:pPr>
        <w:pStyle w:val="Normal"/>
        <w:widowControl w:val="false"/>
        <w:autoSpaceDE w:val="false"/>
        <w:ind w:firstLine="540"/>
        <w:jc w:val="both"/>
        <w:rPr/>
      </w:pPr>
      <w:r>
        <w:rPr/>
        <w:t>(ii) получатель находится в Венгрии в течение периода или периодов, не превышающих в совокупности 183 дня в любом соответствующе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пунктов 1 и 2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свобождается от налога в этом другом Государстве:</w:t>
      </w:r>
    </w:p>
    <w:p>
      <w:pPr>
        <w:pStyle w:val="Normal"/>
        <w:widowControl w:val="false"/>
        <w:autoSpaceDE w:val="false"/>
        <w:ind w:firstLine="540"/>
        <w:jc w:val="both"/>
        <w:rPr/>
      </w:pPr>
      <w:r>
        <w:rPr/>
        <w:t>a) в связи со строительной площадкой, строительным, монтажным или сборочным объектом или связанной с ними деятельностью по техническому надзору в соответствии с пунктом 3 статьи 5 настоящей Конвенции;</w:t>
      </w:r>
    </w:p>
    <w:p>
      <w:pPr>
        <w:pStyle w:val="Normal"/>
        <w:widowControl w:val="false"/>
        <w:autoSpaceDE w:val="false"/>
        <w:ind w:firstLine="540"/>
        <w:jc w:val="both"/>
        <w:rPr/>
      </w:pPr>
      <w:r>
        <w:rPr/>
        <w:t>b) в отношении работы по найму, осуществляемой на борту морского, речного, воздушного судна или дорожно - транспортного средства, эксплуатируемого в международных перевозках предприятием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76"/>
      <w:bookmarkEnd w:id="31"/>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друг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2" w:name="Par184"/>
      <w:bookmarkEnd w:id="32"/>
      <w:r>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bookmarkStart w:id="33" w:name="Par185"/>
      <w:bookmarkEnd w:id="33"/>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упомянутый в настоящей статье, освобождается от налогов в том Договаривающемся Государстве, в котором осуществляется деятельность работника искусств или спортсмена при условии, что эта деятельность осуществляется в соответствии с программой обмена между Договаривающимися Государствами или их политико - административными подразделениями или местными органами власти и полностью финансируется из государственных фондов одного Договаривающегося Государства или другого Договаривающегося Государства, или их политико - административного подразделения, или местного органа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188"/>
      <w:bookmarkEnd w:id="34"/>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лицу с постоянным местожительством в Договаривающемся Государстве в связи с работой по найму в прошлом,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193"/>
      <w:bookmarkEnd w:id="35"/>
      <w:r>
        <w:rPr/>
        <w:t>Статья 19</w:t>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ко - 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исключительно с целью осуществления службы.</w:t>
      </w:r>
    </w:p>
    <w:p>
      <w:pPr>
        <w:pStyle w:val="Normal"/>
        <w:widowControl w:val="false"/>
        <w:autoSpaceDE w:val="false"/>
        <w:ind w:firstLine="540"/>
        <w:jc w:val="both"/>
        <w:rPr/>
      </w:pPr>
      <w:bookmarkStart w:id="36" w:name="Par200"/>
      <w:bookmarkEnd w:id="36"/>
      <w:r>
        <w:rPr/>
        <w:t>2. a) Любая пенсия, выплачиваемая Договаривающимся Государством или его политико - 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ко - 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04"/>
      <w:bookmarkEnd w:id="37"/>
      <w:r>
        <w:rPr/>
        <w:t>Статья 20</w:t>
      </w:r>
    </w:p>
    <w:p>
      <w:pPr>
        <w:pStyle w:val="Normal"/>
        <w:widowControl w:val="false"/>
        <w:autoSpaceDE w:val="false"/>
        <w:jc w:val="center"/>
        <w:rPr/>
      </w:pPr>
      <w:r>
        <w:rPr/>
        <w:t>Суммы, выплачиваемые студентам, практикантам,</w:t>
      </w:r>
    </w:p>
    <w:p>
      <w:pPr>
        <w:pStyle w:val="Normal"/>
        <w:widowControl w:val="false"/>
        <w:autoSpaceDE w:val="false"/>
        <w:jc w:val="center"/>
        <w:rPr/>
      </w:pPr>
      <w:r>
        <w:rPr/>
        <w:t>преподавателям и научным работникам</w:t>
      </w:r>
    </w:p>
    <w:p>
      <w:pPr>
        <w:pStyle w:val="Normal"/>
        <w:widowControl w:val="false"/>
        <w:autoSpaceDE w:val="false"/>
        <w:rPr/>
      </w:pPr>
      <w:r>
        <w:rPr/>
      </w:r>
    </w:p>
    <w:p>
      <w:pPr>
        <w:pStyle w:val="Normal"/>
        <w:widowControl w:val="false"/>
        <w:autoSpaceDE w:val="false"/>
        <w:ind w:firstLine="540"/>
        <w:jc w:val="both"/>
        <w:rPr/>
      </w:pPr>
      <w:r>
        <w:rPr/>
        <w:t>1. 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Normal"/>
        <w:widowControl w:val="false"/>
        <w:autoSpaceDE w:val="false"/>
        <w:ind w:firstLine="540"/>
        <w:jc w:val="both"/>
        <w:rPr/>
      </w:pPr>
      <w:r>
        <w:rPr/>
        <w:t>2. Вознаграждение, выплачиваемое преподавателю высшего учебного заведения или научному сотруднику,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Государстве с целью проведения научных исследований или преподавания в университете, колледже или любом другом высшем учебном заведении, не облагается налогом в первом упомянутом Государстве при условии, что такие выплаты производятся из источников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8" w:name="Par214"/>
      <w:bookmarkEnd w:id="38"/>
      <w:r>
        <w:rPr/>
        <w:t>1. Виды доходов лица с постоянным местопребыванием в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связи с которыми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Налогообложение имущества</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лицом с постоянным местопребыванием в одном Договаривающемся Государстве в другом Договаривающемся Государстве с целью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речными, воздушными судами и дорожно - транспортными средствами, эксплуатируемыми лицом с постоянным местопребыванием в Договаривающемся Государстве в международных перевозках, и движимым имуществом, связанным с эксплуатацией таких морских, речных, воздушных и дорожно - транспортных средств,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лица с постоянным местопребыванием в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1. Применительно к Российской Федерации:</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ами в Венгрии, сумма налога на такой доход или такое имущество, подлежащая уплате в Венгрии, вычитается из налога на доход или имущество, взимаемого с такого лица в Российской Федерации. Такой вычет, однако, не должен превышать сумму налога, рассчитанного в связи с таким доходом или имуществом в соответствии с законами и правилами Российской Федерации.</w:t>
      </w:r>
    </w:p>
    <w:p>
      <w:pPr>
        <w:pStyle w:val="Normal"/>
        <w:widowControl w:val="false"/>
        <w:autoSpaceDE w:val="false"/>
        <w:ind w:firstLine="540"/>
        <w:jc w:val="both"/>
        <w:rPr/>
      </w:pPr>
      <w:r>
        <w:rPr/>
        <w:t>2. Применительно к Венгрии:</w:t>
      </w:r>
    </w:p>
    <w:p>
      <w:pPr>
        <w:pStyle w:val="Normal"/>
        <w:widowControl w:val="false"/>
        <w:autoSpaceDE w:val="false"/>
        <w:ind w:firstLine="540"/>
        <w:jc w:val="both"/>
        <w:rPr/>
      </w:pPr>
      <w:r>
        <w:rPr/>
        <w:t>a) Если лицо с постоянным местопребыванием в Венгрии получает доход или владеет имуществом, которое в соответствии с положениями настоящей Конвенции может облагаться налогами в Российской Федерации, Венгрия с учетом положений подпунктов b) и c) освобождает такой доход или имущество от налога.</w:t>
      </w:r>
    </w:p>
    <w:p>
      <w:pPr>
        <w:pStyle w:val="Normal"/>
        <w:widowControl w:val="false"/>
        <w:autoSpaceDE w:val="false"/>
        <w:ind w:firstLine="540"/>
        <w:jc w:val="both"/>
        <w:rPr/>
      </w:pPr>
      <w:r>
        <w:rPr/>
        <w:t>b) Если лицо с постоянным местопребыванием в Венгрии получает виды доходов, которые в соответствии с положениями статьи 10 могут облагаться налогами в Российской Федерации, Венгрия разрешает вычет из налога на доход такого лица с постоянным местопребыванием суммы, равной налогу, уплаченному в Российской Федерации. Такой вычет, однако, не должен превышать той части налога, которая рассчитана до предоставления вычета, которая относится к этим видам дохода, полученным из Российской Федерации.</w:t>
      </w:r>
    </w:p>
    <w:p>
      <w:pPr>
        <w:pStyle w:val="Normal"/>
        <w:widowControl w:val="false"/>
        <w:autoSpaceDE w:val="false"/>
        <w:ind w:firstLine="540"/>
        <w:jc w:val="both"/>
        <w:rPr/>
      </w:pPr>
      <w:bookmarkStart w:id="39" w:name="Par234"/>
      <w:bookmarkEnd w:id="39"/>
      <w:r>
        <w:rPr/>
        <w:t>c) Если в соответствии с любым положением Конвенции доход, полученный лицом с постоянным местопребыванием в Венгрии, или принадлежащее ему имущество освобождается от налога в Венгрии, Венгрия может независимо от рассчитанной суммы налога на оставшуюся часть дохода или имущества такого лица с постоянным местопребыванием в Венгрии учесть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Лица, имеющие постоянное местопребывание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имеющие постоянное местопребывание в этом другом Государстве,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Ни одно положение настоящей статьи не должно толковаться как обязывающее одно Договаривающееся Государство предоставлять лицам, имеющим постоянное местопребывание в другом Договаривающемся Государстве, любые личные налоговые льготы, освобождения и скидки в налогообложении на основе их гражданского статуса или семейных обязательств, которые оно предоставляет лицам с постоянным местопребыванием в первом упомянутом Государстве.</w:t>
      </w:r>
    </w:p>
    <w:p>
      <w:pPr>
        <w:pStyle w:val="Normal"/>
        <w:widowControl w:val="false"/>
        <w:autoSpaceDE w:val="false"/>
        <w:ind w:firstLine="540"/>
        <w:jc w:val="both"/>
        <w:rPr/>
      </w:pPr>
      <w:r>
        <w:rPr/>
        <w:t>4. За исключением случаев, когда применяются положения статьи 9, пункта 4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для целей определения налогооблагаемой прибыли такого предприятия подлежать вычетам на тех же условиях, как если бы они выплачивались лицу с постоянным местопребыванием в первом упомянутом Государстве. Аналогично любые долги предприятия одного Договаривающегося Государства лицу с постоянным местопребыванием в другом Договаривающемся Государстве должны для целей определения налогооблагаемого имущества такого предприятия подлежать вычету на тех же условиях, что и долги лицу с постоянным местопребыванием в первом упомянутом Государстве.</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инадлежит одному или нескольким лицам с постоянным местопребыванием в другом Договаривающемся Государстве или прямо или косвенно контролируется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ому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Normal"/>
        <w:widowControl w:val="false"/>
        <w:autoSpaceDE w:val="false"/>
        <w:ind w:firstLine="540"/>
        <w:jc w:val="both"/>
        <w:rPr/>
      </w:pPr>
      <w:r>
        <w:rPr/>
        <w:t>6.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налоговые льготы, которые предоставляются первым упомянутым Государством лицам с постоянным местопребыванием в третьих Государствах в соответствии с положениями налоговых соглашений с такими третьими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 законодательством Договаривающегося Государства.</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0" w:name="Par257"/>
      <w:bookmarkEnd w:id="40"/>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w:t>
      </w:r>
    </w:p>
    <w:p>
      <w:pPr>
        <w:pStyle w:val="Normal"/>
        <w:widowControl w:val="false"/>
        <w:autoSpaceDE w:val="false"/>
        <w:ind w:firstLine="540"/>
        <w:jc w:val="both"/>
        <w:rPr/>
      </w:pPr>
      <w:r>
        <w:rPr/>
        <w:t>2. Настоящая Конвенция вступает в силу в день обмена ратификационными грамотами и ее положения будут действовать:</w:t>
      </w:r>
    </w:p>
    <w:p>
      <w:pPr>
        <w:pStyle w:val="Normal"/>
        <w:widowControl w:val="false"/>
        <w:autoSpaceDE w:val="false"/>
        <w:ind w:firstLine="540"/>
        <w:jc w:val="both"/>
        <w:rPr/>
      </w:pPr>
      <w:r>
        <w:rPr/>
        <w:t>a) в отношении налогов, взимаемых у источника, - к суммам, полученным первого или после первого января календарного года, следующего за тем, в котором Конвенция вступает в силу;</w:t>
      </w:r>
    </w:p>
    <w:p>
      <w:pPr>
        <w:pStyle w:val="Normal"/>
        <w:widowControl w:val="false"/>
        <w:autoSpaceDE w:val="false"/>
        <w:ind w:firstLine="540"/>
        <w:jc w:val="both"/>
        <w:rPr/>
      </w:pPr>
      <w:r>
        <w:rPr/>
        <w:t>b) в отношении других налогов на доходы и налогов на имущество - к налогам, взимаемым за любой налогооблагаемый год, начинающийся первого или после первого января календарного года, следующего за тем, в котором вступает в силу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на не будет денонсирована одним из Договаривающихся Государств. Любое Договаривающееся Государство может денонсировать Конвенцию путем передачи через дипломатические каналы письменного уведомления о денонсации по крайней мере за шесть месяцев до окончания любого календарного года по истечении пяти лет с даты вступления в силу Конвенции.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 по суммам, полученным первого или после первого января календарного года, следующего за тем, в котором передано уведомление;</w:t>
      </w:r>
    </w:p>
    <w:p>
      <w:pPr>
        <w:pStyle w:val="Normal"/>
        <w:widowControl w:val="false"/>
        <w:autoSpaceDE w:val="false"/>
        <w:ind w:firstLine="540"/>
        <w:jc w:val="both"/>
        <w:rPr/>
      </w:pPr>
      <w:r>
        <w:rPr/>
        <w:t>b) в отношении других налогов на доходы и налогов на имущество - по налогам, взимаемым за любой налогооблагаемый год, начинающийся первого или после первого января календарного года, следующего за те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Будапеште 1 апреля 1994 года в двух экземплярах, каждый на русском, венгерском и английском языках, все три текста имеют одинаковую силу. В случае расхождения в толковани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Российскую Федерацию</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Венгерскую Республику</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8:00Z</dcterms:created>
  <dc:creator>IO-PalamarchukAA</dc:creator>
  <dc:description/>
  <cp:keywords/>
  <dc:language>en-US</dc:language>
  <cp:lastModifiedBy>IO-PalamarchukAA</cp:lastModifiedBy>
  <dcterms:modified xsi:type="dcterms:W3CDTF">2013-05-16T09:18:00Z</dcterms:modified>
  <cp:revision>1</cp:revision>
  <dc:subject/>
  <dc:title>КОНВЕНЦИЯ</dc:title>
</cp:coreProperties>
</file>