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9 апреля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 И</w:t>
      </w:r>
    </w:p>
    <w:p>
      <w:pPr>
        <w:pStyle w:val="Normal"/>
        <w:widowControl w:val="false"/>
        <w:autoSpaceDE w:val="false"/>
        <w:jc w:val="center"/>
        <w:rPr>
          <w:b/>
          <w:b/>
          <w:bCs/>
        </w:rPr>
      </w:pPr>
      <w:r>
        <w:rPr>
          <w:b/>
          <w:bCs/>
        </w:rPr>
        <w:t>ПРАВИТЕЛЬСТВОМ ИРЛАНДИИ ОБ ИЗБЕЖАНИИ ДВОЙНОГО</w:t>
      </w:r>
    </w:p>
    <w:p>
      <w:pPr>
        <w:pStyle w:val="Normal"/>
        <w:widowControl w:val="false"/>
        <w:autoSpaceDE w:val="false"/>
        <w:jc w:val="center"/>
        <w:rPr>
          <w:b/>
          <w:b/>
          <w:bCs/>
        </w:rPr>
      </w:pPr>
      <w:r>
        <w:rPr>
          <w:b/>
          <w:bCs/>
        </w:rPr>
        <w:t>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Ирландии, руководствуясь стремлением заключить Соглашение об избежании двойного налогообложения в отношении налогов на доходы,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0"/>
      <w:bookmarkEnd w:id="0"/>
      <w:r>
        <w:rPr/>
        <w:t>Статья 1</w:t>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в соответствии с законодательством каждого из Договаривающихся Государств, независимо от способа их взимания.</w:t>
      </w:r>
    </w:p>
    <w:p>
      <w:pPr>
        <w:pStyle w:val="Normal"/>
        <w:widowControl w:val="false"/>
        <w:autoSpaceDE w:val="false"/>
        <w:ind w:firstLine="540"/>
        <w:jc w:val="both"/>
        <w:rPr/>
      </w:pPr>
      <w:r>
        <w:rPr/>
        <w:t>2. К налогам на доходы относятся все налоги, взимаемые с общей суммы доходов или с отдельных их элементов, включая налоги с доходов от отчуждения движимого или недвижимого имущества.</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w:t>
      </w:r>
    </w:p>
    <w:p>
      <w:pPr>
        <w:pStyle w:val="Normal"/>
        <w:widowControl w:val="false"/>
        <w:autoSpaceDE w:val="false"/>
        <w:ind w:firstLine="540"/>
        <w:jc w:val="both"/>
        <w:rPr/>
      </w:pPr>
      <w:r>
        <w:rPr/>
        <w:t>(a) в Российской Федерации - налоги на прибыль и доходы, взимаемые в соответствии с законами Российской Федерации на:</w:t>
      </w:r>
    </w:p>
    <w:p>
      <w:pPr>
        <w:pStyle w:val="Normal"/>
        <w:widowControl w:val="false"/>
        <w:autoSpaceDE w:val="false"/>
        <w:ind w:firstLine="540"/>
        <w:jc w:val="both"/>
        <w:rPr/>
      </w:pPr>
      <w:r>
        <w:rPr/>
        <w:t>(i) прибыль предприятий и организаций и</w:t>
      </w:r>
    </w:p>
    <w:p>
      <w:pPr>
        <w:pStyle w:val="Normal"/>
        <w:widowControl w:val="false"/>
        <w:autoSpaceDE w:val="false"/>
        <w:ind w:firstLine="540"/>
        <w:jc w:val="both"/>
        <w:rPr/>
      </w:pPr>
      <w:r>
        <w:rPr/>
        <w:t>(ii) доходы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 Ирландии -</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ii) налог на доходы корпораций;</w:t>
      </w:r>
    </w:p>
    <w:p>
      <w:pPr>
        <w:pStyle w:val="Normal"/>
        <w:widowControl w:val="false"/>
        <w:autoSpaceDE w:val="false"/>
        <w:ind w:firstLine="540"/>
        <w:jc w:val="both"/>
        <w:rPr/>
      </w:pPr>
      <w:r>
        <w:rPr/>
        <w:t>(iii) налог с доходов от прироста стоимости имущества</w:t>
      </w:r>
    </w:p>
    <w:p>
      <w:pPr>
        <w:pStyle w:val="Normal"/>
        <w:widowControl w:val="false"/>
        <w:autoSpaceDE w:val="false"/>
        <w:ind w:firstLine="540"/>
        <w:jc w:val="both"/>
        <w:rPr/>
      </w:pPr>
      <w:r>
        <w:rPr/>
        <w:t>(далее именуемые "ирландские налоги").</w:t>
      </w:r>
    </w:p>
    <w:p>
      <w:pPr>
        <w:pStyle w:val="Normal"/>
        <w:widowControl w:val="false"/>
        <w:autoSpaceDE w:val="false"/>
        <w:ind w:firstLine="540"/>
        <w:jc w:val="both"/>
        <w:rPr/>
      </w:pPr>
      <w:r>
        <w:rPr/>
        <w:t>4. Данное Соглашение будет применяться также к любым по существу аналогичным налогам, которые будут взиматься после даты подписания настоящего Соглашения в дополнение к существующим налогам или вместо них, включая налоги на доходы, по существу аналогичные тем, которые в настоящее время действуют в одном Договаривающемся Государстве, но отсутствуют в другом Договаривающемся Государстве и которые в последующем будут введены другим Государством. Компетентные органы Договаривающихся Государств будут уведомлять друг друга о существенных изменениях в их суще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Некоторые 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выражения "Договаривающееся Государство", "одно из Договаривающихся Государств" и "другое Договаривающееся Государство" означают, в зависимости от контекста, Российскую Федерацию или Ирландию; выражение "Договаривающиеся Государства" означает Российскую Федерацию и Ирландию;</w:t>
      </w:r>
    </w:p>
    <w:p>
      <w:pPr>
        <w:pStyle w:val="Normal"/>
        <w:widowControl w:val="false"/>
        <w:autoSpaceDE w:val="false"/>
        <w:ind w:firstLine="540"/>
        <w:jc w:val="both"/>
        <w:rPr/>
      </w:pPr>
      <w:r>
        <w:rPr/>
        <w:t>(b) термин "Россия", используемый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порядке, определяемом федеральным законом и нормами международного права. Наименования "Российская Федерация" и "Россия" равнозначны;</w:t>
      </w:r>
    </w:p>
    <w:p>
      <w:pPr>
        <w:pStyle w:val="Normal"/>
        <w:widowControl w:val="false"/>
        <w:autoSpaceDE w:val="false"/>
        <w:ind w:firstLine="540"/>
        <w:jc w:val="both"/>
        <w:rPr/>
      </w:pPr>
      <w:r>
        <w:rPr/>
        <w:t>(c) термин "Ирландия" включает любую зону вне территориальных вод Ирландии, которая в соответствии с международным правом определена или впоследствии может быть определена в соответствии с законами Ирландии о континентальном шельфе, как территория, в пределах которой Ирландия может осуществлять свои права в отношении морского дна, его недр и их природных ресурсов;</w:t>
      </w:r>
    </w:p>
    <w:p>
      <w:pPr>
        <w:pStyle w:val="Normal"/>
        <w:widowControl w:val="false"/>
        <w:autoSpaceDE w:val="false"/>
        <w:ind w:firstLine="540"/>
        <w:jc w:val="both"/>
        <w:rPr/>
      </w:pPr>
      <w:r>
        <w:rPr/>
        <w:t>(d) термин "лицо" означает любое физическое лицо, предприятие, компанию и любое другое объединение лиц, созданное по законам Договаривающегося Государства и рассматриваемое как юридическое лицо для целей налогообложения в этом Государстве;</w:t>
      </w:r>
    </w:p>
    <w:p>
      <w:pPr>
        <w:pStyle w:val="Normal"/>
        <w:widowControl w:val="false"/>
        <w:autoSpaceDE w:val="false"/>
        <w:ind w:firstLine="540"/>
        <w:jc w:val="both"/>
        <w:rPr/>
      </w:pPr>
      <w:r>
        <w:rPr/>
        <w:t>(e)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Normal"/>
        <w:widowControl w:val="false"/>
        <w:autoSpaceDE w:val="false"/>
        <w:ind w:firstLine="540"/>
        <w:jc w:val="both"/>
        <w:rPr/>
      </w:pPr>
      <w:r>
        <w:rPr/>
        <w:t>(f) термин "компания" означает любое корпоративное образование или любое объединение, которое рассматривается как корпоративное образование для целей налогообложения;</w:t>
      </w:r>
    </w:p>
    <w:p>
      <w:pPr>
        <w:pStyle w:val="Normal"/>
        <w:widowControl w:val="false"/>
        <w:autoSpaceDE w:val="false"/>
        <w:ind w:firstLine="540"/>
        <w:jc w:val="both"/>
        <w:rPr/>
      </w:pPr>
      <w:r>
        <w:rPr/>
        <w:t>(g) выражение "международная перевозка" означает любую перевозку морским, воздушным и наземным транспортным средством, осуществляемую лицом с постоянным местопребыванием в одном из Договаривающихся Государств, кроме случаев, когда морское, воздушное и наземное транспортное средство использ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h) выражение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уполномоченных им представителей;</w:t>
      </w:r>
    </w:p>
    <w:p>
      <w:pPr>
        <w:pStyle w:val="Normal"/>
        <w:widowControl w:val="false"/>
        <w:autoSpaceDE w:val="false"/>
        <w:ind w:firstLine="540"/>
        <w:jc w:val="both"/>
        <w:rPr/>
      </w:pPr>
      <w:r>
        <w:rPr/>
        <w:t>(ii) применительно к Ирландии - Службу Внутренних Доходов или уполномоченных ею представителей.</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 касающемуся налогов,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а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1" w:name="Par51"/>
      <w:bookmarkEnd w:id="1"/>
      <w:r>
        <w:rPr/>
        <w:t>1. Для целей настоящего Соглашения выражение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опребывания, места регистрации в качестве юридического лица, места нахождения фактического руководящего органа или любого другого аналогичного критерия. Это выражение не включает лицо, которое подлежит налогообложению в этом Государстве только по доходам из источников в этом Государстве.</w:t>
      </w:r>
    </w:p>
    <w:p>
      <w:pPr>
        <w:pStyle w:val="Normal"/>
        <w:widowControl w:val="false"/>
        <w:autoSpaceDE w:val="false"/>
        <w:ind w:firstLine="540"/>
        <w:jc w:val="both"/>
        <w:rPr/>
      </w:pPr>
      <w:r>
        <w:rPr/>
        <w:t>2. Если в соответствии с положениями пункта 1 настоящей статьи физическое лицо имеет постоянное местожительство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имеет постоянное местопребывание в обоих Договаривающихся Государствах,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62"/>
      <w:bookmarkEnd w:id="2"/>
      <w:r>
        <w:rPr/>
        <w:t>1. Для целей настоящего Соглашения выражение "постоянное представительство" означает постоянное место деятельности, через которое деятельность лица одного Договаривающегося Государства полностью или частично осуществляется в другом Договаривающемся Государстве.</w:t>
      </w:r>
    </w:p>
    <w:p>
      <w:pPr>
        <w:pStyle w:val="Normal"/>
        <w:widowControl w:val="false"/>
        <w:autoSpaceDE w:val="false"/>
        <w:ind w:firstLine="540"/>
        <w:jc w:val="both"/>
        <w:rPr/>
      </w:pPr>
      <w:bookmarkStart w:id="3" w:name="Par63"/>
      <w:bookmarkEnd w:id="3"/>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Выражение "постоянное представительство" также включает строительную площадку, строительный, монтажный или сборочный объект или буровую установку, используемую для разведки или разработки природных ресурсов, но только если такие площадка, объект или установка существуют более 12 месяцев.</w:t>
      </w:r>
    </w:p>
    <w:p>
      <w:pPr>
        <w:pStyle w:val="Normal"/>
        <w:widowControl w:val="false"/>
        <w:autoSpaceDE w:val="false"/>
        <w:ind w:firstLine="540"/>
        <w:jc w:val="both"/>
        <w:rPr/>
      </w:pPr>
      <w:bookmarkStart w:id="4" w:name="Par71"/>
      <w:bookmarkEnd w:id="4"/>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Normal"/>
        <w:widowControl w:val="false"/>
        <w:autoSpaceDE w:val="false"/>
        <w:ind w:firstLine="540"/>
        <w:jc w:val="both"/>
        <w:rPr/>
      </w:pPr>
      <w:r>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Normal"/>
        <w:widowControl w:val="false"/>
        <w:autoSpaceDE w:val="false"/>
        <w:ind w:firstLine="540"/>
        <w:jc w:val="both"/>
        <w:rPr/>
      </w:pPr>
      <w:r>
        <w:rPr/>
        <w:t>(b) содержание запасов товаров или изделий, принадлежащих этому лицу,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r>
        <w:rPr/>
        <w:t>(e) содержание постоянного места деятельности только для целей осуществления в интересах этого лица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любой комбинации видов деятельности, упомянутых в подпунктах (a) - (e).</w:t>
      </w:r>
    </w:p>
    <w:p>
      <w:pPr>
        <w:pStyle w:val="Normal"/>
        <w:widowControl w:val="false"/>
        <w:autoSpaceDE w:val="false"/>
        <w:ind w:firstLine="540"/>
        <w:jc w:val="both"/>
        <w:rPr/>
      </w:pPr>
      <w:r>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агент удовлетворяет каждому из следующих условий:</w:t>
      </w:r>
    </w:p>
    <w:p>
      <w:pPr>
        <w:pStyle w:val="Normal"/>
        <w:widowControl w:val="false"/>
        <w:autoSpaceDE w:val="false"/>
        <w:ind w:firstLine="540"/>
        <w:jc w:val="both"/>
        <w:rPr/>
      </w:pPr>
      <w:r>
        <w:rPr/>
        <w:t>(a) он имеет полномочия заключать контракты в этом другом Государстве от имени этого лица;</w:t>
      </w:r>
    </w:p>
    <w:p>
      <w:pPr>
        <w:pStyle w:val="Normal"/>
        <w:widowControl w:val="false"/>
        <w:autoSpaceDE w:val="false"/>
        <w:ind w:firstLine="540"/>
        <w:jc w:val="both"/>
        <w:rPr/>
      </w:pPr>
      <w:r>
        <w:rPr/>
        <w:t>(b) он обычно использует эти полномочия;</w:t>
      </w:r>
    </w:p>
    <w:p>
      <w:pPr>
        <w:pStyle w:val="Normal"/>
        <w:widowControl w:val="false"/>
        <w:autoSpaceDE w:val="false"/>
        <w:ind w:firstLine="540"/>
        <w:jc w:val="both"/>
        <w:rPr/>
      </w:pPr>
      <w:r>
        <w:rPr/>
        <w:t>(c) он не является агентом с независимым статусом, к которому применяются положения пункта 6; и</w:t>
      </w:r>
    </w:p>
    <w:p>
      <w:pPr>
        <w:pStyle w:val="Normal"/>
        <w:widowControl w:val="false"/>
        <w:autoSpaceDE w:val="false"/>
        <w:ind w:firstLine="540"/>
        <w:jc w:val="both"/>
        <w:rPr/>
      </w:pPr>
      <w:r>
        <w:rPr/>
        <w:t>(d) его деятельность не ограничивается видами деятельности, упомянутыми в пункте 4.</w:t>
      </w:r>
    </w:p>
    <w:p>
      <w:pPr>
        <w:pStyle w:val="Normal"/>
        <w:widowControl w:val="false"/>
        <w:autoSpaceDE w:val="false"/>
        <w:ind w:firstLine="540"/>
        <w:jc w:val="both"/>
        <w:rPr/>
      </w:pPr>
      <w:bookmarkStart w:id="5" w:name="Par83"/>
      <w:bookmarkEnd w:id="5"/>
      <w:r>
        <w:rPr/>
        <w:t>6. Считается, что лицо одного Договаривающегося Государства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86"/>
      <w:bookmarkEnd w:id="6"/>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7" w:name="Par89"/>
      <w:bookmarkEnd w:id="7"/>
      <w:r>
        <w:rPr/>
        <w:t>1. Доходы, получаемые лицом с постоянным местопребыванием в одном Договаривающемся Государстве от недвижимого имущества (включая доход от эксплуатации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8" w:name="Par90"/>
      <w:bookmarkEnd w:id="8"/>
      <w:r>
        <w:rPr/>
        <w:t>2. Выражение "недвижимое имущество" имеет то значение, которое оно имеет по законодательству Договаривающегося Государства, в котором находится рассматриваем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и назем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9" w:name="Par91"/>
      <w:bookmarkEnd w:id="9"/>
      <w:r>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 а также к доходу от отчуждения недвижимого имущества в процессе предпринимательской деятельности.</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94"/>
      <w:bookmarkEnd w:id="10"/>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лица одного Договаривающегося Государства может облагаться налогом только в этом Государстве, если только такое лицо не осуществляет предпринимательскую деятельность в другом Договаривающемся Государстве через находящееся там постоянное представительство. В последнем упомянутом случае прибыль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1" w:name="Par98"/>
      <w:bookmarkEnd w:id="11"/>
      <w:r>
        <w:rPr/>
        <w:t>2. С учетом положений пункта 3, в случае, когда лицо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овало совершенно независимо от лица, осуществляющего предпринимательскую деятельность вышеуказанным образом.</w:t>
      </w:r>
    </w:p>
    <w:p>
      <w:pPr>
        <w:pStyle w:val="Normal"/>
        <w:widowControl w:val="false"/>
        <w:autoSpaceDE w:val="false"/>
        <w:ind w:firstLine="540"/>
        <w:jc w:val="both"/>
        <w:rPr/>
      </w:pPr>
      <w:bookmarkStart w:id="12" w:name="Par99"/>
      <w:bookmarkEnd w:id="12"/>
      <w:r>
        <w:rPr/>
        <w:t>3. При определении прибыли постоянного представительства допускается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3" w:name="Par108"/>
      <w:bookmarkEnd w:id="13"/>
      <w:r>
        <w:rPr/>
        <w:t>1. Доходы лица с постоянным местопребыванием в одном Договаривающемся Государстве от использования морских, воздушных или наземных транспортных средств в международных перевозках подлежат налогообложению в этом Государстве.</w:t>
      </w:r>
    </w:p>
    <w:p>
      <w:pPr>
        <w:pStyle w:val="Normal"/>
        <w:widowControl w:val="false"/>
        <w:autoSpaceDE w:val="false"/>
        <w:ind w:firstLine="540"/>
        <w:jc w:val="both"/>
        <w:rPr/>
      </w:pPr>
      <w:bookmarkStart w:id="14" w:name="Par109"/>
      <w:bookmarkEnd w:id="14"/>
      <w:r>
        <w:rPr/>
        <w:t>2. Доходы лица с постоянным местопребыванием в одном Договаривающемся Государстве, полученные в другом Договаривающемся Государстве от следующих видов деятельности, облагаются налогом только в первом упомянутом Государстве:</w:t>
      </w:r>
    </w:p>
    <w:p>
      <w:pPr>
        <w:pStyle w:val="Normal"/>
        <w:widowControl w:val="false"/>
        <w:autoSpaceDE w:val="false"/>
        <w:ind w:firstLine="540"/>
        <w:jc w:val="both"/>
        <w:rPr/>
      </w:pPr>
      <w:r>
        <w:rPr/>
        <w:t>(a) доходы от сдачи в аренду морских, воздушных судов и наземных транспортных средств, используемых в международных перевозках арендатором;</w:t>
      </w:r>
    </w:p>
    <w:p>
      <w:pPr>
        <w:pStyle w:val="Normal"/>
        <w:widowControl w:val="false"/>
        <w:autoSpaceDE w:val="false"/>
        <w:ind w:firstLine="540"/>
        <w:jc w:val="both"/>
        <w:rPr/>
      </w:pPr>
      <w:r>
        <w:rPr/>
        <w:t>(b) доходы от сдачи в аренду морских, воздушных судов и наземных транспортных средств, используемых или не используемых в международных перевозках, если такая деятельность по предоставлению в аренду имеет нерегулярный характер по отношению к использованию морских, воздушных судов и наземных транспортных средств в международных перевозках арендодателей; и</w:t>
      </w:r>
    </w:p>
    <w:p>
      <w:pPr>
        <w:pStyle w:val="Normal"/>
        <w:widowControl w:val="false"/>
        <w:autoSpaceDE w:val="false"/>
        <w:ind w:firstLine="540"/>
        <w:jc w:val="both"/>
        <w:rPr/>
      </w:pPr>
      <w:r>
        <w:rPr/>
        <w:t>(c) доходы (включая демередж) от использования или сдачи в аренду для использования в международных перевозках контейнеров (включая трейлеры, баржи и оборудование, относящееся к транспортировке контейнеров).</w:t>
      </w:r>
    </w:p>
    <w:p>
      <w:pPr>
        <w:pStyle w:val="Normal"/>
        <w:widowControl w:val="false"/>
        <w:autoSpaceDE w:val="false"/>
        <w:ind w:firstLine="540"/>
        <w:jc w:val="both"/>
        <w:rPr/>
      </w:pPr>
      <w:r>
        <w:rPr/>
        <w:t>3. Положения пунктов 1 и 2 настоящей статьи подлежат применению также к доходам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bookmarkStart w:id="15" w:name="Par118"/>
      <w:bookmarkEnd w:id="15"/>
      <w:r>
        <w:rPr/>
        <w:t>1. В случаях, если:</w:t>
      </w:r>
    </w:p>
    <w:p>
      <w:pPr>
        <w:pStyle w:val="Normal"/>
        <w:widowControl w:val="false"/>
        <w:autoSpaceDE w:val="false"/>
        <w:ind w:firstLine="540"/>
        <w:jc w:val="both"/>
        <w:rPr/>
      </w:pPr>
      <w:r>
        <w:rPr/>
        <w:t>(a) лицо одного Договаривающегося Государства прямо или косвенно участвует в управлении, контроле или капитале лица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лица одного Договаривающегося Государства и лица другого Договаривающегося Государства,</w:t>
      </w:r>
    </w:p>
    <w:p>
      <w:pPr>
        <w:pStyle w:val="Normal"/>
        <w:widowControl w:val="false"/>
        <w:autoSpaceDE w:val="false"/>
        <w:ind w:firstLine="540"/>
        <w:jc w:val="both"/>
        <w:rPr/>
      </w:pPr>
      <w:r>
        <w:rPr/>
        <w:t>и в любом случае между двумя лицами в их коммерческих или финансовых отношениях имеются или введены условия, отличающиеся от тех, которые имели бы место между независимыми лицами, тогда любой доход, который мог бы быть зачислен одному из них, но не был зачислен из-за таких условий, может быть включен в доход этого лица и, соответственно, обложен налогом.</w:t>
      </w:r>
    </w:p>
    <w:p>
      <w:pPr>
        <w:pStyle w:val="Normal"/>
        <w:widowControl w:val="false"/>
        <w:autoSpaceDE w:val="false"/>
        <w:ind w:firstLine="540"/>
        <w:jc w:val="both"/>
        <w:rPr/>
      </w:pPr>
      <w:r>
        <w:rPr/>
        <w:t>2. Если доход был включен одним Договаривающимся Государством в доход лица, а затем, в соответствии с положениями пункта 1 настоящей статьи, включается также другим Договаривающимся Государством в доход другого лица, то первое Государство сделает соответствующую корректировку суммы налога, исчисленной первому лицу с такого дохода.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27"/>
      <w:bookmarkEnd w:id="16"/>
      <w:r>
        <w:rPr/>
        <w:t>1. Дивиденды, выплачиваемые компанией, которая является лицом постоянным местопребыванием в одном Договаривающемся Государстве, и фактическое право на которые имеет лицо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7" w:name="Par128"/>
      <w:bookmarkEnd w:id="17"/>
      <w:r>
        <w:rPr/>
        <w:t>2. Однако указанные в пункте 1 настоящей статьи дивиденды могут также облагаться налогами в первом Договаривающемся Государстве и в соответствии с законодательством этого Государства, но налог, взимаемый в таком случае, не должен превышать 10 процентов от общей суммы дивидендов. Компетентные органы Договаривающихся Государств по взаимному согласию установят способ применения этих ограничений.</w:t>
      </w:r>
    </w:p>
    <w:p>
      <w:pPr>
        <w:pStyle w:val="Normal"/>
        <w:widowControl w:val="false"/>
        <w:autoSpaceDE w:val="false"/>
        <w:ind w:firstLine="540"/>
        <w:jc w:val="both"/>
        <w:rPr/>
      </w:pPr>
      <w:r>
        <w:rPr/>
        <w:t>Этот пункт не касается налогообложения прибыли компании, из которой выплачиваются дивиденды.</w:t>
      </w:r>
    </w:p>
    <w:p>
      <w:pPr>
        <w:pStyle w:val="Normal"/>
        <w:widowControl w:val="false"/>
        <w:autoSpaceDE w:val="false"/>
        <w:ind w:firstLine="540"/>
        <w:jc w:val="both"/>
        <w:rPr/>
      </w:pPr>
      <w:bookmarkStart w:id="18" w:name="Par130"/>
      <w:bookmarkEnd w:id="18"/>
      <w:r>
        <w:rPr/>
        <w:t>3. Термин "дивиденды" при использовании в настоящем Соглашении означает доход от акций и других прав, не являющихся долговыми требованиями, и включает любой доход от акций или от участия в прибыли в соответствии с налоговым законодательством того Договаривающегося Государства, в котором компания, выплачивающая дивиденды или доходы или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либо оказывало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В случае, если компания, которая является лицом с постоянным местопребыванием в одном Договаривающемся Государстве, получает прибыль или доход в другом Договаривающемся Государстве, то это другое Государство не может облагать налогом дивиденды, выплачиваемые этой компанией, за исключением случаев, когда такие дивиденды выплачиваются лицу с постоянным местопребыванием в этом другом Государстве или когда участие, в отношении которого выплачиваются дивиденды, действительно связано с постоянным представительством или постоянной базой, расположенными в этом другом Государстве; нераспределенная прибыль этой компании не является объектом налогообложения, даже если выплачиваемые дивиденды или нераспределенная прибыль полностью или частично состоят из прибыли или дохода, возникающего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37"/>
      <w:bookmarkEnd w:id="19"/>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это лицо фактически имеет право на эти проценты.</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отличных от упомянутых в пункте 3 статьи 10,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а также любой доход, который считается доходом от сумм, предоставленных взаймы, в соответствии с налоговым законодательством Договаривающегося Государства, в котором возникает доход.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3. Положения пункта 1 настоящей статьи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в нем постоянное представительство или оказывает в этом другом Государстве независимые личные услуги с находящейся в нем постоянной базы, и проценты действительно относятся к таким постоянному представительству или постоянной базе. В таком случае, в зависимости от обстоятельств, применяются положения статей 7 или 14 настоящего Соглашения.</w:t>
      </w:r>
    </w:p>
    <w:p>
      <w:pPr>
        <w:pStyle w:val="Normal"/>
        <w:widowControl w:val="false"/>
        <w:autoSpaceDE w:val="false"/>
        <w:ind w:firstLine="540"/>
        <w:jc w:val="both"/>
        <w:rPr/>
      </w:pPr>
      <w:r>
        <w:rPr/>
        <w:t>4. Считается, что проценты возникают в Договаривающемся Государстве, если плательщиком являются органы государственной власти или управления, созданные в этом Государстве, или лицо с постоянным местопребыванием в этом Государстве. Если, однако, лицо, выплачивающее процентный доход,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расходы по выплате таких процентов несет постоянное представительство или постоянная база, то считается, что такой доход возникае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5. Если по причин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0" w:name="Par146"/>
      <w:bookmarkEnd w:id="20"/>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получение таких доходов.</w:t>
      </w:r>
    </w:p>
    <w:p>
      <w:pPr>
        <w:pStyle w:val="Normal"/>
        <w:widowControl w:val="false"/>
        <w:autoSpaceDE w:val="false"/>
        <w:ind w:firstLine="540"/>
        <w:jc w:val="both"/>
        <w:rPr/>
      </w:pPr>
      <w:r>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записи на пленку или другие носители для использования в радио- и телевизионных передачах или другие средства воспроизведения и распространения информации), любые патенты, торговые знаки, чертежи или модели, схемы, компьютерные программы, секретную формулу или процесс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астоящей статьи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такие доходы, через находящееся в нем постоянное представительство или оказывает в этом другом Государстве независимые личные услуги с находящейся в нем постоянной базы, и право или имущество, в отношении которых выплачиваются такие доходы, действительно связаны с такими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4. Считается, что доходы от авторских прав и лицензий возникают в Договаривающемся Государстве, если плательщиком являются созданные в этом Государстве органы государственной власти и управления или лицо с постоянным местопребыванием в этом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выплате таких доходов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5. Если вследствие особых отношений между плательщиком и лицом, фактически имеющим право на доходы от авторских прав и лицензий, или между ними обоими и каким-либо другим лицом сумма выплаченных доходов превышает сумму, которая была бы согласована между плательщиком и лицом, фактически имеющим право на эти доход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r>
        <w:rPr/>
        <w:t>1. Доходы, которые лицо с постоянным местопребыванием в одном Договаривающемся Государстве получает от отчуждения находящегося в другом Договаривающемся Государстве недвижимого имущества, о котором говорится в статье 6 настоящего Соглашения, могут облагаться налогами в этом другом Государстве.</w:t>
      </w:r>
    </w:p>
    <w:p>
      <w:pPr>
        <w:pStyle w:val="Normal"/>
        <w:widowControl w:val="false"/>
        <w:autoSpaceDE w:val="false"/>
        <w:ind w:firstLine="540"/>
        <w:jc w:val="both"/>
        <w:rPr/>
      </w:pPr>
      <w:r>
        <w:rPr/>
        <w:t>2. Доходы, полученные лицом с постоянным местопребыванием в Договаривающемся Государстве от отчуждения:</w:t>
      </w:r>
    </w:p>
    <w:p>
      <w:pPr>
        <w:pStyle w:val="Normal"/>
        <w:widowControl w:val="false"/>
        <w:autoSpaceDE w:val="false"/>
        <w:ind w:firstLine="540"/>
        <w:jc w:val="both"/>
        <w:rPr/>
      </w:pPr>
      <w:bookmarkStart w:id="21" w:name="Par157"/>
      <w:bookmarkEnd w:id="21"/>
      <w:r>
        <w:rPr/>
        <w:t>(a) движимого имущества постоянного представительства, которое это лицо имеет в другом Договаривающемся Государстве, включая доход от отчуждения такого постоянного представительства (отдельно или вместе с лицом, к которому относится это постоянное представительство); или</w:t>
      </w:r>
    </w:p>
    <w:p>
      <w:pPr>
        <w:pStyle w:val="Normal"/>
        <w:widowControl w:val="false"/>
        <w:autoSpaceDE w:val="false"/>
        <w:ind w:firstLine="540"/>
        <w:jc w:val="both"/>
        <w:rPr/>
      </w:pPr>
      <w:bookmarkStart w:id="22" w:name="Par158"/>
      <w:bookmarkEnd w:id="22"/>
      <w:r>
        <w:rPr/>
        <w:t>(b) движимого имущества, относящегося к постоянной базе, которую это лицо имеет в другом Договаривающемся Государстве для осуществления независимых личных услуг (включая доходы от отчуждения постоянной базы); или</w:t>
      </w:r>
    </w:p>
    <w:p>
      <w:pPr>
        <w:pStyle w:val="Normal"/>
        <w:widowControl w:val="false"/>
        <w:autoSpaceDE w:val="false"/>
        <w:ind w:firstLine="540"/>
        <w:jc w:val="both"/>
        <w:rPr/>
      </w:pPr>
      <w:r>
        <w:rPr/>
        <w:t>(c) акций, прав или долей участия в прибылях компании, любого юридического лица или товарищества (отличных от акций, прав или долевого участия в прибыли, которые подпадают под действие подпунктов (a) и (b) настоящего пункта), активы которых состоят не менее чем на 50 процентов из прав или из владения:</w:t>
      </w:r>
    </w:p>
    <w:p>
      <w:pPr>
        <w:pStyle w:val="Normal"/>
        <w:widowControl w:val="false"/>
        <w:autoSpaceDE w:val="false"/>
        <w:ind w:firstLine="540"/>
        <w:jc w:val="both"/>
        <w:rPr/>
      </w:pPr>
      <w:r>
        <w:rPr/>
        <w:t>(i) недвижимым имуществом, расположенным в другом Договаривающемся Государстве, или</w:t>
      </w:r>
    </w:p>
    <w:p>
      <w:pPr>
        <w:pStyle w:val="Normal"/>
        <w:widowControl w:val="false"/>
        <w:autoSpaceDE w:val="false"/>
        <w:ind w:firstLine="540"/>
        <w:jc w:val="both"/>
        <w:rPr/>
      </w:pPr>
      <w:r>
        <w:rPr/>
        <w:t>(ii) акциями компаний, активы которых состоят на 50 процентов или более из недвижимости или прав владения недвижимостью, расположенной в другом Договаривающемся Государстве,</w:t>
      </w:r>
    </w:p>
    <w:p>
      <w:pPr>
        <w:pStyle w:val="Normal"/>
        <w:widowControl w:val="false"/>
        <w:autoSpaceDE w:val="false"/>
        <w:ind w:firstLine="540"/>
        <w:jc w:val="both"/>
        <w:rPr/>
      </w:pPr>
      <w:r>
        <w:rPr/>
        <w:t>могут облагаться налогом в другом Договаривающемся Государстве, в котором расположено постоянное представительство, постоянная база или недвижимое имущество, в зависимости от обстоятельств.</w:t>
      </w:r>
    </w:p>
    <w:p>
      <w:pPr>
        <w:pStyle w:val="Normal"/>
        <w:widowControl w:val="false"/>
        <w:autoSpaceDE w:val="false"/>
        <w:ind w:firstLine="540"/>
        <w:jc w:val="both"/>
        <w:rPr/>
      </w:pPr>
      <w:r>
        <w:rPr/>
        <w:t>3. Доходы, полученные лицом с постоянным местопребыванием в одном Договаривающемся Государстве от отчуждения транспортных средств, эксплуатируемых в международных перевозках, или движимого имущества, относящегося к эксплуатации этих средств, подлежат налогообложению только в другом Договаривающемся Государстве, если фактический руководящий орган этой деятельности находится в этом другом Государстве.</w:t>
      </w:r>
    </w:p>
    <w:p>
      <w:pPr>
        <w:pStyle w:val="Normal"/>
        <w:widowControl w:val="false"/>
        <w:autoSpaceDE w:val="false"/>
        <w:ind w:firstLine="540"/>
        <w:jc w:val="both"/>
        <w:rPr/>
      </w:pPr>
      <w:r>
        <w:rPr/>
        <w:t>4. Доходы, полученные от отчуждения любого имущества, не упомянутого в предыдущих пунктах настоящей статьи, подлежат налогообложению в Договаривающемся Государстве, в котором лицо, отчуждающее имущество, является лицом с постоянным местопребывани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66"/>
      <w:bookmarkEnd w:id="23"/>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от оказание независимых личных услуг, облагается налогом только в этом Государстве, за исключением случаев, когда:</w:t>
      </w:r>
    </w:p>
    <w:p>
      <w:pPr>
        <w:pStyle w:val="Normal"/>
        <w:widowControl w:val="false"/>
        <w:autoSpaceDE w:val="false"/>
        <w:ind w:firstLine="540"/>
        <w:jc w:val="both"/>
        <w:rPr/>
      </w:pPr>
      <w:r>
        <w:rPr/>
        <w:t>(a) такие услуги предоставляются или предоставлялись в другом Договаривающемся Государстве; и</w:t>
      </w:r>
    </w:p>
    <w:p>
      <w:pPr>
        <w:pStyle w:val="Normal"/>
        <w:widowControl w:val="false"/>
        <w:autoSpaceDE w:val="false"/>
        <w:ind w:firstLine="540"/>
        <w:jc w:val="both"/>
        <w:rPr/>
      </w:pPr>
      <w:r>
        <w:rPr/>
        <w:t>(b) доход относится к постоянной базе, которую физическое лицо имеет или имело в этом другом Государстве.</w:t>
      </w:r>
    </w:p>
    <w:p>
      <w:pPr>
        <w:pStyle w:val="Normal"/>
        <w:widowControl w:val="false"/>
        <w:autoSpaceDE w:val="false"/>
        <w:ind w:firstLine="540"/>
        <w:jc w:val="both"/>
        <w:rPr/>
      </w:pPr>
      <w:r>
        <w:rPr/>
        <w:t>Доход, относящийся к постоянной базе, может облагаться налогом в этом другом Государстве в соответствии с принципами, сходными с теми, которые упомянуты в статье 7 настоящего Соглашения, по определению прибыли от предпринимательской деятельности и по отнесению такой прибыли к постоянному представительству.</w:t>
      </w:r>
    </w:p>
    <w:p>
      <w:pPr>
        <w:pStyle w:val="Normal"/>
        <w:widowControl w:val="false"/>
        <w:autoSpaceDE w:val="false"/>
        <w:ind w:firstLine="540"/>
        <w:jc w:val="both"/>
        <w:rPr/>
      </w:pPr>
      <w:r>
        <w:rPr/>
        <w:t>2. Выражение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175"/>
      <w:bookmarkEnd w:id="24"/>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5" w:name="Par178"/>
      <w:bookmarkEnd w:id="25"/>
      <w:r>
        <w:rPr/>
        <w:t>1. С учетом положений статей 16, 18, 19 и 21 настоящего Соглашения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 соблюдаются все из нижеперечисленных условий:</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налоговом году, установленном в этом другом Государств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заработная плата и другие подобные вознаграждения в отношении работы по найму, осуществляемой на борту морского, воздушного или другого транспортного средства, используемого в международных перевозках, могут облагаться налогом в Договаривающемся Государстве, где расположен фактический руководящий орган эт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85"/>
      <w:bookmarkEnd w:id="26"/>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аналогич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настоящего Соглашения, доход, полученных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В случаях, когда доход в отношении личной деятельности артиста или спортсмена начисляется не ему самом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артиста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96"/>
      <w:bookmarkEnd w:id="27"/>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1. Пенсии и любые другие подобные выплаты (включая аннуитеты) лицу с постоянным местожительством в одном Договаривающемся Государстве могут облагаться налогом только в этом Договаривающемся Государстве.</w:t>
      </w:r>
    </w:p>
    <w:p>
      <w:pPr>
        <w:pStyle w:val="Normal"/>
        <w:widowControl w:val="false"/>
        <w:autoSpaceDE w:val="false"/>
        <w:ind w:firstLine="540"/>
        <w:jc w:val="both"/>
        <w:rPr/>
      </w:pPr>
      <w:r>
        <w:rPr/>
        <w:t>2. Термин "аннуитет" означает фиксированную и периодически, в установленное время, выплачиваемую в течение жизни или определенного периода денежную сумму на основании обязательства производить платежи в полное и адекватное возмещение уплаченных ранее взносов в денежном или стоимостном выражен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202"/>
      <w:bookmarkEnd w:id="28"/>
      <w:r>
        <w:rPr/>
        <w:t>Статья 19</w:t>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Вознаграждение, кроме пенсии, выплачиваемое органом государственной власти или государственного управления физическому лицу за оказание этому органу услуг государственного характера, облагается налогом только в этом Государстве.</w:t>
      </w:r>
    </w:p>
    <w:p>
      <w:pPr>
        <w:pStyle w:val="Normal"/>
        <w:widowControl w:val="false"/>
        <w:autoSpaceDE w:val="false"/>
        <w:ind w:firstLine="540"/>
        <w:jc w:val="both"/>
        <w:rPr/>
      </w:pPr>
      <w:r>
        <w:rPr/>
        <w:t>2. Однако указанное вознаграждение будет облагаться налогом только в другом Договаривающемся Государстве, если услуги осуществляются в этом другом Государстве и физическое лицо, являясь лицом с постоянным местожительством в этом Государств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исключительно с целью оказания услуг.</w:t>
      </w:r>
    </w:p>
    <w:p>
      <w:pPr>
        <w:pStyle w:val="Normal"/>
        <w:widowControl w:val="false"/>
        <w:autoSpaceDE w:val="false"/>
        <w:ind w:firstLine="540"/>
        <w:jc w:val="both"/>
        <w:rPr/>
      </w:pPr>
      <w:r>
        <w:rPr/>
        <w:t>3. В отношении вознаграждений за услуги, оказанные в связи с предпринимательской деятельностью, осуществляемой органами государственной власти и государственного управления, применяются положения статей 15 и 16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Выплаты студентам и стажерам</w:t>
      </w:r>
    </w:p>
    <w:p>
      <w:pPr>
        <w:pStyle w:val="Normal"/>
        <w:widowControl w:val="false"/>
        <w:autoSpaceDE w:val="false"/>
        <w:rPr/>
      </w:pPr>
      <w:r>
        <w:rPr/>
      </w:r>
    </w:p>
    <w:p>
      <w:pPr>
        <w:pStyle w:val="Normal"/>
        <w:widowControl w:val="false"/>
        <w:autoSpaceDE w:val="false"/>
        <w:ind w:firstLine="540"/>
        <w:jc w:val="both"/>
        <w:rPr/>
      </w:pPr>
      <w:r>
        <w:rPr/>
        <w:t>Выплаты, получаемые студентами и стажерами, которые являются или являлись непосредственно перед приездом в одно Договаривающееся Государство лицами с постоянным местожительством в другом Договаривающемся Государстве и находятся в первом упомянутом Государстве исключительно с целью обучения или получения образования, предназначенные на цели проживания, обучения и прохождения практики, не облагаются налогами в этом первом Государстве, если источники этих выплат находятся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16"/>
      <w:bookmarkEnd w:id="29"/>
      <w:r>
        <w:rPr/>
        <w:t>Статья 21</w:t>
      </w:r>
    </w:p>
    <w:p>
      <w:pPr>
        <w:pStyle w:val="Normal"/>
        <w:widowControl w:val="false"/>
        <w:autoSpaceDE w:val="false"/>
        <w:jc w:val="center"/>
        <w:rPr/>
      </w:pPr>
      <w:r>
        <w:rPr/>
        <w:t>Выплаты преподавателям и научным работникам</w:t>
      </w:r>
    </w:p>
    <w:p>
      <w:pPr>
        <w:pStyle w:val="Normal"/>
        <w:widowControl w:val="false"/>
        <w:autoSpaceDE w:val="false"/>
        <w:rPr/>
      </w:pPr>
      <w:r>
        <w:rPr/>
      </w:r>
    </w:p>
    <w:p>
      <w:pPr>
        <w:pStyle w:val="Normal"/>
        <w:widowControl w:val="false"/>
        <w:autoSpaceDE w:val="false"/>
        <w:ind w:firstLine="540"/>
        <w:jc w:val="both"/>
        <w:rPr/>
      </w:pPr>
      <w:r>
        <w:rPr/>
        <w:t>1. Преподаватели и научные работники, которые являются или являлись непосредственно перед приездом в одно Договаривающееся Государство лицами с постоянным местожительством в другом Договаривающемся Государстве и находятся в первом упомянутом Государстве с целью преподавания, продолжения своего образования, чтения лекций или проведения исследований по приглашению университета, колледжа или иного признанного учебного либо исследовательского заведения в этом первом Государстве, освобождаются от налогообложения в отношении любых выплат за такое преподавание, чтение лекций или проведение исследований в течение двух лет со времени их первого приезда в это Государство. Физическое лицо может воспользоваться льготой, предусмотренной настоящей статьей, лишь один раз.</w:t>
      </w:r>
    </w:p>
    <w:p>
      <w:pPr>
        <w:pStyle w:val="Normal"/>
        <w:widowControl w:val="false"/>
        <w:autoSpaceDE w:val="false"/>
        <w:ind w:firstLine="540"/>
        <w:jc w:val="both"/>
        <w:rPr/>
      </w:pPr>
      <w:r>
        <w:rPr/>
        <w:t>2. Положения настоящей статьи не применяются к доходам от исследовательских работ преподавателей или научных работников, если такие работы осуществляются в личных интересах определенного лица или определенных лиц.</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0" w:name="Par225"/>
      <w:bookmarkEnd w:id="30"/>
      <w:r>
        <w:rPr/>
        <w:t>1. Виды доходов лица с постоянным местопребыванием в одном Договаривающемся Государстве, о которых не говорится в предыдущих статьях настоящего Соглашения, облагаются налогами только в этом Договаривающемся Государстве, независимо от того, где возникает доход.</w:t>
      </w:r>
    </w:p>
    <w:p>
      <w:pPr>
        <w:pStyle w:val="Normal"/>
        <w:widowControl w:val="false"/>
        <w:autoSpaceDE w:val="false"/>
        <w:ind w:firstLine="540"/>
        <w:jc w:val="both"/>
        <w:rPr/>
      </w:pPr>
      <w:r>
        <w:rPr/>
        <w:t>2. Положения пункта 1 настоящей статьи не будут применяться к доходу, отличному от дохода от недвижимого имущества согласно пункту 2 статьи 6, если фактический владелец дохода, являясь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постоянное представительство, расположенное в этом другом Договаривающемся Государстве, или оказывает в этом другом Государстве независимые личные услуги через расположенную там постоянную базу, и право или имущество, в отношении которых выплачивается доход, действительно связаны с таким постоянным представительством или постоянной базой. В этом случае применяются положения статей 7 ил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a) Согласно положениям законов России, если лицо с постоянным местопребыванием в России получает доход, который в соответствии с положениями настоящего Соглашения может облагаться налогами в Ирландии, сумма налога на этот доход, уплаченная в Ирландии, будет вычтена из налога, взимаемого с дохода такого лица в России. Такой вычет, однако, не может превышать сумму налога, исчисленного с такого дохода в соответствии с законодательством и правилами России.</w:t>
      </w:r>
    </w:p>
    <w:p>
      <w:pPr>
        <w:pStyle w:val="Normal"/>
        <w:widowControl w:val="false"/>
        <w:autoSpaceDE w:val="false"/>
        <w:ind w:firstLine="540"/>
        <w:jc w:val="both"/>
        <w:rPr/>
      </w:pPr>
      <w:r>
        <w:rPr/>
        <w:t>(b) Для целей подпункта (a) сумма налога, уплаченная в Ирландии в отношении дивидендов, полученных компанией, являющейся лицом с постоянным местопребыванием в России, от компании, являющейся лицом с постоянным местопребыванием в Ирландии, включает в себя уплаченный ирландский налог на прибыль, из которой выплачиваются дивиденды, в доле, соответствующей участию российской компании в ирландской компании, которая выплачивает дивиденды.</w:t>
      </w:r>
    </w:p>
    <w:p>
      <w:pPr>
        <w:pStyle w:val="Normal"/>
        <w:widowControl w:val="false"/>
        <w:autoSpaceDE w:val="false"/>
        <w:ind w:firstLine="540"/>
        <w:jc w:val="both"/>
        <w:rPr/>
      </w:pPr>
      <w:r>
        <w:rPr/>
        <w:t>2. (a) Согласно положениям законов Ирландии, если лицо с постоянным местопребыванием в Ирландии получает доход, который в соответствии с положениями настоящего Соглашения может облагаться налогами в России, сумма налога на этот доход, уплаченная в России, будет вычтена из налога, взимаемого с дохода такого лица в Ирландии. Такой вычет, однако, не может превышать сумму налога, исчисленного с такого дохода в соответствии с законодательством и правилами Ирландии.</w:t>
      </w:r>
    </w:p>
    <w:p>
      <w:pPr>
        <w:pStyle w:val="Normal"/>
        <w:widowControl w:val="false"/>
        <w:autoSpaceDE w:val="false"/>
        <w:ind w:firstLine="540"/>
        <w:jc w:val="both"/>
        <w:rPr/>
      </w:pPr>
      <w:r>
        <w:rPr/>
        <w:t>(b) Для целей подпункта (a) сумма налога, уплаченная в России, в отношении дивидендов, полученных компанией, являющейся лицом с постоянным местопребыванием в Ирландии, от компании, являющейся лицом с постоянным местопребыванием в России, включает в себя уплаченный российский налог на прибыль, из которой выплачиваются дивиденды, в доле, соответствующей участию ирландской компании в российской компании, которая выплачивает дивиденды.</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Граждане одного Договаривающегося Государства или юридические лица, получающие свой статус как таковой на основании действующего законодательства этого Государства или полностью либо частично находящиеся во владении лиц с постоянным местопребыванием в этом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и юридические лица этого другого Государства при тех же условиях. Это положение, независимо от положений статьи 1, также применяется к лицам, которые не являются лицами с постоянным местопребыванием в одном или обоих Договаривающихся Государствах, а также, если это разрешается законом соответствующего Договаривающегося Государства, к лицам без гражданства, которые являются лицами с постоянным местожительством в этом Договаривающемся Государстве.</w:t>
      </w:r>
    </w:p>
    <w:p>
      <w:pPr>
        <w:pStyle w:val="Normal"/>
        <w:widowControl w:val="false"/>
        <w:autoSpaceDE w:val="false"/>
        <w:ind w:firstLine="540"/>
        <w:jc w:val="both"/>
        <w:rPr/>
      </w:pPr>
      <w:r>
        <w:rPr/>
        <w:t>2. Налогообложение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не должно быть менее благоприятным в этом другом Государстве, чем налогообложение лиц с постоянным местопребыванием в этом другом Государстве, осуществляющих подобную деятельность при аналогичных условиях.</w:t>
      </w:r>
    </w:p>
    <w:p>
      <w:pPr>
        <w:pStyle w:val="Normal"/>
        <w:widowControl w:val="false"/>
        <w:autoSpaceDE w:val="false"/>
        <w:ind w:firstLine="540"/>
        <w:jc w:val="both"/>
        <w:rPr/>
      </w:pPr>
      <w:r>
        <w:rPr/>
        <w:t>3. Ни одно положение, содержащееся в этой статье, не будет толковаться как обязывающее любое из Договаривающихся Государств распространять на физических лиц, не имеющих постоянного местожительства в этом Государстве, права на какие-либо индивидуальные льготы, освобождения от уплаты и скидки по налогам, которые предоставляются физическим лицам, имеющим постоянное местожительство в этом Государстве.</w:t>
      </w:r>
    </w:p>
    <w:p>
      <w:pPr>
        <w:pStyle w:val="Normal"/>
        <w:widowControl w:val="false"/>
        <w:autoSpaceDE w:val="false"/>
        <w:ind w:firstLine="540"/>
        <w:jc w:val="both"/>
        <w:rPr/>
      </w:pPr>
      <w:r>
        <w:rPr/>
        <w:t>4. Положения настоящей статьи применяются к налогам,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1" w:name="Par247"/>
      <w:bookmarkEnd w:id="31"/>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степени, в которой налогообложение не противоречит Соглашению. Любая полученная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астоящей статьи не будут толковаться как обязывающие одно Договаривающееся Государ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ет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или, если дело касается физического лица, -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Другие налоговые привилегии</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лиц, для которых они устано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 каждым из Договаривающихся Государств.</w:t>
      </w:r>
    </w:p>
    <w:p>
      <w:pPr>
        <w:pStyle w:val="Normal"/>
        <w:widowControl w:val="false"/>
        <w:autoSpaceDE w:val="false"/>
        <w:ind w:firstLine="540"/>
        <w:jc w:val="both"/>
        <w:rPr/>
      </w:pPr>
      <w:r>
        <w:rPr/>
        <w:t>2. Настоящее Соглашение вступит в силу в день обмена ратификационными грамотами, и его положения будут применяться:</w:t>
      </w:r>
    </w:p>
    <w:p>
      <w:pPr>
        <w:pStyle w:val="Normal"/>
        <w:widowControl w:val="false"/>
        <w:autoSpaceDE w:val="false"/>
        <w:ind w:firstLine="540"/>
        <w:jc w:val="both"/>
        <w:rPr/>
      </w:pPr>
      <w:r>
        <w:rPr/>
        <w:t>(a) в России:</w:t>
      </w:r>
    </w:p>
    <w:p>
      <w:pPr>
        <w:pStyle w:val="Normal"/>
        <w:widowControl w:val="false"/>
        <w:autoSpaceDE w:val="false"/>
        <w:ind w:firstLine="540"/>
        <w:jc w:val="both"/>
        <w:rPr/>
      </w:pPr>
      <w:r>
        <w:rPr/>
        <w:t>(i) в отношении налогов, взимаемых у источника с переводимых или выплачиваемых доходов, - начиная с первого января календарного года, следующего за годом вступления Соглашения в силу;</w:t>
      </w:r>
    </w:p>
    <w:p>
      <w:pPr>
        <w:pStyle w:val="Normal"/>
        <w:widowControl w:val="false"/>
        <w:autoSpaceDE w:val="false"/>
        <w:ind w:firstLine="540"/>
        <w:jc w:val="both"/>
        <w:rPr/>
      </w:pPr>
      <w:r>
        <w:rPr/>
        <w:t>(ii) в отношении других налогов - к налогооблагаемым периодам, начинающимся первого января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b) в Ирландии:</w:t>
      </w:r>
    </w:p>
    <w:p>
      <w:pPr>
        <w:pStyle w:val="Normal"/>
        <w:widowControl w:val="false"/>
        <w:autoSpaceDE w:val="false"/>
        <w:ind w:firstLine="540"/>
        <w:jc w:val="both"/>
        <w:rPr/>
      </w:pPr>
      <w:r>
        <w:rPr/>
        <w:t>(i) в отношении подоходного налога и налога на доходы от отчуждения имущества - за любой год определения налоговых обязательств, начиная с шестого или после шестого апреля года, следующего за датой вступления Соглашения в силу;</w:t>
      </w:r>
    </w:p>
    <w:p>
      <w:pPr>
        <w:pStyle w:val="Normal"/>
        <w:widowControl w:val="false"/>
        <w:autoSpaceDE w:val="false"/>
        <w:ind w:firstLine="540"/>
        <w:jc w:val="both"/>
        <w:rPr/>
      </w:pPr>
      <w:r>
        <w:rPr/>
        <w:t>(ii) в отношении налогов на доходы корпораций - за любой финансовый год, начиная с первого января или после первого января года, следующего за годом, в котором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но не будет денонсировано одним из Договаривающихся Государств. Каждое из Договаривающихся Государств может денонсировать Соглашение в любое время после истечения пяти лет с момента вступления Соглашения в силу путем передачи по дипломатическим каналам письменного уведомления о денонсации по меньшей мере за шесть месяцев. В таком случае Соглашение прекращает действие:</w:t>
      </w:r>
    </w:p>
    <w:p>
      <w:pPr>
        <w:pStyle w:val="Normal"/>
        <w:widowControl w:val="false"/>
        <w:autoSpaceDE w:val="false"/>
        <w:ind w:firstLine="540"/>
        <w:jc w:val="both"/>
        <w:rPr/>
      </w:pPr>
      <w:r>
        <w:rPr/>
        <w:t>(a) в России:</w:t>
      </w:r>
    </w:p>
    <w:p>
      <w:pPr>
        <w:pStyle w:val="Normal"/>
        <w:widowControl w:val="false"/>
        <w:autoSpaceDE w:val="false"/>
        <w:ind w:firstLine="540"/>
        <w:jc w:val="both"/>
        <w:rPr/>
      </w:pPr>
      <w:r>
        <w:rPr/>
        <w:t>(i) в отношении налогов, взимаемых у источника, - с доходов, выплаченных или начисленных первого или после первого января года, следующего за датой истечения шестимесячного периода;</w:t>
      </w:r>
    </w:p>
    <w:p>
      <w:pPr>
        <w:pStyle w:val="Normal"/>
        <w:widowControl w:val="false"/>
        <w:autoSpaceDE w:val="false"/>
        <w:ind w:firstLine="540"/>
        <w:jc w:val="both"/>
        <w:rPr/>
      </w:pPr>
      <w:r>
        <w:rPr/>
        <w:t>(ii) в отношении других налогов - за налоговые периоды, начиная с первого января или после первого января года, следующего за датой истечения шестимесячного периода;</w:t>
      </w:r>
    </w:p>
    <w:p>
      <w:pPr>
        <w:pStyle w:val="Normal"/>
        <w:widowControl w:val="false"/>
        <w:autoSpaceDE w:val="false"/>
        <w:ind w:firstLine="540"/>
        <w:jc w:val="both"/>
        <w:rPr/>
      </w:pPr>
      <w:r>
        <w:rPr/>
        <w:t>(b) в Ирландии:</w:t>
      </w:r>
    </w:p>
    <w:p>
      <w:pPr>
        <w:pStyle w:val="Normal"/>
        <w:widowControl w:val="false"/>
        <w:autoSpaceDE w:val="false"/>
        <w:ind w:firstLine="540"/>
        <w:jc w:val="both"/>
        <w:rPr/>
      </w:pPr>
      <w:r>
        <w:rPr/>
        <w:t>(i) в отношении подоходного налога и налога на доходы от отчуждения имущества - за любой год определения налоговых обязательств, начиная с шестого или после шестого апреля года, следующего за датой истечения периода, указанного в упомянутом уведомлении;</w:t>
      </w:r>
    </w:p>
    <w:p>
      <w:pPr>
        <w:pStyle w:val="Normal"/>
        <w:widowControl w:val="false"/>
        <w:autoSpaceDE w:val="false"/>
        <w:ind w:firstLine="540"/>
        <w:jc w:val="both"/>
        <w:rPr/>
      </w:pPr>
      <w:r>
        <w:rPr/>
        <w:t>(ii) в отношении налога на доходы корпораций - за налоговые периоды, начиная с первого или после первого января года, следующего за датой истечения периода, указанного в упомянутом уведомлении.</w:t>
      </w:r>
    </w:p>
    <w:p>
      <w:pPr>
        <w:pStyle w:val="Normal"/>
        <w:widowControl w:val="false"/>
        <w:autoSpaceDE w:val="false"/>
        <w:rPr/>
      </w:pPr>
      <w:r>
        <w:rPr/>
      </w:r>
    </w:p>
    <w:p>
      <w:pPr>
        <w:pStyle w:val="Normal"/>
        <w:widowControl w:val="false"/>
        <w:autoSpaceDE w:val="false"/>
        <w:ind w:firstLine="540"/>
        <w:jc w:val="both"/>
        <w:rPr/>
      </w:pPr>
      <w:r>
        <w:rPr/>
        <w:t>Совершено в Москве 29 апреля 1994 года в двух экземплярах, каждый на русском и англий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Ирланд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5:00Z</dcterms:created>
  <dc:creator>IO-PalamarchukAA</dc:creator>
  <dc:description/>
  <cp:keywords/>
  <dc:language>en-US</dc:language>
  <cp:lastModifiedBy>IO-PalamarchukAA</cp:lastModifiedBy>
  <dcterms:modified xsi:type="dcterms:W3CDTF">2013-05-16T09:26:00Z</dcterms:modified>
  <cp:revision>1</cp:revision>
  <dc:subject/>
  <dc:title>СОГЛАШЕНИЕ</dc:title>
</cp:coreProperties>
</file>