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ОНВЕНЦИЯ</w:t>
      </w:r>
    </w:p>
    <w:p>
      <w:pPr>
        <w:pStyle w:val="Normal"/>
        <w:widowControl w:val="false"/>
        <w:autoSpaceDE w:val="false"/>
        <w:jc w:val="center"/>
        <w:rPr>
          <w:b/>
          <w:b/>
          <w:bCs/>
        </w:rPr>
      </w:pPr>
      <w:r>
        <w:rPr>
          <w:b/>
          <w:bCs/>
        </w:rPr>
        <w:t>от 25 апреля 1994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ГОСУДАРСТВА ИЗРАИЛЬ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НАЛОГООБЛОЖЕНИЯ В ОТНОШЕНИИ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Государства Израиль,</w:t>
      </w:r>
    </w:p>
    <w:p>
      <w:pPr>
        <w:pStyle w:val="Normal"/>
        <w:widowControl w:val="false"/>
        <w:autoSpaceDE w:val="false"/>
        <w:ind w:firstLine="540"/>
        <w:jc w:val="both"/>
        <w:rPr/>
      </w:pPr>
      <w:r>
        <w:rPr/>
        <w:t>руководствуясь стремлением заключить Конвенцию об избежании двойного налогообложения и предотвращении уклонения от налогообложения в отношении налогов на доходы и в целях развития международной торговли и инвестирования,</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3"/>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19"/>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взимаемым Договаривающимся Государством, его политико-административными подразделениями или местными органами власти, независимо от способа их взимания.</w:t>
      </w:r>
    </w:p>
    <w:p>
      <w:pPr>
        <w:pStyle w:val="Normal"/>
        <w:widowControl w:val="false"/>
        <w:autoSpaceDE w:val="false"/>
        <w:ind w:firstLine="540"/>
        <w:jc w:val="both"/>
        <w:rPr/>
      </w:pPr>
      <w:r>
        <w:rPr/>
        <w:t>2. Налогами на доходы считаются все налоги, взимаемые с общей суммы или элементов доходов, включая налоги с доходов от отчуждения движимого или недвижимого имущества, налоги, взимаемые с общей суммы заработной платы, выплачиваемой предприятиями, а также налоги на прирост стоимости имущества.</w:t>
      </w:r>
    </w:p>
    <w:p>
      <w:pPr>
        <w:pStyle w:val="Normal"/>
        <w:widowControl w:val="false"/>
        <w:autoSpaceDE w:val="false"/>
        <w:ind w:firstLine="540"/>
        <w:jc w:val="both"/>
        <w:rPr/>
      </w:pPr>
      <w:bookmarkStart w:id="2" w:name="Par25"/>
      <w:bookmarkEnd w:id="2"/>
      <w:r>
        <w:rPr/>
        <w:t>3. Существующими налогами, на которые распространяется настоящее Соглашение, в частности, являются:</w:t>
      </w:r>
    </w:p>
    <w:p>
      <w:pPr>
        <w:pStyle w:val="Normal"/>
        <w:widowControl w:val="false"/>
        <w:autoSpaceDE w:val="false"/>
        <w:ind w:firstLine="540"/>
        <w:jc w:val="both"/>
        <w:rPr/>
      </w:pPr>
      <w:r>
        <w:rPr/>
        <w:t>a) применительно к России - налоги на доходы и прибыль, взимаемые в соответствии со следующими Законами Российской Федераци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налогообложении доходов банков",</w:t>
      </w:r>
    </w:p>
    <w:p>
      <w:pPr>
        <w:pStyle w:val="Normal"/>
        <w:widowControl w:val="false"/>
        <w:autoSpaceDE w:val="false"/>
        <w:ind w:firstLine="540"/>
        <w:jc w:val="both"/>
        <w:rPr/>
      </w:pPr>
      <w:r>
        <w:rPr/>
        <w:t>(iii) "О налогообложении доходов от страховой деятельности" и</w:t>
      </w:r>
    </w:p>
    <w:p>
      <w:pPr>
        <w:pStyle w:val="Normal"/>
        <w:widowControl w:val="false"/>
        <w:autoSpaceDE w:val="false"/>
        <w:ind w:firstLine="540"/>
        <w:jc w:val="both"/>
        <w:rPr/>
      </w:pPr>
      <w:r>
        <w:rPr/>
        <w:t>(iv) "О подоходном налоге с физических лиц"</w:t>
      </w:r>
    </w:p>
    <w:p>
      <w:pPr>
        <w:pStyle w:val="Normal"/>
        <w:widowControl w:val="false"/>
        <w:autoSpaceDE w:val="false"/>
        <w:ind w:firstLine="540"/>
        <w:jc w:val="both"/>
        <w:rPr/>
      </w:pPr>
      <w:r>
        <w:rPr/>
        <w:t>(именуемые далее "российские налоги");</w:t>
      </w:r>
    </w:p>
    <w:p>
      <w:pPr>
        <w:pStyle w:val="Normal"/>
        <w:widowControl w:val="false"/>
        <w:autoSpaceDE w:val="false"/>
        <w:ind w:firstLine="540"/>
        <w:jc w:val="both"/>
        <w:rPr/>
      </w:pPr>
      <w:r>
        <w:rPr/>
        <w:t>b) применительно к Израилю -</w:t>
      </w:r>
    </w:p>
    <w:p>
      <w:pPr>
        <w:pStyle w:val="Normal"/>
        <w:widowControl w:val="false"/>
        <w:autoSpaceDE w:val="false"/>
        <w:ind w:firstLine="540"/>
        <w:jc w:val="both"/>
        <w:rPr/>
      </w:pPr>
      <w:r>
        <w:rPr/>
        <w:t>(i) подоходный налог,</w:t>
      </w:r>
    </w:p>
    <w:p>
      <w:pPr>
        <w:pStyle w:val="Normal"/>
        <w:widowControl w:val="false"/>
        <w:autoSpaceDE w:val="false"/>
        <w:ind w:firstLine="540"/>
        <w:jc w:val="both"/>
        <w:rPr/>
      </w:pPr>
      <w:r>
        <w:rPr/>
        <w:t>(ii) налог на компании и</w:t>
      </w:r>
    </w:p>
    <w:p>
      <w:pPr>
        <w:pStyle w:val="Normal"/>
        <w:widowControl w:val="false"/>
        <w:autoSpaceDE w:val="false"/>
        <w:ind w:firstLine="540"/>
        <w:jc w:val="both"/>
        <w:rPr/>
      </w:pPr>
      <w:r>
        <w:rPr/>
        <w:t>(iii) налог на доходы от отчуждения имущества</w:t>
      </w:r>
    </w:p>
    <w:p>
      <w:pPr>
        <w:pStyle w:val="Normal"/>
        <w:widowControl w:val="false"/>
        <w:autoSpaceDE w:val="false"/>
        <w:ind w:firstLine="540"/>
        <w:jc w:val="both"/>
        <w:rPr/>
      </w:pPr>
      <w:r>
        <w:rPr/>
        <w:t>(далее именуемые "израильские налоги").</w:t>
      </w:r>
    </w:p>
    <w:p>
      <w:pPr>
        <w:pStyle w:val="Normal"/>
        <w:widowControl w:val="false"/>
        <w:autoSpaceDE w:val="false"/>
        <w:ind w:firstLine="540"/>
        <w:jc w:val="both"/>
        <w:rPr/>
      </w:pPr>
      <w:r>
        <w:rPr/>
        <w:t>4. Конвенция применяется также к любым идентичным или по существу аналогичным налогам, которые будут взиматься в дополнение к существующим налогам либо вместо них после даты подписания настоящей Конвенции. Компетентные органы Договаривающихся Государств будут уведомлять друг друга о любых существенных изменениях, внесенных в их соответствующие налоговые законы.</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 "Российская Федерация (Россия)" при использовании в географическом смысле означает ее территорию, включая территориальные воды, а также экономическую зону и континентальный шельф, где это Государство осуществляет суверенные права и юрисдикцию в соответствии с нормами международного права и где действует его налоговое законодательство;</w:t>
      </w:r>
    </w:p>
    <w:p>
      <w:pPr>
        <w:pStyle w:val="Normal"/>
        <w:widowControl w:val="false"/>
        <w:autoSpaceDE w:val="false"/>
        <w:ind w:firstLine="540"/>
        <w:jc w:val="both"/>
        <w:rPr/>
      </w:pPr>
      <w:r>
        <w:rPr/>
        <w:t>b) термин "Израиль" означает Государство Израиль и при использовании в географическом смысле включает территорию, на которой Правительство Израиля может взимать налоги, а также его территориальное море, континентальный шельф и экономическую зону, в соответствии с международным правом;</w:t>
      </w:r>
    </w:p>
    <w:p>
      <w:pPr>
        <w:pStyle w:val="Normal"/>
        <w:widowControl w:val="false"/>
        <w:autoSpaceDE w:val="false"/>
        <w:ind w:firstLine="540"/>
        <w:jc w:val="both"/>
        <w:rPr/>
      </w:pPr>
      <w:r>
        <w:rPr/>
        <w:t>c) термины "одно Договаривающееся Государство" и "другое Договаривающееся Государство" означают, в зависимости от контекста, Россию или Израиль;</w:t>
      </w:r>
    </w:p>
    <w:p>
      <w:pPr>
        <w:pStyle w:val="Normal"/>
        <w:widowControl w:val="false"/>
        <w:autoSpaceDE w:val="false"/>
        <w:ind w:firstLine="540"/>
        <w:jc w:val="both"/>
        <w:rPr/>
      </w:pPr>
      <w:r>
        <w:rPr/>
        <w:t>d) термин "лицо" включает любое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т любое корпоративное образование или любое объединение, которое для налоговых целей рассматривается как корпоративное образование;</w:t>
      </w:r>
    </w:p>
    <w:p>
      <w:pPr>
        <w:pStyle w:val="Normal"/>
        <w:widowControl w:val="false"/>
        <w:autoSpaceDE w:val="false"/>
        <w:ind w:firstLine="540"/>
        <w:jc w:val="both"/>
        <w:rPr/>
      </w:pPr>
      <w:r>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лицом с постоянным местопребыванием в одном Договаривающемся Государстве, и предприятие, управляемое лицом с постоянным местопребыванием в другом Договаривающемся Государстве;</w:t>
      </w:r>
    </w:p>
    <w:p>
      <w:pPr>
        <w:pStyle w:val="Normal"/>
        <w:widowControl w:val="false"/>
        <w:autoSpaceDE w:val="false"/>
        <w:ind w:firstLine="540"/>
        <w:jc w:val="both"/>
        <w:rPr/>
      </w:pPr>
      <w:r>
        <w:rPr/>
        <w:t>g) термин "национальное лицо" означает любое физическое лицо, обладающее гражданством Договаривающегося Государства;</w:t>
      </w:r>
    </w:p>
    <w:p>
      <w:pPr>
        <w:pStyle w:val="Normal"/>
        <w:widowControl w:val="false"/>
        <w:autoSpaceDE w:val="false"/>
        <w:ind w:firstLine="540"/>
        <w:jc w:val="both"/>
        <w:rPr/>
      </w:pPr>
      <w:r>
        <w:rPr/>
        <w:t>h) термин "международная перевозка" означает любую перевозку морским или воздушным судном или дорожным транспортным средством, осуществляемую лицом с постоянным местопребыванием в Договаривающемся Государстве, за исключением когда морское или воздушное судно или дорожное транспортное средство эксплуатируется между пунктами, расположенными в одном и том же Договаривающемся Государстве;</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или уполномоченного им представителя;</w:t>
      </w:r>
    </w:p>
    <w:p>
      <w:pPr>
        <w:pStyle w:val="Normal"/>
        <w:widowControl w:val="false"/>
        <w:autoSpaceDE w:val="false"/>
        <w:ind w:firstLine="540"/>
        <w:jc w:val="both"/>
        <w:rPr/>
      </w:pPr>
      <w:r>
        <w:rPr/>
        <w:t>(ii) применительно к Государству Израиль - Министра финансов или уполномоченного им представителя.</w:t>
      </w:r>
    </w:p>
    <w:p>
      <w:pPr>
        <w:pStyle w:val="Normal"/>
        <w:widowControl w:val="false"/>
        <w:autoSpaceDE w:val="false"/>
        <w:ind w:firstLine="540"/>
        <w:jc w:val="both"/>
        <w:rPr/>
      </w:pPr>
      <w:bookmarkStart w:id="3" w:name="Par55"/>
      <w:bookmarkEnd w:id="3"/>
      <w:r>
        <w:rPr/>
        <w:t>2. a) При применении настоящей Конвенции Договаривающимся Государством любой термин, не определенный в Конвенции, будет иметь то значение, которое придается ему законодательством этого Государства в отношении налогов, на которые распространяется Конвенция, если из контекста не вытекает иное.</w:t>
      </w:r>
    </w:p>
    <w:p>
      <w:pPr>
        <w:pStyle w:val="Normal"/>
        <w:widowControl w:val="false"/>
        <w:autoSpaceDE w:val="false"/>
        <w:ind w:firstLine="540"/>
        <w:jc w:val="both"/>
        <w:rPr/>
      </w:pPr>
      <w:r>
        <w:rPr/>
        <w:t>b) Если в результате применения подпункта a) лицо подвергается или будет подвергнуто двойному налогообложению, компетентные органы Договаривающихся Государств могут на основании положений статьи 25 принять единое толкование терминов, по-разному определенных в их соответствующих законах.</w:t>
      </w:r>
    </w:p>
    <w:p>
      <w:pPr>
        <w:pStyle w:val="Normal"/>
        <w:widowControl w:val="false"/>
        <w:autoSpaceDE w:val="false"/>
        <w:ind w:firstLine="540"/>
        <w:jc w:val="both"/>
        <w:rPr/>
      </w:pPr>
      <w:r>
        <w:rPr/>
        <w:t>c) Если в каком-то конкретном случае применение настоящей Конвенции не сможет воспрепятствовать двойному налогообложению из-за различий между Договаривающимися Государствами в определении источника затронутого вида дохода, компетентные органы Договаривающихся Государств могут на основании положений статьи 25 достичь согласия в определении источника дохода в конкретном случае с тем, чтобы устранить двойное налогообложени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Лицо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4" w:name="Par63"/>
      <w:bookmarkEnd w:id="4"/>
      <w:r>
        <w:rPr/>
        <w:t>1. Для целей настоящей Конвенции выражение "лицо с постоянным местопребыванием в одном Договаривающемся Государстве"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а пребывания, места управления, места инкорпорации или места регистрации в качестве юридического лица или любого другого аналогичного критерия. Однако лицо не будет считаться лицом с постоянным местопребыванием в Договаривающемся Государстве только по причине того, что оно подлежит налогообложению в этом Государстве исключительно в отношении доходов из источников в этом Государстве.</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лицом с постоянным местожительством в обоих Договаривающихся Государствах, его статус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Договаривающемся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Normal"/>
        <w:widowControl w:val="false"/>
        <w:autoSpaceDE w:val="false"/>
        <w:ind w:firstLine="540"/>
        <w:jc w:val="both"/>
        <w:rPr/>
      </w:pPr>
      <w:r>
        <w:rPr/>
        <w:t>d) если каждое Государство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фактический и основной руководящий орган. Если Государство, в котором находится фактический и основной руководящий орган, не может быть определено, компетентные органы Договаривающихся Государств решают этот вопрос по взаимному согласию.</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5" w:name="Par75"/>
      <w:bookmarkEnd w:id="5"/>
      <w:r>
        <w:rPr/>
        <w:t>1. Для целей настоящей Конвенции выражение "постоянное представительство" означает постоянное место деятельности, через которое полностью или частично осуществляется коммерческая деятельность предприятия.</w:t>
      </w:r>
    </w:p>
    <w:p>
      <w:pPr>
        <w:pStyle w:val="Normal"/>
        <w:widowControl w:val="false"/>
        <w:autoSpaceDE w:val="false"/>
        <w:ind w:firstLine="540"/>
        <w:jc w:val="both"/>
        <w:rPr/>
      </w:pPr>
      <w:bookmarkStart w:id="6" w:name="Par76"/>
      <w:bookmarkEnd w:id="6"/>
      <w:r>
        <w:rPr/>
        <w:t>2. Выражение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 (филиал);</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7" w:name="Par83"/>
      <w:bookmarkEnd w:id="7"/>
      <w:r>
        <w:rPr/>
        <w:t>3. Строительная площадка, строительный, монтажный или сборочный объект или связанная с ними надзорная или консультационная деятельность образуют постоянное представительство, только если они существуют более 12 месяцев.</w:t>
      </w:r>
    </w:p>
    <w:p>
      <w:pPr>
        <w:pStyle w:val="Normal"/>
        <w:widowControl w:val="false"/>
        <w:autoSpaceDE w:val="false"/>
        <w:ind w:firstLine="540"/>
        <w:jc w:val="both"/>
        <w:rPr/>
      </w:pPr>
      <w:bookmarkStart w:id="8" w:name="Par84"/>
      <w:bookmarkEnd w:id="8"/>
      <w:r>
        <w:rPr/>
        <w:t>4. Несмотря на предыдущие положения настоящей статьи, выражение "постоянное представительство" не включает:</w:t>
      </w:r>
    </w:p>
    <w:p>
      <w:pPr>
        <w:pStyle w:val="Normal"/>
        <w:widowControl w:val="false"/>
        <w:autoSpaceDE w:val="false"/>
        <w:ind w:firstLine="540"/>
        <w:jc w:val="both"/>
        <w:rPr/>
      </w:pPr>
      <w:bookmarkStart w:id="9" w:name="Par85"/>
      <w:bookmarkEnd w:id="9"/>
      <w:r>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bookmarkStart w:id="10" w:name="Par89"/>
      <w:bookmarkEnd w:id="10"/>
      <w:r>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w:t>
      </w:r>
    </w:p>
    <w:p>
      <w:pPr>
        <w:pStyle w:val="Normal"/>
        <w:widowControl w:val="false"/>
        <w:autoSpaceDE w:val="false"/>
        <w:ind w:firstLine="540"/>
        <w:jc w:val="both"/>
        <w:rPr/>
      </w:pPr>
      <w:r>
        <w:rPr/>
        <w:t>5. Несмотря на положения пунктов 1 и 2, лицо - иное чем агент с независимым статусом, о котором говорится в пункте 6,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представительство в этом Государстве в отношении любой деятельности, которую это лицо осуществляет для предприятия, за исключением когда деятельность этого лица ограничивается перечисленной в пункте 4, которая, если и осуществляется через постоянное место деятельности, не превращает это постоянное место деятельности в постоянное представительство согласно положениям этого пункта.</w:t>
      </w:r>
    </w:p>
    <w:p>
      <w:pPr>
        <w:pStyle w:val="Normal"/>
        <w:widowControl w:val="false"/>
        <w:autoSpaceDE w:val="false"/>
        <w:ind w:firstLine="540"/>
        <w:jc w:val="both"/>
        <w:rPr/>
      </w:pPr>
      <w:bookmarkStart w:id="11" w:name="Par92"/>
      <w:bookmarkEnd w:id="11"/>
      <w:r>
        <w:rPr/>
        <w:t>6. Предприятие не рассматривается как имеющее постоянное представительство в другом Договаривающемся Государстве, только если оно осуществляет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деятельность в этом другом Государстве (либо через постоянное представительство, 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95"/>
      <w:bookmarkEnd w:id="12"/>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3" w:name="Par99"/>
      <w:bookmarkEnd w:id="13"/>
      <w:r>
        <w:rPr/>
        <w:t>1. Доходы, получаемые лицом с постоянным местопребыванием в одном Договаривающемся Государстве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4" w:name="Par100"/>
      <w:bookmarkEnd w:id="14"/>
      <w:r>
        <w:rPr/>
        <w:t>2. Выражение "недвижимое имущество" имеет то значение, которое ему придается законодательством Договаривающегося Государства, где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5" w:name="Par101"/>
      <w:bookmarkEnd w:id="15"/>
      <w:r>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 Положения пункта 1 применяются также к прибыли от отчуждения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104"/>
      <w:bookmarkEnd w:id="16"/>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может облагаться налогом только в этом Государстве, если только такое предприятие не осуществляет коммерческую деятельность в другом Договаривающемся Государстве через находящееся там постоянное представительство. Если предприятие осуществляет коммерческую деятельность таким образом, то его прибыль может облагаться налогом в этом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7" w:name="Par109"/>
      <w:bookmarkEnd w:id="17"/>
      <w:r>
        <w:rPr/>
        <w:t>2. С учетом положений пункта 3, в случае, когда предприятие одного Договаривающегося Государства осуществляет коммерче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8" w:name="Par110"/>
      <w:bookmarkEnd w:id="18"/>
      <w:r>
        <w:rPr/>
        <w:t>3. При определении прибыли постоянного представительства допускается вычет расходов, понесенных для целей такого постоянного представительства, включая управленческие и общие 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запрещает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однако, давать результаты, соответствующие принципам, содержащимся в этой статье.</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им товаров или изделий для лица, постоянным представительством которого оно являетс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Доходы (прибыль)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9" w:name="Par120"/>
      <w:bookmarkEnd w:id="19"/>
      <w:r>
        <w:rPr/>
        <w:t>1. Доходы (прибыль), получаемые лицом с постоянным местопребыванием в Договаривающемся Государстве от эксплуатации морских или воздушных судов и дорожных транспортных средств в международных перевозках, подлежат налогообложению только в этом Договаривающемся Государстве. Термин "доходы (прибыль)" в данном контексте включает доходы (прибыль) от сдачи в аренду, использования или содержания контейнеров (включая трейлеры, баржи и относящееся к транспортировке контейнеров оборудование), используемых для международных перевозок товаров или изделий, если такие доходы (прибыль) являются несущественными по отношению к доходам (прибыли) от международных перевозок.</w:t>
      </w:r>
    </w:p>
    <w:p>
      <w:pPr>
        <w:pStyle w:val="Normal"/>
        <w:widowControl w:val="false"/>
        <w:autoSpaceDE w:val="false"/>
        <w:ind w:firstLine="540"/>
        <w:jc w:val="both"/>
        <w:rPr/>
      </w:pPr>
      <w:r>
        <w:rPr/>
        <w:t>2. Положения пункта 1 подлежат применению также к доходам (прибыли)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прибыли</w:t>
      </w:r>
    </w:p>
    <w:p>
      <w:pPr>
        <w:pStyle w:val="Normal"/>
        <w:widowControl w:val="false"/>
        <w:autoSpaceDE w:val="false"/>
        <w:rPr/>
      </w:pPr>
      <w:r>
        <w:rPr/>
      </w:r>
    </w:p>
    <w:p>
      <w:pPr>
        <w:pStyle w:val="Normal"/>
        <w:widowControl w:val="false"/>
        <w:autoSpaceDE w:val="false"/>
        <w:ind w:firstLine="540"/>
        <w:jc w:val="both"/>
        <w:rPr/>
      </w:pPr>
      <w:bookmarkStart w:id="20" w:name="Par127"/>
      <w:bookmarkEnd w:id="20"/>
      <w:r>
        <w:rPr/>
        <w:t>1. В случаях, когда:</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зачислена одному из них, но из-за наличия этих условий не была ему з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осуществляет перерасчет дохода лица с постоянным местопребыванием в нем на основании пункта 1, то другое Договаривающееся Государство сделает, если оно согласно с таким перерасчетом и если это необходимо для предотвращения двойного налогообложения, соответствующую корректировку дохода лица в этом другом Договаривающемся Государстве, относящегося к такому лицу с постоянным местопребыванием, в рамках содержания пункта 1. Если другое Договаривающееся Государство не согласно с таким перерасчетом, то два Договаривающихся Государства должны попытаться достичь согласия на основании статьи 25.</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21" w:name="Par137"/>
      <w:bookmarkEnd w:id="21"/>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2" w:name="Par138"/>
      <w:bookmarkEnd w:id="22"/>
      <w:r>
        <w:rPr/>
        <w:t>2. Однако такие дивиденды могут также облагаться налогами в Договаривающемся Государстве, лицом с постоянным местопребыванием в котором является компания, выплачивающая дивиденды, в соответствии с законодательством этого Государства, но если получатель дивидендов имеет фактическое право на них, взимаемый в таком случае налог не должен превышать 10 процентов валовой суммы дивидендов.</w:t>
      </w:r>
    </w:p>
    <w:p>
      <w:pPr>
        <w:pStyle w:val="Normal"/>
        <w:widowControl w:val="false"/>
        <w:autoSpaceDE w:val="false"/>
        <w:ind w:firstLine="540"/>
        <w:jc w:val="both"/>
        <w:rPr/>
      </w:pPr>
      <w:r>
        <w:rPr/>
        <w:t>Этот пункт не касается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дающих право на участие в прибыли, но не являющихся долговыми требованиям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3" w:name="Par147"/>
      <w:bookmarkEnd w:id="23"/>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4" w:name="Par148"/>
      <w:bookmarkEnd w:id="24"/>
      <w:r>
        <w:rPr/>
        <w:t>2. Однако такие проценты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процентов имеет фактическое право на них, взимаемый в таком случае налог не должен превышать 10 процентов от валовой суммы процентов.</w:t>
      </w:r>
    </w:p>
    <w:p>
      <w:pPr>
        <w:pStyle w:val="Normal"/>
        <w:widowControl w:val="false"/>
        <w:autoSpaceDE w:val="false"/>
        <w:ind w:firstLine="540"/>
        <w:jc w:val="both"/>
        <w:rPr/>
      </w:pPr>
      <w:r>
        <w:rPr/>
        <w:t>3. Несмотря на положения пункта 2, проценты, возникающие в Договаривающемся Государстве и получаемые Правительством другого Договаривающегося Государства, его местным органом, Центральным банком этого другого Договаривающегося Государства или любым лицом с постоянным местопребыванием в другом Договаривающемся Государстве в отношении долговых обязательств, гарантированных, застрахованных или косвенно профинансированных Правительством этого другого Договаривающегося Государства, его местным органом или Центральным банком этого другого Договаривающегося Государства, освобождаются от налога в первом упомянутом Договаривающемся Государстве.</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наличия права на участие в прибылях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в зависимости от обстоятельств, применяются положения статьи 7 или статьи 14.</w:t>
      </w:r>
    </w:p>
    <w:p>
      <w:pPr>
        <w:pStyle w:val="Normal"/>
        <w:widowControl w:val="false"/>
        <w:autoSpaceDE w:val="false"/>
        <w:ind w:firstLine="540"/>
        <w:jc w:val="both"/>
        <w:rPr/>
      </w:pPr>
      <w:bookmarkStart w:id="25" w:name="Par152"/>
      <w:bookmarkEnd w:id="25"/>
      <w:r>
        <w:rPr/>
        <w:t>6. Считается, что проценты возникают в Договаривающемся Государстве, если плательщиком является само это Государство, его политико-административное подразделение, местные органы власти или лицо с постоянным местопребыванием в этом Государстве. Если, однако, лицо, выплачивающее проценты,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в связи с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6" w:name="Par155"/>
      <w:bookmarkEnd w:id="26"/>
      <w:r>
        <w:rPr/>
        <w:t>Статья 12</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7" w:name="Par159"/>
      <w:bookmarkEnd w:id="27"/>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 если получатель имеет фактическое право на эти доходы.</w:t>
      </w:r>
    </w:p>
    <w:p>
      <w:pPr>
        <w:pStyle w:val="Normal"/>
        <w:widowControl w:val="false"/>
        <w:autoSpaceDE w:val="false"/>
        <w:ind w:firstLine="540"/>
        <w:jc w:val="both"/>
        <w:rPr/>
      </w:pPr>
      <w:bookmarkStart w:id="28" w:name="Par160"/>
      <w:bookmarkEnd w:id="28"/>
      <w:r>
        <w:rPr/>
        <w:t>2. Однако такие доходы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доходов имеет фактическое право на них, взимаемый в таком случае налог не должен превышать 10 процентов от валовой суммы доходов.</w:t>
      </w:r>
    </w:p>
    <w:p>
      <w:pPr>
        <w:pStyle w:val="Normal"/>
        <w:widowControl w:val="false"/>
        <w:autoSpaceDE w:val="false"/>
        <w:ind w:firstLine="540"/>
        <w:jc w:val="both"/>
        <w:rPr/>
      </w:pPr>
      <w:r>
        <w:rPr/>
        <w:t>3. Выражение "доходы от авторских прав и лицензий" при использовании в настоящей статье означает платежи любого вида, получаемые в качестве возмещения за 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любые патенты, торговые знаки, чертежи или модели, план, секретную формулу или процесс, или за использование либо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доходы от авторских прав и лицензий возникают в Договаривающемся Государстве, если плательщиком является само это Государство, политическое подразделение, местный орган власти или лицо с постоянным местопребыванием в этом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доходы от авторских прав и лицензий, и расходы по их выплате несет такое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расположены постоянное представительство или постоянная база.</w:t>
      </w:r>
    </w:p>
    <w:p>
      <w:pPr>
        <w:pStyle w:val="Normal"/>
        <w:widowControl w:val="false"/>
        <w:autoSpaceDE w:val="false"/>
        <w:ind w:firstLine="540"/>
        <w:jc w:val="both"/>
        <w:rPr/>
      </w:pPr>
      <w:bookmarkStart w:id="29" w:name="Par164"/>
      <w:bookmarkEnd w:id="29"/>
      <w:r>
        <w:rPr/>
        <w:t>6. Если по причине особых отношений между плательщиком и фактическим получателем или между ними обоими и каким-либо третьим лицом сумма доходов от авторских прав и лицензий,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фактическим получател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30" w:name="Par170"/>
      <w:bookmarkEnd w:id="30"/>
      <w:r>
        <w:rPr/>
        <w:t>1. Доходы, полученные лицом с постоянным местопребыванием в одном Договаривающемся Государстве от отчуждения недвижимого имущества, как оно определено в статье 6 и расположенного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31" w:name="Par171"/>
      <w:bookmarkEnd w:id="31"/>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другом Государстве в распоряжении лица с постоянным местопребыванием в первом Государстве для целей оказания независимых личных услуг, включая доходы от отчуждения такого постоянного представительства (отдельно или в совокупности со все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32" w:name="Par172"/>
      <w:bookmarkEnd w:id="32"/>
      <w:r>
        <w:rPr/>
        <w:t>3. a) Доходы, получаемые лицом с постоянным местопребыванием в России от продажи, обмена или другого распоряжения, прямого или косвенного, акциями или аналогичными правами в компании, являющейся лицом с постоянным местопребыванием в Израиле, могут облагаться налогами в Израиле, но только если лицо с постоянным местопребыванием в России владело прямо или косвенно в любое время в течение 5-летнего периода, предшествующего такой продаже, обмену или распоряжению акциями, дающими право на 10 или более процентов голосов в компании. Для целей настоящего подпункта считается, что косвенное владение включает, но не ограничивается владением родственного лица.</w:t>
      </w:r>
    </w:p>
    <w:p>
      <w:pPr>
        <w:pStyle w:val="Normal"/>
        <w:widowControl w:val="false"/>
        <w:autoSpaceDE w:val="false"/>
        <w:ind w:firstLine="540"/>
        <w:jc w:val="both"/>
        <w:rPr/>
      </w:pPr>
      <w:r>
        <w:rPr/>
        <w:t>b) Доходы от отчуждения акций или аналогичных прав в компании, 50 или более процентов активов которой состоит, прямо или косвенно, из недвижимого имущества, находящегося в Договаривающемся Государстве, могут облагаться налогами в этом Государстве. Доходы от отчуждения участия в партнерстве, трасте или владении, имущество которого состоит, прямо или косвенно, в основном из недвижимого имущества, находящегося в Договаривающемся Государстве, могут облагаться налогами в этом Государстве. Для целей настоящего подпункта считается, что косвенное владение включает, но не ограничивается владением родственного лица.</w:t>
      </w:r>
    </w:p>
    <w:p>
      <w:pPr>
        <w:pStyle w:val="Normal"/>
        <w:widowControl w:val="false"/>
        <w:autoSpaceDE w:val="false"/>
        <w:ind w:firstLine="540"/>
        <w:jc w:val="both"/>
        <w:rPr/>
      </w:pPr>
      <w:r>
        <w:rPr/>
        <w:t>c) Доходы от отчуждения имущества и прав, определенных в статье 12, получаемые лицом с постоянным местопребыванием в Договаривающемся Государстве, которые возникают в другом Договаривающемся Государстве, могут облагаться налогами в этом другом Государстве, но взимаемый налог с них не должен превышать 10 процентов валовой суммы доходов.</w:t>
      </w:r>
    </w:p>
    <w:p>
      <w:pPr>
        <w:pStyle w:val="Normal"/>
        <w:widowControl w:val="false"/>
        <w:autoSpaceDE w:val="false"/>
        <w:ind w:firstLine="540"/>
        <w:jc w:val="both"/>
        <w:rPr/>
      </w:pPr>
      <w:r>
        <w:rPr/>
        <w:t>4. Доходы от отчуждения любого имущества, иного чем то, о котором идет речь в пунктах 1, 2 и 3, облагаются налогами только в том Договаривающемся Государстве, в котором лицо, отчуждающее имущество,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3" w:name="Par177"/>
      <w:bookmarkEnd w:id="33"/>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лицом с постоянным местожительством в одном Договаривающемся Государстве за профессиональные услуги или другую деятельность независимого характера, подлежит налогообложению только в этом Государстве, за исключением случаев, когда оно имеет в другом Договаривающемся Государстве постоянную базу, регулярно используемую им для целей осуществления своей деятельности. Если у него есть такая постоянная база, доход может облагаться налогом в другом Государстве, но только в той части, которая относится к этой постоянной базе.</w:t>
      </w:r>
    </w:p>
    <w:p>
      <w:pPr>
        <w:pStyle w:val="Normal"/>
        <w:widowControl w:val="false"/>
        <w:autoSpaceDE w:val="false"/>
        <w:ind w:firstLine="540"/>
        <w:jc w:val="both"/>
        <w:rPr/>
      </w:pPr>
      <w:r>
        <w:rPr/>
        <w:t>2. Выражение "профессиональные услуги" включает, в частности, независимую науч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 w:name="Par184"/>
      <w:bookmarkEnd w:id="34"/>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35" w:name="Par188"/>
      <w:bookmarkEnd w:id="35"/>
      <w:r>
        <w:rPr/>
        <w:t>1. С учетом положений статьей 16, 18, 19 и 20 жалованье, заработная плата и другие подобные вознаграждения, получаемые лицом с постоянным местожительством в одном Договаривающемся Государстве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Normal"/>
        <w:widowControl w:val="false"/>
        <w:autoSpaceDE w:val="false"/>
        <w:ind w:firstLine="540"/>
        <w:jc w:val="both"/>
        <w:rPr/>
      </w:pPr>
      <w:bookmarkStart w:id="36" w:name="Par189"/>
      <w:bookmarkEnd w:id="36"/>
      <w:r>
        <w:rPr/>
        <w:t>2. Независимо от положений пункта 1, вознаграждение, полученное лицом с постоянным местожительством в одном Договаривающемся Государстве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я в соответствующем календарном году в отношении присутствия в России и 183 дня в любом двенадцатимесячном периоде, начинающемся или заканчивающемся в соответствующем финансовом году в отношении присутствия в Израиле;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лицом с постоянным местожительством в другом Договаривающемся Государстве;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смотря на предыдущие положения настоящей статьи, вознаграждение, которое лицо с постоянным местожительством в одном Договаривающемся Государстве получает от работы по найму, осуществляемой на борту морского или воздушного судна или дорожного транспортного средства, используемого в международных перевозках, может облагаться налогом в Договаривающемся Государстве, в котором наниматель является лицом с постоянным местопребыванием.</w:t>
      </w:r>
    </w:p>
    <w:p>
      <w:pPr>
        <w:pStyle w:val="Normal"/>
        <w:widowControl w:val="false"/>
        <w:autoSpaceDE w:val="false"/>
        <w:ind w:firstLine="540"/>
        <w:jc w:val="both"/>
        <w:rPr/>
      </w:pPr>
      <w:r>
        <w:rPr/>
        <w:t>4. Несмотря на положения пунктов 1 и 2, вознаграждение, получаемое лицом с постоянным местопребыванием в одном Договаривающемся Государстве за работу по найму, выполняемую в другом Договаривающемся Государстве, облагается налогами только в первом упомянутом Государстве, если работа осуществляется в связи со строительной площадкой, строительным, сборочным или монтажным объектом или связанной с ними надзорной или консультационной деятельностью и деятельность, связанная с такой площадкой или объектом, не рассматривается как осуществляемая через постоянное представительство в соответствии с положениями пункта 3 статьи 5 настоящей Конвенции.</w:t>
      </w:r>
    </w:p>
    <w:p>
      <w:pPr>
        <w:pStyle w:val="Normal"/>
        <w:widowControl w:val="false"/>
        <w:autoSpaceDE w:val="false"/>
        <w:ind w:firstLine="540"/>
        <w:jc w:val="both"/>
        <w:rPr/>
      </w:pPr>
      <w:r>
        <w:rPr/>
        <w:t>5. Несмотря на положения пунктов 1 и 2 настоящей статьи, доходы от работы по найму журналиста или корреспондента, выплачиваемые из источников в Государстве, в котором он является лицом с постоянным местопребыванием, в отношении услуг, оказанных в другом Договаривающемся Государстве, не облагаются налогами в этом другом Государстве в течение двух лет со дня его туда первого прибыт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197"/>
      <w:bookmarkEnd w:id="37"/>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смотря на положения статей 14 и 15, доход, который лицо с постоянным местожительством в одном Договаривающемся Государстве получает в качестве артиста театра, кино, радио или телевидения или музыканта или в качестве спортсмена, от своей личной деятельности как таковой, осуществленн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смотря на положения статей 7, 14 и 15, облагаться налогами в Договаривающемся Государстве, в котором осуществляется деятельность артиста или спортсмен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8" w:name="Par210"/>
      <w:bookmarkEnd w:id="38"/>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любого вида, выплачиваемые лицу с постоянным местожительством в одном Договаривающемся Государстве в связи с прошлой работой по найму,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216"/>
      <w:bookmarkEnd w:id="39"/>
      <w:r>
        <w:rPr/>
        <w:t>Статья 19</w:t>
      </w:r>
    </w:p>
    <w:p>
      <w:pPr>
        <w:pStyle w:val="Normal"/>
        <w:widowControl w:val="false"/>
        <w:autoSpaceDE w:val="false"/>
        <w:jc w:val="center"/>
        <w:rPr/>
      </w:pPr>
      <w:r>
        <w:rPr/>
      </w:r>
    </w:p>
    <w:p>
      <w:pPr>
        <w:pStyle w:val="Normal"/>
        <w:widowControl w:val="false"/>
        <w:autoSpaceDE w:val="false"/>
        <w:jc w:val="center"/>
        <w:rPr/>
      </w:pPr>
      <w:r>
        <w:rPr/>
        <w:t>Доходы от государственной службы</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его политико-административным подразделением или местным органом власти физическому лицу в отношении услуг, оказанных этому Государству, подразделению или органу,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услуги осуществляются в этом другом Государстве и физическое лицо является лицом с постоянным местожительством в этом Государстве и которое:</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а лицом с постоянным местожительством в этом Государстве исключительно для целей оказания услуг.</w:t>
      </w:r>
    </w:p>
    <w:p>
      <w:pPr>
        <w:pStyle w:val="Normal"/>
        <w:widowControl w:val="false"/>
        <w:autoSpaceDE w:val="false"/>
        <w:ind w:firstLine="540"/>
        <w:jc w:val="both"/>
        <w:rPr/>
      </w:pPr>
      <w:bookmarkStart w:id="40" w:name="Par224"/>
      <w:bookmarkEnd w:id="40"/>
      <w:r>
        <w:rPr/>
        <w:t>2. a) Любая пенсия, выплачиваемая Договаривающимся Государством, его подразделением или местным органом власти или из фондов, созданных ими, физическому лицу в отношении услуг, оказанных этому Государству, подразделению или органу, облагается налогом только в этом Государстве.</w:t>
      </w:r>
    </w:p>
    <w:p>
      <w:pPr>
        <w:pStyle w:val="Normal"/>
        <w:widowControl w:val="false"/>
        <w:autoSpaceDE w:val="false"/>
        <w:ind w:firstLine="540"/>
        <w:jc w:val="both"/>
        <w:rPr/>
      </w:pPr>
      <w:r>
        <w:rPr/>
        <w:t>b) 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Normal"/>
        <w:widowControl w:val="false"/>
        <w:autoSpaceDE w:val="false"/>
        <w:ind w:firstLine="540"/>
        <w:jc w:val="both"/>
        <w:rPr/>
      </w:pPr>
      <w:r>
        <w:rPr/>
        <w:t>3. Положения статей 15, 16 и 18 будут применяться к вознаграждениям в отношении службы, осуществляемой в связи с проведением Договаривающимся Государством, его политическим подразделением или местным органом власти коммерческ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1" w:name="Par228"/>
      <w:bookmarkEnd w:id="41"/>
      <w:r>
        <w:rPr/>
        <w:t>Статья 20</w:t>
      </w:r>
    </w:p>
    <w:p>
      <w:pPr>
        <w:pStyle w:val="Normal"/>
        <w:widowControl w:val="false"/>
        <w:autoSpaceDE w:val="false"/>
        <w:jc w:val="center"/>
        <w:rPr/>
      </w:pPr>
      <w:r>
        <w:rPr/>
      </w:r>
    </w:p>
    <w:p>
      <w:pPr>
        <w:pStyle w:val="Normal"/>
        <w:widowControl w:val="false"/>
        <w:autoSpaceDE w:val="false"/>
        <w:jc w:val="center"/>
        <w:rPr/>
      </w:pPr>
      <w:r>
        <w:rPr/>
        <w:t>Доходы преподавателей, ученых, студентов и стажеров</w:t>
      </w:r>
    </w:p>
    <w:p>
      <w:pPr>
        <w:pStyle w:val="Normal"/>
        <w:widowControl w:val="false"/>
        <w:autoSpaceDE w:val="false"/>
        <w:rPr/>
      </w:pPr>
      <w:r>
        <w:rPr/>
      </w:r>
    </w:p>
    <w:p>
      <w:pPr>
        <w:pStyle w:val="Normal"/>
        <w:widowControl w:val="false"/>
        <w:autoSpaceDE w:val="false"/>
        <w:ind w:firstLine="540"/>
        <w:jc w:val="both"/>
        <w:rPr/>
      </w:pPr>
      <w:r>
        <w:rPr/>
        <w:t>1. Физическое лицо, которое является или непосредственно перед приездом в Договаривающееся Государство являлось лицом с постоянным местожительством в другом Договаривающемся Государстве и временно находящееся в первом упомянутом Государстве преимущественно с целью преподавания или проведения исследований, освобождается от налога в этом Государстве на период в течение двух лет со дня его первого прибытия в первое упомянутое Государство в отношении вознаграждения за такое преподавание или проведение исследований.</w:t>
      </w:r>
    </w:p>
    <w:p>
      <w:pPr>
        <w:pStyle w:val="Normal"/>
        <w:widowControl w:val="false"/>
        <w:autoSpaceDE w:val="false"/>
        <w:ind w:firstLine="540"/>
        <w:jc w:val="both"/>
        <w:rPr/>
      </w:pPr>
      <w:r>
        <w:rPr/>
        <w:t>2. Выплаты, получаемые студентами или стажерами, которые являются или являлись непосредственно перед приездом в одно Договаривающееся Государство лицами с постоянным местожительством в другом Договаривающемся Государстве и находящиеся в первом упомянутом Государстве исключительно с целью обучения или получения образования, предназначенные на цели проживания, обучения и прохождения практики, не облагаются налогами в этом первом Государстве, если источники этих выплат находятся за пределами этого перв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42" w:name="Par239"/>
      <w:bookmarkEnd w:id="42"/>
      <w:r>
        <w:rPr/>
        <w:t>1. Виды доходов лица с постоянным местопребыванием в одном Договаривающемся Государстве, где бы они ни возникали, не упомянутые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ого дохода,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через расположенное в нем постоянное представительство или оказывает в этом другом Государстве независимые личные услуги с находящейся в нем постоянной базы и право 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Метод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Если лицо с постоянным местопребыванием в одном Договаривающемся Государстве получает доход в другом Договаривающемся Государстве, который, в соответствии с положениями настоящей Конвенции, может облагаться налогом в другом Государстве, сумма налога на этот доход, подлежащая уплате в этом другом Государстве, может быть вычтена из налога, взимаемого с такого лица в связи с таким доходом в первом упомянутом Государстве. Такой вычет, однако, не будет превышать сумму налога первого Государства на такой доход, рассчитанного в соответствии с его налоговым законодательством и правилам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43" w:name="Par252"/>
      <w:bookmarkEnd w:id="43"/>
      <w:r>
        <w:rPr/>
        <w:t>1. Граждане Договаривающегося Государства, юридические лица и партнерства, зарегистрированные в соответствии с законодательством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этого другого Государства, юридические лица и партнерства, зарегистрированные в соответствии с законодательством этого другого Государства, при тех же обстоятельствах. Это положение применяется также, несмотря на положения статьи 1, к лицам, которые не являются лицами с постоянным местопребыванием в одном или в обоих Договаривающихся Государствах.</w:t>
      </w:r>
    </w:p>
    <w:p>
      <w:pPr>
        <w:pStyle w:val="Normal"/>
        <w:widowControl w:val="false"/>
        <w:autoSpaceDE w:val="false"/>
        <w:ind w:firstLine="540"/>
        <w:jc w:val="both"/>
        <w:rPr/>
      </w:pPr>
      <w:r>
        <w:rPr/>
        <w:t>2. Одно Договаривающееся Государство не может применять по отношению к лицу с постоянным местопребыванием в другом Договаривающемся Государстве более высокое или обременительное налогообложение, чем налогообложение, которое это Государство применяло бы в отношении лица с постоянным местопребыванием в третьем государстве, с которым оно не заключило Соглашение об избежании двойного налогообложения.</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или третьего государства, осуществляющих подобную деятельность.</w:t>
      </w:r>
    </w:p>
    <w:p>
      <w:pPr>
        <w:pStyle w:val="Normal"/>
        <w:widowControl w:val="false"/>
        <w:autoSpaceDE w:val="false"/>
        <w:ind w:firstLine="540"/>
        <w:jc w:val="both"/>
        <w:rPr/>
      </w:pPr>
      <w:r>
        <w:rPr/>
        <w:t>4. За исключением случаев, когда применяются положения пункта 1 статьи 9, пункта 6 статьи 11 или пункта 6 статьи 12, проценты,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ля целей определения налогооблагаемой прибыли такого предприятия подлежат вычету таким же образом, как если бы такие выплаты производились лицу с постоянным местопребыванием в первом упомянутом Государстве.</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несколькими лицами с постоянным местопребыванием в другом Договаривающемся Государстве, не будут подвергаться в первом упомянутом Государстве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bookmarkStart w:id="44" w:name="Par257"/>
      <w:bookmarkEnd w:id="44"/>
      <w:r>
        <w:rPr/>
        <w:t>6. Положения настоящей статьи не должны рассматриваться как запрещающие взимание Договаривающимся Государством налога на филиал.</w:t>
      </w:r>
    </w:p>
    <w:p>
      <w:pPr>
        <w:pStyle w:val="Normal"/>
        <w:widowControl w:val="false"/>
        <w:autoSpaceDE w:val="false"/>
        <w:ind w:firstLine="540"/>
        <w:jc w:val="both"/>
        <w:rPr/>
      </w:pPr>
      <w:r>
        <w:rPr/>
        <w:t>7. Несмотря на положения статьи 2, положения настоящей статьи применяются к налогам любого вида и содержания, за исключением косвенных налог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Ограничение льгот</w:t>
      </w:r>
    </w:p>
    <w:p>
      <w:pPr>
        <w:pStyle w:val="Normal"/>
        <w:widowControl w:val="false"/>
        <w:autoSpaceDE w:val="false"/>
        <w:rPr/>
      </w:pPr>
      <w:r>
        <w:rPr/>
      </w:r>
    </w:p>
    <w:p>
      <w:pPr>
        <w:pStyle w:val="Normal"/>
        <w:widowControl w:val="false"/>
        <w:autoSpaceDE w:val="false"/>
        <w:ind w:firstLine="540"/>
        <w:jc w:val="both"/>
        <w:rPr/>
      </w:pPr>
      <w:r>
        <w:rPr/>
        <w:t>Компетентный орган Договаривающегося Государства после проведения консультаций с компетентным органом другого Договаривающегося Государства может отказать в предоставлении льгот, предусмотренных настоящей Конвенцией, любому лицу или в отношении любой сделки, если, по его мнению, предоставление этих льгот приведет к злоупотреблению положениями Конвенции в противоречии с ее целям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5" w:name="Par266"/>
      <w:bookmarkEnd w:id="45"/>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этих Государств, представить свое дело для рассмотрения в компетентные органы того Договаривающегося Государства, лицом с постоянным местопребыванием в котором оно является, или, если его случай подпадает под действие пункта 1 статьи 23, - того Государства, гражданином которого оно является, а применительно к юридическим лицам и партнерствам - того Договаривающегося Государства, в соответствии с законодательством которого они зарегистрированы.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временных ограничений,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ис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 Если для достижения согласия будет признано целесообразным организовать устный обмен мнениями, такой обмен может иметь место в рамках заседания Комиссии, состоящей из представителей компетентных органов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6" w:name="Par279"/>
      <w:bookmarkEnd w:id="46"/>
      <w:r>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в той мере, пока налогообложение не противоречит Конвенции. Обмен информацией не ограничивается статьей 1. Любая информация, получаем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иеся Государства обязательство:</w:t>
      </w:r>
    </w:p>
    <w:p>
      <w:pPr>
        <w:pStyle w:val="Normal"/>
        <w:widowControl w:val="false"/>
        <w:autoSpaceDE w:val="false"/>
        <w:ind w:firstLine="540"/>
        <w:jc w:val="both"/>
        <w:rPr/>
      </w:pPr>
      <w:r>
        <w:rPr/>
        <w:t>a)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секретный торговый процесс, или информацию, раскрытие которой противоречило бы государственной политике (общественному порядку).</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7" w:name="Par285"/>
      <w:bookmarkEnd w:id="47"/>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сотрудников дипломатических и консульских учреждений, предоставленных общими нормами международного права или на основани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48" w:name="Par295"/>
      <w:bookmarkEnd w:id="48"/>
      <w:r>
        <w:rPr/>
        <w:t>1. Договаривающиеся Государства уведомят друг друга письменно по дипломатическим каналам о завершении своих внутренних юридических процедур для вступления в силу настоящей Конвенции.</w:t>
      </w:r>
    </w:p>
    <w:p>
      <w:pPr>
        <w:pStyle w:val="Normal"/>
        <w:widowControl w:val="false"/>
        <w:autoSpaceDE w:val="false"/>
        <w:ind w:firstLine="540"/>
        <w:jc w:val="both"/>
        <w:rPr/>
      </w:pPr>
      <w:r>
        <w:rPr/>
        <w:t>2. Настоящая Конвенция вступит в силу в день получения последнего из уведомлений, предусмотренных в пункте 1, и ее положения будут применяться:</w:t>
      </w:r>
    </w:p>
    <w:p>
      <w:pPr>
        <w:pStyle w:val="Normal"/>
        <w:widowControl w:val="false"/>
        <w:autoSpaceDE w:val="false"/>
        <w:ind w:firstLine="540"/>
        <w:jc w:val="both"/>
        <w:rPr/>
      </w:pPr>
      <w:r>
        <w:rPr/>
        <w:t>a) в отношении налогов, взимаемых у источника, к суммам доходов, полученных первого или после первого января календарного года, следующего за годом, в котором Конвенция вступает в силу;</w:t>
      </w:r>
    </w:p>
    <w:p>
      <w:pPr>
        <w:pStyle w:val="Normal"/>
        <w:widowControl w:val="false"/>
        <w:autoSpaceDE w:val="false"/>
        <w:ind w:firstLine="540"/>
        <w:jc w:val="both"/>
        <w:rPr/>
      </w:pPr>
      <w:r>
        <w:rPr/>
        <w:t>b) в отношении других налогов на доходы, к таким налогам, взимаемым за любой налоговый год, начинающийся первого или после первого января календарного года, следующего за годом, в котором Конвенция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одно из Договаривающихся Государств не денонсирует ее. Каждое из Договаривающихся Государств может денонсировать Конвенцию путем передачи по дипломатическим каналам письменного уведомления о денонсации не позднее чем за шесть месяцев до окончания любого календарного года после 5-летнего периода со дня вступления Конвенции в силу. В таком случае Конвенция прекращает свое действие:</w:t>
      </w:r>
    </w:p>
    <w:p>
      <w:pPr>
        <w:pStyle w:val="Normal"/>
        <w:widowControl w:val="false"/>
        <w:autoSpaceDE w:val="false"/>
        <w:ind w:firstLine="540"/>
        <w:jc w:val="both"/>
        <w:rPr/>
      </w:pPr>
      <w:r>
        <w:rPr/>
        <w:t>a) в отношении налогов, взимаемых у источника, с сумм доходов, полученных первого или после первого января календарного года, следующего за годом передачи уведомления;</w:t>
      </w:r>
    </w:p>
    <w:p>
      <w:pPr>
        <w:pStyle w:val="Normal"/>
        <w:widowControl w:val="false"/>
        <w:autoSpaceDE w:val="false"/>
        <w:ind w:firstLine="540"/>
        <w:jc w:val="both"/>
        <w:rPr/>
      </w:pPr>
      <w:r>
        <w:rPr/>
        <w:t>b) в отношении других налогов на доходы, к таким налогам, взимаемым за любой налоговый год, начинающийся первого или после первого января календарного года, следующего за годом передачи уведомления.</w:t>
      </w:r>
    </w:p>
    <w:p>
      <w:pPr>
        <w:pStyle w:val="Normal"/>
        <w:widowControl w:val="false"/>
        <w:autoSpaceDE w:val="false"/>
        <w:rPr/>
      </w:pPr>
      <w:r>
        <w:rPr/>
      </w:r>
    </w:p>
    <w:p>
      <w:pPr>
        <w:pStyle w:val="Normal"/>
        <w:widowControl w:val="false"/>
        <w:autoSpaceDE w:val="false"/>
        <w:ind w:firstLine="540"/>
        <w:jc w:val="both"/>
        <w:rPr/>
      </w:pPr>
      <w:r>
        <w:rPr/>
        <w:t>Совершено в Москве 25 апреля 1994 года, что соответствует 14 ияра 5754 года, в двух экземплярах, каждый на русском, иврите и английском языках, все три текста имеют одинаковую силу. В случае каких-либо расхождений толкование будет сделано в соответствии с английским текст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pPr>
      <w:r>
        <w:rPr/>
        <w:t>ПРОТОКОЛ</w:t>
      </w:r>
    </w:p>
    <w:p>
      <w:pPr>
        <w:pStyle w:val="Normal"/>
        <w:widowControl w:val="false"/>
        <w:autoSpaceDE w:val="false"/>
        <w:jc w:val="center"/>
        <w:rPr/>
      </w:pPr>
      <w:r>
        <w:rPr/>
        <w:t>от 25 апреля 1994 года</w:t>
      </w:r>
    </w:p>
    <w:p>
      <w:pPr>
        <w:pStyle w:val="Normal"/>
        <w:widowControl w:val="false"/>
        <w:autoSpaceDE w:val="false"/>
        <w:rPr/>
      </w:pPr>
      <w:r>
        <w:rPr/>
      </w:r>
    </w:p>
    <w:p>
      <w:pPr>
        <w:pStyle w:val="Normal"/>
        <w:widowControl w:val="false"/>
        <w:autoSpaceDE w:val="false"/>
        <w:ind w:firstLine="540"/>
        <w:jc w:val="both"/>
        <w:rPr/>
      </w:pPr>
      <w:r>
        <w:rPr/>
        <w:t>При подписании Конвенции между Правительством Российской Федерации и Правительством Государства Израиль об избежании двойного налогообложения и предотвращении уклонения от налогообложения в отношении налогов на доходы (далее именуемой "Конвенцией") нижеподписавшиеся согласились о следующих положениях, которые составят неотъемлемую часть Конвенции.</w:t>
      </w:r>
    </w:p>
    <w:p>
      <w:pPr>
        <w:pStyle w:val="Normal"/>
        <w:widowControl w:val="false"/>
        <w:autoSpaceDE w:val="false"/>
        <w:ind w:firstLine="540"/>
        <w:jc w:val="both"/>
        <w:rPr/>
      </w:pPr>
      <w:r>
        <w:rPr/>
        <w:t>1. В отношении пункта 3 статьи 2 понимается, что упомянутые налоги включают:</w:t>
      </w:r>
    </w:p>
    <w:p>
      <w:pPr>
        <w:pStyle w:val="Normal"/>
        <w:widowControl w:val="false"/>
        <w:autoSpaceDE w:val="false"/>
        <w:ind w:firstLine="540"/>
        <w:jc w:val="both"/>
        <w:rPr/>
      </w:pPr>
      <w:r>
        <w:rPr/>
        <w:t>применительно к России - налог на доходы от отчуждения имущества и</w:t>
      </w:r>
    </w:p>
    <w:p>
      <w:pPr>
        <w:pStyle w:val="Normal"/>
        <w:widowControl w:val="false"/>
        <w:autoSpaceDE w:val="false"/>
        <w:ind w:firstLine="540"/>
        <w:jc w:val="both"/>
        <w:rPr/>
      </w:pPr>
      <w:r>
        <w:rPr/>
        <w:t>применительно к Израилю - налог на прибыль и фонд заработной платы банков и страховых компаний.</w:t>
      </w:r>
    </w:p>
    <w:p>
      <w:pPr>
        <w:pStyle w:val="Normal"/>
        <w:widowControl w:val="false"/>
        <w:autoSpaceDE w:val="false"/>
        <w:ind w:firstLine="540"/>
        <w:jc w:val="both"/>
        <w:rPr/>
      </w:pPr>
      <w:r>
        <w:rPr/>
        <w:t>2. В отношении пункта 6 статьи 23 понимается, что термин "налог с филиала" означает налог на перевод доходов постоянного представительства, целью которого является уравнять налоговое бремя на такое постоянное представительство в Договаривающемся Государстве, в котором оно находится, с налоговым бременем на расположенную там же дочернюю компанию.</w:t>
      </w:r>
    </w:p>
    <w:p>
      <w:pPr>
        <w:pStyle w:val="Normal"/>
        <w:widowControl w:val="false"/>
        <w:autoSpaceDE w:val="false"/>
        <w:ind w:firstLine="540"/>
        <w:jc w:val="both"/>
        <w:rPr/>
      </w:pPr>
      <w:r>
        <w:rPr/>
        <w:t>3. В отношении статьи 27 понимается, что Договаривающееся Государство сохраняет за собой право облагать налогами местный персонал, нанятый дипломатическим или консульским учреждением другого Договаривающегося Государства, в соответствии с положениями статьи 19 настоящей Конвенции.</w:t>
      </w:r>
    </w:p>
    <w:p>
      <w:pPr>
        <w:pStyle w:val="Normal"/>
        <w:widowControl w:val="false"/>
        <w:autoSpaceDE w:val="false"/>
        <w:rPr/>
      </w:pPr>
      <w:r>
        <w:rPr/>
      </w:r>
    </w:p>
    <w:p>
      <w:pPr>
        <w:pStyle w:val="Normal"/>
        <w:widowControl w:val="false"/>
        <w:autoSpaceDE w:val="false"/>
        <w:ind w:firstLine="540"/>
        <w:jc w:val="both"/>
        <w:rPr/>
      </w:pPr>
      <w:r>
        <w:rPr/>
        <w:t>Совершено в Москве 25 апреля 1994 года, что соответствует 14 ияра 5754 года, в двух экземплярах, каждый на русском, иврите и английском языках, все три текста имеют одинаковую силу. В случае каких-либо расхождений толкование будет сделано в соответствии с английским текстом.</w:t>
      </w:r>
    </w:p>
    <w:p>
      <w:pPr>
        <w:pStyle w:val="Normal"/>
        <w:widowControl w:val="false"/>
        <w:autoSpaceDE w:val="false"/>
        <w:rPr/>
      </w:pPr>
      <w:r>
        <w:rPr/>
      </w:r>
    </w:p>
    <w:p>
      <w:pPr>
        <w:pStyle w:val="Normal"/>
        <w:widowControl w:val="false"/>
        <w:autoSpaceDE w:val="false"/>
        <w:jc w:val="center"/>
        <w:rPr/>
      </w:pPr>
      <w:r>
        <w:rPr/>
        <w:t>* * *</w:t>
      </w:r>
    </w:p>
    <w:p>
      <w:pPr>
        <w:pStyle w:val="Normal"/>
        <w:widowControl w:val="false"/>
        <w:autoSpaceDE w:val="false"/>
        <w:jc w:val="center"/>
        <w:rPr/>
      </w:pPr>
      <w:r>
        <w:rPr/>
      </w:r>
    </w:p>
    <w:p>
      <w:pPr>
        <w:pStyle w:val="Normal"/>
        <w:widowControl w:val="false"/>
        <w:autoSpaceDE w:val="false"/>
        <w:ind w:firstLine="540"/>
        <w:jc w:val="both"/>
        <w:rPr/>
      </w:pPr>
      <w:r>
        <w:rPr/>
        <w:t>Ратифицирована Федеральным Собранием (Федеральный закон от 8 октября 2000 года N 126-ФЗ - Собрание законодательства Российской Федерации, 2000, N 41, ст. 4038) со следующим заявлением:</w:t>
      </w:r>
    </w:p>
    <w:p>
      <w:pPr>
        <w:pStyle w:val="Normal"/>
        <w:widowControl w:val="false"/>
        <w:autoSpaceDE w:val="false"/>
        <w:ind w:firstLine="540"/>
        <w:jc w:val="both"/>
        <w:rPr/>
      </w:pPr>
      <w:r>
        <w:rPr/>
        <w:t>"Российская Федерация заявляет, что ничто в Конвенции между Правительством Российской Федерации и Правительством Государства Израиль об избежании двойного налогообложения и предотвращении уклонения от налогообложения в отношении налогов на доходы, подписанной в городе Москве 25 апреля 1994 года, не может рассматриваться как признание Российской Федерацией суверенитета Государства Израиль над территориями, оккупированными в 1967 году. Российская Федерация исходит из того, что окончательные границы Государства Израиль должны быть определены в ходе арабо-израильских переговоров в рамках ближневосточного мирного процесса на основе выполнения резолюций 242(1967) и 338(1973) Совета Безопасности Организации Объединенных Наций".</w:t>
      </w:r>
    </w:p>
    <w:p>
      <w:pPr>
        <w:pStyle w:val="Normal"/>
        <w:widowControl w:val="false"/>
        <w:autoSpaceDE w:val="false"/>
        <w:ind w:firstLine="540"/>
        <w:jc w:val="both"/>
        <w:rPr/>
      </w:pPr>
      <w:r>
        <w:rPr/>
      </w:r>
    </w:p>
    <w:p>
      <w:pPr>
        <w:pStyle w:val="Normal"/>
        <w:widowControl w:val="false"/>
        <w:autoSpaceDE w:val="false"/>
        <w:ind w:firstLine="540"/>
        <w:jc w:val="both"/>
        <w:rPr/>
      </w:pPr>
      <w:r>
        <w:rPr/>
        <w:t>Конвенция вступила в силу 7 декабря 2000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7:00Z</dcterms:created>
  <dc:creator>IO-PalamarchukAA</dc:creator>
  <dc:description/>
  <cp:keywords/>
  <dc:language>en-US</dc:language>
  <cp:lastModifiedBy>IO-PalamarchukAA</cp:lastModifiedBy>
  <dcterms:modified xsi:type="dcterms:W3CDTF">2013-05-16T09:27:00Z</dcterms:modified>
  <cp:revision>1</cp:revision>
  <dc:subject/>
  <dc:title>КОНВЕНЦИЯ</dc:title>
</cp:coreProperties>
</file>