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7 июня 200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 ПРАВИТЕЛЬСТВОМ</w:t>
      </w:r>
    </w:p>
    <w:p>
      <w:pPr>
        <w:pStyle w:val="Normal"/>
        <w:widowControl w:val="false"/>
        <w:autoSpaceDE w:val="false"/>
        <w:jc w:val="center"/>
        <w:rPr>
          <w:b/>
          <w:b/>
          <w:bCs/>
        </w:rPr>
      </w:pPr>
      <w:r>
        <w:rPr>
          <w:b/>
          <w:bCs/>
        </w:rPr>
        <w:t>МЕКСИКАНСКИХ СОЕДИНЕННЫХ ШТАТОВ ОБ ИЗБЕЖАНИИ ДВОЙНОГО</w:t>
      </w:r>
    </w:p>
    <w:p>
      <w:pPr>
        <w:pStyle w:val="Normal"/>
        <w:widowControl w:val="false"/>
        <w:autoSpaceDE w:val="false"/>
        <w:jc w:val="center"/>
        <w:rPr>
          <w:b/>
          <w:b/>
          <w:bCs/>
        </w:rPr>
      </w:pPr>
      <w:r>
        <w:rPr>
          <w:b/>
          <w:bCs/>
        </w:rPr>
        <w:t>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Мексиканских Соединенных Штатов, желая заключить Соглашение об избежании двойного налогообложения в отношении налогов на доходы, а также с целью развит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1"/>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7"/>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Соглашение применяется к налогам на доходы, установленным в каждом из Договаривающихся Государств в соответствии с законодательством этих Договаривающихся Государств, независимо от способа их взимания.</w:t>
      </w:r>
    </w:p>
    <w:p>
      <w:pPr>
        <w:pStyle w:val="Normal"/>
        <w:widowControl w:val="false"/>
        <w:autoSpaceDE w:val="false"/>
        <w:ind w:firstLine="540"/>
        <w:jc w:val="both"/>
        <w:rPr/>
      </w:pPr>
      <w:r>
        <w:rPr/>
        <w:t>2.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доход (прибыль)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применительно к Мексиканским Соединенным Штатам:</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далее именуемый "мексиканский налог").</w:t>
      </w:r>
    </w:p>
    <w:p>
      <w:pPr>
        <w:pStyle w:val="Normal"/>
        <w:widowControl w:val="false"/>
        <w:autoSpaceDE w:val="false"/>
        <w:ind w:firstLine="540"/>
        <w:jc w:val="both"/>
        <w:rPr/>
      </w:pPr>
      <w:r>
        <w:rPr/>
        <w:t>3. Настоящее Соглашение применяется также к любым идентичным или по существу аналогичным налогам на доходы, которые взимаются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существенных изменениях, внесенных в их соответствующие налоговые зак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ю или Мексику в зависимости от контекста;</w:t>
      </w:r>
    </w:p>
    <w:p>
      <w:pPr>
        <w:pStyle w:val="Normal"/>
        <w:widowControl w:val="false"/>
        <w:autoSpaceDE w:val="false"/>
        <w:ind w:firstLine="540"/>
        <w:jc w:val="both"/>
        <w:rPr/>
      </w:pPr>
      <w:r>
        <w:rPr/>
        <w:t>b) термин "Российская Федерация (Россия)" означает территорию Российской Федерации и включает ее исключительную экономическую зону и континентальный шельф, где Российская Федерация осуществляет свои суверенные права и юрисдикцию в соответствии с Конвенцией ООН по морскому праву 1982 года;</w:t>
      </w:r>
    </w:p>
    <w:p>
      <w:pPr>
        <w:pStyle w:val="Normal"/>
        <w:widowControl w:val="false"/>
        <w:autoSpaceDE w:val="false"/>
        <w:ind w:firstLine="540"/>
        <w:jc w:val="both"/>
        <w:rPr/>
      </w:pPr>
      <w:r>
        <w:rPr/>
        <w:t>c) термин "Мексика" означает территорию Мексиканских Соединенных Штатов в соответствии с определениями, данными в их Политической Конституции, включая их исключительную экономическую зону и континентальный шельф, где Мексиканские Соединенные Штаты осуществляют свои суверенные права и юрисдикцию в соответствии с Конвенцией ООН по морскому праву 1982 год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Мексике - Министерство финансов и общественного кредита;</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применительно к России:</w:t>
      </w:r>
    </w:p>
    <w:p>
      <w:pPr>
        <w:pStyle w:val="Normal"/>
        <w:widowControl w:val="false"/>
        <w:autoSpaceDE w:val="false"/>
        <w:ind w:firstLine="540"/>
        <w:jc w:val="both"/>
        <w:rPr/>
      </w:pPr>
      <w:r>
        <w:rPr/>
        <w:t>- любое лицо, имеющее гражданство России;</w:t>
      </w:r>
    </w:p>
    <w:p>
      <w:pPr>
        <w:pStyle w:val="Normal"/>
        <w:widowControl w:val="false"/>
        <w:autoSpaceDE w:val="false"/>
        <w:ind w:firstLine="540"/>
        <w:jc w:val="both"/>
        <w:rPr/>
      </w:pPr>
      <w:r>
        <w:rPr/>
        <w:t>- любое юридическое лицо, товарищество и ассоциацию, получивших такой статус на основании действующего законодательства России;</w:t>
      </w:r>
    </w:p>
    <w:p>
      <w:pPr>
        <w:pStyle w:val="Normal"/>
        <w:widowControl w:val="false"/>
        <w:autoSpaceDE w:val="false"/>
        <w:ind w:firstLine="540"/>
        <w:jc w:val="both"/>
        <w:rPr/>
      </w:pPr>
      <w:r>
        <w:rPr/>
        <w:t>(ii) применительно к Мексике:</w:t>
      </w:r>
    </w:p>
    <w:p>
      <w:pPr>
        <w:pStyle w:val="Normal"/>
        <w:widowControl w:val="false"/>
        <w:autoSpaceDE w:val="false"/>
        <w:ind w:firstLine="540"/>
        <w:jc w:val="both"/>
        <w:rPr/>
      </w:pPr>
      <w:r>
        <w:rPr/>
        <w:t>- любое физическое лицо, имеющее гражданство Мексики;</w:t>
      </w:r>
    </w:p>
    <w:p>
      <w:pPr>
        <w:pStyle w:val="Normal"/>
        <w:widowControl w:val="false"/>
        <w:autoSpaceDE w:val="false"/>
        <w:ind w:firstLine="540"/>
        <w:jc w:val="both"/>
        <w:rPr/>
      </w:pPr>
      <w:r>
        <w:rPr/>
        <w:t>- любое юридическое лицо, товарищество и ассоциацию, получивших такой статус на основании действующего законодательства Мексики.</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й, имеет то значение, если из контекста не вытекает иное, которое придается ему на данный момент законодательством этого Государства. В случае расхождения между определением любого термина, предусмотренным законами, касающимися налогов, в отношении которых применяется настоящее Соглашение, и определением, предусмотренным любым другим разделом законодательства этого Государства, будет применяться первое упомянутое опреде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6"/>
      <w:bookmarkEnd w:id="2"/>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60"/>
      <w:bookmarkEnd w:id="3"/>
      <w:r>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и включает в себя это Государство, его любое политическое подразделение и местный орган власти.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юридическое лицо является резидентом обоих Договаривающихся Государств, то компетентные органы Договаривающихся Государств будут стремиться решить этот вопрос по взаимному согласию и определить способ применения настоящего Соглашения по отношению к такому лицу. В отсутствие такого согласия на подобное лицо не будут распространяться положения настоящего Соглашения, за исключением статьи "Обмен информа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72"/>
      <w:bookmarkEnd w:id="4"/>
      <w:r>
        <w:rPr/>
        <w:t>1. Для целей настоящего Соглашения термин "постоянное представительство" означает постоянное место деятельности, через которое предприятие Государства полностью или частично осуществляет предпринимательскую деятельность в Договаривающемся Государстве.</w:t>
      </w:r>
    </w:p>
    <w:p>
      <w:pPr>
        <w:pStyle w:val="Normal"/>
        <w:widowControl w:val="false"/>
        <w:autoSpaceDE w:val="false"/>
        <w:ind w:firstLine="540"/>
        <w:jc w:val="both"/>
        <w:rPr/>
      </w:pPr>
      <w:bookmarkStart w:id="5" w:name="Par73"/>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разработки природных ресурсов;</w:t>
      </w:r>
    </w:p>
    <w:p>
      <w:pPr>
        <w:pStyle w:val="Normal"/>
        <w:widowControl w:val="false"/>
        <w:autoSpaceDE w:val="false"/>
        <w:ind w:firstLine="540"/>
        <w:jc w:val="both"/>
        <w:rPr/>
      </w:pPr>
      <w:r>
        <w:rPr/>
        <w:t>g) строительную площадку, строительный, сборочный или монтажный объект или связанную с ними надзорную деятельность при условии, что такие площадка, объект или деятельность существуют не менее 6 месяцев.</w:t>
      </w:r>
    </w:p>
    <w:p>
      <w:pPr>
        <w:pStyle w:val="Normal"/>
        <w:widowControl w:val="false"/>
        <w:autoSpaceDE w:val="false"/>
        <w:ind w:firstLine="540"/>
        <w:jc w:val="both"/>
        <w:rPr/>
      </w:pPr>
      <w:bookmarkStart w:id="6" w:name="Par81"/>
      <w:bookmarkEnd w:id="6"/>
      <w:r>
        <w:rPr/>
        <w:t>3. Независимо от предыдущих положений настоящей статьи следующие виды деятельности не образуют постоянное представительство:</w:t>
      </w:r>
    </w:p>
    <w:p>
      <w:pPr>
        <w:pStyle w:val="Normal"/>
        <w:widowControl w:val="false"/>
        <w:autoSpaceDE w:val="false"/>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для предприятия деятельности в области рекламы, предоставления информации, научных исследований или любой другой подобной деятельности подготовительного или вспомогательного характера.</w:t>
      </w:r>
    </w:p>
    <w:p>
      <w:pPr>
        <w:pStyle w:val="Normal"/>
        <w:widowControl w:val="false"/>
        <w:autoSpaceDE w:val="false"/>
        <w:ind w:firstLine="540"/>
        <w:jc w:val="both"/>
        <w:rPr/>
      </w:pPr>
      <w:r>
        <w:rPr/>
        <w:t>4. Независимо от положений пунктов 1 и 2, если лицо - иное, чем агент с независимым статусом, в отношении которого применяется пункт 6, - действует в Договаривающемся Государстве от имени предприятия другого Договаривающегося Государства, то это предприятие рассматривается как имеющее постоянное представительство в первом упомянутом Государстве в отношении любой деятельности, которую это лицо осуществляет для предприятия, при условии, что такое лицо имеет и обычно использует в этом Договаривающемся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3,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r>
        <w:rPr/>
        <w:t>5. Независимо от предыдущих положений настоящей статьи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Государстве, если оно собирает премии на территории этого другого Государства или страхует риски, находящиеся там, через лицо, которое не является агентом с независимым статусом в соответствии с пунктом 6.</w:t>
      </w:r>
    </w:p>
    <w:p>
      <w:pPr>
        <w:pStyle w:val="Normal"/>
        <w:widowControl w:val="false"/>
        <w:autoSpaceDE w:val="false"/>
        <w:ind w:firstLine="540"/>
        <w:jc w:val="both"/>
        <w:rPr/>
      </w:pPr>
      <w:bookmarkStart w:id="7" w:name="Par89"/>
      <w:bookmarkEnd w:id="7"/>
      <w:r>
        <w:rPr/>
        <w:t>6.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и в их коммерческих или финансовых отношениях с предприятием не создаются и не устанавливаются условия, отличающиеся от обычно согласуемых с независимыми агентам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2"/>
      <w:bookmarkEnd w:id="8"/>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96"/>
      <w:bookmarkEnd w:id="9"/>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0" w:name="Par97"/>
      <w:bookmarkEnd w:id="10"/>
      <w:r>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1" w:name="Par98"/>
      <w:bookmarkEnd w:id="11"/>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01"/>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w:t>
      </w:r>
    </w:p>
    <w:p>
      <w:pPr>
        <w:pStyle w:val="Normal"/>
        <w:widowControl w:val="false"/>
        <w:autoSpaceDE w:val="false"/>
        <w:ind w:firstLine="540"/>
        <w:jc w:val="both"/>
        <w:rPr/>
      </w:pPr>
      <w:r>
        <w:rPr/>
        <w:t>a) к этому постоянному представительству;</w:t>
      </w:r>
    </w:p>
    <w:p>
      <w:pPr>
        <w:pStyle w:val="Normal"/>
        <w:widowControl w:val="false"/>
        <w:autoSpaceDE w:val="false"/>
        <w:ind w:firstLine="540"/>
        <w:jc w:val="both"/>
        <w:rPr/>
      </w:pPr>
      <w:bookmarkStart w:id="13" w:name="Par107"/>
      <w:bookmarkEnd w:id="13"/>
      <w:r>
        <w:rPr/>
        <w:t>b) а также к продажам в этом другом Государстве товаров или изделий, идентичных или по существу аналогичных товарам или изделиям, которые такое предприятие реализует через это постоянное представительство.</w:t>
      </w:r>
    </w:p>
    <w:p>
      <w:pPr>
        <w:pStyle w:val="Normal"/>
        <w:widowControl w:val="false"/>
        <w:autoSpaceDE w:val="false"/>
        <w:ind w:firstLine="540"/>
        <w:jc w:val="both"/>
        <w:rPr/>
      </w:pPr>
      <w:r>
        <w:rPr/>
        <w:t>Однако прибыль, полученная путем продаж, описанным в подпункте b), не подлежит налогообложению в другом Договаривающемся Государстве, если предприятие докажет, что такие продажи осуществлялись с целью, не направленной на получение льгот в соответствии с положениями настоящего Соглашения.</w:t>
      </w:r>
    </w:p>
    <w:p>
      <w:pPr>
        <w:pStyle w:val="Normal"/>
        <w:widowControl w:val="false"/>
        <w:autoSpaceDE w:val="false"/>
        <w:ind w:firstLine="540"/>
        <w:jc w:val="both"/>
        <w:rPr/>
      </w:pPr>
      <w:bookmarkStart w:id="14" w:name="Par109"/>
      <w:bookmarkEnd w:id="14"/>
      <w:r>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10"/>
      <w:bookmarkEnd w:id="15"/>
      <w:r>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подобные вычеты не разрешаются в отношении любых сумм (за исключением выплаченных в виде компенсации за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услуги, включая управленческие услуги; либо в виде процентов за ссуду, предоставленную постоянному представительству, если только рассматриваемое предприятие не является банковским учреждением.</w:t>
      </w:r>
    </w:p>
    <w:p>
      <w:pPr>
        <w:pStyle w:val="Normal"/>
        <w:widowControl w:val="false"/>
        <w:autoSpaceDE w:val="false"/>
        <w:ind w:firstLine="540"/>
        <w:jc w:val="both"/>
        <w:rPr/>
      </w:pPr>
      <w:r>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ind w:firstLine="540"/>
        <w:jc w:val="both"/>
        <w:rPr/>
      </w:pPr>
      <w:r>
        <w:rPr/>
        <w:t>7.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20"/>
      <w:bookmarkEnd w:id="16"/>
      <w:r>
        <w:rPr/>
        <w:t>1. Прибыль от эксплуатации морских или воздушных судов в международных перевозках, а также аренды, использования или простоя (демереджа) контейнеров и соответствующего оборудования, связанных с эксплуатацией морских или воздушных судов в международных перевозках, подлежит налогообложению только в Договаривающемся Государстве, резидентом которого является предприятие, получающее эту прибыль.</w:t>
      </w:r>
    </w:p>
    <w:p>
      <w:pPr>
        <w:pStyle w:val="Normal"/>
        <w:widowControl w:val="false"/>
        <w:autoSpaceDE w:val="false"/>
        <w:ind w:firstLine="540"/>
        <w:jc w:val="both"/>
        <w:rPr/>
      </w:pPr>
      <w:r>
        <w:rPr/>
        <w:t>2. К прибыли, упомянутой в пункте 1, не относится никакая прибыль от предоставления услуг в области размещения (аккомодации) или транспортировки, кроме прибыли от эксплуатации морских или воздушных судов в международных перевозках.</w:t>
      </w:r>
    </w:p>
    <w:p>
      <w:pPr>
        <w:pStyle w:val="Normal"/>
        <w:widowControl w:val="false"/>
        <w:autoSpaceDE w:val="false"/>
        <w:ind w:firstLine="540"/>
        <w:jc w:val="both"/>
        <w:rPr/>
      </w:pPr>
      <w:r>
        <w:rPr/>
        <w:t>3. Для целей настоящей статьи прибыль от эксплуатации морских или воздушных судов в международных перевозках резидента Договаривающегося Государства включает прибыль от сдачи морских или воздушных судов в аренду с экипажем (на условиях тайм-чартера или рейсового чартера). Она также включает прибыль, получаемую резидентом Договаривающегося Государства, занятым эксплуатацией морских или воздушных судов в международных перевозках, от сдачи морских или воздушных судов в аренду без экипажа, если такие морские или воздушные суда эксплуатируются арендатором в международных перевозках.</w:t>
      </w:r>
    </w:p>
    <w:p>
      <w:pPr>
        <w:pStyle w:val="Normal"/>
        <w:widowControl w:val="false"/>
        <w:autoSpaceDE w:val="false"/>
        <w:ind w:firstLine="540"/>
        <w:jc w:val="both"/>
        <w:rPr/>
      </w:pPr>
      <w:r>
        <w:rPr/>
        <w:t>4. Положения пункта 1 применяются также к прибыли, получаемой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25"/>
      <w:bookmarkEnd w:id="17"/>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bookmarkStart w:id="18" w:name="Par133"/>
      <w:bookmarkEnd w:id="18"/>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ервому упомянутому предприятию, если бы взаимоотношения между двумя предприятиями были бы такими же, какие существуют между независимыми предприятиями, тогда это другое Государство в соответствии с пунктом 2 статьи 24 сделает соответствующую корректировку суммы налога, взимаемого в нем с такой прибыли, если это другое Государство согласится с корректировкой, сделанной первым упомянутым Государством.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t>3. Положения пункта 2 не будут применяться в случае мошенничества, грубой халатности или преднамеренного проступ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36"/>
      <w:bookmarkEnd w:id="19"/>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40"/>
      <w:bookmarkEnd w:id="20"/>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41"/>
      <w:bookmarkEnd w:id="21"/>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 10 процентов общей суммы дивидендов. 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146"/>
      <w:bookmarkEnd w:id="22"/>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50"/>
      <w:bookmarkEnd w:id="23"/>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51"/>
      <w:bookmarkEnd w:id="24"/>
      <w:r>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0 процентов от общей суммы процентов.</w:t>
      </w:r>
    </w:p>
    <w:p>
      <w:pPr>
        <w:pStyle w:val="Normal"/>
        <w:widowControl w:val="false"/>
        <w:autoSpaceDE w:val="false"/>
        <w:ind w:firstLine="540"/>
        <w:jc w:val="both"/>
        <w:rPr/>
      </w:pPr>
      <w:r>
        <w:rPr/>
        <w:t>3. Независимо от положений пункта 2 проценты, упомянутые в пункте 1, подлежат налогообложению только в Договаривающемся Государстве, резидентом которого является их получатель, если:</w:t>
      </w:r>
    </w:p>
    <w:p>
      <w:pPr>
        <w:pStyle w:val="Normal"/>
        <w:widowControl w:val="false"/>
        <w:autoSpaceDE w:val="false"/>
        <w:ind w:firstLine="540"/>
        <w:jc w:val="both"/>
        <w:rPr/>
      </w:pPr>
      <w:bookmarkStart w:id="25" w:name="Par153"/>
      <w:bookmarkEnd w:id="25"/>
      <w:r>
        <w:rPr/>
        <w:t>a) получателем процентов является Договаривающееся Государство, его политическое подразделение или Центральный банк Договаривающегося Государства;</w:t>
      </w:r>
    </w:p>
    <w:p>
      <w:pPr>
        <w:pStyle w:val="Normal"/>
        <w:widowControl w:val="false"/>
        <w:autoSpaceDE w:val="false"/>
        <w:ind w:firstLine="540"/>
        <w:jc w:val="both"/>
        <w:rPr/>
      </w:pPr>
      <w:r>
        <w:rPr/>
        <w:t>b) проценты выплачивает любая из организаций, упомянутых в подпункте a);</w:t>
      </w:r>
    </w:p>
    <w:p>
      <w:pPr>
        <w:pStyle w:val="Normal"/>
        <w:widowControl w:val="false"/>
        <w:autoSpaceDE w:val="false"/>
        <w:ind w:firstLine="540"/>
        <w:jc w:val="both"/>
        <w:rPr/>
      </w:pPr>
      <w:r>
        <w:rPr/>
        <w:t>c) проценты возникают в Российской Федерации и выплачиваются по займу, выданному, гарантированному или застрахованному на срок не менее 3 лет, или кредиту, выданному, гарантированному или застрахованному на такой же срок следующими организациями: Banco de Mexico, S.N.C., Banco Nacional de Comercio Exterior, S.N.C., Nacional Financiera, S.N.C. или Banco Nacional de Obras y Servicios Publicos, S.N.C., или проценты выплачиваются любой другой организации в соответствии с договоренностью, которая может быть достигнута между компетентными органами Договаривающихся Государств;</w:t>
      </w:r>
    </w:p>
    <w:p>
      <w:pPr>
        <w:pStyle w:val="Normal"/>
        <w:widowControl w:val="false"/>
        <w:autoSpaceDE w:val="false"/>
        <w:ind w:firstLine="540"/>
        <w:jc w:val="both"/>
        <w:rPr/>
      </w:pPr>
      <w:r>
        <w:rPr/>
        <w:t>d) проценты возникают в Мексике и выплачиваются по займу, выданному, гарантированному или застрахованному на срок не менее 3 лет, или кредиту, выданному, гарантированному или застрахованному на такой же срок следующими организациями: ОАО "Внешторгбанк", "Внешэкономбанк СССР", или проценты выплачиваются любой другой организации в соответствии с договоренностью, которая может быть достигнута между компетентными орган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м Соглашении означает доход от долговых требований любого вида, и в частности доход от государственных ценных бумаг, облигаций и долговых обязательств, включая премии и выигрыши по таким ценным бумагам, облигациям или долговым обязательствам, а также любой другой доход, считающийся доходом от предоставляемых займов в соответствии с налоговым законодательством Государства, в котором такой доход возникает.</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6" w:name="Par159"/>
      <w:bookmarkEnd w:id="26"/>
      <w:r>
        <w:rPr/>
        <w:t>6.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7" w:name="Par160"/>
      <w:bookmarkEnd w:id="27"/>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по каким-либо причинам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t>8. Положения настоящей статьи не применяются, если компетентные органы придут к согласию о том, что долговое требование, на основании которого выплачиваются проценты, возникло или было передано прежде всего с целью получения выгод от использования настоящей статьи. В таком случае будут применяться положения национального законодательства Договаривающегося Государства, в котором возникают проц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163"/>
      <w:bookmarkEnd w:id="28"/>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167"/>
      <w:bookmarkEnd w:id="29"/>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30" w:name="Par168"/>
      <w:bookmarkEnd w:id="30"/>
      <w:r>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роялти, то взимаемый налог не должен превышать 10 процентов от общей суммы роялти.</w:t>
      </w:r>
    </w:p>
    <w:p>
      <w:pPr>
        <w:pStyle w:val="Normal"/>
        <w:widowControl w:val="false"/>
        <w:autoSpaceDE w:val="false"/>
        <w:ind w:firstLine="540"/>
        <w:jc w:val="both"/>
        <w:rPr/>
      </w:pPr>
      <w:bookmarkStart w:id="31" w:name="Par169"/>
      <w:bookmarkEnd w:id="31"/>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любым патентом, товарным знаком, дизайном или моделью, планом, секретной формулой, или процессом, или другой интеллектуальной собственностью,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и включает платежи любого вида, касающиеся кинофильмов и других работ на кино- и видеопленке или других средствах воспроизведения, связанных с телевидением, а также платежи любого вида за прием или право приема визуальных образов или звуков, или того и другого, передаваемых для публики через спутник, кабель, оптико-волоконный кабель или подобную технологию, или их использование путем телевизионного или радиовещания. Термин "роялти" также включает доходы от отчуждения любого такого права или собственности, влияющей на производительность или использование такого прав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32" w:name="Par171"/>
      <w:bookmarkEnd w:id="32"/>
      <w:r>
        <w:rPr/>
        <w:t>5. Считается, что роялти возникают в Договаривающемся Государстве, если плательщиком является резидент этого Договаривающегося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33" w:name="Par172"/>
      <w:bookmarkEnd w:id="33"/>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t>7. Положения настоящей статьи не применяются, если компетентные органы придут к согласию о том, что права, на основании которых выплачиваются роялти, возникли или были переданы прежде всего с целью получения выгод от использования настоящей статьи. В таком случае будут применяться положения национального законодательства Договаривающегося Государства, в котором возникают роял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прироста стоимости капитала</w:t>
      </w:r>
    </w:p>
    <w:p>
      <w:pPr>
        <w:pStyle w:val="Normal"/>
        <w:widowControl w:val="false"/>
        <w:autoSpaceDE w:val="false"/>
        <w:ind w:firstLine="540"/>
        <w:jc w:val="both"/>
        <w:rPr/>
      </w:pPr>
      <w:r>
        <w:rPr/>
      </w:r>
    </w:p>
    <w:p>
      <w:pPr>
        <w:pStyle w:val="Normal"/>
        <w:widowControl w:val="false"/>
        <w:autoSpaceDE w:val="false"/>
        <w:ind w:firstLine="540"/>
        <w:jc w:val="both"/>
        <w:rPr/>
      </w:pPr>
      <w:r>
        <w:rPr/>
        <w:t>1. Доходы, полученн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В дополнение к доходам, подлежащим налогообложению в соответствии с положениями предыдущих пунктов настоящей статьи, доходы, полученные резидентом одного Договаривающегося Государства от отчуждения акций, участия или других прав на капитал компании, являющей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r>
        <w:rPr/>
        <w:t>3.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или этой постоянной базы, могут облагаться налогом в этом другом Государстве.</w:t>
      </w:r>
    </w:p>
    <w:p>
      <w:pPr>
        <w:pStyle w:val="Normal"/>
        <w:widowControl w:val="false"/>
        <w:autoSpaceDE w:val="false"/>
        <w:ind w:firstLine="540"/>
        <w:jc w:val="both"/>
        <w:rPr/>
      </w:pPr>
      <w:r>
        <w:rPr/>
        <w:t>4. Доходы резидента Договаривающегося Государства, полученные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5. Доходы от отчуждения любого имущества иного, чем то, о котором упомянуто в статье 12 или в предыдущих пунктах настоящей статьи,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4" w:name="Par185"/>
      <w:bookmarkEnd w:id="34"/>
      <w:r>
        <w:rPr/>
        <w:t>Статья 14</w:t>
      </w:r>
    </w:p>
    <w:p>
      <w:pPr>
        <w:pStyle w:val="Normal"/>
        <w:widowControl w:val="false"/>
        <w:autoSpaceDE w:val="false"/>
        <w:jc w:val="center"/>
        <w:rPr/>
      </w:pPr>
      <w:r>
        <w:rPr/>
      </w:r>
    </w:p>
    <w:p>
      <w:pPr>
        <w:pStyle w:val="Normal"/>
        <w:widowControl w:val="false"/>
        <w:autoSpaceDE w:val="false"/>
        <w:jc w:val="center"/>
        <w:rPr/>
      </w:pPr>
      <w:r>
        <w:rPr/>
        <w:t>Доход от независимых лич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89"/>
      <w:bookmarkEnd w:id="35"/>
      <w:r>
        <w:rPr/>
        <w:t>1. Доход, получаем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Однако такой доход может облагаться налогом в другом Договаривающемся Государстве, если:</w:t>
      </w:r>
    </w:p>
    <w:p>
      <w:pPr>
        <w:pStyle w:val="Normal"/>
        <w:widowControl w:val="false"/>
        <w:autoSpaceDE w:val="false"/>
        <w:ind w:firstLine="540"/>
        <w:jc w:val="both"/>
        <w:rPr/>
      </w:pPr>
      <w:bookmarkStart w:id="36" w:name="Par190"/>
      <w:bookmarkEnd w:id="36"/>
      <w:r>
        <w:rPr/>
        <w:t>a) резидент, будучи физическим лицом, находится в другом Государстве в течение периода или периодов, превышающих в совокупности 120 дней в любом двенадцатимесячном периоде, начинающемся или заканчивающемся в соответствующем налоговом году; или</w:t>
      </w:r>
    </w:p>
    <w:p>
      <w:pPr>
        <w:pStyle w:val="Normal"/>
        <w:widowControl w:val="false"/>
        <w:autoSpaceDE w:val="false"/>
        <w:ind w:firstLine="540"/>
        <w:jc w:val="both"/>
        <w:rPr/>
      </w:pPr>
      <w:r>
        <w:rPr/>
        <w:t>b) резидент имеет в другом Договаривающемся Государстве постоянную базу, регулярно используемую им для целей осуществления своей деятельности, но только в той части доходов, которая относится к услугам, оказанным в эт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бухгалтеров и ауди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194"/>
      <w:bookmarkEnd w:id="37"/>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198"/>
      <w:bookmarkEnd w:id="38"/>
      <w:r>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bookmarkStart w:id="39" w:name="Par199"/>
      <w:bookmarkEnd w:id="39"/>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любом двенадцати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оложений пунктов 1 и 2 заработная плата и другие вознаграждения, получаемые резидентом Договаривающегося Государства в отношении работы по найму, осуществляемой на борту морского или воздушного судна, эксплуатируемых в международных перевозках, может облагаться налогом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0" w:name="Par205"/>
      <w:bookmarkEnd w:id="40"/>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ind w:firstLine="540"/>
        <w:jc w:val="both"/>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подоб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215"/>
      <w:bookmarkEnd w:id="41"/>
      <w:r>
        <w:rPr/>
        <w:t>1. Несмотря на положения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 Доход, рассматриваемый в настоящем пункте, также включает доход, полученный таким резидентом от любой осуществляемой в другом Договаривающемся Государстве личной деятельности, связанной с его репутацией артиста или спортсмена.</w:t>
      </w:r>
    </w:p>
    <w:p>
      <w:pPr>
        <w:pStyle w:val="Normal"/>
        <w:widowControl w:val="false"/>
        <w:autoSpaceDE w:val="false"/>
        <w:ind w:firstLine="540"/>
        <w:jc w:val="both"/>
        <w:rPr/>
      </w:pPr>
      <w:bookmarkStart w:id="42" w:name="Par216"/>
      <w:bookmarkEnd w:id="42"/>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Независимо от других положений настоящего Соглашения доход резидента одного Договаривающегося Государства от предоставления независимых личных услуг, прямого использования, сдачи в аренду или использования в любой другой форме товаров, связанных с личной деятельностью артиста или спортсмена как таковой, будет считаться доходом артиста или спортсмена для целей настоящей статьи, если только артист или спортсмен не докажет, что ни он сам, ни лицо, связанное с такой деятельностью, не участвует прямо или косвенно в доходе этого резидента в какой бы то ни было форме, включая получение отсроченного вознаграждения, бонусов, гонораров, дивидендов и других выплат.</w:t>
      </w:r>
    </w:p>
    <w:p>
      <w:pPr>
        <w:pStyle w:val="Normal"/>
        <w:widowControl w:val="false"/>
        <w:autoSpaceDE w:val="false"/>
        <w:ind w:firstLine="540"/>
        <w:jc w:val="both"/>
        <w:rPr/>
      </w:pPr>
      <w:r>
        <w:rPr/>
        <w:t>4. Независимо от положений пунктов 1 и 2 доход от деятельности, рассматриваемой в пункте 1 и осуществляемой в соответствии с соглашением в области культуры или договоренностью между Договаривающимися Государствами, освобождается от налогообложения в Договаривающемся Государстве, в котором эта деятельность осуществляется, если визит в это Государство полностью или в основном финансируется одним или обоими Договаривающимися Государствами, их местным органом власти или обществен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220"/>
      <w:bookmarkEnd w:id="43"/>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енсии и другие подобные вознаграждения, возникающие в Договаривающемся Государстве, подлежа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4" w:name="Par226"/>
      <w:bookmarkEnd w:id="44"/>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230"/>
      <w:bookmarkEnd w:id="45"/>
      <w:r>
        <w:rPr/>
        <w:t>1. a) Заработная плата и другое подобное вознаграждение иное, чем пенсия, выплачиваемы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ат налогообложению только в этом Государстве;</w:t>
      </w:r>
    </w:p>
    <w:p>
      <w:pPr>
        <w:pStyle w:val="Normal"/>
        <w:widowControl w:val="false"/>
        <w:autoSpaceDE w:val="false"/>
        <w:ind w:firstLine="540"/>
        <w:jc w:val="both"/>
        <w:rPr/>
      </w:pPr>
      <w:r>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a) Любая пенсия, выплачиваемая непосредственно или из фондов, созданных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это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пункта 1 настоящей статьи не будут применяться, а будут применяться положения статей 15 и 16 к вознаграждению, выплачиваемому Договаривающимся Государством, или его политическим подразделением, или местным органом власти, если такое вознаграждение выплачивается за услуги, связанные с предпринимательской деятельностью, осуществляемой в другом Договаривающегося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6" w:name="Par238"/>
      <w:bookmarkEnd w:id="46"/>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 и стажерам</w:t>
      </w:r>
    </w:p>
    <w:p>
      <w:pPr>
        <w:pStyle w:val="Normal"/>
        <w:widowControl w:val="false"/>
        <w:autoSpaceDE w:val="false"/>
        <w:ind w:firstLine="540"/>
        <w:jc w:val="both"/>
        <w:rPr/>
      </w:pPr>
      <w:r>
        <w:rPr/>
      </w:r>
    </w:p>
    <w:p>
      <w:pPr>
        <w:pStyle w:val="Normal"/>
        <w:widowControl w:val="false"/>
        <w:autoSpaceDE w:val="false"/>
        <w:ind w:firstLine="540"/>
        <w:jc w:val="both"/>
        <w:rPr/>
      </w:pPr>
      <w:r>
        <w:rPr/>
        <w:t>Платежи,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платежи возникают из источников за предел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248"/>
      <w:bookmarkEnd w:id="47"/>
      <w:r>
        <w:rPr/>
        <w:t>1. С учетом положений пункта 2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bookmarkStart w:id="48" w:name="Par249"/>
      <w:bookmarkEnd w:id="48"/>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ого выплачивается доход,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виды доходов резидента Договаривающегося Государства, не определенные в предыдущих статьях настоящего Соглашения и возникающие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1. В России:</w:t>
      </w:r>
    </w:p>
    <w:p>
      <w:pPr>
        <w:pStyle w:val="Normal"/>
        <w:widowControl w:val="false"/>
        <w:autoSpaceDE w:val="false"/>
        <w:ind w:firstLine="540"/>
        <w:jc w:val="both"/>
        <w:rPr/>
      </w:pPr>
      <w:bookmarkStart w:id="49" w:name="Par258"/>
      <w:bookmarkEnd w:id="49"/>
      <w:r>
        <w:rPr/>
        <w:t>a) если резидент России получает доход, который в соответствии с положениями настоящего Соглашения может облагаться налогами в Мексике, сумма налога на такой доход, подлежащая уплате в Мексике, может вычитаться из суммы налога, взимаемого в России. Сумма такого вычета, однако, не должна превышать сумму налога на такой доход, рассчитанного в соответствии с законодательством России, и</w:t>
      </w:r>
    </w:p>
    <w:p>
      <w:pPr>
        <w:pStyle w:val="Normal"/>
        <w:widowControl w:val="false"/>
        <w:autoSpaceDE w:val="false"/>
        <w:ind w:firstLine="540"/>
        <w:jc w:val="both"/>
        <w:rPr/>
      </w:pPr>
      <w:r>
        <w:rPr/>
        <w:t>b) для целей подпункта a) пункта 2 настоящей статьи в соответствии с положениями и ограничениями, установленными законами Договаривающегося Государства, которые могут время от времени изменяться при сохранении общего принципа, сумма налога, уплаченного в Мексике в отношении дивидендов, полученных компанией - резидентом России от компании - резидента Мексики, будет включать сумму налога на прибыль, из которой выплачиваются дивиденды, пропорционально участию российской компании в мексиканской компании, которая выплатила дивиденды.</w:t>
      </w:r>
    </w:p>
    <w:p>
      <w:pPr>
        <w:pStyle w:val="Normal"/>
        <w:widowControl w:val="false"/>
        <w:autoSpaceDE w:val="false"/>
        <w:ind w:firstLine="540"/>
        <w:jc w:val="both"/>
        <w:rPr/>
      </w:pPr>
      <w:r>
        <w:rPr/>
        <w:t>2. В Мексике:</w:t>
      </w:r>
    </w:p>
    <w:p>
      <w:pPr>
        <w:pStyle w:val="Normal"/>
        <w:widowControl w:val="false"/>
        <w:autoSpaceDE w:val="false"/>
        <w:ind w:firstLine="540"/>
        <w:jc w:val="both"/>
        <w:rPr/>
      </w:pPr>
      <w:bookmarkStart w:id="50" w:name="Par261"/>
      <w:bookmarkEnd w:id="50"/>
      <w:r>
        <w:rPr/>
        <w:t>a) в соответствии с положениями и ограничениями, установленными законами Мексики, которые могут время от времени изменяться при сохранении общего принципа, Мексика разрешит своим резидентам налоговый кредит против мексиканского налога в отношении российского налога на доход, возникающий в России, в сумме, не превышающей налог на такой доход, подлежащий уплате в Мексике, и</w:t>
      </w:r>
    </w:p>
    <w:p>
      <w:pPr>
        <w:pStyle w:val="Normal"/>
        <w:widowControl w:val="false"/>
        <w:autoSpaceDE w:val="false"/>
        <w:ind w:firstLine="540"/>
        <w:jc w:val="both"/>
        <w:rPr/>
      </w:pPr>
      <w:r>
        <w:rPr/>
        <w:t>b) для целей подпункта a) пункта 1 настоящей статьи в соответствии с положениями и ограничениями, установленными законами Договаривающегося Государства, которые могут время от времени изменяться при сохранении общего принципа, сумма налога, уплаченного в России в отношении дивидендов, полученных компанией - резидентом Мексики от компании - резидента России, будет включать сумму налога на прибыль, из которой выплачиваются дивиденды, пропорционально участию мексиканской компании в российской компании, которая выплатила дивиден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ind w:firstLine="540"/>
        <w:jc w:val="both"/>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 Положения настоящего пункта не должны истолковываться как обязывающие Договаривающееся Государство предоставлять гражданам другого Договаривающегося Государства налоговые льготы, предоставляемые национальным лицам третьего государства в соответствии с положениями специальных соглашений. Данное положение независимо от положений статьи 1 применяется также к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Ничто в настоящей статье не должно истолковываться как обязывающее любое Договаривающееся Государство предоставлять лицам, не являющимся его резидентами, какие-либо индивидуальные льготы, скидки и вычеты для целей налогообложения, которые оно предоставляет своим резидентам.</w:t>
      </w:r>
    </w:p>
    <w:p>
      <w:pPr>
        <w:pStyle w:val="Normal"/>
        <w:widowControl w:val="false"/>
        <w:autoSpaceDE w:val="false"/>
        <w:ind w:firstLine="540"/>
        <w:jc w:val="both"/>
        <w:rPr/>
      </w:pPr>
      <w:r>
        <w:rPr/>
        <w:t>4.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Положения данной статьи независимо от положений статьи 2 применяются к налогам любого вида и содерж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w:t>
      </w:r>
    </w:p>
    <w:p>
      <w:pPr>
        <w:pStyle w:val="Normal"/>
        <w:widowControl w:val="false"/>
        <w:autoSpaceDE w:val="false"/>
        <w:ind w:firstLine="540"/>
        <w:jc w:val="both"/>
        <w:rPr/>
      </w:pPr>
      <w:bookmarkStart w:id="51" w:name="Par280"/>
      <w:bookmarkEnd w:id="51"/>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В таком случае любая достигнутая договоренность будет выполняться в течение восьми лет или более длительного периода с начала установленного срока платежа или даты подачи налоговой декларации в этом другом Государстве.</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Normal"/>
        <w:widowControl w:val="false"/>
        <w:autoSpaceDE w:val="false"/>
        <w:ind w:firstLine="540"/>
        <w:jc w:val="both"/>
        <w:rPr/>
      </w:pPr>
      <w:r>
        <w:rPr/>
        <w:t>5. Независимо от любого соглашения о международной торговле или инвестициях, участниками которых могут быть Договаривающиеся Государства, любой спор по поводу мер, предпринятых Договаривающимся Государством в отношении налога, упомянутого в статье 2, или, в случае недискриминации, по поводу любой меры налогового характера, предпринятой Договаривающимся Государством, включая вопрос о том, может ли быть применено настоящее Соглашение, должен быть урегулирован только в соответствии с Соглашением, если только компетентные органы Договаривающихся Государств не решат инач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2" w:name="Par285"/>
      <w:bookmarkEnd w:id="52"/>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289"/>
      <w:bookmarkEnd w:id="53"/>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части, в какой налогообложение не противоречит настоящему Соглашению. Обмен информацией будет применяться к налогам любого вида и содержания и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сообщается только лицам или органам (включая суд и административные органы), занятым оценкой или сборо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t>3. Если одно Договаривающееся Государство запрашивает информацию в соответствии с настоящей статьей, другое Договаривающееся Государство будет стремиться получить информацию, которая относится к данному запросу, таким образом и в той мере, как если бы налог первого упомянутого Государства был налогом второго государства и был установлен им самим. В случае специального запроса компетентного органа одного Договаривающегося Государства компетентный орган другого Договаривающегося Государства предоставит информацию в соответствии с настоящей статьей в виде письменных показаний свидетелей и полных заверенных копий оригинальных документов (включая книги, бумаги, заявления, отчеты, счета и записи) в том же объеме, в котором такие показания и документы могут быть получены в соответствии с законами и административной практикой этого другого Государства в отношении его собственных налогов.</w:t>
      </w:r>
    </w:p>
    <w:p>
      <w:pPr>
        <w:pStyle w:val="Normal"/>
        <w:widowControl w:val="false"/>
        <w:autoSpaceDE w:val="false"/>
        <w:ind w:firstLine="540"/>
        <w:jc w:val="both"/>
        <w:rPr/>
      </w:pPr>
      <w:r>
        <w:rPr/>
        <w:t>4. Понимается, что в соответствии с положениями настоящей статьи компетентный орган одного Договаривающегося Государства по собственной инициативе будет направлять компетентному органу другого Государства информацию, которая привлечет внимание первого упомянутого Государства, которая может иметь отношение и от которой в значительной мере будет зависеть выполнение целей, установленных пунктом 1. Компетентные органы определят круг сведений, подлежащих обмену в соответствии с настоящим параграфом, примут такие меры и выработают такие процедуры, которые необходимы, чтобы обеспечить направление этих сведений компетентному органу другого Договаривающегося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Помощь в сборе налогов</w:t>
      </w:r>
    </w:p>
    <w:p>
      <w:pPr>
        <w:pStyle w:val="Normal"/>
        <w:widowControl w:val="false"/>
        <w:autoSpaceDE w:val="false"/>
        <w:jc w:val="center"/>
        <w:rPr/>
      </w:pPr>
      <w:r>
        <w:rPr/>
      </w:r>
    </w:p>
    <w:p>
      <w:pPr>
        <w:pStyle w:val="Normal"/>
        <w:widowControl w:val="false"/>
        <w:autoSpaceDE w:val="false"/>
        <w:ind w:firstLine="540"/>
        <w:jc w:val="both"/>
        <w:rPr/>
      </w:pPr>
      <w:r>
        <w:rPr/>
        <w:t>1. Каждое Договаривающееся Государство окажет помощь и содействие другому Договаривающемуся Государству в сборе налогов этого другого Государства, причитающихся от налогоплательщика, в пределах, необходимых, чтобы предотвратить получение налоговых освобождений и льгот, предоставляемых настоящим Соглашением, лицами, на которых эти освобождения и льготы не должны распространяться.</w:t>
      </w:r>
    </w:p>
    <w:p>
      <w:pPr>
        <w:pStyle w:val="Normal"/>
        <w:widowControl w:val="false"/>
        <w:autoSpaceDE w:val="false"/>
        <w:ind w:firstLine="540"/>
        <w:jc w:val="both"/>
        <w:rPr/>
      </w:pPr>
      <w:r>
        <w:rPr/>
        <w:t>2. Ничто в настоящей статье не будет истолковываться как обязывающее Государство, получающее запрос, применять какие-либо принудительные меры, противоречащие законодательству или административной практике любого Договаривающегося Государства, или принимать меры, которые противоречили бы государственн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 и консуль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Разное</w:t>
      </w:r>
    </w:p>
    <w:p>
      <w:pPr>
        <w:pStyle w:val="Normal"/>
        <w:widowControl w:val="false"/>
        <w:autoSpaceDE w:val="false"/>
        <w:ind w:firstLine="540"/>
        <w:jc w:val="both"/>
        <w:rPr/>
      </w:pPr>
      <w:r>
        <w:rPr/>
      </w:r>
    </w:p>
    <w:p>
      <w:pPr>
        <w:pStyle w:val="Normal"/>
        <w:widowControl w:val="false"/>
        <w:autoSpaceDE w:val="false"/>
        <w:ind w:firstLine="540"/>
        <w:jc w:val="both"/>
        <w:rPr/>
      </w:pPr>
      <w:r>
        <w:rPr/>
        <w:t>1. Ни одно из положений настоящего Соглашения, за исключением статьи "Обмен информацией", не будет применяться:</w:t>
      </w:r>
    </w:p>
    <w:p>
      <w:pPr>
        <w:pStyle w:val="Normal"/>
        <w:widowControl w:val="false"/>
        <w:autoSpaceDE w:val="false"/>
        <w:ind w:firstLine="540"/>
        <w:jc w:val="both"/>
        <w:rPr/>
      </w:pPr>
      <w:r>
        <w:rPr/>
        <w:t>a) к видам доходов, освобожденным от налогообложения в Договаривающемся Государстве, резидентом которого является лицо, имеющее фактическое право на получение таких доходов, либо облагающимся в этом Государстве при получении их его резидентом по более низкой ставке, чем при получении этих доходов резидентами этого Государства, на которых не распространяется подобное налоговое освобождение или ставка, или</w:t>
      </w:r>
    </w:p>
    <w:p>
      <w:pPr>
        <w:pStyle w:val="Normal"/>
        <w:widowControl w:val="false"/>
        <w:autoSpaceDE w:val="false"/>
        <w:ind w:firstLine="540"/>
        <w:jc w:val="both"/>
        <w:rPr/>
      </w:pPr>
      <w:r>
        <w:rPr/>
        <w:t>b) к видам доходов, фактическим владельцем которых является резидент Договаривающегося Государства, получающий льготы в виде вычета, возврата или другой скидки или льготы, предоставляемой прямо или косвенно в отношении этих видов доходов, которая не является вычетом уплаченного за рубежом налога и не предоставляется другим резидентам этого Государства.</w:t>
      </w:r>
    </w:p>
    <w:p>
      <w:pPr>
        <w:pStyle w:val="Normal"/>
        <w:widowControl w:val="false"/>
        <w:autoSpaceDE w:val="false"/>
        <w:ind w:firstLine="540"/>
        <w:jc w:val="both"/>
        <w:rPr/>
      </w:pPr>
      <w:r>
        <w:rPr/>
        <w:t>2. Компетентные органы Договаривающихся Государств могут консультироваться друг с другом относительно применения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r>
        <w:rPr/>
        <w:t>Договаривающиеся Государства письменно уведомят друг друга по дипломатическим каналам о выполнении ими внутренних процедур, требуемых законодательством Договаривающегося Государства для вступления в силу настоящего Соглашения. Настоящее Соглашение вступает в силу с даты последнего из этих уведомлений, и его положения будут применяться в отношении доходов, полученных первого января или после первого января календарного года, следующего за годом, в котором настоящее Соглашение вступает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325"/>
      <w:bookmarkEnd w:id="54"/>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329"/>
      <w:bookmarkEnd w:id="55"/>
      <w:r>
        <w:rPr/>
        <w:t>Настоящее Соглашение остается в силе на неограниченный срок, однако любое из Договаривающихся Государств может прекратить действие настоящего Соглашения путем письменного уведомления по дипломатическим каналам о прекращении действия после истечения пяти лет с даты вступления настоящего Соглашения в силу. В таком случае настоящее Соглашение прекращает действовать в отношении доходов, полученных первого января или после первого января календарного года, следующего за годом, в котором передано уведомление о прекращении е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Подписано в Мехико 7 июня 2004 года в двух экземплярах, каждый на русском, испан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Мексиканских Соединенных Ш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7 июня 2004 го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момент подписания Соглашения об избежании двойного налогообложения в отношении налогов на доходы, заключенного сегодня между Правительством Российской Федерации и Правительством Мексиканских Соединенных Штатов, нижеподписавшиеся согласились о следующих положениях, которые составляют неотъемлемую часть настоящего Соглашения:</w:t>
      </w:r>
    </w:p>
    <w:p>
      <w:pPr>
        <w:pStyle w:val="Normal"/>
        <w:widowControl w:val="false"/>
        <w:autoSpaceDE w:val="false"/>
        <w:ind w:firstLine="540"/>
        <w:jc w:val="both"/>
        <w:rPr/>
      </w:pPr>
      <w:r>
        <w:rPr/>
        <w:t>1. В отношении статьи 4,</w:t>
      </w:r>
    </w:p>
    <w:p>
      <w:pPr>
        <w:pStyle w:val="Normal"/>
        <w:widowControl w:val="false"/>
        <w:autoSpaceDE w:val="false"/>
        <w:ind w:firstLine="540"/>
        <w:jc w:val="both"/>
        <w:rPr/>
      </w:pPr>
      <w:r>
        <w:rPr/>
        <w:t>Понимается, что партнерство или траст (но не траст, доход которого освобождается от налогообложения в соответствии с налоговым законодательством Договаривающегося Государства) не будет считаться резидентом Договаривающегося Государства, за исключением той части доходов, которая подлежит налогообложению в этом Государстве как доход резидента этого Государства при выплате партнеру или фактическому владельцу, либо если и освобождается от налогообложения, то только потому, что подлежит налогообложению в другом Государстве.</w:t>
      </w:r>
    </w:p>
    <w:p>
      <w:pPr>
        <w:pStyle w:val="Normal"/>
        <w:widowControl w:val="false"/>
        <w:autoSpaceDE w:val="false"/>
        <w:ind w:firstLine="540"/>
        <w:jc w:val="both"/>
        <w:rPr/>
      </w:pPr>
      <w:r>
        <w:rPr/>
        <w:t>2. В отношении пункта 3 статьи 7,</w:t>
      </w:r>
    </w:p>
    <w:p>
      <w:pPr>
        <w:pStyle w:val="Normal"/>
        <w:widowControl w:val="false"/>
        <w:autoSpaceDE w:val="false"/>
        <w:ind w:firstLine="540"/>
        <w:jc w:val="both"/>
        <w:rPr/>
      </w:pPr>
      <w:r>
        <w:rPr/>
        <w:t>Понимается, что расходы, допускаемые к вычету, включают разумную часть расходов на исследования и разработки, выплату процентов и других расходов, произведенных в налоговом году в интересах предприятия в целом (или его части, включая постоянное представительство), независимо от того, где произведены такие расходы, но только та часть таких расходов, которые еще не были приняты к вычету этим предприятием и не включены в вычеты, разрешенные постоянному представительству, в частности в отношении цены реализуемых или приобретаемых товаров.</w:t>
      </w:r>
    </w:p>
    <w:p>
      <w:pPr>
        <w:pStyle w:val="Normal"/>
        <w:widowControl w:val="false"/>
        <w:autoSpaceDE w:val="false"/>
        <w:ind w:firstLine="540"/>
        <w:jc w:val="both"/>
        <w:rPr/>
      </w:pPr>
      <w:r>
        <w:rPr/>
        <w:t>3. В отношении статьи 10 и статьи 11,</w:t>
      </w:r>
    </w:p>
    <w:p>
      <w:pPr>
        <w:pStyle w:val="Normal"/>
        <w:widowControl w:val="false"/>
        <w:autoSpaceDE w:val="false"/>
        <w:ind w:firstLine="540"/>
        <w:jc w:val="both"/>
        <w:rPr/>
      </w:pPr>
      <w:r>
        <w:rPr/>
        <w:t>Если законодательство Договаривающегося Государства требует квалифицировать платеж полностью или частично как дивиденд, или ограничивает вычет такого платежа в соответствии с правилами недостаточной капитализации, или потому что соответствующий долговой инструмент включает процент на стоимость капитала, Договаривающееся Государство может рассматривать такой платеж в соответствии с этим законодательством.</w:t>
      </w:r>
    </w:p>
    <w:p>
      <w:pPr>
        <w:pStyle w:val="Normal"/>
        <w:widowControl w:val="false"/>
        <w:autoSpaceDE w:val="false"/>
        <w:ind w:firstLine="540"/>
        <w:jc w:val="both"/>
        <w:rPr/>
      </w:pPr>
      <w:r>
        <w:rPr/>
        <w:t>4. В отношении статьи 11,</w:t>
      </w:r>
    </w:p>
    <w:p>
      <w:pPr>
        <w:pStyle w:val="Normal"/>
        <w:widowControl w:val="false"/>
        <w:autoSpaceDE w:val="false"/>
        <w:ind w:firstLine="540"/>
        <w:jc w:val="both"/>
        <w:rPr/>
      </w:pPr>
      <w:r>
        <w:rPr/>
        <w:t>Положения пункта 2 не применяются к процентам, полученным от займов, предоставленных на условиях back-to-back. В подобных случаях проценты будут подлежать налогообложению в соответствии с внутренним законодательством Государства, в котором они возникают.</w:t>
      </w:r>
    </w:p>
    <w:p>
      <w:pPr>
        <w:pStyle w:val="Normal"/>
        <w:widowControl w:val="false"/>
        <w:autoSpaceDE w:val="false"/>
        <w:ind w:firstLine="540"/>
        <w:jc w:val="both"/>
        <w:rPr/>
      </w:pPr>
      <w:r>
        <w:rPr/>
        <w:t>Для целей применения положений второй части пункта 6 статьи 11, если заем предоставляется головным офисом предприятия нескольким постоянным представительствам или постоянным базам, находящимся в различных странах, будет считаться, что проценты возникают в Договаривающемся Государстве, в котором расположено постоянное представительство или постоянная база, но только та их часть, которая выплачивается таким постоянным представительством или постоянной базой.</w:t>
      </w:r>
    </w:p>
    <w:p>
      <w:pPr>
        <w:pStyle w:val="Normal"/>
        <w:widowControl w:val="false"/>
        <w:autoSpaceDE w:val="false"/>
        <w:ind w:firstLine="540"/>
        <w:jc w:val="both"/>
        <w:rPr/>
      </w:pPr>
      <w:r>
        <w:rPr/>
        <w:t>5. В отношении статьи 12,</w:t>
      </w:r>
    </w:p>
    <w:p>
      <w:pPr>
        <w:pStyle w:val="Normal"/>
        <w:widowControl w:val="false"/>
        <w:autoSpaceDE w:val="false"/>
        <w:ind w:firstLine="540"/>
        <w:jc w:val="both"/>
        <w:rPr/>
      </w:pPr>
      <w:r>
        <w:rPr/>
        <w:t>a) для целей пункта 3 статьи 12 понимается, что платежи, относящиеся к компьютерному обеспечению, подпадают под действие Соглашения и в том случае, если права на компьютерное обеспечение передаются не в полном объеме, или если платежи относятся к праву использования авторских прав на компьютерное обеспечение коммерческого назначения, или если они относятся к компьютерному обеспечению, приобретенному для деловых нужд покупателя;</w:t>
      </w:r>
    </w:p>
    <w:p>
      <w:pPr>
        <w:pStyle w:val="Normal"/>
        <w:widowControl w:val="false"/>
        <w:autoSpaceDE w:val="false"/>
        <w:ind w:firstLine="540"/>
        <w:jc w:val="both"/>
        <w:rPr/>
      </w:pPr>
      <w:r>
        <w:rPr/>
        <w:t>b) для целей применения положений второй части пункта 5 статьи 12, если обязательство по уплате роялти возникает у головного офиса предприятия и право или собственность, в отношении которых они уплачиваются, фактически связано с несколькими постоянными представительствами или постоянными базами, находящимися в различных странах, будет считаться, что роялти возникают в Договаривающемся Государстве, в котором расположено постоянное представительство или постоянная база, но только та их часть, которая выплачивается таким постоянным представительством или постоянной базой.</w:t>
      </w:r>
    </w:p>
    <w:p>
      <w:pPr>
        <w:pStyle w:val="Normal"/>
        <w:widowControl w:val="false"/>
        <w:autoSpaceDE w:val="false"/>
        <w:ind w:firstLine="540"/>
        <w:jc w:val="both"/>
        <w:rPr/>
      </w:pPr>
      <w:r>
        <w:rPr/>
        <w:t>6. В отношении статьи 14,</w:t>
      </w:r>
    </w:p>
    <w:p>
      <w:pPr>
        <w:pStyle w:val="Normal"/>
        <w:widowControl w:val="false"/>
        <w:autoSpaceDE w:val="false"/>
        <w:ind w:firstLine="540"/>
        <w:jc w:val="both"/>
        <w:rPr/>
      </w:pPr>
      <w:r>
        <w:rPr/>
        <w:t>a) понимается, что постоянная база будет рассматриваться в налоговых целях в соответствии с принципами, применяемыми для постоянного представительства;</w:t>
      </w:r>
    </w:p>
    <w:p>
      <w:pPr>
        <w:pStyle w:val="Normal"/>
        <w:widowControl w:val="false"/>
        <w:autoSpaceDE w:val="false"/>
        <w:ind w:firstLine="540"/>
        <w:jc w:val="both"/>
        <w:rPr/>
      </w:pPr>
      <w:r>
        <w:rPr/>
        <w:t>b) для целей пункта 1 понимается, что статья 14 также применяется к доходу, полученному компанией - резидентом Договаривающегося Государства от предоставления личных услуг через постоянную базу в другом Договаривающемся Государстве в соответствии с подпунктом a) пункта 1.</w:t>
      </w:r>
    </w:p>
    <w:p>
      <w:pPr>
        <w:pStyle w:val="Normal"/>
        <w:widowControl w:val="false"/>
        <w:autoSpaceDE w:val="false"/>
        <w:ind w:firstLine="540"/>
        <w:jc w:val="both"/>
        <w:rPr/>
      </w:pPr>
      <w:r>
        <w:rPr/>
        <w:t>7. В отношении статьи 30,</w:t>
      </w:r>
    </w:p>
    <w:p>
      <w:pPr>
        <w:pStyle w:val="Normal"/>
        <w:widowControl w:val="false"/>
        <w:autoSpaceDE w:val="false"/>
        <w:ind w:firstLine="540"/>
        <w:jc w:val="both"/>
        <w:rPr/>
      </w:pPr>
      <w:r>
        <w:rPr/>
        <w:t>Если компетентный орган одного Договаривающегося Государства считает, что законодательство другого Договаривающегося Государства используется или может быть использовано таким образом, что льготы, предоставляемые настоящим Соглашением, ликвидируются или в значительной степени сокращаются, это Государство своевременно уведомит другое Договаривающееся Государство и может потребовать проведения консультаций с целью восстановления баланса льгот, предоставляемых настоящим Соглашением. Другое Государство должно начать такие консультации в течение шести месяцев с даты получения соответствующего требования.</w:t>
      </w:r>
    </w:p>
    <w:p>
      <w:pPr>
        <w:pStyle w:val="Normal"/>
        <w:widowControl w:val="false"/>
        <w:autoSpaceDE w:val="false"/>
        <w:ind w:firstLine="540"/>
        <w:jc w:val="both"/>
        <w:rPr/>
      </w:pPr>
      <w:r>
        <w:rPr/>
        <w:t>Если Договаривающиеся Государства не смогут прийти к единому мнению о том, каким образом должно быть изменено настоящее Соглашение, чтобы восстановить баланс льгот, затронутое Государство может прекратить действие Соглашения в соответствии с процедурами, описанными в пункте 1, независимо от истечения пятилетнего периода, оговоренного в нем.</w:t>
      </w:r>
    </w:p>
    <w:p>
      <w:pPr>
        <w:pStyle w:val="Normal"/>
        <w:widowControl w:val="false"/>
        <w:autoSpaceDE w:val="false"/>
        <w:ind w:firstLine="540"/>
        <w:jc w:val="both"/>
        <w:rPr/>
      </w:pPr>
      <w:r>
        <w:rPr/>
        <w:t>8. Понимается, что Договаривающиеся Государства будут стремиться применять положения настоящего Соглашения в соответствии с Комментариями к статьям Типовой модели Конвенции по налогам на доход и капитал, обновляемой время от времени Комитетом ОЭСР по налоговым проблемам, в той мере, в которой положения настоящего Соглашения соответствуют положениям названной Модели.</w:t>
      </w:r>
    </w:p>
    <w:p>
      <w:pPr>
        <w:pStyle w:val="Normal"/>
        <w:widowControl w:val="false"/>
        <w:autoSpaceDE w:val="false"/>
        <w:ind w:firstLine="540"/>
        <w:jc w:val="both"/>
        <w:rPr/>
      </w:pPr>
      <w:r>
        <w:rPr/>
      </w:r>
    </w:p>
    <w:p>
      <w:pPr>
        <w:pStyle w:val="Normal"/>
        <w:widowControl w:val="false"/>
        <w:autoSpaceDE w:val="false"/>
        <w:ind w:firstLine="540"/>
        <w:jc w:val="both"/>
        <w:rPr/>
      </w:pPr>
      <w:r>
        <w:rPr/>
        <w:t>Подписано в Мехико 7 июня 2004 года в двух экземплярах, каждый на русском, испан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Мексиканских Соединенных Ш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6:00Z</dcterms:created>
  <dc:creator>IO-PalamarchukAA</dc:creator>
  <dc:description/>
  <cp:keywords/>
  <dc:language>en-US</dc:language>
  <cp:lastModifiedBy>IO-PalamarchukAA</cp:lastModifiedBy>
  <dcterms:modified xsi:type="dcterms:W3CDTF">2013-05-16T09:46:00Z</dcterms:modified>
  <cp:revision>1</cp:revision>
  <dc:subject/>
  <dc:title>СОГЛАШЕНИЕ</dc:title>
</cp:coreProperties>
</file>