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2 апрел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МОЛДОВА ОБ ИЗБЕЖАНИИ</w:t>
      </w:r>
    </w:p>
    <w:p>
      <w:pPr>
        <w:pStyle w:val="Normal"/>
        <w:widowControl w:val="false"/>
        <w:autoSpaceDE w:val="false"/>
        <w:jc w:val="center"/>
        <w:rPr>
          <w:b/>
          <w:b/>
          <w:bCs/>
        </w:rPr>
      </w:pPr>
      <w:r>
        <w:rPr>
          <w:b/>
          <w:bCs/>
        </w:rPr>
        <w:t>ДВОЙНОГО НАЛОГООБЛОЖЕНИЯ ДОХОДОВ И ИМУЩЕСТВА</w:t>
      </w:r>
    </w:p>
    <w:p>
      <w:pPr>
        <w:pStyle w:val="Normal"/>
        <w:widowControl w:val="false"/>
        <w:autoSpaceDE w:val="false"/>
        <w:jc w:val="center"/>
        <w:rPr>
          <w:b/>
          <w:b/>
          <w:bCs/>
        </w:rPr>
      </w:pPr>
      <w:r>
        <w:rPr>
          <w:b/>
          <w:bCs/>
        </w:rPr>
        <w:t>И ПРЕДОТВРАЩЕНИИ УКЛОНЕНИЯ ОТ УПЛАТЫ НАЛОГ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Молдова,</w:t>
      </w:r>
    </w:p>
    <w:p>
      <w:pPr>
        <w:pStyle w:val="Normal"/>
        <w:widowControl w:val="false"/>
        <w:autoSpaceDE w:val="false"/>
        <w:ind w:firstLine="540"/>
        <w:jc w:val="both"/>
        <w:rPr/>
      </w:pPr>
      <w:r>
        <w:rPr/>
        <w:t>желая заключить Соглашение об избежании двойного налогообложения доходов и имущества и предотвращении уклонения от уплаты налогов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имущество, взимаемым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а или стоимости имущества, или с их отдельных элементов.</w:t>
      </w:r>
    </w:p>
    <w:p>
      <w:pPr>
        <w:pStyle w:val="Normal"/>
        <w:widowControl w:val="false"/>
        <w:autoSpaceDE w:val="false"/>
        <w:ind w:firstLine="540"/>
        <w:jc w:val="both"/>
        <w:rPr/>
      </w:pPr>
      <w:bookmarkStart w:id="0" w:name="Par24"/>
      <w:bookmarkEnd w:id="0"/>
      <w:r>
        <w:rPr/>
        <w:t>3. Налогами, на которые распространяется настоящее Соглашение, являют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 налог на прибыль (доход) предприятий и организаций;</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 налог на имущество предприятий;</w:t>
      </w:r>
    </w:p>
    <w:p>
      <w:pPr>
        <w:pStyle w:val="Normal"/>
        <w:widowControl w:val="false"/>
        <w:autoSpaceDE w:val="false"/>
        <w:ind w:firstLine="540"/>
        <w:jc w:val="both"/>
        <w:rPr/>
      </w:pPr>
      <w:r>
        <w:rPr/>
        <w:t>- налог на имущество физических лиц;</w:t>
      </w:r>
    </w:p>
    <w:p>
      <w:pPr>
        <w:pStyle w:val="Normal"/>
        <w:widowControl w:val="false"/>
        <w:autoSpaceDE w:val="false"/>
        <w:ind w:firstLine="540"/>
        <w:jc w:val="both"/>
        <w:rPr/>
      </w:pPr>
      <w:r>
        <w:rPr/>
        <w:t>b) в Республике Молдова:</w:t>
      </w:r>
    </w:p>
    <w:p>
      <w:pPr>
        <w:pStyle w:val="Normal"/>
        <w:widowControl w:val="false"/>
        <w:autoSpaceDE w:val="false"/>
        <w:ind w:firstLine="540"/>
        <w:jc w:val="both"/>
        <w:rPr/>
      </w:pPr>
      <w:r>
        <w:rPr/>
        <w:t>- налог на прибыль (доход) предприятий;</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 налог на имущество.</w:t>
      </w:r>
    </w:p>
    <w:p>
      <w:pPr>
        <w:pStyle w:val="Normal"/>
        <w:widowControl w:val="false"/>
        <w:autoSpaceDE w:val="false"/>
        <w:ind w:firstLine="540"/>
        <w:jc w:val="both"/>
        <w:rPr/>
      </w:pPr>
      <w:r>
        <w:rPr/>
        <w:t>4. Настоящее Соглашение будет применяться также к любым идентичным или по существу аналогичным налогам, которые будут взиматься любы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будут уведомлять друг друга о любых существенных изменениях в их налоговом законодатель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йскую Федерацию или Республику Молдова;</w:t>
      </w:r>
    </w:p>
    <w:p>
      <w:pPr>
        <w:pStyle w:val="Normal"/>
        <w:widowControl w:val="false"/>
        <w:autoSpaceDE w:val="false"/>
        <w:ind w:firstLine="540"/>
        <w:jc w:val="both"/>
        <w:rPr/>
      </w:pPr>
      <w:r>
        <w:rPr/>
        <w:t>b) термин "лицо" включает физическое лицо, юридическое лицо или любое объединение лиц;</w:t>
      </w:r>
    </w:p>
    <w:p>
      <w:pPr>
        <w:pStyle w:val="Normal"/>
        <w:widowControl w:val="false"/>
        <w:autoSpaceDE w:val="false"/>
        <w:ind w:firstLine="540"/>
        <w:jc w:val="both"/>
        <w:rPr/>
      </w:pPr>
      <w:r>
        <w:rPr/>
        <w:t>c) термины "предприятие одного Договаривающегося Государства" и "предприятие другого Договаривающегося Государства" означают, соответственно, предприятие, являющееся резидентом одного Договаривающегося Государства, и предприятие, являющееся резидентом другого Договаривающегося Государства;</w:t>
      </w:r>
    </w:p>
    <w:p>
      <w:pPr>
        <w:pStyle w:val="Normal"/>
        <w:widowControl w:val="false"/>
        <w:autoSpaceDE w:val="false"/>
        <w:ind w:firstLine="540"/>
        <w:jc w:val="both"/>
        <w:rPr/>
      </w:pPr>
      <w:r>
        <w:rPr/>
        <w:t>d) термин "международная перевозка" означает любую перевозку морским, речным или воздушным судном, дорожным транспортным средством, эксплуатируемым предприятием одного Договаривающегося Государства, кроме случаев, когда морское, речное или воздушное судно, дорожное транспортное средств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e) термин "компетентный орган" означает:</w:t>
      </w:r>
    </w:p>
    <w:p>
      <w:pPr>
        <w:pStyle w:val="Normal"/>
        <w:widowControl w:val="false"/>
        <w:autoSpaceDE w:val="false"/>
        <w:ind w:firstLine="540"/>
        <w:jc w:val="both"/>
        <w:rPr/>
      </w:pPr>
      <w:r>
        <w:rPr/>
        <w:t>- в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 в Республике Молдова - Министерство финансов Республики Молдова или уполномоченного им представителя;</w:t>
      </w:r>
    </w:p>
    <w:p>
      <w:pPr>
        <w:pStyle w:val="Normal"/>
        <w:widowControl w:val="false"/>
        <w:autoSpaceDE w:val="false"/>
        <w:ind w:firstLine="540"/>
        <w:jc w:val="both"/>
        <w:rPr/>
      </w:pPr>
      <w:r>
        <w:rPr/>
        <w:t>f)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х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Договаривающегося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57"/>
      <w:bookmarkEnd w:id="1"/>
      <w:r>
        <w:rPr/>
        <w:t>1. Для целей настоящего Соглашения термин "резидент одного Договаривающегося Государства" означает лицо, которое по законодательству этого Государства подлежит в нем налогообложению на основании своего местожительства, постоянного местопребывания, места регистрации, местонахождения фактического руководящего органа или любого другого критерия аналогичного характера.</w:t>
      </w:r>
    </w:p>
    <w:p>
      <w:pPr>
        <w:pStyle w:val="Normal"/>
        <w:widowControl w:val="false"/>
        <w:autoSpaceDE w:val="false"/>
        <w:ind w:firstLine="540"/>
        <w:jc w:val="both"/>
        <w:rPr/>
      </w:pPr>
      <w:r>
        <w:rPr/>
        <w:t>Этот термин, однако, не включает лицо, подлежащее налогообложению в этом Договаривающемся Государстве, лишь в силу того, что оно получает доходы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положение определяется следующим образом:</w:t>
      </w:r>
    </w:p>
    <w:p>
      <w:pPr>
        <w:pStyle w:val="Normal"/>
        <w:widowControl w:val="false"/>
        <w:autoSpaceDE w:val="false"/>
        <w:ind w:firstLine="540"/>
        <w:jc w:val="both"/>
        <w:rPr/>
      </w:pPr>
      <w:r>
        <w:rPr/>
        <w:t>a) оно считается резидентом того Договаривающие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лицо имеет центр жизненных интересов, не может быть определено, или если такое лицо не располагает постоянным жиль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ни одно из Договаривающихся Государств не считает его таковым,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0"/>
      <w:bookmarkEnd w:id="2"/>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3" w:name="Par71"/>
      <w:bookmarkEnd w:id="3"/>
      <w:r>
        <w:rPr/>
        <w:t>2. Термин "постоянное представительство", в частности, включает:</w:t>
      </w:r>
    </w:p>
    <w:p>
      <w:pPr>
        <w:pStyle w:val="Normal"/>
        <w:widowControl w:val="false"/>
        <w:autoSpaceDE w:val="false"/>
        <w:ind w:firstLine="540"/>
        <w:jc w:val="both"/>
        <w:rPr/>
      </w:pPr>
      <w:bookmarkStart w:id="4" w:name="Par72"/>
      <w:bookmarkEnd w:id="4"/>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bookmarkStart w:id="5" w:name="Par77"/>
      <w:bookmarkEnd w:id="5"/>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существуют или деятельность осуществляется в течение периода, превышающего 12 месяцев.</w:t>
      </w:r>
    </w:p>
    <w:p>
      <w:pPr>
        <w:pStyle w:val="Normal"/>
        <w:widowControl w:val="false"/>
        <w:autoSpaceDE w:val="false"/>
        <w:ind w:firstLine="540"/>
        <w:jc w:val="both"/>
        <w:rPr/>
      </w:pPr>
      <w:bookmarkStart w:id="6" w:name="Par79"/>
      <w:bookmarkEnd w:id="6"/>
      <w:r>
        <w:rPr/>
        <w:t>4. Несмотря на предыдущие положения настоящей статьи,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ей хранения, демонстраций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r>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исключительно этого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f) при условии, что совокупная деятельность этого постоянного места деятельности, возникшая в результате такой комбинации, носи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 статусом, к которому применяются положения пункта 6 настоящей статьи, действует от имени предприятия и имеет, и обычно использует в Договаривающемся Государстве полномочия заключать контракты от имени этого предприятия, то такое предприятие будет рассматривать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ункте 4, которая, хотя и осуществляется через постоянное место деятельности, согласно положениям этого пункта не делает из этого постоянного места деятельности постоянного представительства.</w:t>
      </w:r>
    </w:p>
    <w:p>
      <w:pPr>
        <w:pStyle w:val="Normal"/>
        <w:widowControl w:val="false"/>
        <w:autoSpaceDE w:val="false"/>
        <w:ind w:firstLine="540"/>
        <w:jc w:val="both"/>
        <w:rPr/>
      </w:pPr>
      <w:bookmarkStart w:id="7" w:name="Par87"/>
      <w:bookmarkEnd w:id="7"/>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на том основании, что оно осуществляет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предприятие, являющееся резидентом одного Договаривающегося Государства, контролирует или контролируется предприятием, являющимся резиденто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означает, что одно из этих предприятий является постоянным представительством другого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90"/>
      <w:bookmarkEnd w:id="8"/>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4"/>
      <w:bookmarkEnd w:id="9"/>
      <w:r>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0" w:name="Par95"/>
      <w:bookmarkEnd w:id="10"/>
      <w:r>
        <w:rPr/>
        <w:t>2. В настоящем Соглашении термин "недвижимое имущество" должен иметь то значение, которое он имеет по законодательству Договаривающегося Государства, в котором находится такое имущество. Морские, речные и воздушные суда,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1" w:name="Par96"/>
      <w:bookmarkEnd w:id="11"/>
      <w:r>
        <w:rPr/>
        <w:t>3. Положения пункта 1 настоящей статьи применяются к доходам, полученным от прямого использования недвижимого имущества, аренды или использования недвижимого имущества в любой иной форме.</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99"/>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облагает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05"/>
      <w:bookmarkEnd w:id="13"/>
      <w:r>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в котором расположено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в силу закупки постоянным представительством товаров или изделий для этого предприят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будет обоснованной и достаточной причины для его изменения.</w:t>
      </w:r>
    </w:p>
    <w:p>
      <w:pPr>
        <w:pStyle w:val="Normal"/>
        <w:widowControl w:val="false"/>
        <w:autoSpaceDE w:val="false"/>
        <w:ind w:firstLine="540"/>
        <w:jc w:val="both"/>
        <w:rPr/>
      </w:pPr>
      <w:r>
        <w:rPr/>
        <w:t>6.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4" w:name="Par110"/>
      <w:bookmarkEnd w:id="14"/>
      <w:r>
        <w:rPr/>
        <w:t>Статья 8</w:t>
      </w:r>
    </w:p>
    <w:p>
      <w:pPr>
        <w:pStyle w:val="Normal"/>
        <w:widowControl w:val="false"/>
        <w:autoSpaceDE w:val="false"/>
        <w:jc w:val="center"/>
        <w:rPr/>
      </w:pPr>
      <w:r>
        <w:rPr/>
      </w:r>
    </w:p>
    <w:p>
      <w:pPr>
        <w:pStyle w:val="Normal"/>
        <w:widowControl w:val="false"/>
        <w:autoSpaceDE w:val="false"/>
        <w:jc w:val="center"/>
        <w:rPr/>
      </w:pPr>
      <w:r>
        <w:rPr/>
        <w:t>Доход (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14"/>
      <w:bookmarkEnd w:id="15"/>
      <w:r>
        <w:rPr/>
        <w:t>1. Доходы (прибыль), полученные резидентом одного Договаривающегося Государства от использования морских, речных и воздушных судов, дорожных транспортных средств в международных перевозках, облагаются налогом только в этом Договаривающемся Государстве.</w:t>
      </w:r>
    </w:p>
    <w:p>
      <w:pPr>
        <w:pStyle w:val="Normal"/>
        <w:widowControl w:val="false"/>
        <w:autoSpaceDE w:val="false"/>
        <w:ind w:firstLine="540"/>
        <w:jc w:val="both"/>
        <w:rPr/>
      </w:pPr>
      <w:r>
        <w:rPr/>
        <w:t>2. Для целей настоящего Соглашения доходы от использования морских, речных и воздушных судов, дорож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Normal"/>
        <w:widowControl w:val="false"/>
        <w:autoSpaceDE w:val="false"/>
        <w:ind w:firstLine="540"/>
        <w:jc w:val="both"/>
        <w:rPr/>
      </w:pPr>
      <w:r>
        <w:rPr/>
        <w:t>3. Положения пункта 1 настоящей статьи применяются также к доходам, полученным резидентом Договаривающегося Государства от его участия в совместной деятельности по эксплуатации транспортных средств, но только к той части дохода, которая соответствует его доле в совмест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облагаемой прибыли</w:t>
      </w:r>
    </w:p>
    <w:p>
      <w:pPr>
        <w:pStyle w:val="Normal"/>
        <w:widowControl w:val="false"/>
        <w:autoSpaceDE w:val="false"/>
        <w:rPr/>
      </w:pPr>
      <w:r>
        <w:rPr/>
      </w:r>
    </w:p>
    <w:p>
      <w:pPr>
        <w:pStyle w:val="Normal"/>
        <w:widowControl w:val="false"/>
        <w:autoSpaceDE w:val="false"/>
        <w:ind w:firstLine="540"/>
        <w:jc w:val="both"/>
        <w:rPr/>
      </w:pPr>
      <w:r>
        <w:rPr/>
        <w:t>В случае, если между двумя предприятиями в их коммерческих и финансовых взаимоотношениях устанавливаются условия, отличные от рыночных, то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28"/>
      <w:bookmarkEnd w:id="16"/>
      <w:r>
        <w:rPr/>
        <w:t>1. Дивиденды, выплачиваемые предприятием, которое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7" w:name="Par129"/>
      <w:bookmarkEnd w:id="17"/>
      <w:r>
        <w:rPr/>
        <w:t>2. Однако такие дивиденды могут также облагаться налогом в том Договаривающемся Государстве, резидентом которого является предприятие, выплачивающее дивиденды, и в соответствии с законодательством этого Договаривающегося Государства, но если получатель дивидендов является лицом, обладающим правом собственности на дивиденды, то взимаемый налог не должен превышать 10 процентов валовой суммы дивидендов.</w:t>
      </w:r>
    </w:p>
    <w:p>
      <w:pPr>
        <w:pStyle w:val="Normal"/>
        <w:widowControl w:val="false"/>
        <w:autoSpaceDE w:val="false"/>
        <w:ind w:firstLine="540"/>
        <w:jc w:val="both"/>
        <w:rPr/>
      </w:pPr>
      <w:r>
        <w:rPr/>
        <w:t>Настоящий пункт не затрагивает налогообложение прибыли, из которой выплачиваются дивиденды.</w:t>
      </w:r>
    </w:p>
    <w:p>
      <w:pPr>
        <w:pStyle w:val="Normal"/>
        <w:widowControl w:val="false"/>
        <w:autoSpaceDE w:val="false"/>
        <w:ind w:firstLine="540"/>
        <w:jc w:val="both"/>
        <w:rPr/>
      </w:pPr>
      <w:r>
        <w:rPr/>
        <w:t>3. Термин "дивиденды" для целей настоящей статьи означает доход от акций или других прав, которые не являются долговыми требованиями, дающими право на участие в прибыли, а также доход от други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предприятие, распределяющее прибыль.</w:t>
      </w:r>
    </w:p>
    <w:p>
      <w:pPr>
        <w:pStyle w:val="Normal"/>
        <w:widowControl w:val="false"/>
        <w:autoSpaceDE w:val="false"/>
        <w:ind w:firstLine="540"/>
        <w:jc w:val="both"/>
        <w:rPr/>
      </w:pPr>
      <w:r>
        <w:rPr/>
        <w:t>4. Положения пунктов 1 и 2 настоящей статьи не применяются, если лицо, обладающее правом собственности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предприятие, выплачивающее дивиденды, через находящееся та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непосредственно связан с таким постоянным представительством или постоянной базой. В таком случае применяются положения статьей 7 или 14 настоящего Соглашения, в зависимости от обстоятельств.</w:t>
      </w:r>
    </w:p>
    <w:p>
      <w:pPr>
        <w:pStyle w:val="Normal"/>
        <w:widowControl w:val="false"/>
        <w:autoSpaceDE w:val="false"/>
        <w:ind w:firstLine="540"/>
        <w:jc w:val="both"/>
        <w:rPr/>
      </w:pPr>
      <w:r>
        <w:rPr/>
        <w:t>5. В случае, если предприятие, являющееся резидентом одного Договаривающегося Государства, получает прибыль в другом Договаривающемся Государстве, это другое Государство не может облагать налогом дивиденды, выплачиваемые этим предприятием, кроме случаев, когда такие дивиденды выплачиваются резиденту этого другого Государства, или холдинг, в отношении которого выплачиваются дивиденды, непосредственно связан с постоянным представительством или постоянной базой, расположенной в этом другом Государстве, а также подвергать налогообложению нераспределенную прибыль предприятия, даже если выплачиваются дивиденды или нераспределенная прибыль состоит полностью или частично из прибыли или дохода, возникающих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39"/>
      <w:bookmarkEnd w:id="18"/>
      <w:r>
        <w:rPr/>
        <w:t>1. Проценты,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ind w:firstLine="540"/>
        <w:jc w:val="both"/>
        <w:rPr/>
      </w:pPr>
      <w:r>
        <w:rPr/>
        <w:t>2. Термин "проценты" для целей настоящей статьи означает доход от долговых требований любого вида, вне зависимости от ипотечного обеспечения и от владения правом на участие в прибылях должника, в частности, доход от правительственных ценных бумаг и долговых обязательств, включая премии и выигрыши по этим ценным бумагам 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3. Положение пункта 1 не применяется, если лицо, облада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независимые личные услуги через расположенную там постоянную базу, и долговое требование, на основании которого выплачиваются проценты, непосредственно относится к такому постоянному представительству или постоянной базе. В таком случае применяются положения статьей 7 или 14 настоящего Соглашения, в зависимости от обстоятельств.</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5. Если по причине особых отношений между плательщиком и лицом, обладающим правом собственности на проценты, или между ними обоими и каким-либо третьим лицом сумма выплачиваемых процентов, относящаяся к долговому требованию, на основании которого она выплачивается, превышает по каким-либо причинам сумму, которая была бы согласована между плательщиком и лицом, обладающим правом собственности на проценты, в отсутствии таких отношений, положения этой статьи применяются только к последней упомянутой сумме процентов.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9" w:name="Par149"/>
      <w:bookmarkEnd w:id="19"/>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0" w:name="Par150"/>
      <w:bookmarkEnd w:id="20"/>
      <w:r>
        <w:rPr/>
        <w:t>2. Однако такие доходы могут облагаться налогами в Договаривающемся Государстве, в котором они возникают, и в соответствии с законодательством этого Договаривающегося Государства, но если получатель является лицом, обладающим правом собственности на эти доходы, то взимаемый налог не может превышать 10 процентов валовой суммы доходов.</w:t>
      </w:r>
    </w:p>
    <w:p>
      <w:pPr>
        <w:pStyle w:val="Normal"/>
        <w:widowControl w:val="false"/>
        <w:autoSpaceDE w:val="false"/>
        <w:ind w:firstLine="540"/>
        <w:jc w:val="both"/>
        <w:rPr/>
      </w:pPr>
      <w:bookmarkStart w:id="21" w:name="Par151"/>
      <w:bookmarkEnd w:id="21"/>
      <w:r>
        <w:rPr/>
        <w:t>3. Термин "доходы от авторских прав и лицензий" для целей настоящей статьи включает платежи любого вида, получаем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офильмы и записи для радиовещания и телевидения, и видеокассеты, любые патенты, торговые марки, дизайн или модель, план, компьютерные программы, схемы, секретные формулы или процессы,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4. Положения пунктов 1 и 2 настоящей статьи не применяются, если лицо, обладающее правом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Если вследствие особых отношений между плательщиком и лицом, обладающим правом собственности на доходы от авторских прав и лицензий, или между ними обоими и каким-либо третьим лицом, сумма выплаченных доходов от авторских прав и лицензий, относящих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которые резидент одного Договаривающегося Государства получает от отчуждения недвижимого имущества, упомянутого в статье 6,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и расположен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одного Договаривающегося Государства от отчуждения морских, речных или воздушных судов, дорожных транспортных средств, используемых в международных перевозках предприятием Договаривающегося Государства,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другого имущества, не указанного в пунктах 1, 2 и 3 данной статьи, облагаются налогами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64"/>
      <w:bookmarkEnd w:id="22"/>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их услуг независимого характера, облагается налогом только в этом Государстве. Однако такой доход может также облагаться налогом в другом Договаривающемся Государстве, в случае если:</w:t>
      </w:r>
    </w:p>
    <w:p>
      <w:pPr>
        <w:pStyle w:val="Normal"/>
        <w:widowControl w:val="false"/>
        <w:autoSpaceDE w:val="false"/>
        <w:ind w:firstLine="540"/>
        <w:jc w:val="both"/>
        <w:rPr/>
      </w:pPr>
      <w:r>
        <w:rPr/>
        <w:t>a) этот резидент располагает в этом другом Государстве постоянной базой, используемой им для целей осуществления своей деятельности;</w:t>
      </w:r>
    </w:p>
    <w:p>
      <w:pPr>
        <w:pStyle w:val="Normal"/>
        <w:widowControl w:val="false"/>
        <w:autoSpaceDE w:val="false"/>
        <w:ind w:firstLine="540"/>
        <w:jc w:val="both"/>
        <w:rPr/>
      </w:pPr>
      <w:r>
        <w:rPr/>
        <w:t>b) доход выплачивается из источников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деятельность в области искусств, научную, спортивную, литературную, воспитательную или преподавательскую, а также независимую деятельность врачей, адвокатов, инженеров, архитекторов, стоматологов, ауди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3" w:name="Par177"/>
      <w:bookmarkEnd w:id="23"/>
      <w:r>
        <w:rPr/>
        <w:t>1. С учетом положений статей 16, 17 и 18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4" w:name="Par178"/>
      <w:bookmarkEnd w:id="24"/>
      <w:r>
        <w:rPr/>
        <w:t>2. Независимо от положений пункта 1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осуществляет работу в другом Договаривающемся Государстве в течение периода или периодов, не превышающих в общей сложности 183 календарных дней в течение календарного г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й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оложений пунктов 1 и 2 настоящей статьи, вознаграждение, получаемое в связи с работой по найму, осуществляемой на борту морского, речного или воздушного судна, дорожного транспортного средства, эксплуатируемого в международных перевозках, может облагаться налогом в Договаривающемся Государстве, резидентом которого является лицо, эксплуатирующее морское, речное или воздушное судно, дорожное транспортное сред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4"/>
      <w:bookmarkEnd w:id="25"/>
      <w:r>
        <w:rPr/>
        <w:t>Статья 16</w:t>
      </w:r>
    </w:p>
    <w:p>
      <w:pPr>
        <w:pStyle w:val="Normal"/>
        <w:widowControl w:val="false"/>
        <w:autoSpaceDE w:val="false"/>
        <w:jc w:val="center"/>
        <w:rPr/>
      </w:pPr>
      <w:r>
        <w:rPr/>
      </w:r>
    </w:p>
    <w:p>
      <w:pPr>
        <w:pStyle w:val="Normal"/>
        <w:widowControl w:val="false"/>
        <w:autoSpaceDE w:val="false"/>
        <w:jc w:val="center"/>
        <w:rPr/>
      </w:pPr>
      <w:r>
        <w:rPr/>
        <w:t>Доходы, получаемые членами Совета директоров</w:t>
      </w:r>
    </w:p>
    <w:p>
      <w:pPr>
        <w:pStyle w:val="Normal"/>
        <w:widowControl w:val="false"/>
        <w:autoSpaceDE w:val="false"/>
        <w:rPr/>
      </w:pPr>
      <w:r>
        <w:rPr/>
      </w:r>
    </w:p>
    <w:p>
      <w:pPr>
        <w:pStyle w:val="Normal"/>
        <w:widowControl w:val="false"/>
        <w:autoSpaceDE w:val="false"/>
        <w:ind w:firstLine="540"/>
        <w:jc w:val="both"/>
        <w:rPr/>
      </w:pPr>
      <w:r>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предприятия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0"/>
      <w:bookmarkEnd w:id="26"/>
      <w:r>
        <w:rPr/>
        <w:t>Статья 17</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из источников в одном Договаривающемся Государстве, могут облагать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6"/>
      <w:bookmarkEnd w:id="27"/>
      <w:r>
        <w:rPr/>
        <w:t>Статья 18</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bookmarkStart w:id="28" w:name="Par200"/>
      <w:bookmarkEnd w:id="28"/>
      <w:r>
        <w:rPr/>
        <w:t>1. Вознаграждение, выплачиваемое органом власти, созданным в Договаривающемся Государстве, или из его фондов любому физическому лицу за службу, осуществляемую для этого органа власти, облагается налогом только в этом Договаривающемся Государстве.</w:t>
      </w:r>
    </w:p>
    <w:p>
      <w:pPr>
        <w:pStyle w:val="Normal"/>
        <w:widowControl w:val="false"/>
        <w:autoSpaceDE w:val="false"/>
        <w:ind w:firstLine="540"/>
        <w:jc w:val="both"/>
        <w:rPr/>
      </w:pPr>
      <w:r>
        <w:rPr/>
        <w:t>2. Несмотря на положения пункта 1,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ющееся резидентом этого Государства:</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резидентом этого Государства только с целью осуществления служб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9</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 и стажерам</w:t>
      </w:r>
    </w:p>
    <w:p>
      <w:pPr>
        <w:pStyle w:val="Normal"/>
        <w:widowControl w:val="false"/>
        <w:autoSpaceDE w:val="false"/>
        <w:rPr/>
      </w:pPr>
      <w:r>
        <w:rPr/>
      </w:r>
    </w:p>
    <w:p>
      <w:pPr>
        <w:pStyle w:val="Normal"/>
        <w:widowControl w:val="false"/>
        <w:autoSpaceDE w:val="false"/>
        <w:ind w:firstLine="540"/>
        <w:jc w:val="both"/>
        <w:rPr/>
      </w:pPr>
      <w:r>
        <w:rPr/>
        <w:t>Выплаты, получаемые студентом или стажер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ит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своего содержания, получения образования или прохождения практики, не облагаются налогом в этом первом упомянутом Договаривающемся Государстве, если источники этих выплат находятся за пределами э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29" w:name="Par215"/>
      <w:bookmarkEnd w:id="29"/>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коммерческую деятельность в другом Договаривающемся Государстве через расположенное в нем постоянное представительство и предоставляет в этом другом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Налоги на 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Имущество, представленное морскими, речными и воздушными судами, дорожными транспортными средствами, эксплуатируемыми в международных перевозках, или недвижимым имуществом, связанным с эксплуатацией таких транспортных средств, облагается налогом в соответствии с положениями статьи 8 настоящего Соглашения.</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Договаривающемся Государстве, то первое упомянутое Договаривающееся Государство разрешает:</w:t>
      </w:r>
    </w:p>
    <w:p>
      <w:pPr>
        <w:pStyle w:val="Normal"/>
        <w:widowControl w:val="false"/>
        <w:autoSpaceDE w:val="false"/>
        <w:ind w:firstLine="540"/>
        <w:jc w:val="both"/>
        <w:rPr/>
      </w:pPr>
      <w:r>
        <w:rPr/>
        <w:t>a) вычитать из налога на доход этого резидента сумму налога на доход, уплаченную в этом другом Договаривающемся Государстве;</w:t>
      </w:r>
    </w:p>
    <w:p>
      <w:pPr>
        <w:pStyle w:val="Normal"/>
        <w:widowControl w:val="false"/>
        <w:autoSpaceDE w:val="false"/>
        <w:ind w:firstLine="540"/>
        <w:jc w:val="both"/>
        <w:rPr/>
      </w:pPr>
      <w:r>
        <w:rPr/>
        <w:t>b) вычитать из налога на имущество этого резидента сумму налога на имущество, уплаченную в этом другом Договаривающемся Государстве.</w:t>
      </w:r>
    </w:p>
    <w:p>
      <w:pPr>
        <w:pStyle w:val="Normal"/>
        <w:widowControl w:val="false"/>
        <w:autoSpaceDE w:val="false"/>
        <w:ind w:firstLine="540"/>
        <w:jc w:val="both"/>
        <w:rPr/>
      </w:pPr>
      <w:r>
        <w:rPr/>
        <w:t>Такой вычет, однако, не будет превышать сумму налога первого упомянутого Государства на указанный доход или имущество, рассчитанную в соответствии с его налоговым законодательством.</w:t>
      </w:r>
    </w:p>
    <w:p>
      <w:pPr>
        <w:pStyle w:val="Normal"/>
        <w:widowControl w:val="false"/>
        <w:autoSpaceDE w:val="false"/>
        <w:ind w:firstLine="540"/>
        <w:jc w:val="both"/>
        <w:rPr/>
      </w:pPr>
      <w:r>
        <w:rPr/>
        <w:t>2. Если в соответствии с любыми положениями настоящего Соглашения полученный доход или имущество резидента Договаривающегося Государства освобождены от налога в этом Государстве, то это Договаривающееся Государство может при подсчете суммы налога на остальную часть дохода или имущества этого резидента учесть освобожденный от налога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ое с ним обязательство,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национальные лица этих Государств в тех же самых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ие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Договаривающегося Государства, осуществляющих подобную деятельность.</w:t>
      </w:r>
    </w:p>
    <w:p>
      <w:pPr>
        <w:pStyle w:val="Normal"/>
        <w:widowControl w:val="false"/>
        <w:autoSpaceDE w:val="false"/>
        <w:ind w:firstLine="540"/>
        <w:jc w:val="both"/>
        <w:rPr/>
      </w:pPr>
      <w:r>
        <w:rPr/>
        <w:t>4. Предприятия одного Договаривающегося Государства, имущество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5. Ни одно положение, содержащееся в этой статье, не будет истолковано как обязательство какого-то из Договаривающихся Государств предоставлять лицу, не являющемуся резидентом этого Договаривающегося Государства, какие-либо персональные освобождения, льготы и скидки для налоговых целей, которые предоставляются лицам, являющимся резидент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национальным законодательством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0" w:name="Par260"/>
      <w:bookmarkEnd w:id="30"/>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ого законодательства Договаривающихся Государств, касающихся налогов, на которые распространяется Соглашение, в той части, в какой предусмотренное национальным законодательством налогообложение не противоречит настоящему Соглашению. Любая информация, получаемая Договаривающимся Государством, считается конфиденциальной в той же мере, что полученная на основании национально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е с определением, взиманием, принудительным взысканием или исполнением решен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е будут истолковываться как обязывающие компетентные органы одного из Договаривающихся Государств:</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одного из Договаривающихся Государств;</w:t>
      </w:r>
    </w:p>
    <w:p>
      <w:pPr>
        <w:pStyle w:val="Normal"/>
        <w:widowControl w:val="false"/>
        <w:autoSpaceDE w:val="false"/>
        <w:ind w:firstLine="540"/>
        <w:jc w:val="both"/>
        <w:rPr/>
      </w:pPr>
      <w:r>
        <w:rPr/>
        <w:t>b) предоставлять информацию, которую нельзя получить с учетом законодательства или обычной административной практики одного из Договаривающихся Государств;</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национальному законодательств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 и</w:t>
      </w:r>
    </w:p>
    <w:p>
      <w:pPr>
        <w:pStyle w:val="Normal"/>
        <w:widowControl w:val="false"/>
        <w:autoSpaceDE w:val="false"/>
        <w:jc w:val="center"/>
        <w:rPr/>
      </w:pPr>
      <w:r>
        <w:rPr/>
        <w:t>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миссий и консульских учреждений, установленных нормами международного права или специальными соглашения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1" w:name="Par277"/>
      <w:bookmarkEnd w:id="31"/>
      <w:r>
        <w:rPr/>
        <w:t>1. Договаривающиеся Государства уведомят друг друга по дипломатическим каналам о завершении внутригосударственных процедур, необходимых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 с доходов, выплачиваемых первого или после первого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b) в отношении других налогов на доходы и налогов на имущество - за налоговые периоды, начинающиеся первого или после 1 января календарного года, следующего за годом, в котором настоящее Соглашение вступи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 Каждое из Договаривающихся Государств может прекратить действие настоящего Соглашения путем письменного уведомления по не позднее чем за шесть месяцев до окончания любого календарного года. В таком случае настояще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с доходов, выплачиваемых 1 или после 1 января календарного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и налогов на имущество - за налоговые периоды, начинающиеся 1 или после 1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Москве 12 апреля 1996 года в двух экземплярах, каждый на русском и молдав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Молдова</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7:00Z</dcterms:created>
  <dc:creator>IO-PalamarchukAA</dc:creator>
  <dc:description/>
  <cp:keywords/>
  <dc:language>en-US</dc:language>
  <cp:lastModifiedBy>IO-PalamarchukAA</cp:lastModifiedBy>
  <dcterms:modified xsi:type="dcterms:W3CDTF">2013-05-16T09:48:00Z</dcterms:modified>
  <cp:revision>1</cp:revision>
  <dc:subject/>
  <dc:title>СОГЛАШЕНИЕ</dc:title>
</cp:coreProperties>
</file>