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6 апрел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ФИЛИППИНЫ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Филиппины, руководствуясь стремлением заключить Конвенцию об избежании двойного налогообложения и предотвращении уклонения от налогообложения в отношении налогов на доходы, а также развивать и укреплять экономическое, научное, техническое и культурное сотрудничество между двумя Государств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взимаемым в каждом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доходов или с отдельных их элементов, включая налоги с доходов от отчуждения движимого или недвижимого имущества.</w:t>
      </w:r>
    </w:p>
    <w:p>
      <w:pPr>
        <w:pStyle w:val="Normal"/>
        <w:widowControl w:val="false"/>
        <w:autoSpaceDE w:val="false"/>
        <w:ind w:firstLine="540"/>
        <w:jc w:val="both"/>
        <w:rPr/>
      </w:pPr>
      <w:bookmarkStart w:id="1" w:name="Par24"/>
      <w:bookmarkEnd w:id="1"/>
      <w:r>
        <w:rPr/>
        <w:t>3. Существующими налогами, на которые распространяется настоящая Конвенция, в частности, являются:</w:t>
      </w:r>
    </w:p>
    <w:p>
      <w:pPr>
        <w:pStyle w:val="Normal"/>
        <w:widowControl w:val="false"/>
        <w:autoSpaceDE w:val="false"/>
        <w:ind w:firstLine="540"/>
        <w:jc w:val="both"/>
        <w:rPr/>
      </w:pPr>
      <w:r>
        <w:rPr/>
        <w:t>a) в случае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в случае Филиппин:</w:t>
      </w:r>
    </w:p>
    <w:p>
      <w:pPr>
        <w:pStyle w:val="Normal"/>
        <w:widowControl w:val="false"/>
        <w:autoSpaceDE w:val="false"/>
        <w:ind w:firstLine="540"/>
        <w:jc w:val="both"/>
        <w:rPr/>
      </w:pPr>
      <w:r>
        <w:rPr/>
        <w:t>подоходный налог, взимаемый в соответствии с частью II (о подоходном налоге) Национального кодекса внутренних доходов</w:t>
      </w:r>
    </w:p>
    <w:p>
      <w:pPr>
        <w:pStyle w:val="Normal"/>
        <w:widowControl w:val="false"/>
        <w:autoSpaceDE w:val="false"/>
        <w:ind w:firstLine="540"/>
        <w:jc w:val="both"/>
        <w:rPr/>
      </w:pPr>
      <w:r>
        <w:rPr/>
        <w:t>(далее именуемый "филиппинский налог").</w:t>
      </w:r>
    </w:p>
    <w:p>
      <w:pPr>
        <w:pStyle w:val="Normal"/>
        <w:widowControl w:val="false"/>
        <w:autoSpaceDE w:val="false"/>
        <w:ind w:firstLine="540"/>
        <w:jc w:val="both"/>
        <w:rPr/>
      </w:pPr>
      <w:r>
        <w:rPr/>
        <w:t>4. Настоящая Конвенция будет применяться также к любым другим по существу аналогичным налогам, которые будут взиматься в дополнение или вместо налогов, указанных в пункте 3.</w:t>
      </w:r>
    </w:p>
    <w:p>
      <w:pPr>
        <w:pStyle w:val="Normal"/>
        <w:widowControl w:val="false"/>
        <w:autoSpaceDE w:val="false"/>
        <w:ind w:firstLine="540"/>
        <w:jc w:val="both"/>
        <w:rPr/>
      </w:pPr>
      <w:r>
        <w:rPr/>
        <w:t>Компетентные органы Договаривающихся Государств будут уведомлять друг друга о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w:t>
      </w:r>
    </w:p>
    <w:p>
      <w:pPr>
        <w:pStyle w:val="Normal"/>
        <w:widowControl w:val="false"/>
        <w:autoSpaceDE w:val="false"/>
        <w:ind w:firstLine="540"/>
        <w:jc w:val="both"/>
        <w:rPr/>
      </w:pPr>
      <w:r>
        <w:rPr/>
        <w:t>- термин "Российская Федерация (Россия)" означает Российскую Федерацию и при использовании в географическом смысле означает ее территорию, включая территориальное море, воздушное пространство над ними, а также экономическую зону и континентальный шельф, где Россия осуществляет свои суверенные права и юрисдикцию в соответствии со своим федеральным законом и международным правом;</w:t>
      </w:r>
    </w:p>
    <w:p>
      <w:pPr>
        <w:pStyle w:val="Normal"/>
        <w:widowControl w:val="false"/>
        <w:autoSpaceDE w:val="false"/>
        <w:ind w:firstLine="540"/>
        <w:jc w:val="both"/>
        <w:rPr/>
      </w:pPr>
      <w:r>
        <w:rPr/>
        <w:t>- термин "Филиппины" означает территорию Республики Филиппины в соответствии с ее конституцией и законами, включая прилегающие зоны и другие такие зоны, где эта республика имеет суверенные права и другие права в соответствии с международным правом;</w:t>
      </w:r>
    </w:p>
    <w:p>
      <w:pPr>
        <w:pStyle w:val="Normal"/>
        <w:widowControl w:val="false"/>
        <w:autoSpaceDE w:val="false"/>
        <w:ind w:firstLine="540"/>
        <w:jc w:val="both"/>
        <w:rPr/>
      </w:pPr>
      <w:r>
        <w:rPr/>
        <w:t>b) термин "одно Договаривающееся Государство" или "другое Договаривающееся Государство" означает Российскую Федерацию или Филиппины, в зависимости от контекста;</w:t>
      </w:r>
    </w:p>
    <w:p>
      <w:pPr>
        <w:pStyle w:val="Normal"/>
        <w:widowControl w:val="false"/>
        <w:autoSpaceDE w:val="false"/>
        <w:ind w:firstLine="540"/>
        <w:jc w:val="both"/>
        <w:rPr/>
      </w:pPr>
      <w:r>
        <w:rPr/>
        <w:t>c) термин "лицо" включает любое физическое лицо, компанию и любое другое объединение лиц;</w:t>
      </w:r>
    </w:p>
    <w:p>
      <w:pPr>
        <w:pStyle w:val="Normal"/>
        <w:widowControl w:val="false"/>
        <w:autoSpaceDE w:val="false"/>
        <w:ind w:firstLine="540"/>
        <w:jc w:val="both"/>
        <w:rPr/>
      </w:pPr>
      <w:r>
        <w:rPr/>
        <w:t>d) термин "компания" означает любое корпоративное образование или любое другое объединение, которое для налоговых целей рассматривается как корпоративное образование;</w:t>
      </w:r>
    </w:p>
    <w:p>
      <w:pPr>
        <w:pStyle w:val="Normal"/>
        <w:widowControl w:val="false"/>
        <w:autoSpaceDE w:val="false"/>
        <w:ind w:firstLine="540"/>
        <w:jc w:val="both"/>
        <w:rPr/>
      </w:pPr>
      <w:r>
        <w:rPr/>
        <w:t>e)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f) термин "международная перевозка" означает любую перевозку морским или воздушным судном, используемым предприятием одного из Договаривающихся Государств, кроме случаев, когда морское или воздушное судно использ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g) термин "национальное лицо" означает:</w:t>
      </w:r>
    </w:p>
    <w:p>
      <w:pPr>
        <w:pStyle w:val="Normal"/>
        <w:widowControl w:val="false"/>
        <w:autoSpaceDE w:val="false"/>
        <w:ind w:firstLine="540"/>
        <w:jc w:val="both"/>
        <w:rPr/>
      </w:pPr>
      <w:r>
        <w:rPr/>
        <w:t>- любое физическое лицо, обладающее гражданством Договаривающегося Государства;</w:t>
      </w:r>
    </w:p>
    <w:p>
      <w:pPr>
        <w:pStyle w:val="Normal"/>
        <w:widowControl w:val="false"/>
        <w:autoSpaceDE w:val="false"/>
        <w:ind w:firstLine="540"/>
        <w:jc w:val="both"/>
        <w:rPr/>
      </w:pPr>
      <w:r>
        <w:rPr/>
        <w:t>- любое юридическое лицо, ассоциацию или партнерство, созданное, организованное или зарегистрированное в соответствии с законодательством Договаривающегося Государства;</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применительно к Филиппинам - Министра финансов или уполномоченного им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Конвенции, имеет то значение, которое придается ему законом этого Государства в отношении тех налогов, к которым применяется настояща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0"/>
      <w:bookmarkEnd w:id="2"/>
      <w:r>
        <w:rPr/>
        <w:t>1. Для целей настоящей Конвенции термин "резидент Договаривающегося Государства" означает любое лицо, которое на основании законодательства этого Государства облагается в нем налогом на основе его места жительства, постоянного места пребывания, места управления или любого другого аналогичного критерия. Однако такой термин не включает любое лицо, которое подлежит налогообложению в этом Государстве только в отношении дохода из источников в этом Государстве.</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национального лица или если оно не является национальным лиц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эту деятельность.</w:t>
      </w:r>
    </w:p>
    <w:p>
      <w:pPr>
        <w:pStyle w:val="Normal"/>
        <w:widowControl w:val="false"/>
        <w:autoSpaceDE w:val="false"/>
        <w:ind w:firstLine="540"/>
        <w:jc w:val="both"/>
        <w:rPr/>
      </w:pPr>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или разработки природных ресурсов;</w:t>
      </w:r>
    </w:p>
    <w:p>
      <w:pPr>
        <w:pStyle w:val="Normal"/>
        <w:widowControl w:val="false"/>
        <w:autoSpaceDE w:val="false"/>
        <w:ind w:firstLine="540"/>
        <w:jc w:val="both"/>
        <w:rPr/>
      </w:pPr>
      <w:r>
        <w:rPr/>
        <w:t>g) строительную площадку, строительный, монтажный или сборочный объект или связанную с ними надзорную деятельность, но только в случае, если продолжительность такой стройки, объекта или работ превышает 183 дня;</w:t>
      </w:r>
    </w:p>
    <w:p>
      <w:pPr>
        <w:pStyle w:val="Normal"/>
        <w:widowControl w:val="false"/>
        <w:autoSpaceDE w:val="false"/>
        <w:ind w:firstLine="540"/>
        <w:jc w:val="both"/>
        <w:rPr/>
      </w:pPr>
      <w:r>
        <w:rPr/>
        <w:t>h) оказание услуг, включая услуги консультационного характера, осуществляемые предприятием через своих сотрудников или другой нанятый предприятием для этих целей персонал, но только в случае, если такая деятельность продолжается в тот же самый период, превышающий в совокупности 183 дня в течение любого 12-месячного периода.</w:t>
      </w:r>
    </w:p>
    <w:p>
      <w:pPr>
        <w:pStyle w:val="Normal"/>
        <w:widowControl w:val="false"/>
        <w:autoSpaceDE w:val="false"/>
        <w:ind w:firstLine="540"/>
        <w:jc w:val="both"/>
        <w:rPr/>
      </w:pPr>
      <w:bookmarkStart w:id="3" w:name="Par82"/>
      <w:bookmarkEnd w:id="3"/>
      <w:r>
        <w:rPr/>
        <w:t>3. Несмотря на предыдущие положения настоящей статьи, термин "постоянное представительство" не будет включать в себя:</w:t>
      </w:r>
    </w:p>
    <w:p>
      <w:pPr>
        <w:pStyle w:val="Normal"/>
        <w:widowControl w:val="false"/>
        <w:autoSpaceDE w:val="false"/>
        <w:ind w:firstLine="540"/>
        <w:jc w:val="both"/>
        <w:rPr/>
      </w:pPr>
      <w:r>
        <w:rPr/>
        <w:t>a) использование сооружений исключительно для целей хранения или демонстрации товаров или изделий, принадлежащих этому предприятию;</w:t>
      </w:r>
    </w:p>
    <w:p>
      <w:pPr>
        <w:pStyle w:val="Normal"/>
        <w:widowControl w:val="false"/>
        <w:autoSpaceDE w:val="false"/>
        <w:ind w:firstLine="540"/>
        <w:jc w:val="both"/>
        <w:rPr/>
      </w:pPr>
      <w:r>
        <w:rPr/>
        <w:t>b) содержание запасов товаров или изделий, принадлежащих этому предприятию, исключительно для целей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этому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r>
        <w:rPr/>
        <w:t>4. Лицо, действующее в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5), считается постоянным представительством в первом упомянутом Государстве, если:</w:t>
      </w:r>
    </w:p>
    <w:p>
      <w:pPr>
        <w:pStyle w:val="Normal"/>
        <w:widowControl w:val="false"/>
        <w:autoSpaceDE w:val="false"/>
        <w:ind w:firstLine="540"/>
        <w:jc w:val="both"/>
        <w:rPr/>
      </w:pPr>
      <w:r>
        <w:rPr/>
        <w:t>a) оно имеет и обычно использует в этом Государстве полномочия заключать контракты от имени такого предприятия, если только его деятельность не ограничивается той, которая упомянута в пункте 3 настоящей статьи; или</w:t>
      </w:r>
    </w:p>
    <w:p>
      <w:pPr>
        <w:pStyle w:val="Normal"/>
        <w:widowControl w:val="false"/>
        <w:autoSpaceDE w:val="false"/>
        <w:ind w:firstLine="540"/>
        <w:jc w:val="both"/>
        <w:rPr/>
      </w:pPr>
      <w:r>
        <w:rPr/>
        <w:t>b) не имеет таких полномочий, но обычно содержит в первом упомянутом Государстве запас товаров или изделий, из которого оно регулярно поставляет товары или изделия от имени предприятия.</w:t>
      </w:r>
    </w:p>
    <w:p>
      <w:pPr>
        <w:pStyle w:val="Normal"/>
        <w:widowControl w:val="false"/>
        <w:autoSpaceDE w:val="false"/>
        <w:ind w:firstLine="540"/>
        <w:jc w:val="both"/>
        <w:rPr/>
      </w:pPr>
      <w:bookmarkStart w:id="4" w:name="Par90"/>
      <w:bookmarkEnd w:id="4"/>
      <w:r>
        <w:rPr/>
        <w:t>5. Предприятие не рассматривается как имеющее постоянное представительство в Договаривающемся Государстве только на том основании, что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когда деятельность такого агента осуществляется полностью или почти полностью от имени этого предприятия, он не считается агентом с независимым статусом в понимании настоящего пункта.</w:t>
      </w:r>
    </w:p>
    <w:p>
      <w:pPr>
        <w:pStyle w:val="Normal"/>
        <w:widowControl w:val="false"/>
        <w:autoSpaceDE w:val="false"/>
        <w:ind w:firstLine="540"/>
        <w:jc w:val="both"/>
        <w:rPr/>
      </w:pPr>
      <w:r>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деятельность в этом другом Государстве (через постоянное представительство или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 w:name="Par93"/>
      <w:bookmarkEnd w:id="5"/>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6" w:name="Par97"/>
      <w:bookmarkEnd w:id="6"/>
      <w:r>
        <w:rPr/>
        <w:t>1. Доходы, получаемые резидентом одного Договаривающегося Государства от недвижимого имущества (включая доход от сельского или лесного хозяйства),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ему придается законодательством Договаривающегося Государства, где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о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7" w:name="Par99"/>
      <w:bookmarkEnd w:id="7"/>
      <w:r>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102"/>
      <w:bookmarkEnd w:id="8"/>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деятельность таким образом, то его прибыль может облагаться налогом в этом другом Государстве, но только в той части, которая относится к:</w:t>
      </w:r>
    </w:p>
    <w:p>
      <w:pPr>
        <w:pStyle w:val="Normal"/>
        <w:widowControl w:val="false"/>
        <w:autoSpaceDE w:val="false"/>
        <w:ind w:firstLine="540"/>
        <w:jc w:val="both"/>
        <w:rPr/>
      </w:pPr>
      <w:r>
        <w:rPr/>
        <w:t>a) этому постоянному представительству или</w:t>
      </w:r>
    </w:p>
    <w:p>
      <w:pPr>
        <w:pStyle w:val="Normal"/>
        <w:widowControl w:val="false"/>
        <w:autoSpaceDE w:val="false"/>
        <w:ind w:firstLine="540"/>
        <w:jc w:val="both"/>
        <w:rPr/>
      </w:pPr>
      <w:r>
        <w:rPr/>
        <w:t>b) продажам в этом другом Договаривающемся Государстве товаров или изделий аналогичных тем, которые реализуются через это постоянное представительство.</w:t>
      </w:r>
    </w:p>
    <w:p>
      <w:pPr>
        <w:pStyle w:val="Normal"/>
        <w:widowControl w:val="false"/>
        <w:autoSpaceDE w:val="false"/>
        <w:ind w:firstLine="540"/>
        <w:jc w:val="both"/>
        <w:rPr/>
      </w:pPr>
      <w:r>
        <w:rPr/>
        <w:t>2. С учетом положений пункта 3 в случае, когда предприятие одного Договаривающегося Государства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представительством которого оно является.</w:t>
      </w:r>
    </w:p>
    <w:p>
      <w:pPr>
        <w:pStyle w:val="Normal"/>
        <w:widowControl w:val="false"/>
        <w:autoSpaceDE w:val="false"/>
        <w:ind w:firstLine="540"/>
        <w:jc w:val="both"/>
        <w:rPr/>
      </w:pPr>
      <w:r>
        <w:rPr/>
        <w:t>Однако,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этом пункте не запрещает такому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Normal"/>
        <w:widowControl w:val="false"/>
        <w:autoSpaceDE w:val="false"/>
        <w:ind w:firstLine="540"/>
        <w:jc w:val="both"/>
        <w:rPr/>
      </w:pPr>
      <w:bookmarkStart w:id="9" w:name="Par111"/>
      <w:bookmarkEnd w:id="9"/>
      <w:r>
        <w:rPr/>
        <w:t>3. При определении прибыли постоянного представительства должен быть разрешен вычет расходов, понесенных для целе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орские и воздушные перевозки</w:t>
      </w:r>
    </w:p>
    <w:p>
      <w:pPr>
        <w:pStyle w:val="Normal"/>
        <w:widowControl w:val="false"/>
        <w:autoSpaceDE w:val="false"/>
        <w:rPr/>
      </w:pPr>
      <w:r>
        <w:rPr/>
      </w:r>
    </w:p>
    <w:p>
      <w:pPr>
        <w:pStyle w:val="Normal"/>
        <w:widowControl w:val="false"/>
        <w:autoSpaceDE w:val="false"/>
        <w:ind w:firstLine="540"/>
        <w:jc w:val="both"/>
        <w:rPr/>
      </w:pPr>
      <w:bookmarkStart w:id="10" w:name="Par117"/>
      <w:bookmarkEnd w:id="10"/>
      <w:r>
        <w:rPr/>
        <w:t>1. Прибыль, полученная предприятием Договаривающегося Государства от использования морских или воздушных судов в международных перевозках, подлежит налогообложению только в этом Государстве.</w:t>
      </w:r>
    </w:p>
    <w:p>
      <w:pPr>
        <w:pStyle w:val="Normal"/>
        <w:widowControl w:val="false"/>
        <w:autoSpaceDE w:val="false"/>
        <w:ind w:firstLine="540"/>
        <w:jc w:val="both"/>
        <w:rPr/>
      </w:pPr>
      <w:bookmarkStart w:id="11" w:name="Par118"/>
      <w:bookmarkEnd w:id="11"/>
      <w:r>
        <w:rPr/>
        <w:t>2. Несмотря на положения пункта 1, прибыль из источников в одном Договаривающемся Государстве, полученная предприятием другого Договаривающегося Государства от использования морских или воздушных судов в международных перевозках, может облагаться налогом в первом упомянутом Государстве, однако ставка взимаемого таким образом налога не будет превышать меньшую из указанных:</w:t>
      </w:r>
    </w:p>
    <w:p>
      <w:pPr>
        <w:pStyle w:val="Normal"/>
        <w:widowControl w:val="false"/>
        <w:autoSpaceDE w:val="false"/>
        <w:ind w:firstLine="540"/>
        <w:jc w:val="both"/>
        <w:rPr/>
      </w:pPr>
      <w:r>
        <w:rPr/>
        <w:t>a) 1,5 процента общей суммы доходов, полученных из источников в этом Государстве; и</w:t>
      </w:r>
    </w:p>
    <w:p>
      <w:pPr>
        <w:pStyle w:val="Normal"/>
        <w:widowControl w:val="false"/>
        <w:autoSpaceDE w:val="false"/>
        <w:ind w:firstLine="540"/>
        <w:jc w:val="both"/>
        <w:rPr/>
      </w:pPr>
      <w:r>
        <w:rPr/>
        <w:t>b) самую низкую ставку, которая может быть применена к прибыли аналогичного рода, полученной при таких же условиях резидентом третьего Государства.</w:t>
      </w:r>
    </w:p>
    <w:p>
      <w:pPr>
        <w:pStyle w:val="Normal"/>
        <w:widowControl w:val="false"/>
        <w:autoSpaceDE w:val="false"/>
        <w:ind w:firstLine="540"/>
        <w:jc w:val="both"/>
        <w:rPr/>
      </w:pPr>
      <w:r>
        <w:rPr/>
        <w:t>2. Положения пунктов 1 и 2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2" w:name="Par127"/>
      <w:bookmarkEnd w:id="12"/>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тогда любая прибыль, которая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3" w:name="Par136"/>
      <w:bookmarkEnd w:id="13"/>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4" w:name="Par137"/>
      <w:bookmarkEnd w:id="14"/>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 15 процентов валовой суммы дивидендов.</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является резидентом.</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компания, выплачивающая дивиденды, является резидентом,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Normal"/>
        <w:widowControl w:val="false"/>
        <w:autoSpaceDE w:val="false"/>
        <w:ind w:firstLine="540"/>
        <w:jc w:val="both"/>
        <w:rPr/>
      </w:pPr>
      <w:r>
        <w:rPr/>
        <w:t>5. В случае,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Государство не может облагать налогом дивиденды, выплачиваемые этой компанией, за исключением случаев, когда такие дивиденды выплачиваются резиденту этого другого Государства или когда холдинг, в отношении которого выплачиваются дивиденды, действительно связан с постоянным представительством или постоянной базой, расположенными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5" w:name="Par142"/>
      <w:bookmarkEnd w:id="15"/>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6" w:name="Par146"/>
      <w:bookmarkEnd w:id="16"/>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47"/>
      <w:bookmarkEnd w:id="17"/>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взимаемый в таком случае налог не должен превышать 15 процентов от общей суммы процентов.</w:t>
      </w:r>
    </w:p>
    <w:p>
      <w:pPr>
        <w:pStyle w:val="Normal"/>
        <w:widowControl w:val="false"/>
        <w:autoSpaceDE w:val="false"/>
        <w:ind w:firstLine="540"/>
        <w:jc w:val="both"/>
        <w:rPr/>
      </w:pPr>
      <w:r>
        <w:rPr/>
        <w:t>3. Несмотря на положения пункта 2, проценты, выплачиваемые Договаривающимся Государством Правительству другого Государства, или политическому подразделению, или местному органу власти, будут облагаться налогом только в этом другом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так же, как любой другой доход, который рассматривается налоговым законодательством Государства, в котором доход возникает, как доход от предоставленных в ссуду денежных средств.</w:t>
      </w:r>
    </w:p>
    <w:p>
      <w:pPr>
        <w:pStyle w:val="Normal"/>
        <w:widowControl w:val="false"/>
        <w:autoSpaceDE w:val="false"/>
        <w:ind w:firstLine="540"/>
        <w:jc w:val="both"/>
        <w:rPr/>
      </w:pPr>
      <w:r>
        <w:rPr/>
        <w:t>5. Положения пунктов 1 и 2 не применяются, если лицо, фактически имеюще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будут применять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18" w:name="Par158"/>
      <w:bookmarkEnd w:id="18"/>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59"/>
      <w:bookmarkEnd w:id="19"/>
      <w:r>
        <w:rPr/>
        <w:t>2. Однако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налог, взимаемый таким образом, не может превышать 15 процентов валово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любые патенты, товарные знаки, чертежи или модели, план,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будут применяться, если фактический получатель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будут применять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постоянное представительство или постоянная база, то считается, что роялти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0" w:name="Par163"/>
      <w:bookmarkEnd w:id="20"/>
      <w:r>
        <w:rPr/>
        <w:t>6. Если по причине особых отношений между плательщиком и фактическим получателем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1" w:name="Par169"/>
      <w:bookmarkEnd w:id="21"/>
      <w:r>
        <w:rPr/>
        <w:t>1. Доходы от отчуждения недвижимого имущества, упомянутые в статье 6 ("Доходы от недвижимого имущества"), могут облагаться налогами в том Договаривающемся Государстве, в котором находится такое имущество.</w:t>
      </w:r>
    </w:p>
    <w:p>
      <w:pPr>
        <w:pStyle w:val="Normal"/>
        <w:widowControl w:val="false"/>
        <w:autoSpaceDE w:val="false"/>
        <w:ind w:firstLine="540"/>
        <w:jc w:val="both"/>
        <w:rPr/>
      </w:pPr>
      <w:bookmarkStart w:id="22" w:name="Par170"/>
      <w:bookmarkEnd w:id="22"/>
      <w:r>
        <w:rPr/>
        <w:t>2. Доходы, получаемые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ую резидент одного Договаривающегося Государства имеет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3" w:name="Par171"/>
      <w:bookmarkEnd w:id="23"/>
      <w:r>
        <w:rPr/>
        <w:t>3. Доходы, получаемые от отчуждения морских и воздушных судов, используемых в международных перевозках предприятием Договаривающегося Государства, или доходы от отчуждения движимого имущества, относящегося к использованию таких морских или воздушных судов, облагаются налогом только в этом Государстве.</w:t>
      </w:r>
    </w:p>
    <w:p>
      <w:pPr>
        <w:pStyle w:val="Normal"/>
        <w:widowControl w:val="false"/>
        <w:autoSpaceDE w:val="false"/>
        <w:ind w:firstLine="540"/>
        <w:jc w:val="both"/>
        <w:rPr/>
      </w:pPr>
      <w:bookmarkStart w:id="24" w:name="Par172"/>
      <w:bookmarkEnd w:id="24"/>
      <w:r>
        <w:rPr/>
        <w:t>4. Доходы от отчуждения акций компании или участия в партнерстве или трасте могут облагаться налогом в том Договаривающемся Государстве, резидентом которого является такая компания, партнерство или траст.</w:t>
      </w:r>
    </w:p>
    <w:p>
      <w:pPr>
        <w:pStyle w:val="Normal"/>
        <w:widowControl w:val="false"/>
        <w:autoSpaceDE w:val="false"/>
        <w:ind w:firstLine="540"/>
        <w:jc w:val="both"/>
        <w:rPr/>
      </w:pPr>
      <w:r>
        <w:rPr/>
        <w:t>5. Доходы, получаемые от отчуждения любого имущества, иного чем то, о котором идет речь в пунктах 1, 2, 3 и 4, облагаются налогом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75"/>
      <w:bookmarkEnd w:id="25"/>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за оказание профессиональных услуг или за другую деятельность независимого характера, подлежат налогообложению только в этом Государстве. Однако такие доходы могут облагаться налогом в другом Договаривающемся Государстве, если</w:t>
      </w:r>
    </w:p>
    <w:p>
      <w:pPr>
        <w:pStyle w:val="Normal"/>
        <w:widowControl w:val="false"/>
        <w:autoSpaceDE w:val="false"/>
        <w:ind w:firstLine="540"/>
        <w:jc w:val="both"/>
        <w:rPr/>
      </w:pPr>
      <w:r>
        <w:rPr/>
        <w:t>a) он регулярно имеет в своем распоряжении постоянную базу в этом другом Договаривающемся Государстве для целей осуществления своей деятельности; но только та часть дохода, которая относится к этой постоянной базе, может облагаться налогом в этом Договаривающемся Государстве; или</w:t>
      </w:r>
    </w:p>
    <w:p>
      <w:pPr>
        <w:pStyle w:val="Normal"/>
        <w:widowControl w:val="false"/>
        <w:autoSpaceDE w:val="false"/>
        <w:ind w:firstLine="540"/>
        <w:jc w:val="both"/>
        <w:rPr/>
      </w:pPr>
      <w:r>
        <w:rPr/>
        <w:t>b) он присутствует в этом другом Государстве в течение периода (или периодов), составляющего в совокупности 120 дней в течение любого 12-месячного периода.</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84"/>
      <w:bookmarkEnd w:id="26"/>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27" w:name="Par188"/>
      <w:bookmarkEnd w:id="27"/>
      <w:r>
        <w:rPr/>
        <w:t>1. С учетом положений статей 16 ("Гонорары директоров"), 18 ("Пенсии"), 19 ("Государственная служба"), 20 ("Преподаватели и учителя") и 21 ("Студенты и стажеры") заработная плата и другие подобные вознаграждения, получаемые резидентом одного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резидентом одного Договаривающегося Государства в связи с работой по найму, осуществляемой в другом Договаривающемся Государстве, будет облагать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течение любого 12-месячного пери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за работу по найму, осуществляемую на борту морского или воздушного судна, используемого в международных перевозках предприятием Договаривающегося Государства, может облагаться налогом только в том Договаривающемся Государстве, в котором лицо, получающее вознаграждение, является резидентом или национальным лиц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95"/>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Директорские гонорары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29" w:name="Par205"/>
      <w:bookmarkEnd w:id="29"/>
      <w:r>
        <w:rPr/>
        <w:t>1. Независимо от положений статей 14 ("Независимые личные услуги") и 15 ("Зависимые личные услуги") доход, получаемый резидентом одного Договаривающегося Государства от личной деятельности в качестве артиста театра, кино, радио или телевидения, или музыканта, или в качестве спортсмена, может облагаться налогом в том Договаривающемся Государстве, в котором осуществляется эта деятельность.</w:t>
      </w:r>
    </w:p>
    <w:p>
      <w:pPr>
        <w:pStyle w:val="Normal"/>
        <w:widowControl w:val="false"/>
        <w:autoSpaceDE w:val="false"/>
        <w:ind w:firstLine="540"/>
        <w:jc w:val="both"/>
        <w:rPr/>
      </w:pPr>
      <w:bookmarkStart w:id="30" w:name="Par206"/>
      <w:bookmarkEnd w:id="30"/>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Прибыль от предпринимательской деятельности"), 14 ("Независимые личные услуги") и 15 ("Зависимые личные услуги"), облагаться налогом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Несмотря на положения пунктов 1 и 2 настоящей статьи, доход, полученный в связи с деятельностью, упомянутой в пункте 1 настоящей статьи, осуществляемой в рамках программ культурных или спортивных обменов, относительно которых есть договоренность между обоими Договаривающимися Государствами, в значительной мере организуемых за счет общественных фондов и/или официально признанных и одобренных Договаривающимися Государствами, не будет подвергаться налогообложению в Договаривающемся Государстве, в котором такая деятельность осуществляетс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209"/>
      <w:bookmarkEnd w:id="31"/>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из одного Договаривающегося Государства в связи с прошлой работой по найму, буд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15"/>
      <w:bookmarkEnd w:id="32"/>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w:t>
      </w:r>
    </w:p>
    <w:p>
      <w:pPr>
        <w:pStyle w:val="Normal"/>
        <w:widowControl w:val="false"/>
        <w:autoSpaceDE w:val="false"/>
        <w:ind w:firstLine="540"/>
        <w:jc w:val="both"/>
        <w:rPr/>
      </w:pPr>
      <w:r>
        <w:rPr/>
        <w:t>a) Вознаграждение, иное чем пенсия, выплачиваемое Договаривающимся Государством, его политическим подразделением или местным органом власти физическому лицу в отношении услуг, оказываемых этому Государству, подразделению или местному органу,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услуги оказываются в этом другом Государстве и получатель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для целей оказания таких услуг.</w:t>
      </w:r>
    </w:p>
    <w:p>
      <w:pPr>
        <w:pStyle w:val="Normal"/>
        <w:widowControl w:val="false"/>
        <w:autoSpaceDE w:val="false"/>
        <w:ind w:firstLine="540"/>
        <w:jc w:val="both"/>
        <w:rPr/>
      </w:pPr>
      <w:r>
        <w:rPr/>
        <w:t>2. Положения статей 15 ("Зависимые личные услуги"), 16 ("Гонорары директоров") и 18 ("Пенсии") применяются к вознаграждениям и пенсиям в отношении службы, связанной с осуществлением Договаривающимся Государством, его политическим подразделением или местным органом власти предпринимательск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26"/>
      <w:bookmarkEnd w:id="33"/>
      <w:r>
        <w:rPr/>
        <w:t>Статья 20</w:t>
      </w:r>
    </w:p>
    <w:p>
      <w:pPr>
        <w:pStyle w:val="Normal"/>
        <w:widowControl w:val="false"/>
        <w:autoSpaceDE w:val="false"/>
        <w:jc w:val="center"/>
        <w:rPr/>
      </w:pPr>
      <w:r>
        <w:rPr/>
      </w:r>
    </w:p>
    <w:p>
      <w:pPr>
        <w:pStyle w:val="Normal"/>
        <w:widowControl w:val="false"/>
        <w:autoSpaceDE w:val="false"/>
        <w:jc w:val="center"/>
        <w:rPr/>
      </w:pPr>
      <w:r>
        <w:rPr/>
        <w:t>Преподаватели и учителя</w:t>
      </w:r>
    </w:p>
    <w:p>
      <w:pPr>
        <w:pStyle w:val="Normal"/>
        <w:widowControl w:val="false"/>
        <w:autoSpaceDE w:val="false"/>
        <w:rPr/>
      </w:pPr>
      <w:r>
        <w:rPr/>
      </w:r>
    </w:p>
    <w:p>
      <w:pPr>
        <w:pStyle w:val="Normal"/>
        <w:widowControl w:val="false"/>
        <w:autoSpaceDE w:val="false"/>
        <w:ind w:firstLine="540"/>
        <w:jc w:val="both"/>
        <w:rPr/>
      </w:pPr>
      <w:bookmarkStart w:id="34" w:name="Par230"/>
      <w:bookmarkEnd w:id="34"/>
      <w:r>
        <w:rPr/>
        <w:t>1. Вознаграждение, которое преподаватель или учитель, являющийся резидентом одного Договаривающегося Государства и который приезжает в другое Договаривающееся Государство на срок, не превышающий двух лет, с целью преподавания, проведения разработок или исследований в университете, колледже, школе или в другом образовательном учреждении по официальному приглашению этих учреждений, получает за такую деятельность, облагается налогом только в первом упомянутом Государстве.</w:t>
      </w:r>
    </w:p>
    <w:p>
      <w:pPr>
        <w:pStyle w:val="Normal"/>
        <w:widowControl w:val="false"/>
        <w:autoSpaceDE w:val="false"/>
        <w:ind w:firstLine="540"/>
        <w:jc w:val="both"/>
        <w:rPr/>
      </w:pPr>
      <w:r>
        <w:rPr/>
        <w:t>2. Настоящая статья не применяется в отношении вознаграждения, полученного преподавателем или учителем за проведение исследования, если такое исследование осуществлялось, в основном, для личной выгоды лица или лиц, иных чем те, о которых говорится в пункте 1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33"/>
      <w:bookmarkEnd w:id="35"/>
      <w:r>
        <w:rPr/>
        <w:t>Статья 21</w:t>
      </w:r>
    </w:p>
    <w:p>
      <w:pPr>
        <w:pStyle w:val="Normal"/>
        <w:widowControl w:val="false"/>
        <w:autoSpaceDE w:val="false"/>
        <w:jc w:val="center"/>
        <w:rPr/>
      </w:pPr>
      <w:r>
        <w:rPr/>
      </w:r>
    </w:p>
    <w:p>
      <w:pPr>
        <w:pStyle w:val="Normal"/>
        <w:widowControl w:val="false"/>
        <w:autoSpaceDE w:val="false"/>
        <w:jc w:val="center"/>
        <w:rPr/>
      </w:pPr>
      <w:r>
        <w:rPr/>
        <w:t>Студенты и стажеры</w:t>
      </w:r>
    </w:p>
    <w:p>
      <w:pPr>
        <w:pStyle w:val="Normal"/>
        <w:widowControl w:val="false"/>
        <w:autoSpaceDE w:val="false"/>
        <w:rPr/>
      </w:pPr>
      <w:r>
        <w:rPr/>
      </w:r>
    </w:p>
    <w:p>
      <w:pPr>
        <w:pStyle w:val="Normal"/>
        <w:widowControl w:val="false"/>
        <w:autoSpaceDE w:val="false"/>
        <w:ind w:firstLine="540"/>
        <w:jc w:val="both"/>
        <w:rPr/>
      </w:pPr>
      <w:r>
        <w:rPr/>
        <w:t>Физическое лицо, которое являлось резидентом одного Договаривающегося Государства непосредственно перед приездом в другое Договаривающееся Государство и временно находится в этом Государстве исключительно в качестве студента университета, колледжа или другого аналогичного образовательного учреждения или в качестве стажера с целью приобретения технического, профессионального или предпринимательского опыта, освобождается от налогообложения в этом другом Государстве в отношении:</w:t>
      </w:r>
    </w:p>
    <w:p>
      <w:pPr>
        <w:pStyle w:val="Normal"/>
        <w:widowControl w:val="false"/>
        <w:autoSpaceDE w:val="false"/>
        <w:ind w:firstLine="540"/>
        <w:jc w:val="both"/>
        <w:rPr/>
      </w:pPr>
      <w:r>
        <w:rPr/>
        <w:t>a) всех выплат, получаемых из-за границы на цели своего содержания или подготовки, и</w:t>
      </w:r>
    </w:p>
    <w:p>
      <w:pPr>
        <w:pStyle w:val="Normal"/>
        <w:widowControl w:val="false"/>
        <w:autoSpaceDE w:val="false"/>
        <w:ind w:firstLine="540"/>
        <w:jc w:val="both"/>
        <w:rPr/>
      </w:pPr>
      <w:r>
        <w:rPr/>
        <w:t>b) любого вознаграждения за услуги, оказанные в связи с его непосредственной подготовкой, в течение совокупного периода, не превышающего двух лет с даты его первого приезда в это другое Договаривающееся Государ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Договаривающегося Государства, не упомянутые в предыдущих статьях настоящей Конвенции, могут облагаться налогом в том Государстве, где такой доход возникает.</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 В случае Российской Федерации двойное налогообложение будет устраняться следующим образом:</w:t>
      </w:r>
    </w:p>
    <w:p>
      <w:pPr>
        <w:pStyle w:val="Normal"/>
        <w:widowControl w:val="false"/>
        <w:autoSpaceDE w:val="false"/>
        <w:ind w:firstLine="540"/>
        <w:jc w:val="both"/>
        <w:rPr/>
      </w:pPr>
      <w:r>
        <w:rPr/>
        <w:t>если резидент Российской Федерации получает доход из Филиппин, сумма налога на такой доход, который может уплачиваться на Филиппинах в соответствии с положениями настоящей Конвенции, может быть вычтена из налога, взимаемого с этого резидента в Российской Федерации.</w:t>
      </w:r>
    </w:p>
    <w:p>
      <w:pPr>
        <w:pStyle w:val="Normal"/>
        <w:widowControl w:val="false"/>
        <w:autoSpaceDE w:val="false"/>
        <w:ind w:firstLine="540"/>
        <w:jc w:val="both"/>
        <w:rPr/>
      </w:pPr>
      <w:r>
        <w:rPr/>
        <w:t>Такой вычет, однако, не будет превышать сумму российского налога, исчисленного с такого дохода в соответствии с налоговым законодательством Российской Федерации.</w:t>
      </w:r>
    </w:p>
    <w:p>
      <w:pPr>
        <w:pStyle w:val="Normal"/>
        <w:widowControl w:val="false"/>
        <w:autoSpaceDE w:val="false"/>
        <w:ind w:firstLine="540"/>
        <w:jc w:val="both"/>
        <w:rPr/>
      </w:pPr>
      <w:r>
        <w:rPr/>
        <w:t>- В случае Филиппин двойное налогообложение будет устраняться следующим образом:</w:t>
      </w:r>
    </w:p>
    <w:p>
      <w:pPr>
        <w:pStyle w:val="Normal"/>
        <w:widowControl w:val="false"/>
        <w:autoSpaceDE w:val="false"/>
        <w:ind w:firstLine="540"/>
        <w:jc w:val="both"/>
        <w:rPr/>
      </w:pPr>
      <w:r>
        <w:rPr/>
        <w:t>в соответствии с положениями законодательства Филиппин, относящегося к предоставлению вычета из филиппинского налога суммы налога, уплачиваемого в любой стране, кроме Филиппин, подоходный налог, уплаченный или начисленный по законодательству Российской Федерации и в соответствии с настоящей Конвенцией напрямую или методом исключения, в отношении дохода из источников в Российской Федерации, будет вычитаться из филиппинского налога, уплачиваемого в отношении этого дохода.</w:t>
      </w:r>
    </w:p>
    <w:p>
      <w:pPr>
        <w:pStyle w:val="Normal"/>
        <w:widowControl w:val="false"/>
        <w:autoSpaceDE w:val="false"/>
        <w:ind w:firstLine="540"/>
        <w:jc w:val="both"/>
        <w:rPr/>
      </w:pPr>
      <w:r>
        <w:rPr/>
        <w:t>В случае филиппинской корпорации, которой принадлежит более 50 процентов акций с правом голоса в российской компании, от которой она получает дивиденды в любом налоговом году, Филиппины будут также предоставлять вычет соответствующей суммы налогов, уплаченных или начисленных в Российской Федерации российской компанией, выплачивающей такие дивиденды, в отношении прибыли, из которой такие дивиденды выплачиваются. Такой вычет не будет, однако, превышать часть филиппинского подоходного налога, рассчитанного до того, как был предоставлен вычет, относящийся к доходу, который мог быть обложен налогом 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6" w:name="Par263"/>
      <w:bookmarkEnd w:id="36"/>
      <w:r>
        <w:rPr/>
        <w:t>1. Национальные лица одного Договаривающегося Государства не будут подвергаться в другом Договаривающемся Государстве любому налогообложению или связанным с ним требованиям, иным или более обременительным чем налогообложение и связанные с ним требования, которым подвергаются или могут подвергаться национальные лица этого другого Договаривающегося Государства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из Договаривающихся Государств имеет в другом Договаривающемся Государстве, не будет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будет толковаться как обязывающее Договаривающееся Государство предоставлять резидентам другого Договаривающегося Государства любые персональные льготы, освобождения от уплаты и скидки по налогам в связи с гражданским положением или семейными обязанностями, которые предоставляются своим собственным резидентам.</w:t>
      </w:r>
    </w:p>
    <w:p>
      <w:pPr>
        <w:pStyle w:val="Normal"/>
        <w:widowControl w:val="false"/>
        <w:autoSpaceDE w:val="false"/>
        <w:ind w:firstLine="540"/>
        <w:jc w:val="both"/>
        <w:rPr/>
      </w:pPr>
      <w:r>
        <w:rPr/>
        <w:t>3. За исключением случаев, когда применяются положения пункта 1 статьи 9 ("Ассоциированные предприятия"), пункта 8 статьи 11 ("Проценты") или пункта 6 статьи 12 ("Роялти"),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будут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инадлежит или контролируется, прямо или опосредованно,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ым или более обременительным чем налогообложение и связанные с ним требования, которым подвергаются или могут подвергнуться другие аналогич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резидентом которого оно является, или, если его случай подпадает под действие пункта 1 статьи 24 ("Недискриминация"),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Normal"/>
        <w:widowControl w:val="false"/>
        <w:autoSpaceDE w:val="false"/>
        <w:ind w:firstLine="540"/>
        <w:jc w:val="both"/>
        <w:rPr/>
      </w:pPr>
      <w:r>
        <w:rPr/>
        <w:t>3. Компетентные органы Договаривающихся Государств будут совместно стремиться разрешить по взаимному согласию любые трудности или сомнения, возникающие при ис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7" w:name="Par281"/>
      <w:bookmarkEnd w:id="37"/>
      <w:r>
        <w:rPr/>
        <w:t>1. Компетентные органы Договаривающихся Государств будут обменивать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части, в которой такое налогообложение не противоречит настоящей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или рассмотрением обращений в отношении налогов, на которые распространяетс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иеся Государства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t>3. Если информация запрошена Договаривающимся Государством в соответствии с настоящей статьей, другое Договаривающееся Государство получит информацию, к которой относится запрос от или относительно своих резидентов или национальных лиц, таким же образом и в тех же пределах, как если бы налог запрашивающего Государства был бы налогом этого другого Государства и взыскивался бы этим другим Государством. Договаривающееся Государство может получить информацию от или относительно своих резидентов или национальных лиц в соответствии с настоящим пунктом единственно с целью содействия другому Договаривающемуся Государству в определении налогов этого друг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 и</w:t>
      </w:r>
    </w:p>
    <w:p>
      <w:pPr>
        <w:pStyle w:val="Normal"/>
        <w:widowControl w:val="false"/>
        <w:autoSpaceDE w:val="false"/>
        <w:jc w:val="center"/>
        <w:rPr/>
      </w:pPr>
      <w:r>
        <w:rPr/>
        <w:t>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будет затрагивать налоговых привилегий сотрудников дипломатических миссий и консульских учреждений, предоставленных общими нормами международного права или на основании положений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Другие положения</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будет рассматриваться как препятствующее Договаривающемуся Государству облагать налогами в соответствии с национальным законодательством своих национальных лиц, которые могут проживать в другом Договаривающемся Государстве. Однако никакие вычеты не будут предоставляться в отношении налогов, уплаченных в этой связ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подлежит ратификации каждым из Договаривающихся Государств.</w:t>
      </w:r>
    </w:p>
    <w:p>
      <w:pPr>
        <w:pStyle w:val="Normal"/>
        <w:widowControl w:val="false"/>
        <w:autoSpaceDE w:val="false"/>
        <w:ind w:firstLine="540"/>
        <w:jc w:val="both"/>
        <w:rPr/>
      </w:pPr>
      <w:r>
        <w:rPr/>
        <w:t>2. Настоящая Конвенция вступает в силу в день обмена ратификационными документами, и ее положения будут применяться:</w:t>
      </w:r>
    </w:p>
    <w:p>
      <w:pPr>
        <w:pStyle w:val="Normal"/>
        <w:widowControl w:val="false"/>
        <w:autoSpaceDE w:val="false"/>
        <w:ind w:firstLine="540"/>
        <w:jc w:val="both"/>
        <w:rPr/>
      </w:pPr>
      <w:r>
        <w:rPr/>
        <w:t>a) в отношении налогов, взимаемых у источника, с сумм, выплачиваемых или начисленных первого или после первого января календарного года, следующего за годом вступления Конвенции в силу; и</w:t>
      </w:r>
    </w:p>
    <w:p>
      <w:pPr>
        <w:pStyle w:val="Normal"/>
        <w:widowControl w:val="false"/>
        <w:autoSpaceDE w:val="false"/>
        <w:ind w:firstLine="540"/>
        <w:jc w:val="both"/>
        <w:rPr/>
      </w:pPr>
      <w:r>
        <w:rPr/>
        <w:t>b) в отношении других налогов на доходы за налогооблагаемые периоды, начинающиеся первого или после первого января календарного года, следующего за годом вступления Конвенции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1. Настоящая Конвенция остается в силе на неопределенный срок, однако любое из Договаривающихся Государств может не позднее 30 июня любого календарного года после истечения пяти лет, следующих за годом, в котором состоялся обмен ратификационными документами, передать другому Договаривающемуся Государству по дипломатическим каналам письменное уведомление о прекращении действия, и в этом случае настоящая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с сумм, выплаченных или начисленных первого или после первого января календарного года, следующего за годом, в котором передано такое уведомление; и</w:t>
      </w:r>
    </w:p>
    <w:p>
      <w:pPr>
        <w:pStyle w:val="Normal"/>
        <w:widowControl w:val="false"/>
        <w:autoSpaceDE w:val="false"/>
        <w:ind w:firstLine="540"/>
        <w:jc w:val="both"/>
        <w:rPr/>
      </w:pPr>
      <w:r>
        <w:rPr/>
        <w:t>b) в отношении других налогов с доходов, за налоговые годы, начинающиеся первого или после первого января календарного года, следующего за тем, в котором передано такое уведомление.</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Маниле 26 апреля 1995 года в двух экземплярах, каждый на русском и английском языках, причем оба текста имеют одинаковую силу. В случае расхождения между двумя текстами будет использоваться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Филиппины</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8:00Z</dcterms:created>
  <dc:creator>IO-PalamarchukAA</dc:creator>
  <dc:description/>
  <cp:keywords/>
  <dc:language>en-US</dc:language>
  <cp:lastModifiedBy>IO-PalamarchukAA</cp:lastModifiedBy>
  <dcterms:modified xsi:type="dcterms:W3CDTF">2013-05-16T10:29:00Z</dcterms:modified>
  <cp:revision>1</cp:revision>
  <dc:subject/>
  <dc:title>КОНВЕНЦИЯ</dc:title>
</cp:coreProperties>
</file>