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2 мая 1992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ПОЛЬША ОБ ИЗБЕЖАНИИ</w:t>
      </w:r>
    </w:p>
    <w:p>
      <w:pPr>
        <w:pStyle w:val="Normal"/>
        <w:widowControl w:val="false"/>
        <w:autoSpaceDE w:val="false"/>
        <w:jc w:val="center"/>
        <w:rPr>
          <w:b/>
          <w:b/>
          <w:bCs/>
        </w:rPr>
      </w:pPr>
      <w:r>
        <w:rPr>
          <w:b/>
          <w:bCs/>
        </w:rPr>
        <w:t>ДВОЙНОГО НАЛОГООБЛОЖЕНИЯ ДОХОДОВ И ИМУЩЕ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Польша,</w:t>
      </w:r>
    </w:p>
    <w:p>
      <w:pPr>
        <w:pStyle w:val="Normal"/>
        <w:widowControl w:val="false"/>
        <w:autoSpaceDE w:val="false"/>
        <w:ind w:firstLine="540"/>
        <w:jc w:val="both"/>
        <w:rPr/>
      </w:pPr>
      <w:r>
        <w:rPr/>
        <w:t>руководствуясь стремлением развивать и укреплять экономическое, научное, техническое и культурное сотрудничество между обоими Государствами,</w:t>
      </w:r>
    </w:p>
    <w:p>
      <w:pPr>
        <w:pStyle w:val="Normal"/>
        <w:widowControl w:val="false"/>
        <w:autoSpaceDE w:val="false"/>
        <w:ind w:firstLine="540"/>
        <w:jc w:val="both"/>
        <w:rPr/>
      </w:pPr>
      <w:r>
        <w:rPr/>
        <w:t>и в целях избежания двойного налогообложения доходов и имущества,</w:t>
      </w:r>
    </w:p>
    <w:p>
      <w:pPr>
        <w:pStyle w:val="Normal"/>
        <w:widowControl w:val="false"/>
        <w:autoSpaceDE w:val="false"/>
        <w:ind w:firstLine="540"/>
        <w:jc w:val="both"/>
        <w:rPr/>
      </w:pPr>
      <w:r>
        <w:rPr/>
        <w:t>решили заключить настоящее Соглашение и договор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ind w:firstLine="540"/>
        <w:jc w:val="both"/>
        <w:rPr/>
      </w:pPr>
      <w:bookmarkStart w:id="0" w:name="Par18"/>
      <w:bookmarkEnd w:id="0"/>
      <w:r>
        <w:rPr/>
        <w:t>2. Для целей настоящего Соглашения термин "лицо с постоянным местопребыванием в одном Договаривающемся Государстве" означает любое лицо или любое образование,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Normal"/>
        <w:widowControl w:val="false"/>
        <w:autoSpaceDE w:val="false"/>
        <w:ind w:firstLine="540"/>
        <w:jc w:val="both"/>
        <w:rPr/>
      </w:pPr>
      <w:r>
        <w:rPr/>
        <w:t>В случае, если доход получается полным товариществом, постоянное местопребывание определяется в соответствии с постоянным местопребыванием лица, подлежащего налогообложению в отношении такого дохода.</w:t>
      </w:r>
    </w:p>
    <w:p>
      <w:pPr>
        <w:pStyle w:val="Normal"/>
        <w:widowControl w:val="false"/>
        <w:autoSpaceDE w:val="false"/>
        <w:ind w:firstLine="540"/>
        <w:jc w:val="both"/>
        <w:rPr/>
      </w:pPr>
      <w:r>
        <w:rPr/>
        <w:t>3. Если в соответствии с положениями пункта 2 лицо, не являющееся физическим лицом, является лицом с постоянным местопребыванием в обоих Договаривающихся Государствах,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Normal"/>
        <w:widowControl w:val="false"/>
        <w:autoSpaceDE w:val="false"/>
        <w:ind w:firstLine="540"/>
        <w:jc w:val="both"/>
        <w:rPr/>
      </w:pPr>
      <w:r>
        <w:rPr/>
        <w:t>4. Если в соответствии с положениями пункта 2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ни одно из Государств не считает его таковым, компетентные органы Договаривающихся Государств решают данный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bookmarkStart w:id="1" w:name="Par31"/>
      <w:bookmarkEnd w:id="1"/>
      <w:r>
        <w:rPr/>
        <w:t>1. Настоящее Соглашение распространяется на налоги с доходов и имущества или части общего дохода или общего имущества, взимаемые в соответствии в законодательством каждого из Договаривающихся Государств, независимо от метода их взимания.</w:t>
      </w:r>
    </w:p>
    <w:p>
      <w:pPr>
        <w:pStyle w:val="Normal"/>
        <w:widowControl w:val="false"/>
        <w:autoSpaceDE w:val="false"/>
        <w:ind w:firstLine="540"/>
        <w:jc w:val="both"/>
        <w:rPr/>
      </w:pPr>
      <w:r>
        <w:rPr/>
        <w:t>2. К налогам с доходов и имущества относятся все налоги, взимаемые с общего дохода, общей стоимости имущества либо с части дохода или имущества, включая налог с прибыли от отчуждения движимого или недвижимого имущества, налоги с общей суммы заработной платы, выплачиваемой предприятиями, а также налоги на доходы от прироста стоимости имущества.</w:t>
      </w:r>
    </w:p>
    <w:p>
      <w:pPr>
        <w:pStyle w:val="Normal"/>
        <w:widowControl w:val="false"/>
        <w:autoSpaceDE w:val="false"/>
        <w:ind w:firstLine="540"/>
        <w:jc w:val="both"/>
        <w:rPr/>
      </w:pPr>
      <w:r>
        <w:rPr/>
        <w:t>3. Налоги, на которые распространяется настоящее Соглашение:</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налоги на прибыль и доходы, предусмотренные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w:t>
      </w:r>
    </w:p>
    <w:p>
      <w:pPr>
        <w:pStyle w:val="Normal"/>
        <w:widowControl w:val="false"/>
        <w:autoSpaceDE w:val="false"/>
        <w:ind w:firstLine="540"/>
        <w:jc w:val="both"/>
        <w:rPr/>
      </w:pPr>
      <w:r>
        <w:rPr/>
        <w:t>II) налоги на имущество, предусмотренные Законами Российской Федерации "О налоге на имущество предприятий" и "О налоге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Республике Польша:</w:t>
      </w:r>
    </w:p>
    <w:p>
      <w:pPr>
        <w:pStyle w:val="Normal"/>
        <w:widowControl w:val="false"/>
        <w:autoSpaceDE w:val="false"/>
        <w:ind w:firstLine="540"/>
        <w:jc w:val="both"/>
        <w:rPr/>
      </w:pPr>
      <w:r>
        <w:rPr/>
        <w:t>I) подоходный налог с юридических лиц;</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сельскохозяйственный налог</w:t>
      </w:r>
    </w:p>
    <w:p>
      <w:pPr>
        <w:pStyle w:val="Normal"/>
        <w:widowControl w:val="false"/>
        <w:autoSpaceDE w:val="false"/>
        <w:ind w:firstLine="540"/>
        <w:jc w:val="both"/>
        <w:rPr/>
      </w:pPr>
      <w:r>
        <w:rPr/>
        <w:t>(именуемые в дальнейшем "польские налоги").</w:t>
      </w:r>
    </w:p>
    <w:p>
      <w:pPr>
        <w:pStyle w:val="Normal"/>
        <w:widowControl w:val="false"/>
        <w:autoSpaceDE w:val="false"/>
        <w:ind w:firstLine="540"/>
        <w:jc w:val="both"/>
        <w:rPr/>
      </w:pPr>
      <w:r>
        <w:rPr/>
        <w:t>4. Настоящее Соглашение будет применяться также к любым по существу аналогичным налогам, предусмотренным в п. 1 настоящей статьи, которые будут взиматься после вступления в силу этого Соглашения в дополнение к существующим налогам или вместо них, включая налоги, по существу аналогичные тем, которые в настоящее время действуют в одном Договаривающемся Государстве, но отсутствуют в другом Договаривающемся Государстве и которые в последующем могут быть введены другим Государством. Компетентные органы Договаривающихся Государств будут уведомлять друг друга о существенных изменениях в их налоговых законодатель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Некоторые 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Договаривающееся Государство" означает, в зависимости от контекста, Республику Польша или Российскую Федерацию;</w:t>
      </w:r>
    </w:p>
    <w:p>
      <w:pPr>
        <w:pStyle w:val="Normal"/>
        <w:widowControl w:val="false"/>
        <w:autoSpaceDE w:val="false"/>
        <w:ind w:firstLine="540"/>
        <w:jc w:val="both"/>
        <w:rPr/>
      </w:pPr>
      <w:r>
        <w:rPr/>
        <w:t>b) термин "Российская Федерация" означает Российскую Федерацию. При использовании в географическом смысле термин "Российская Федерация" включает территориальное море,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Normal"/>
        <w:widowControl w:val="false"/>
        <w:autoSpaceDE w:val="false"/>
        <w:ind w:firstLine="540"/>
        <w:jc w:val="both"/>
        <w:rPr/>
      </w:pPr>
      <w:r>
        <w:rPr/>
        <w:t>c) термин "Республика Польша" означает Республику Польша. При использовании в географическом смысле термин "Республика Польша" включает территориальное море, а также экономическую зону и континентальный шельф, в отношении которых Республика Польша может осуществлять суверенные права и юрисдикцию в соответствии с международным правом и в которых действует налоговое законодательство Республики Польша;</w:t>
      </w:r>
    </w:p>
    <w:p>
      <w:pPr>
        <w:pStyle w:val="Normal"/>
        <w:widowControl w:val="false"/>
        <w:autoSpaceDE w:val="false"/>
        <w:ind w:firstLine="540"/>
        <w:jc w:val="both"/>
        <w:rPr/>
      </w:pPr>
      <w:r>
        <w:rPr/>
        <w:t>d) термин "лицо" означает либо физическое лицо, либо юридическое лицо или другое образование, созданное по законам Договаривающегося Государства и рассматриваемое как юридическое лицо для целей налогообложения в этом Государстве;</w:t>
      </w:r>
    </w:p>
    <w:p>
      <w:pPr>
        <w:pStyle w:val="Normal"/>
        <w:widowControl w:val="false"/>
        <w:autoSpaceDE w:val="false"/>
        <w:ind w:firstLine="540"/>
        <w:jc w:val="both"/>
        <w:rPr/>
      </w:pPr>
      <w:r>
        <w:rPr/>
        <w:t>e) термин "компания" означает акционерное общество, общество с ограниченной ответственностью или любое другое юридическое лицо или другую организацию, которая подлежит обложению налогом на прибыль;</w:t>
      </w:r>
    </w:p>
    <w:p>
      <w:pPr>
        <w:pStyle w:val="Normal"/>
        <w:widowControl w:val="false"/>
        <w:autoSpaceDE w:val="false"/>
        <w:ind w:firstLine="540"/>
        <w:jc w:val="both"/>
        <w:rPr/>
      </w:pPr>
      <w:r>
        <w:rPr/>
        <w:t>f) термин "международная перевозка" означает любую перевозку морским, речным или воздушным судном, автотранспортным средством или железнодорожным транспортом с местом расположения фактического руководящего органа в одном из Договаривающихся Государств исключительно между пунктами, расположенными на территории различных Договаривающихся Государств;</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Республике Польша - Министра финансов или уполномоченного им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ли компетентные органы не придут к общему мнению в соответствии с процедурой, предусмотренной статьей 24,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65"/>
      <w:bookmarkEnd w:id="2"/>
      <w:r>
        <w:rPr/>
        <w:t>1. Для целей настоящего Соглашения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коммерческую или иную хозяйственную деятельность в другом Договаривающемся Государстве.</w:t>
      </w:r>
    </w:p>
    <w:p>
      <w:pPr>
        <w:pStyle w:val="Normal"/>
        <w:widowControl w:val="false"/>
        <w:autoSpaceDE w:val="false"/>
        <w:ind w:firstLine="540"/>
        <w:jc w:val="both"/>
        <w:rPr/>
      </w:pPr>
      <w:bookmarkStart w:id="3" w:name="Par66"/>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4" w:name="Par73"/>
      <w:bookmarkEnd w:id="4"/>
      <w:r>
        <w:rPr/>
        <w:t>3. Строительная площадка, строительный, монтажный, шеф - монтажный или сборочный объект, или установка, или буровая установка, или судно, используемые для разведки и разработки природных ресурсов, образуют постоянное представительство только, если продолжительность связанных с ними работ превышает 12 месяцев. Компетентные органы Договаривающихся Государств, в которых осуществляются эти работы, могут в исключительных случаях на основе ходатайства лица, осуществляющего эти работы, не рассматривать эту деятельность как образующую постоянное представительство и в тех случаях, когда продолжительность этих работ превышает 12 месяцев, но на срок не свыше 24 месяцев.</w:t>
      </w:r>
    </w:p>
    <w:p>
      <w:pPr>
        <w:pStyle w:val="Normal"/>
        <w:widowControl w:val="false"/>
        <w:autoSpaceDE w:val="false"/>
        <w:ind w:firstLine="540"/>
        <w:jc w:val="both"/>
        <w:rPr/>
      </w:pPr>
      <w:bookmarkStart w:id="5" w:name="Par74"/>
      <w:bookmarkEnd w:id="5"/>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6" w:name="Par75"/>
      <w:bookmarkEnd w:id="6"/>
      <w:r>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c)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r>
        <w:rPr/>
        <w:t>d) содержание постоянного места деятельности только для целей осуществления любой другой деятельности подготовительного или вспомогательного характера в интересах исключительно этого лица;</w:t>
      </w:r>
    </w:p>
    <w:p>
      <w:pPr>
        <w:pStyle w:val="Normal"/>
        <w:widowControl w:val="false"/>
        <w:autoSpaceDE w:val="false"/>
        <w:ind w:firstLine="540"/>
        <w:jc w:val="both"/>
        <w:rPr/>
      </w:pPr>
      <w:r>
        <w:rPr/>
        <w:t>e) содержание постоянного места деятельности исключительно для осуществления любой комбинации видов деятельности, упомянутых в подпунктах a) - d).</w:t>
      </w:r>
    </w:p>
    <w:p>
      <w:pPr>
        <w:pStyle w:val="Normal"/>
        <w:widowControl w:val="false"/>
        <w:autoSpaceDE w:val="false"/>
        <w:ind w:firstLine="540"/>
        <w:jc w:val="both"/>
        <w:rPr/>
      </w:pPr>
      <w:r>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этот агент удовлетворяет каждому из следующих условий:</w:t>
      </w:r>
    </w:p>
    <w:p>
      <w:pPr>
        <w:pStyle w:val="Normal"/>
        <w:widowControl w:val="false"/>
        <w:autoSpaceDE w:val="false"/>
        <w:ind w:firstLine="540"/>
        <w:jc w:val="both"/>
        <w:rPr/>
      </w:pPr>
      <w:r>
        <w:rPr/>
        <w:t>a) он имеет полномочия заключать контракты в этом другом Государстве от имени этого лица;</w:t>
      </w:r>
    </w:p>
    <w:p>
      <w:pPr>
        <w:pStyle w:val="Normal"/>
        <w:widowControl w:val="false"/>
        <w:autoSpaceDE w:val="false"/>
        <w:ind w:firstLine="540"/>
        <w:jc w:val="both"/>
        <w:rPr/>
      </w:pPr>
      <w:r>
        <w:rPr/>
        <w:t>b) он обычно использует эти полномочия;</w:t>
      </w:r>
    </w:p>
    <w:p>
      <w:pPr>
        <w:pStyle w:val="Normal"/>
        <w:widowControl w:val="false"/>
        <w:autoSpaceDE w:val="false"/>
        <w:ind w:firstLine="540"/>
        <w:jc w:val="both"/>
        <w:rPr/>
      </w:pPr>
      <w:r>
        <w:rPr/>
        <w:t>c) он не является агентом с независимым статусом, к которому применяются положения пункта 6;</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w:t>
      </w:r>
    </w:p>
    <w:p>
      <w:pPr>
        <w:pStyle w:val="Normal"/>
        <w:widowControl w:val="false"/>
        <w:autoSpaceDE w:val="false"/>
        <w:ind w:firstLine="540"/>
        <w:jc w:val="both"/>
        <w:rPr/>
      </w:pPr>
      <w:bookmarkStart w:id="7" w:name="Par85"/>
      <w:bookmarkEnd w:id="7"/>
      <w:r>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w:t>
      </w:r>
    </w:p>
    <w:p>
      <w:pPr>
        <w:pStyle w:val="Normal"/>
        <w:widowControl w:val="false"/>
        <w:autoSpaceDE w:val="false"/>
        <w:ind w:firstLine="540"/>
        <w:jc w:val="both"/>
        <w:rPr/>
      </w:pPr>
      <w:r>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коммерче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88"/>
      <w:bookmarkEnd w:id="8"/>
      <w:r>
        <w:rPr/>
        <w:t>Статья 5</w:t>
      </w:r>
    </w:p>
    <w:p>
      <w:pPr>
        <w:pStyle w:val="Normal"/>
        <w:widowControl w:val="false"/>
        <w:autoSpaceDE w:val="false"/>
        <w:jc w:val="center"/>
        <w:rPr/>
      </w:pPr>
      <w:r>
        <w:rPr/>
      </w:r>
    </w:p>
    <w:p>
      <w:pPr>
        <w:pStyle w:val="Normal"/>
        <w:widowControl w:val="false"/>
        <w:autoSpaceDE w:val="false"/>
        <w:jc w:val="center"/>
        <w:rPr/>
      </w:pPr>
      <w:r>
        <w:rPr/>
        <w:t>Прибыль от коммерче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извлекаемая в одном Договаривающемся Государстве лицом с постоянным местопребыванием в другом Договаривающемся Государстве, может облагаться налогом в первом Государстве только, если она получена через расположенное там его постоянное представительство и только в той части, которая может быть отнесена к деятельности этого постоянного представительства.</w:t>
      </w:r>
    </w:p>
    <w:p>
      <w:pPr>
        <w:pStyle w:val="Normal"/>
        <w:widowControl w:val="false"/>
        <w:autoSpaceDE w:val="false"/>
        <w:ind w:firstLine="540"/>
        <w:jc w:val="both"/>
        <w:rPr/>
      </w:pPr>
      <w:r>
        <w:rPr/>
        <w:t>2. С учетом положений пункта 3, если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лицом, осуществляющим такую же или аналогичную деятельность при таких же или подобных условиях и действующим совершенно самостоятельно.</w:t>
      </w:r>
    </w:p>
    <w:p>
      <w:pPr>
        <w:pStyle w:val="Normal"/>
        <w:widowControl w:val="false"/>
        <w:autoSpaceDE w:val="false"/>
        <w:ind w:firstLine="540"/>
        <w:jc w:val="both"/>
        <w:rPr/>
      </w:pPr>
      <w:bookmarkStart w:id="9" w:name="Par94"/>
      <w:bookmarkEnd w:id="9"/>
      <w:r>
        <w:rPr/>
        <w:t>3. При определении прибыли постоянного представительства допускается вычет расходов, понесенных для целей деятельности этого постоянного представительства. При этом допускается обоснованное пере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ходы включают управленческие и общеадминистративные расходы, расходы на исследования и развитие, проценты и плату за управление, консультации и техническое содействие,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5. На основании лишь закупки постоянным представительством товаров или изделий для предприятия постоянному представительству не зачисляется какая-либо прибыль.</w:t>
      </w:r>
    </w:p>
    <w:p>
      <w:pPr>
        <w:pStyle w:val="Normal"/>
        <w:widowControl w:val="false"/>
        <w:autoSpaceDE w:val="false"/>
        <w:ind w:firstLine="540"/>
        <w:jc w:val="both"/>
        <w:rPr/>
      </w:pPr>
      <w:r>
        <w:rPr/>
        <w:t>6.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6</w:t>
      </w:r>
    </w:p>
    <w:p>
      <w:pPr>
        <w:pStyle w:val="Normal"/>
        <w:widowControl w:val="false"/>
        <w:autoSpaceDE w:val="false"/>
        <w:jc w:val="center"/>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0" w:name="Par103"/>
      <w:bookmarkEnd w:id="10"/>
      <w:r>
        <w:rPr/>
        <w:t>1. Доходы лица с постоянным местопребыванием в одном Договаривающемся Государстве от использования морских, речных, воздушных судов, автотранспортных средств и железнодорожного транспорта в международных перевозках облагаются налогом только в этом Государстве.</w:t>
      </w:r>
    </w:p>
    <w:p>
      <w:pPr>
        <w:pStyle w:val="Normal"/>
        <w:widowControl w:val="false"/>
        <w:autoSpaceDE w:val="false"/>
        <w:ind w:firstLine="540"/>
        <w:jc w:val="both"/>
        <w:rPr/>
      </w:pPr>
      <w:bookmarkStart w:id="11" w:name="Par104"/>
      <w:bookmarkEnd w:id="11"/>
      <w:r>
        <w:rPr/>
        <w:t>2. Для целей настоящего Соглашения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указанных в пункте 1 настоящей статьи, включая использование, содержание или сдачу в аренду контейнеров и относящегося к ним оборудования.</w:t>
      </w:r>
    </w:p>
    <w:p>
      <w:pPr>
        <w:pStyle w:val="Normal"/>
        <w:widowControl w:val="false"/>
        <w:autoSpaceDE w:val="false"/>
        <w:ind w:firstLine="540"/>
        <w:jc w:val="both"/>
        <w:rPr/>
      </w:pPr>
      <w:r>
        <w:rPr/>
        <w:t>3. Если фактический руководящий орган транспортного предприятия находится на борту транспортного средства, его местом нахождения считается то Договаривающееся Государство, в котором расположен порт приписки такого транспортного средства, а в случае отсутствия порта приписки - Договаривающееся Государство, в котором лицо, осуществляющее эксплуатацию транспортного средства, имеет постоянное местопребывание.</w:t>
      </w:r>
    </w:p>
    <w:p>
      <w:pPr>
        <w:pStyle w:val="Normal"/>
        <w:widowControl w:val="false"/>
        <w:autoSpaceDE w:val="false"/>
        <w:ind w:firstLine="540"/>
        <w:jc w:val="both"/>
        <w:rPr/>
      </w:pPr>
      <w:r>
        <w:rPr/>
        <w:t>4. Положения пунктов 1 и 2 применяются также к доходам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7</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2" w:name="Par112"/>
      <w:bookmarkEnd w:id="12"/>
      <w:r>
        <w:rPr/>
        <w:t>1. Дивиденды, выплаченные компанией, которая является лицом с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Однако такие дивиденды могут также облагаться налогом в первом Договаривающемся Государстве и в соответствии с законодательством этого Государства, но налог, взимаемый в таком случае, не должен превышать 10 процентов валовой суммы дивидендов во всех остальных случаях.</w:t>
      </w:r>
    </w:p>
    <w:p>
      <w:pPr>
        <w:pStyle w:val="Normal"/>
        <w:widowControl w:val="false"/>
        <w:autoSpaceDE w:val="false"/>
        <w:ind w:firstLine="540"/>
        <w:jc w:val="both"/>
        <w:rPr/>
      </w:pPr>
      <w:r>
        <w:rPr/>
        <w:t>2.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Применительно к Российской Федерации этот термин включает, в частности, прибыль, переводимую за границу участникам предприятия с иностранными инвестициями, созданного по законам Российской Федерации.</w:t>
      </w:r>
    </w:p>
    <w:p>
      <w:pPr>
        <w:pStyle w:val="Normal"/>
        <w:widowControl w:val="false"/>
        <w:autoSpaceDE w:val="false"/>
        <w:ind w:firstLine="540"/>
        <w:jc w:val="both"/>
        <w:rPr/>
      </w:pPr>
      <w:r>
        <w:rPr/>
        <w:t>3. Положения пункта 1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или оказывало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5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3" w:name="Par121"/>
      <w:bookmarkEnd w:id="13"/>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налог в этом случае не должен превышать 10 процентов валовой суммы процентов.</w:t>
      </w:r>
    </w:p>
    <w:p>
      <w:pPr>
        <w:pStyle w:val="Normal"/>
        <w:widowControl w:val="false"/>
        <w:autoSpaceDE w:val="false"/>
        <w:ind w:firstLine="540"/>
        <w:jc w:val="both"/>
        <w:rPr/>
      </w:pPr>
      <w:r>
        <w:rPr/>
        <w:t>2. Несмотря на положения пункта 1, проценты, возникающие в одном Договаривающемся Государстве, освобождаются от налогообложения в этом Государстве при условии, что фактическое право на них имеют правительство, региональные или местные органы власти другого Договаривающегося Государства или центральный банк этого другого Государства.</w:t>
      </w:r>
    </w:p>
    <w:p>
      <w:pPr>
        <w:pStyle w:val="Normal"/>
        <w:widowControl w:val="false"/>
        <w:autoSpaceDE w:val="false"/>
        <w:ind w:firstLine="540"/>
        <w:jc w:val="both"/>
        <w:rPr/>
      </w:pPr>
      <w:r>
        <w:rPr/>
        <w:t>3. Термин "проценты" при использовании в настоящем Соглашении означает доход от долговых требований любого вида,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 а также любой другой доход, который рассматривается налоговым законодательством Государства, в котором возникает доход, как доход от предоставленных в ссуду сумм.</w:t>
      </w:r>
    </w:p>
    <w:p>
      <w:pPr>
        <w:pStyle w:val="Normal"/>
        <w:widowControl w:val="false"/>
        <w:autoSpaceDE w:val="false"/>
        <w:ind w:firstLine="540"/>
        <w:jc w:val="both"/>
        <w:rPr/>
      </w:pPr>
      <w:r>
        <w:rPr/>
        <w:t>4.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или оказывало в этом другом Государстве независимые личные услуги с расположенной в нем постоянной базы, и проценты относятся к такому постоянному представительству или постоянной базе. В таком случае применяются положения статьи 5 настоящего Соглашения.</w:t>
      </w:r>
    </w:p>
    <w:p>
      <w:pPr>
        <w:pStyle w:val="Normal"/>
        <w:widowControl w:val="false"/>
        <w:autoSpaceDE w:val="false"/>
        <w:ind w:firstLine="540"/>
        <w:jc w:val="both"/>
        <w:rPr/>
      </w:pPr>
      <w:r>
        <w:rPr/>
        <w:t>5.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4" w:name="Par128"/>
      <w:bookmarkEnd w:id="14"/>
      <w:r>
        <w:rPr/>
        <w:t>Статья 9</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r>
        <w:rPr/>
        <w:t>3. Положения пункта 1 применяются к доходу, полученному от использования недвижимого имущества в коммерческих целях в любой форме (сдача в аренду, в заклад и др.).</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оходы от продажи недвижимого и движимого имущества</w:t>
      </w:r>
    </w:p>
    <w:p>
      <w:pPr>
        <w:pStyle w:val="Normal"/>
        <w:widowControl w:val="false"/>
        <w:autoSpaceDE w:val="false"/>
        <w:rPr/>
      </w:pPr>
      <w:r>
        <w:rPr/>
      </w:r>
    </w:p>
    <w:p>
      <w:pPr>
        <w:pStyle w:val="Normal"/>
        <w:widowControl w:val="false"/>
        <w:autoSpaceDE w:val="false"/>
        <w:ind w:firstLine="540"/>
        <w:jc w:val="both"/>
        <w:rPr/>
      </w:pPr>
      <w:r>
        <w:rPr/>
        <w:t>1. Доходы, которые лицо с постоянным местопребыванием в одном Договаривающемся Государстве получает от продажи недвижимого и 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r>
        <w:rPr/>
        <w:t>Под "движимым имуществом" понимается имущество, которое считается таковым по законодательству Договаривающегося Государства, в котором такое имущество находится.</w:t>
      </w:r>
    </w:p>
    <w:p>
      <w:pPr>
        <w:pStyle w:val="Normal"/>
        <w:widowControl w:val="false"/>
        <w:autoSpaceDE w:val="false"/>
        <w:ind w:firstLine="540"/>
        <w:jc w:val="both"/>
        <w:rPr/>
      </w:pPr>
      <w:r>
        <w:rPr/>
        <w:t>2. Доходы, получаемые от отчуждения имущества, составляющего часть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доходы, получаемые от отчуждения этого постоянного представительства, могут облагаться налогом в этом другом Договаривающемся Государстве.</w:t>
      </w:r>
    </w:p>
    <w:p>
      <w:pPr>
        <w:pStyle w:val="Normal"/>
        <w:widowControl w:val="false"/>
        <w:autoSpaceDE w:val="false"/>
        <w:ind w:firstLine="540"/>
        <w:jc w:val="both"/>
        <w:rPr/>
      </w:pPr>
      <w:r>
        <w:rPr/>
        <w:t>3. Доходы, получаемые от продажи транспортных средств, используемых в международных перевозках, и от продажи движимого имущества, используемого для эксплуатации этих транспортных средств, могут облагаться налогом только в том Договаривающемся Государстве, в котором зарегистрирован фактический руководящий орган лица, осуществляющего международные перевозки.</w:t>
      </w:r>
    </w:p>
    <w:p>
      <w:pPr>
        <w:pStyle w:val="Normal"/>
        <w:widowControl w:val="false"/>
        <w:autoSpaceDE w:val="false"/>
        <w:ind w:firstLine="540"/>
        <w:jc w:val="both"/>
        <w:rPr/>
      </w:pPr>
      <w:r>
        <w:rPr/>
        <w:t>4. Доходы, получаемые от продажи любого другого имущества, не перечисленного выше в настоящей статье, могут облагаться налогом только в том Договаривающемся Государстве, в котором лицо, про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6" w:name="Par150"/>
      <w:bookmarkEnd w:id="16"/>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r>
        <w:rPr/>
        <w:t>Однако эти доходы могут облагаться налогом также в Договаривающемся Государстве, в котором они возникают и в соответствии с законодательством этого Государства, но определяемый таким образом налог не может превышать 10 процентов валовой суммы поступлений.</w:t>
      </w:r>
    </w:p>
    <w:p>
      <w:pPr>
        <w:pStyle w:val="Normal"/>
        <w:widowControl w:val="false"/>
        <w:autoSpaceDE w:val="false"/>
        <w:ind w:firstLine="540"/>
        <w:jc w:val="both"/>
        <w:rPr/>
      </w:pPr>
      <w:bookmarkStart w:id="17" w:name="Par152"/>
      <w:bookmarkEnd w:id="17"/>
      <w:r>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любого патента, товарного знака, чертежа или модели, схемы, компьютерной програм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 ("ноу - хау").</w:t>
      </w:r>
    </w:p>
    <w:p>
      <w:pPr>
        <w:pStyle w:val="Normal"/>
        <w:widowControl w:val="false"/>
        <w:autoSpaceDE w:val="false"/>
        <w:ind w:firstLine="540"/>
        <w:jc w:val="both"/>
        <w:rPr/>
      </w:pPr>
      <w:r>
        <w:rPr/>
        <w:t>3. Положения настоящей статьи применяются также к вознаграждениям, выплачиваемым за предоставление технических услуг, когда такие услуги оказываются в дополнение к продаже, использованию или предоставлению для использования, а также передаче информации, упомянутых в пункте 2 настоящей статьи.</w:t>
      </w:r>
    </w:p>
    <w:p>
      <w:pPr>
        <w:pStyle w:val="Normal"/>
        <w:widowControl w:val="false"/>
        <w:autoSpaceDE w:val="false"/>
        <w:ind w:firstLine="540"/>
        <w:jc w:val="both"/>
        <w:rPr/>
      </w:pPr>
      <w:r>
        <w:rPr/>
        <w:t>4.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5 настоящего Соглашения.</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в отношении которого возникло обязательство выплачивать доходы от авторских прав и лицензий, и расходы по выплате несет такое постоянное представительство, то считается, что такие доходы от авторских прав и лицензий возникают в том Договаривающемся Государстве, в котором расположено постоянное представительство.</w:t>
      </w:r>
    </w:p>
    <w:p>
      <w:pPr>
        <w:pStyle w:val="Normal"/>
        <w:widowControl w:val="false"/>
        <w:autoSpaceDE w:val="false"/>
        <w:ind w:firstLine="540"/>
        <w:jc w:val="both"/>
        <w:rPr/>
      </w:pPr>
      <w:r>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8" w:name="Par158"/>
      <w:bookmarkEnd w:id="18"/>
      <w:r>
        <w:rPr/>
        <w:t>Статья 12</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19" w:name="Par162"/>
      <w:bookmarkEnd w:id="19"/>
      <w:r>
        <w:rPr/>
        <w:t>1. С учетом положений статей 14, 15 и пункта 1 статьи 18 настоящего Соглашения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bookmarkStart w:id="20" w:name="Par163"/>
      <w:bookmarkEnd w:id="20"/>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одновременно:</w:t>
      </w:r>
    </w:p>
    <w:p>
      <w:pPr>
        <w:pStyle w:val="Normal"/>
        <w:widowControl w:val="false"/>
        <w:autoSpaceDE w:val="false"/>
        <w:ind w:firstLine="540"/>
        <w:jc w:val="both"/>
        <w:rPr/>
      </w:pPr>
      <w:r>
        <w:rPr/>
        <w:t>a) получатель пребывает в другом Договаривающемся Государстве в течение периода или периодов, не превышающих в совокупности 183 дней в соответствующем календарном году;</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w:t>
      </w:r>
    </w:p>
    <w:p>
      <w:pPr>
        <w:pStyle w:val="Normal"/>
        <w:widowControl w:val="false"/>
        <w:autoSpaceDE w:val="false"/>
        <w:ind w:firstLine="540"/>
        <w:jc w:val="both"/>
        <w:rPr/>
      </w:pPr>
      <w:r>
        <w:rPr/>
        <w:t>c) расходы по выплате вознаграждения не несет постоянное представительство, которо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пунктов 1 и 2 настоящей статьи, заработная плата и другие подобные вознаграждения, получаемые лицом с постоянным местопребыванием в одном Договаривающемся Государстве за работу по найму или услуги, осуществляемые в другом Договаривающемся Государстве, не облагаются налогами в этом другом Государстве, если работа по найму или услуги осуществляются непосредственно:</w:t>
      </w:r>
    </w:p>
    <w:p>
      <w:pPr>
        <w:pStyle w:val="Normal"/>
        <w:widowControl w:val="false"/>
        <w:autoSpaceDE w:val="false"/>
        <w:ind w:firstLine="540"/>
        <w:jc w:val="both"/>
        <w:rPr/>
      </w:pPr>
      <w:r>
        <w:rPr/>
        <w:t>a) техническими специалистами в связи со строительной площадкой, строительным, монтажным, шеф - монтажным, сборочным и иным объектом в соответствии с положениями пункта 3 статьи 4 настоящего Соглашения;</w:t>
      </w:r>
    </w:p>
    <w:p>
      <w:pPr>
        <w:pStyle w:val="Normal"/>
        <w:widowControl w:val="false"/>
        <w:autoSpaceDE w:val="false"/>
        <w:ind w:firstLine="540"/>
        <w:jc w:val="both"/>
        <w:rPr/>
      </w:pPr>
      <w:r>
        <w:rPr/>
        <w:t>b) в отношении работы по найму, осуществляемой на борту морского, речного или воздушного судна, используемых в международных перевозках лицом с постоянным местопребыванием в одном Договаривающемся Государстве, а также для постоянного представительства в другом Договаривающемся Государстве воздушного предприятия, фактический руководящий орган которого находится в первом Государстве;</w:t>
      </w:r>
    </w:p>
    <w:p>
      <w:pPr>
        <w:pStyle w:val="Normal"/>
        <w:widowControl w:val="false"/>
        <w:autoSpaceDE w:val="false"/>
        <w:ind w:firstLine="540"/>
        <w:jc w:val="both"/>
        <w:rPr/>
      </w:pPr>
      <w:r>
        <w:rPr/>
        <w:t>c) в качестве журналиста, корреспондента печати, радио или телевидения, если вознаграждения получены из источников за пределами этого другого Государства, - в течение пяти лет со дня прибытия в это Государ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1" w:name="Par172"/>
      <w:bookmarkEnd w:id="21"/>
      <w:r>
        <w:rPr/>
        <w:t>Статья 13</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от оказания профессиональных услуг или другой независимой деятельности, осуществляемых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79"/>
      <w:bookmarkEnd w:id="22"/>
      <w:r>
        <w:rPr/>
        <w:t>Статья 14</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85"/>
      <w:bookmarkEnd w:id="23"/>
      <w:r>
        <w:rPr/>
        <w:t>Статья 15</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24" w:name="Par189"/>
      <w:bookmarkEnd w:id="24"/>
      <w:r>
        <w:rPr/>
        <w:t>1. Вознаграждение, исключая пенсию, выплачиваемое из государственных фондов одного Договаривающегося Государства или его административно - территориального образования любому физическому лицу в отношении услуг, оказанных этому Договаривающемуся Государству или образованию, облагается налогом только в этом Государстве.</w:t>
      </w:r>
    </w:p>
    <w:p>
      <w:pPr>
        <w:pStyle w:val="Normal"/>
        <w:widowControl w:val="false"/>
        <w:autoSpaceDE w:val="false"/>
        <w:ind w:firstLine="540"/>
        <w:jc w:val="both"/>
        <w:rPr/>
      </w:pPr>
      <w:bookmarkStart w:id="25" w:name="Par190"/>
      <w:bookmarkEnd w:id="25"/>
      <w:r>
        <w:rPr/>
        <w:t>2. Однако указанное в пункте 1 вознаграждение может облагаться налогом в другом Договаривающемся Государстве, если услуги осуществляются в этом другом Договаривающемся Государстве и получатель является гражданином этого другого Договаривающегося Государства.</w:t>
      </w:r>
    </w:p>
    <w:p>
      <w:pPr>
        <w:pStyle w:val="Normal"/>
        <w:widowControl w:val="false"/>
        <w:autoSpaceDE w:val="false"/>
        <w:ind w:firstLine="540"/>
        <w:jc w:val="both"/>
        <w:rPr/>
      </w:pPr>
      <w:r>
        <w:rPr/>
        <w:t>3. Несмотря на положения пунктов 1 и 2, вознаграждения, выплачиваемые Договаривающимся Государством или его административно - территориальным образованием в отношении услуг, оказываемых им в связи с их коммерческой деятельностью, облагаются налогом в соответствии с положениями статей 12 ("Доходы от работы по найму") или 13 ("Независимые личные услуг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6</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лицу с постоянным местожительством в одном Договаривающемся Государстве за ранее осуществленную деятельность, могут облагать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Работники искусств и спортсмены</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2 и 13 настоящего Соглашения,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В случае, когда доход в отношении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смотря на положения статей 5, 12 и 13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8</w:t>
      </w:r>
    </w:p>
    <w:p>
      <w:pPr>
        <w:pStyle w:val="Normal"/>
        <w:widowControl w:val="false"/>
        <w:autoSpaceDE w:val="false"/>
        <w:jc w:val="center"/>
        <w:rPr/>
      </w:pPr>
      <w:r>
        <w:rPr/>
      </w:r>
    </w:p>
    <w:p>
      <w:pPr>
        <w:pStyle w:val="Normal"/>
        <w:widowControl w:val="false"/>
        <w:autoSpaceDE w:val="false"/>
        <w:jc w:val="center"/>
        <w:rPr/>
      </w:pPr>
      <w:r>
        <w:rPr/>
        <w:t>Преподаватели, ученые, студенты и практиканты</w:t>
      </w:r>
    </w:p>
    <w:p>
      <w:pPr>
        <w:pStyle w:val="Normal"/>
        <w:widowControl w:val="false"/>
        <w:autoSpaceDE w:val="false"/>
        <w:rPr/>
      </w:pPr>
      <w:r>
        <w:rPr/>
      </w:r>
    </w:p>
    <w:p>
      <w:pPr>
        <w:pStyle w:val="Normal"/>
        <w:widowControl w:val="false"/>
        <w:autoSpaceDE w:val="false"/>
        <w:ind w:firstLine="540"/>
        <w:jc w:val="both"/>
        <w:rPr/>
      </w:pPr>
      <w:bookmarkStart w:id="26" w:name="Par210"/>
      <w:bookmarkEnd w:id="26"/>
      <w:r>
        <w:rPr/>
        <w:t>1. Несмотря на положения соответствующих статей настоящего Соглашения, вознаграждение, получаемое преподавателем или научным сотрудником, который являлся непосредственно перед приездом в одно Договаривающееся Государство лицом с постоянным местожительством в другом Договаривающемся Государстве и который находится в первом упомянутом Государстве с целью преподавания, продолжения своего образования, чтения лекций или проведения исследований в университете или другом учебном заведении или научно - исследовательском институте в этом Договаривающемся Государстве, освобождается от налога в этом Договаривающемся Государстве в течение трех лет с даты его первого приезда в первое упомянутое Договаривающееся Государство, в отношении вознаграждений за такое преподавание, чтение лекций и проведение исследований.</w:t>
      </w:r>
    </w:p>
    <w:p>
      <w:pPr>
        <w:pStyle w:val="Normal"/>
        <w:widowControl w:val="false"/>
        <w:autoSpaceDE w:val="false"/>
        <w:ind w:firstLine="540"/>
        <w:jc w:val="both"/>
        <w:rPr/>
      </w:pPr>
      <w:r>
        <w:rPr/>
        <w:t>2. Положения настоящей статьи не применяются к доходам от исследовательских работ, если такие работы осуществляются в личных интересах определенного лица или определенных лиц. В этом случае будут применяться положения статьи 13 настоящего Соглашения.</w:t>
      </w:r>
    </w:p>
    <w:p>
      <w:pPr>
        <w:pStyle w:val="Normal"/>
        <w:widowControl w:val="false"/>
        <w:autoSpaceDE w:val="false"/>
        <w:ind w:firstLine="540"/>
        <w:jc w:val="both"/>
        <w:rPr/>
      </w:pPr>
      <w:r>
        <w:rPr/>
        <w:t>3. Стипендии и другие платежи, получаемые студентом или практиканто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Договаривающемся Государстве исключительно с целью получения образования или прохождения практики, не облагаются налогом в этом Договаривающемся Государстве при условии, что эти выплаты происходят из источников вне э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9</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ом только в этом Договаривающемся Государстве, независимо от того, где возникает доход.</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состоящее из недвижимого имущества, о котором говорится в статье 9 настоящего Соглашения, которое является собственностью лица с постоянным местопребыванием в одном Договаривающемся Государстве и расположено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Имущество, состоящее из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состоящее из движимого имущества, относящегося к постоянной базе, имею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Normal"/>
        <w:widowControl w:val="false"/>
        <w:autoSpaceDE w:val="false"/>
        <w:ind w:firstLine="540"/>
        <w:jc w:val="both"/>
        <w:rPr/>
      </w:pPr>
      <w:r>
        <w:rPr/>
        <w:t>3. Имущество, состоящее из морских, речных, воздушных судов и других транспортных средств и контейнеров, которые являются собственностью лица с постоянным местопребыванием в одном Договаривающемся Государстве и используются в международных перевозках, а также состоящее из личного имущества, относящегося к использованию таких транспортных средств и контейнеров, облагается налогом только в этом Государстве.</w:t>
      </w:r>
    </w:p>
    <w:p>
      <w:pPr>
        <w:pStyle w:val="Normal"/>
        <w:widowControl w:val="false"/>
        <w:autoSpaceDE w:val="false"/>
        <w:ind w:firstLine="540"/>
        <w:jc w:val="both"/>
        <w:rPr/>
      </w:pPr>
      <w:r>
        <w:rPr/>
        <w:t>4. Все другие элементы имущества лица с постоянным местопребыванием в одном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который, в соответствии с положениями настоящего Соглашения, может облагаться налогом в другом Договаривающемся Государстве, сумма налога на этот доход, подлежащая уплате в этом другом Договаривающемся Государстве, будет вычтена из налога, взимаемого с такого лица в связи с таким доходом в первом упомянутом Договаривающемся Государстве. Такой вычет, однако, не может превышать сумму налога первого Договаривающегося Государства на такой доход,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27" w:name="Par239"/>
      <w:bookmarkEnd w:id="27"/>
      <w:r>
        <w:rPr/>
        <w:t>1. Лица с постоянным местожительством в одном Государстве не буду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лица с постоянным местожительством в другом Государстве при тех же условиях.</w:t>
      </w:r>
    </w:p>
    <w:p>
      <w:pPr>
        <w:pStyle w:val="Normal"/>
        <w:widowControl w:val="false"/>
        <w:autoSpaceDE w:val="false"/>
        <w:ind w:firstLine="540"/>
        <w:jc w:val="both"/>
        <w:rPr/>
      </w:pPr>
      <w:r>
        <w:rPr/>
        <w:t>2. Налогообложение доходов ил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не будет менее благоприятным в этом другом Договаривающемся Государстве, чем налогообложение доходов или прибыли, получаемых через постоянное представительство в этом Договаривающемся Государстве лицами с постоянным местопребыванием в третьих государствах, осуществляющих аналогичную деятельность в таких же условия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28" w:name="Par246"/>
      <w:bookmarkEnd w:id="28"/>
      <w:r>
        <w:rPr/>
        <w:t>Компетентные органы Договаривающихся Государств будут обмениваться информацией, необходимой для применения положения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юридически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ет торгов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дело касается налогообложения физического лица и подпадает под действие пункта 1 статьи 22 настоящего Соглашени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ля целей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в установленном порядке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работник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 между обоими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29" w:name="Par272"/>
      <w:bookmarkEnd w:id="29"/>
      <w:r>
        <w:rPr/>
        <w:t>1. Договаривающиеся Государства уведомят друг друга по дипломатическим каналам о выполнении необходимых формальностей, требующихся для вступления в силу настоящего Соглашения.</w:t>
      </w:r>
    </w:p>
    <w:p>
      <w:pPr>
        <w:pStyle w:val="Normal"/>
        <w:widowControl w:val="false"/>
        <w:autoSpaceDE w:val="false"/>
        <w:ind w:firstLine="540"/>
        <w:jc w:val="both"/>
        <w:rPr/>
      </w:pPr>
      <w:r>
        <w:rPr/>
        <w:t>2. Настоящее Соглашение вступит в силу по истечении шестидесяти дней, следующих за датой передачи последнего из указанных в пункте 1 уведомлений &lt;*&gt;, и его положения будут применяться:</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глашение вступило в силу 22 февраля 1993 года.</w:t>
      </w:r>
    </w:p>
    <w:p>
      <w:pPr>
        <w:pStyle w:val="Normal"/>
        <w:widowControl w:val="false"/>
        <w:autoSpaceDE w:val="false"/>
        <w:rPr/>
      </w:pPr>
      <w:r>
        <w:rPr/>
      </w:r>
    </w:p>
    <w:p>
      <w:pPr>
        <w:pStyle w:val="Normal"/>
        <w:widowControl w:val="false"/>
        <w:autoSpaceDE w:val="false"/>
        <w:ind w:firstLine="540"/>
        <w:jc w:val="both"/>
        <w:rPr/>
      </w:pPr>
      <w:r>
        <w:rPr/>
        <w:t>a) в отношении налогов, взимаемых у источника с переводимых или выплачиваемых доходов, начиная с 1 января календарного года, следующего за годом вступления Соглашения в силу;</w:t>
      </w:r>
    </w:p>
    <w:p>
      <w:pPr>
        <w:pStyle w:val="Normal"/>
        <w:widowControl w:val="false"/>
        <w:autoSpaceDE w:val="false"/>
        <w:ind w:firstLine="540"/>
        <w:jc w:val="both"/>
        <w:rPr/>
      </w:pPr>
      <w:r>
        <w:rPr/>
        <w:t>b) в отношении других налогов, взимаемых с доходов, - за налогооблагаемые периоды, начинающиеся первого января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c) в отношении налогов на имущество - на имущество, существующее на первое января года, следующего за годом вступления Соглашения в силу.</w:t>
      </w:r>
    </w:p>
    <w:p>
      <w:pPr>
        <w:pStyle w:val="Normal"/>
        <w:widowControl w:val="false"/>
        <w:autoSpaceDE w:val="false"/>
        <w:ind w:firstLine="540"/>
        <w:jc w:val="both"/>
        <w:rPr/>
      </w:pPr>
      <w:r>
        <w:rPr/>
        <w:t>3. С момента вступления в силу настоящего Соглашения в отношениях между Республикой Польша и Российской Федерацией утрачивают силу Соглашение между НРБ, ВНР, ГДР, МНР, ПНР, СРР, СССР и ЧССР об устранении двойного налогообложения доходов и имущества физических лиц от 27 мая 1977 г. и Соглашение между НРБ, ВНР, ГДР, МНР, ПНР, СССР и ЧССР об устранении двойного налогообложения доходов и имущества юридических лиц от 19 мая 1978 год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но не будет денонсировано одним из Договаривающихся Государств. Каждое Договаривающееся Государство может денонсировать Соглашение путем передачи по дипломатическим каналам уведомления о денонсации другому Договаривающемуся Государству по меньшей мере за шесть месяцев до окончания любого календарного года после истечения пяти лет с момента вступления Соглашения в силу. В таком случае Соглашение прекращает действие:</w:t>
      </w:r>
    </w:p>
    <w:p>
      <w:pPr>
        <w:pStyle w:val="Normal"/>
        <w:widowControl w:val="false"/>
        <w:autoSpaceDE w:val="false"/>
        <w:ind w:firstLine="540"/>
        <w:jc w:val="both"/>
        <w:rPr/>
      </w:pPr>
      <w:r>
        <w:rPr/>
        <w:t>a) в отношении налогов, взимаемых у источника, - к суммам, выплаченным или начисленным первого января или после первого января года, следующего за датой истечения 6-месячного периода;</w:t>
      </w:r>
    </w:p>
    <w:p>
      <w:pPr>
        <w:pStyle w:val="Normal"/>
        <w:widowControl w:val="false"/>
        <w:autoSpaceDE w:val="false"/>
        <w:ind w:firstLine="540"/>
        <w:jc w:val="both"/>
        <w:rPr/>
      </w:pPr>
      <w:r>
        <w:rPr/>
        <w:t>b) в отношении других налогов - к налоговым периодам, начиная с первого января или после первого января года, следующего за датой истечения 6-месячного периода.</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22 мая 1992 года в г. Москве, каждый на русском и поль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0:00Z</dcterms:created>
  <dc:creator>IO-PalamarchukAA</dc:creator>
  <dc:description/>
  <cp:keywords/>
  <dc:language>en-US</dc:language>
  <cp:lastModifiedBy>IO-PalamarchukAA</cp:lastModifiedBy>
  <dcterms:modified xsi:type="dcterms:W3CDTF">2013-05-16T10:30:00Z</dcterms:modified>
  <cp:revision>1</cp:revision>
  <dc:subject/>
  <dc:title>СОГЛАШЕНИЕ</dc:title>
</cp:coreProperties>
</file>