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9 сентября 2002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 И ПРАВИТЕЛЬСТВОМ</w:t>
      </w:r>
    </w:p>
    <w:p>
      <w:pPr>
        <w:pStyle w:val="Normal"/>
        <w:widowControl w:val="false"/>
        <w:autoSpaceDE w:val="false"/>
        <w:jc w:val="center"/>
        <w:rPr>
          <w:b/>
          <w:b/>
          <w:bCs/>
        </w:rPr>
      </w:pPr>
      <w:r>
        <w:rPr>
          <w:b/>
          <w:bCs/>
        </w:rPr>
        <w:t>РЕСПУБЛИКИ СИНГАПУР ОБ ИЗБЕЖАНИИ ДВОЙНОГО НАЛОГООБЛОЖЕНИЯ</w:t>
      </w:r>
    </w:p>
    <w:p>
      <w:pPr>
        <w:pStyle w:val="Normal"/>
        <w:widowControl w:val="false"/>
        <w:autoSpaceDE w:val="false"/>
        <w:jc w:val="center"/>
        <w:rPr>
          <w:b/>
          <w:b/>
          <w:bCs/>
        </w:rPr>
      </w:pPr>
      <w:r>
        <w:rPr>
          <w:b/>
          <w:bCs/>
        </w:rPr>
        <w:t>И ПРЕДОТВРАЩЕНИИ УКЛОНЕНИЯ ОТ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Сингапур, желая заключить Соглашение об избежании двойного налогообложения и предотвращении уклонения от налогообложения в отношении налогов на доходы и с целью содействия экономическому сотрудничеству между двумя странами,</w:t>
      </w:r>
    </w:p>
    <w:p>
      <w:pPr>
        <w:pStyle w:val="Normal"/>
        <w:widowControl w:val="false"/>
        <w:autoSpaceDE w:val="false"/>
        <w:ind w:firstLine="540"/>
        <w:jc w:val="both"/>
        <w:rPr/>
      </w:pPr>
      <w:r>
        <w:rPr/>
        <w:t>согласились о 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w:t>
      </w:r>
    </w:p>
    <w:p>
      <w:pPr>
        <w:pStyle w:val="Normal"/>
        <w:widowControl w:val="false"/>
        <w:autoSpaceDE w:val="false"/>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w:t>
      </w:r>
    </w:p>
    <w:p>
      <w:pPr>
        <w:pStyle w:val="Normal"/>
        <w:widowControl w:val="false"/>
        <w:autoSpaceDE w:val="false"/>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взимаемым в каждом Договаривающемся государстве, в соответствии с законодательством каждого Договаривающего государства, независимо от способа их взимания.</w:t>
      </w:r>
    </w:p>
    <w:p>
      <w:pPr>
        <w:pStyle w:val="Normal"/>
        <w:widowControl w:val="false"/>
        <w:autoSpaceDE w:val="false"/>
        <w:ind w:firstLine="540"/>
        <w:jc w:val="both"/>
        <w:rPr/>
      </w:pPr>
      <w:r>
        <w:rPr/>
        <w:t>2. Налогами на доход считаются все налоги, взимаемые с общего дохода или с элементов дохода, включая налоги на доходы от отчуждения движимого или недвижимого имущества.</w:t>
      </w:r>
    </w:p>
    <w:p>
      <w:pPr>
        <w:pStyle w:val="Normal"/>
        <w:widowControl w:val="false"/>
        <w:autoSpaceDE w:val="false"/>
        <w:ind w:firstLine="540"/>
        <w:jc w:val="both"/>
        <w:rPr/>
      </w:pPr>
      <w:r>
        <w:rPr/>
        <w:t>3. Существующими налогами, к которым применяется настоящее Соглашение, в частности, являются:</w:t>
      </w:r>
    </w:p>
    <w:p>
      <w:pPr>
        <w:pStyle w:val="Normal"/>
        <w:widowControl w:val="false"/>
        <w:autoSpaceDE w:val="false"/>
        <w:ind w:firstLine="540"/>
        <w:jc w:val="both"/>
        <w:rPr/>
      </w:pPr>
      <w:r>
        <w:rPr/>
        <w:t>a) применительно к Российской Федерации:</w:t>
      </w:r>
    </w:p>
    <w:p>
      <w:pPr>
        <w:pStyle w:val="Normal"/>
        <w:widowControl w:val="false"/>
        <w:autoSpaceDE w:val="false"/>
        <w:ind w:firstLine="540"/>
        <w:jc w:val="both"/>
        <w:rPr/>
      </w:pPr>
      <w:r>
        <w:rPr/>
        <w:t>(i) налог на прибыль (доход)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b) применительно к Сингапуру:</w:t>
      </w:r>
    </w:p>
    <w:p>
      <w:pPr>
        <w:pStyle w:val="Normal"/>
        <w:widowControl w:val="false"/>
        <w:autoSpaceDE w:val="false"/>
        <w:ind w:firstLine="540"/>
        <w:jc w:val="both"/>
        <w:rPr/>
      </w:pPr>
      <w:r>
        <w:rPr/>
        <w:t>- подоходный налог</w:t>
      </w:r>
    </w:p>
    <w:p>
      <w:pPr>
        <w:pStyle w:val="Normal"/>
        <w:widowControl w:val="false"/>
        <w:autoSpaceDE w:val="false"/>
        <w:ind w:firstLine="540"/>
        <w:jc w:val="both"/>
        <w:rPr/>
      </w:pPr>
      <w:r>
        <w:rPr/>
        <w:t>(далее именуемый "сингапурский налог").</w:t>
      </w:r>
    </w:p>
    <w:p>
      <w:pPr>
        <w:pStyle w:val="Normal"/>
        <w:widowControl w:val="false"/>
        <w:autoSpaceDE w:val="false"/>
        <w:ind w:firstLine="540"/>
        <w:jc w:val="both"/>
        <w:rPr/>
      </w:pPr>
      <w:r>
        <w:rPr/>
        <w:t>4. Настоящее Соглашение применяется также к любым идентичным или по существу аналогичным налогам на доходы, которые взимаются после даты подписания настоящего Соглашения в дополнение либо вместо существующих налогов. Компетентные органы Договаривающихся государств уведомят друг друга о любых существенных изменениях, внесенных в их соответствующие налоговые законы.</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означают Российскую Федерацию (Россию) или Сингапур, в зависимости от контекста;</w:t>
      </w:r>
    </w:p>
    <w:p>
      <w:pPr>
        <w:pStyle w:val="Normal"/>
        <w:widowControl w:val="false"/>
        <w:autoSpaceDE w:val="false"/>
        <w:ind w:firstLine="540"/>
        <w:jc w:val="both"/>
        <w:rPr/>
      </w:pPr>
      <w:r>
        <w:rPr/>
        <w:t>b) термин "Российская Федерация" означает территорию Российской Федерации, а также ее исключительную экономическую зону и континентальный шельф, над которыми Российская Федерация осуществляет суверенные права и юрисдикцию, определенные в соответствии с Конвенцией Организации Объединенных Наций по морскому праву 1982 года;</w:t>
      </w:r>
    </w:p>
    <w:p>
      <w:pPr>
        <w:pStyle w:val="Normal"/>
        <w:widowControl w:val="false"/>
        <w:autoSpaceDE w:val="false"/>
        <w:ind w:firstLine="540"/>
        <w:jc w:val="both"/>
        <w:rPr/>
      </w:pPr>
      <w:r>
        <w:rPr/>
        <w:t>c) термин "Сингапур" при использовании в географическом смысле означает территорию Республики Сингапур и прилегающие области, над которыми Республика Сингапур осуществляет суверенные права и юрисдикцию, определенные в соответствии с Конвенцией Организации Объединенных Наций по морскому праву 1982 года;</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f) термин "предприятие одного Договаривающегося государства" и "предприятие другого Договаривающегося государства" означае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ю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национальное лицо" означает:</w:t>
      </w:r>
    </w:p>
    <w:p>
      <w:pPr>
        <w:pStyle w:val="Normal"/>
        <w:widowControl w:val="false"/>
        <w:autoSpaceDE w:val="false"/>
        <w:ind w:firstLine="540"/>
        <w:jc w:val="both"/>
        <w:rPr/>
      </w:pPr>
      <w:r>
        <w:rPr/>
        <w:t>i) все физические лица, имеющие гражданство Договаривающегося государства,</w:t>
      </w:r>
    </w:p>
    <w:p>
      <w:pPr>
        <w:pStyle w:val="Normal"/>
        <w:widowControl w:val="false"/>
        <w:autoSpaceDE w:val="false"/>
        <w:ind w:firstLine="540"/>
        <w:jc w:val="both"/>
        <w:rPr/>
      </w:pPr>
      <w:r>
        <w:rPr/>
        <w:t>ii) все юридические лица, товарищества и ассоциации, получившие так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или его уполномоченного представителя;</w:t>
      </w:r>
    </w:p>
    <w:p>
      <w:pPr>
        <w:pStyle w:val="Normal"/>
        <w:widowControl w:val="false"/>
        <w:autoSpaceDE w:val="false"/>
        <w:ind w:firstLine="540"/>
        <w:jc w:val="both"/>
        <w:rPr/>
      </w:pPr>
      <w:r>
        <w:rPr/>
        <w:t>ii) применительно к Сингапуру - министра финансов или его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имеет то значение, если из контекста не вытекает иное, которое придается ему законодательством этого государства в отношении налогов, к которым приме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0" w:name="Par58"/>
      <w:bookmarkEnd w:id="0"/>
      <w:r>
        <w:rPr/>
        <w:t>1. Для целей настоящего Соглашения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а также включает это государство и его любое политическое подразделение, или его местный орган, или органы исполнительной власти.</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bookmarkStart w:id="1" w:name="Par60"/>
      <w:bookmarkEnd w:id="1"/>
      <w:r>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bookmarkStart w:id="2" w:name="Par62"/>
      <w:bookmarkEnd w:id="2"/>
      <w:r>
        <w:rPr/>
        <w:t>c) если оно обычно проживает в обоих государствах или ни в одном из них, оно считается резидентом того государств, гражданином которого оно является;</w:t>
      </w:r>
    </w:p>
    <w:p>
      <w:pPr>
        <w:pStyle w:val="Normal"/>
        <w:widowControl w:val="false"/>
        <w:autoSpaceDE w:val="false"/>
        <w:ind w:firstLine="540"/>
        <w:jc w:val="both"/>
        <w:rPr/>
      </w:pPr>
      <w:r>
        <w:rPr/>
        <w:t>d) если его статус не может быть определен в соответствии с положениями подпунктов "a" - "c",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иное, чем физическое лицо, является резидентом обоих Договаривающихся государств, то оно считается резидентом того Договаривающегося государства, в котором находится его фактический руководящий орган. Если местоположение его фактического руководящего органа не может быть определено, компетентные органы Договаривающихся государств решают этот вопрос по взаимному согласию.</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0"/>
      <w:bookmarkEnd w:id="3"/>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4" w:name="Par71"/>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разработки природных ресурсов;</w:t>
      </w:r>
    </w:p>
    <w:p>
      <w:pPr>
        <w:pStyle w:val="Normal"/>
        <w:widowControl w:val="false"/>
        <w:autoSpaceDE w:val="false"/>
        <w:ind w:firstLine="540"/>
        <w:jc w:val="both"/>
        <w:rPr/>
      </w:pPr>
      <w:r>
        <w:rPr/>
        <w:t>g) строительную площадку, строительный, монтажный или сборочный объект или связанную с ними деятельность по техническому надзору, но только, если такая площадка, объект существуют или деятельность осуществляется в течение периода, превышающего 6 месяцев;</w:t>
      </w:r>
    </w:p>
    <w:p>
      <w:pPr>
        <w:pStyle w:val="Normal"/>
        <w:widowControl w:val="false"/>
        <w:autoSpaceDE w:val="false"/>
        <w:ind w:firstLine="540"/>
        <w:jc w:val="both"/>
        <w:rPr/>
      </w:pPr>
      <w:r>
        <w:rPr/>
        <w:t>h) оказание услуг, включая консультационные услуги, резидентом Договаривающегося государства через сотрудников или иной персонал в другом Договаривающемся государстве в течение периода или периодов превышающих в совокупности 3 месяца в течение любого двенадцатимесячного периода.</w:t>
      </w:r>
    </w:p>
    <w:p>
      <w:pPr>
        <w:pStyle w:val="Normal"/>
        <w:widowControl w:val="false"/>
        <w:autoSpaceDE w:val="false"/>
        <w:ind w:firstLine="540"/>
        <w:jc w:val="both"/>
        <w:rPr/>
      </w:pPr>
      <w:bookmarkStart w:id="5" w:name="Par80"/>
      <w:bookmarkEnd w:id="5"/>
      <w:r>
        <w:rPr/>
        <w:t>3. Независимо от предыдущих положений настоящей статьи следующие виды деятельности не создают постоянное представительство:</w:t>
      </w:r>
    </w:p>
    <w:p>
      <w:pPr>
        <w:pStyle w:val="Normal"/>
        <w:widowControl w:val="false"/>
        <w:autoSpaceDE w:val="false"/>
        <w:ind w:firstLine="540"/>
        <w:jc w:val="both"/>
        <w:rPr/>
      </w:pPr>
      <w:bookmarkStart w:id="6" w:name="Par81"/>
      <w:bookmarkEnd w:id="6"/>
      <w:r>
        <w:rPr/>
        <w:t>a) использование сооружений исключительно для цели хранения или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или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85"/>
      <w:bookmarkEnd w:id="7"/>
      <w:r>
        <w:rPr/>
        <w:t>e)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в целях осуществления любой комбинации видов деятельности, упомянутых в подпунктах "a" - "e",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4. Независимо от положений пунктов 1 и 2, если лицо - иное, чем агент с независимым статусом, в отношении которого применяется пункт 5 - действует в Договаривающемся государстве от имени предприятия другого Договаривающегося государства, то это предприятие рассматривается как имеющее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акое лицо имеет, и обычно использует в этом государстве полномочия заключать контракты от имени этого предприятия, за исключением случаев, когда деятельность такого лица ограничивается видами деятельности, упомянутыми в пункте 3,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Normal"/>
        <w:widowControl w:val="false"/>
        <w:autoSpaceDE w:val="false"/>
        <w:ind w:firstLine="540"/>
        <w:jc w:val="both"/>
        <w:rPr/>
      </w:pPr>
      <w:bookmarkStart w:id="8" w:name="Par88"/>
      <w:bookmarkEnd w:id="8"/>
      <w:r>
        <w:rPr/>
        <w:t>5. Предприятие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6.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91"/>
      <w:bookmarkEnd w:id="9"/>
      <w:r>
        <w:rPr/>
        <w:t>Статья 6</w:t>
      </w:r>
    </w:p>
    <w:p>
      <w:pPr>
        <w:pStyle w:val="Normal"/>
        <w:widowControl w:val="false"/>
        <w:autoSpaceDE w:val="false"/>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95"/>
      <w:bookmarkEnd w:id="10"/>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1" w:name="Par97"/>
      <w:bookmarkEnd w:id="11"/>
      <w:r>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100"/>
      <w:bookmarkEnd w:id="12"/>
      <w:r>
        <w:rPr/>
        <w:t>Статья 7</w:t>
      </w:r>
    </w:p>
    <w:p>
      <w:pPr>
        <w:pStyle w:val="Normal"/>
        <w:widowControl w:val="false"/>
        <w:autoSpaceDE w:val="false"/>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ом в этом другом Договаривающемся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106"/>
      <w:bookmarkEnd w:id="13"/>
      <w:r>
        <w:rPr/>
        <w:t>3. При определении прибыли постоянного представительства разрешаются вычеты те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Если прибыль включает виды доходов, которые рассматриваются отдельно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rPr/>
      </w:pPr>
      <w:r>
        <w:rPr/>
      </w:r>
    </w:p>
    <w:p>
      <w:pPr>
        <w:pStyle w:val="Normal"/>
        <w:widowControl w:val="false"/>
        <w:autoSpaceDE w:val="false"/>
        <w:jc w:val="center"/>
        <w:rPr/>
      </w:pPr>
      <w:r>
        <w:rPr/>
        <w:t>Прибыль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4" w:name="Par114"/>
      <w:bookmarkEnd w:id="14"/>
      <w:r>
        <w:rPr/>
        <w:t>1. Прибыль, получаемая предприятием одного Договаривающегося государства от эксплуатации морских или воздушных судов в международных перевозках и от аренды морских или воздушных судов на условиях аренды судна с экипажем или без экипажа, контейнеров и соответствующего оборудования, которые в любом случае связаны с эксплуатацией морских или воздушных судов в международных перевозках, подлежит налогообложению только в этом Договаривающемся государстве.</w:t>
      </w:r>
    </w:p>
    <w:p>
      <w:pPr>
        <w:pStyle w:val="Normal"/>
        <w:widowControl w:val="false"/>
        <w:autoSpaceDE w:val="false"/>
        <w:ind w:firstLine="540"/>
        <w:jc w:val="both"/>
        <w:rPr/>
      </w:pPr>
      <w:r>
        <w:rPr/>
        <w:t>2. Положения пункта 1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5" w:name="Par121"/>
      <w:bookmarkEnd w:id="15"/>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будет рассматриваться первым упомянутым государством как прибыль, которая была бы начислена первому упомянутому предприятию, если бы взаимоотношения между двумя предприятиями были бы такими же, какие существуют между независимыми предприятиями, тогда это другое государство сделает соответствующую корректировку суммы налога, взимаемого в нем с такой прибыли, если это другое государство считает такую корректировку обоснованной. При определении такой корректировки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127"/>
      <w:bookmarkEnd w:id="16"/>
      <w:r>
        <w:rPr/>
        <w:t>Статья 10</w:t>
      </w:r>
    </w:p>
    <w:p>
      <w:pPr>
        <w:pStyle w:val="Normal"/>
        <w:widowControl w:val="false"/>
        <w:autoSpaceDE w:val="false"/>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7" w:name="Par131"/>
      <w:bookmarkEnd w:id="17"/>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8" w:name="Par132"/>
      <w:bookmarkEnd w:id="18"/>
      <w:r>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w:t>
      </w:r>
    </w:p>
    <w:p>
      <w:pPr>
        <w:pStyle w:val="Normal"/>
        <w:widowControl w:val="false"/>
        <w:autoSpaceDE w:val="false"/>
        <w:ind w:firstLine="540"/>
        <w:jc w:val="both"/>
        <w:rPr/>
      </w:pPr>
      <w:r>
        <w:rPr/>
        <w:t>a) 5 процентов общей суммы дивидендов, если лицом, имеющим фактическое право на дивиденды, является Правительство другого Договаривающегося государства;</w:t>
      </w:r>
    </w:p>
    <w:p>
      <w:pPr>
        <w:pStyle w:val="Normal"/>
        <w:widowControl w:val="false"/>
        <w:autoSpaceDE w:val="false"/>
        <w:ind w:firstLine="540"/>
        <w:jc w:val="both"/>
        <w:rPr/>
      </w:pPr>
      <w:r>
        <w:rPr/>
        <w:t>b) 5 процентов общей суммы дивидендов, если лицом, имеющим фактическое право на дивиденды, является компания, которая прямо владеет по крайней мере 15 процентами капитала компании, выплачивающей дивиденды, и инвестировала в капитал этой компании по крайней мере 100000 долларов США или эквивалентную сумму в другой валюте;</w:t>
      </w:r>
    </w:p>
    <w:p>
      <w:pPr>
        <w:pStyle w:val="Normal"/>
        <w:widowControl w:val="false"/>
        <w:autoSpaceDE w:val="false"/>
        <w:ind w:firstLine="540"/>
        <w:jc w:val="both"/>
        <w:rPr/>
      </w:pPr>
      <w:r>
        <w:rPr/>
        <w:t>c) 10 процентов общей суммы дивидендов во всех остальных случаях.</w:t>
      </w:r>
    </w:p>
    <w:p>
      <w:pPr>
        <w:pStyle w:val="Normal"/>
        <w:widowControl w:val="false"/>
        <w:autoSpaceDE w:val="false"/>
        <w:ind w:firstLine="540"/>
        <w:jc w:val="both"/>
        <w:rPr/>
      </w:pPr>
      <w:r>
        <w:rPr/>
        <w:t>Положения настоящего пункта не затрагиваю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ми право на участие в прибыли, а также доход от других корпоративных прав, которые подлежат такому же налогообложению, как доходы от акций в соответствии с налоговым законодательством того Договаривающегося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м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ивиденды относятся к таким постоянному представительству и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Договаривающееся государство не может облагать никаким налогом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9" w:name="Par145"/>
      <w:bookmarkEnd w:id="19"/>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20" w:name="Par146"/>
      <w:bookmarkEnd w:id="20"/>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проценты, взимаемый таким образом налог не должен превышать 7,5 процентов от общей суммы процентов.</w:t>
      </w:r>
    </w:p>
    <w:p>
      <w:pPr>
        <w:pStyle w:val="Normal"/>
        <w:widowControl w:val="false"/>
        <w:autoSpaceDE w:val="false"/>
        <w:ind w:firstLine="540"/>
        <w:jc w:val="both"/>
        <w:rPr/>
      </w:pPr>
      <w:bookmarkStart w:id="21" w:name="Par147"/>
      <w:bookmarkEnd w:id="21"/>
      <w:r>
        <w:rPr/>
        <w:t>3. Несмотря на положения пункта 2, проценты, возникающие в одном Договаривающемся государстве и выплачиваемые правительству другого Договаривающегося государства, освобождаются от налогообложения в первом упомянутом государстве.</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и, в частности, доход от государственных ценных бумаг, облигаций или долговых обязательств, включая премии и выигрыши по так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резидент этого Договаривающегося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2" w:name="Par151"/>
      <w:bookmarkEnd w:id="22"/>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3" w:name="Par157"/>
      <w:bookmarkEnd w:id="23"/>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24" w:name="Par158"/>
      <w:bookmarkEnd w:id="24"/>
      <w:r>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взимаемый таким образом налог не должен превышать 7,5 процентов от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предоставление права пользования любым авторским правом на произведения литературы, искусства или науки, включая кинофильмы и записи для теле- и радиовещания, компьютерными программами, любым патентом, товарным знаком, дизайном или моделью, планом, секретной формулой или процессом, ноу-хау или за информацию о промышленном, коммерческом или научном опыте, или за использование или предоставление права пользования промышленным, коммерческим или научным оборудованием.</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резидент так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bookmarkStart w:id="25" w:name="Par162"/>
      <w:bookmarkEnd w:id="25"/>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от отчуждения недвижимого имущества, упомянутого в статье 6 и расположенного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r>
        <w:rPr/>
        <w:t>2. Доходы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или эт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полученные резидентом одного Договаривающегося государства от отчуждения акций, иных чем котирующиеся на Фондовой бирже, признаваемой другим Договаривающимся государством, стоимость которых по крайней мере на три четверти связана с недвижимым имуществом, расположенны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4. Доходы, полученные резиденто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резидентом которого является лицо, их отчуждающее.</w:t>
      </w:r>
    </w:p>
    <w:p>
      <w:pPr>
        <w:pStyle w:val="Normal"/>
        <w:widowControl w:val="false"/>
        <w:autoSpaceDE w:val="false"/>
        <w:ind w:firstLine="540"/>
        <w:jc w:val="both"/>
        <w:rPr/>
      </w:pPr>
      <w:r>
        <w:rPr/>
        <w:t>5. Доходы от отчуждения любого имущества иного, чем то, о котором говорится в предыдущих пунктах данной статьи,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6" w:name="Par174"/>
      <w:bookmarkEnd w:id="26"/>
      <w:r>
        <w:rPr/>
        <w:t>Статья 14</w:t>
      </w:r>
    </w:p>
    <w:p>
      <w:pPr>
        <w:pStyle w:val="Normal"/>
        <w:widowControl w:val="false"/>
        <w:autoSpaceDE w:val="false"/>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ы, получаемые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подлежат налогообложению только в этом государстве, за исключением случаев, когда такой доход, может облагаться налогом в другом Договаривающемся государстве, но только в части, полученной от деятельности осуществляемой в этом другом государстве, если:</w:t>
      </w:r>
    </w:p>
    <w:p>
      <w:pPr>
        <w:pStyle w:val="Normal"/>
        <w:widowControl w:val="false"/>
        <w:autoSpaceDE w:val="false"/>
        <w:ind w:firstLine="540"/>
        <w:jc w:val="both"/>
        <w:rPr/>
      </w:pPr>
      <w:r>
        <w:rPr/>
        <w:t>a) физическое лицо имеет в этом другом государстве постоянную базу, обычно используемую для целей осуществления своей деятельности; или</w:t>
      </w:r>
    </w:p>
    <w:p>
      <w:pPr>
        <w:pStyle w:val="Normal"/>
        <w:widowControl w:val="false"/>
        <w:autoSpaceDE w:val="false"/>
        <w:ind w:firstLine="540"/>
        <w:jc w:val="both"/>
        <w:rPr/>
      </w:pPr>
      <w:r>
        <w:rPr/>
        <w:t>b) физическое лицо находится в другом государстве в течение периода или периодов, превышающих в совокупности 90 дней в любом двенадцатимесячном период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бухгалтеров и аудито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183"/>
      <w:bookmarkEnd w:id="27"/>
      <w:r>
        <w:rPr/>
        <w:t>Статья 15</w:t>
      </w:r>
    </w:p>
    <w:p>
      <w:pPr>
        <w:pStyle w:val="Normal"/>
        <w:widowControl w:val="false"/>
        <w:autoSpaceDE w:val="false"/>
        <w:rPr/>
      </w:pPr>
      <w:r>
        <w:rPr/>
      </w:r>
    </w:p>
    <w:p>
      <w:pPr>
        <w:pStyle w:val="Normal"/>
        <w:widowControl w:val="false"/>
        <w:autoSpaceDE w:val="false"/>
        <w:jc w:val="center"/>
        <w:rPr/>
      </w:pPr>
      <w:r>
        <w:rPr/>
        <w:t>Работа по найму</w:t>
      </w:r>
    </w:p>
    <w:p>
      <w:pPr>
        <w:pStyle w:val="Normal"/>
        <w:widowControl w:val="false"/>
        <w:autoSpaceDE w:val="false"/>
        <w:rPr/>
      </w:pPr>
      <w:r>
        <w:rPr/>
      </w:r>
    </w:p>
    <w:p>
      <w:pPr>
        <w:pStyle w:val="Normal"/>
        <w:widowControl w:val="false"/>
        <w:autoSpaceDE w:val="false"/>
        <w:ind w:firstLine="540"/>
        <w:jc w:val="both"/>
        <w:rPr/>
      </w:pPr>
      <w:bookmarkStart w:id="28" w:name="Par187"/>
      <w:bookmarkEnd w:id="28"/>
      <w:r>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такое полученное вознаграждение может облагаться налогом в этом другом Договаривающемся государстве.</w:t>
      </w:r>
    </w:p>
    <w:p>
      <w:pPr>
        <w:pStyle w:val="Normal"/>
        <w:widowControl w:val="false"/>
        <w:autoSpaceDE w:val="false"/>
        <w:ind w:firstLine="540"/>
        <w:jc w:val="both"/>
        <w:rPr/>
      </w:pPr>
      <w:bookmarkStart w:id="29" w:name="Par188"/>
      <w:bookmarkEnd w:id="29"/>
      <w:r>
        <w:rPr/>
        <w:t>2. Независимо от положений пункта 1, вознаграждение, полученн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Договаривающемся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я в любом двенадцатимесячном периоде,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оложений пункта 1 и 2, вознаграждения, получаемые в отношении работы по найму, осуществляемой на борту морского или воздушного судна, эксплуатируемого предприятием одного Договаривающегося государства, подлежит налогообложению только в этом государстве. Однако, если вознаграждение получено резидентом другого Договаривающегося государства, оно может также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 w:name="Par194"/>
      <w:bookmarkEnd w:id="30"/>
      <w:r>
        <w:rPr/>
        <w:t>Статья 16</w:t>
      </w:r>
    </w:p>
    <w:p>
      <w:pPr>
        <w:pStyle w:val="Normal"/>
        <w:widowControl w:val="false"/>
        <w:autoSpaceDE w:val="false"/>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200"/>
      <w:bookmarkEnd w:id="31"/>
      <w:r>
        <w:rPr/>
        <w:t>Статья 17</w:t>
      </w:r>
    </w:p>
    <w:p>
      <w:pPr>
        <w:pStyle w:val="Normal"/>
        <w:widowControl w:val="false"/>
        <w:autoSpaceDE w:val="false"/>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32" w:name="Par204"/>
      <w:bookmarkEnd w:id="32"/>
      <w:r>
        <w:rPr/>
        <w:t>1. Независимо от положений статей 14 и 15, доходы, получаемые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33" w:name="Par205"/>
      <w:bookmarkEnd w:id="33"/>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независимо от положений статей 7, 14 и 15, этот доход может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bookmarkStart w:id="34" w:name="Par206"/>
      <w:bookmarkEnd w:id="34"/>
      <w:r>
        <w:rPr/>
        <w:t>3. Независимо от положений пунктов 1 и 2 доход, полученный работником искусства или спортсменом, являющимся резидентом одного Договаривающегося государства, от личной деятельности в этом своем качестве, осуществляемой в другом Договаривающемся государстве, облагается налогом только в первом Договаривающемся государстве, если такая деятельность в другом государстве полностью или в основном финансируется первым упомянутым Договаривающимся государством, его политическим подразделением, органами исполнительной власти или местными органами вла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208"/>
      <w:bookmarkEnd w:id="35"/>
      <w:r>
        <w:rPr/>
        <w:t>Статья 18</w:t>
      </w:r>
    </w:p>
    <w:p>
      <w:pPr>
        <w:pStyle w:val="Normal"/>
        <w:widowControl w:val="false"/>
        <w:autoSpaceDE w:val="false"/>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резиденту одного Договаривающегося государства в связи с прошлой работой по найму,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6" w:name="Par214"/>
      <w:bookmarkEnd w:id="36"/>
      <w:r>
        <w:rPr/>
        <w:t>Статья 19</w:t>
      </w:r>
    </w:p>
    <w:p>
      <w:pPr>
        <w:pStyle w:val="Normal"/>
        <w:widowControl w:val="false"/>
        <w:autoSpaceDE w:val="false"/>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a) Заработная плата и другое подобное вознаграждение, иное чем пенсия, выплачиваемые Договаривающимся государством, политическим подразделением или местным органом власти физическому лицу за службу, осуществляемую для этого государства, подразделения или органа власти, подлежат налогообложению только в этом государстве.</w:t>
      </w:r>
    </w:p>
    <w:p>
      <w:pPr>
        <w:pStyle w:val="Normal"/>
        <w:widowControl w:val="false"/>
        <w:autoSpaceDE w:val="false"/>
        <w:ind w:firstLine="540"/>
        <w:jc w:val="both"/>
        <w:rPr/>
      </w:pPr>
      <w:r>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bookmarkStart w:id="37" w:name="Par222"/>
      <w:bookmarkEnd w:id="37"/>
      <w:r>
        <w:rPr/>
        <w:t>2. a) Любая пенсия, выплачиваемая Договаривающимся государством или его политическим подразделением или местным органом власти или из фондов, созданных ими, физическому лицу за службу, осуществленную для этого государства, подразделения или органа власти, подлежит налогообложению только в этом государстве.</w:t>
      </w:r>
    </w:p>
    <w:p>
      <w:pPr>
        <w:pStyle w:val="Normal"/>
        <w:widowControl w:val="false"/>
        <w:autoSpaceDE w:val="false"/>
        <w:ind w:firstLine="540"/>
        <w:jc w:val="both"/>
        <w:rPr/>
      </w:pPr>
      <w:r>
        <w:rPr/>
        <w:t>b)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государства.</w:t>
      </w:r>
    </w:p>
    <w:p>
      <w:pPr>
        <w:pStyle w:val="Normal"/>
        <w:widowControl w:val="false"/>
        <w:autoSpaceDE w:val="false"/>
        <w:ind w:firstLine="540"/>
        <w:jc w:val="both"/>
        <w:rPr/>
      </w:pPr>
      <w:r>
        <w:rPr/>
        <w:t>3. Положения статей 15, 16, 17 и 18 применяются к зарплатам, пенсиям, и другим подобным вознаграждениям, и к пенсиям выплачиваемым за службу, связанную с предпринимательской деятельностью Договаривающегося государства, его политического подразделения или местного органа вла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226"/>
      <w:bookmarkEnd w:id="38"/>
      <w:r>
        <w:rPr/>
        <w:t>Статья 20</w:t>
      </w:r>
    </w:p>
    <w:p>
      <w:pPr>
        <w:pStyle w:val="Normal"/>
        <w:widowControl w:val="false"/>
        <w:autoSpaceDE w:val="false"/>
        <w:rPr/>
      </w:pPr>
      <w:r>
        <w:rPr/>
      </w:r>
    </w:p>
    <w:p>
      <w:pPr>
        <w:pStyle w:val="Normal"/>
        <w:widowControl w:val="false"/>
        <w:autoSpaceDE w:val="false"/>
        <w:jc w:val="center"/>
        <w:rPr/>
      </w:pPr>
      <w:r>
        <w:rPr/>
        <w:t>Выплаты студентам и практикантам</w:t>
      </w:r>
    </w:p>
    <w:p>
      <w:pPr>
        <w:pStyle w:val="Normal"/>
        <w:widowControl w:val="false"/>
        <w:autoSpaceDE w:val="false"/>
        <w:rPr/>
      </w:pPr>
      <w:r>
        <w:rPr/>
      </w:r>
    </w:p>
    <w:p>
      <w:pPr>
        <w:pStyle w:val="Normal"/>
        <w:widowControl w:val="false"/>
        <w:autoSpaceDE w:val="false"/>
        <w:ind w:firstLine="540"/>
        <w:jc w:val="both"/>
        <w:rPr/>
      </w:pPr>
      <w:r>
        <w:rPr/>
        <w:t>Платежи, которые студент или стажер в сфере бизнеса,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своего обучения или прохождения практики, получает для целей своего содержания, обучения или прохождения практики, не подлежат налогообложению в этом государстве, при условии, что такие платежи возникают из источников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о которых не говорится в предыдущих статьях настоящего Соглашения, возникающие в Договаривающемся государстве, могут облагаться налогом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238"/>
      <w:bookmarkEnd w:id="39"/>
      <w:r>
        <w:rPr/>
        <w:t>Статья 22</w:t>
      </w:r>
    </w:p>
    <w:p>
      <w:pPr>
        <w:pStyle w:val="Normal"/>
        <w:widowControl w:val="false"/>
        <w:autoSpaceDE w:val="false"/>
        <w:rPr/>
      </w:pPr>
      <w:r>
        <w:rPr/>
      </w:r>
    </w:p>
    <w:p>
      <w:pPr>
        <w:pStyle w:val="Normal"/>
        <w:widowControl w:val="false"/>
        <w:autoSpaceDE w:val="false"/>
        <w:jc w:val="center"/>
        <w:rPr/>
      </w:pPr>
      <w:r>
        <w:rPr/>
        <w:t>Ограничение преимуществ</w:t>
      </w:r>
    </w:p>
    <w:p>
      <w:pPr>
        <w:pStyle w:val="Normal"/>
        <w:widowControl w:val="false"/>
        <w:autoSpaceDE w:val="false"/>
        <w:rPr/>
      </w:pPr>
      <w:r>
        <w:rPr/>
      </w:r>
    </w:p>
    <w:p>
      <w:pPr>
        <w:pStyle w:val="Normal"/>
        <w:widowControl w:val="false"/>
        <w:autoSpaceDE w:val="false"/>
        <w:ind w:firstLine="540"/>
        <w:jc w:val="both"/>
        <w:rPr/>
      </w:pPr>
      <w:bookmarkStart w:id="40" w:name="Par242"/>
      <w:bookmarkEnd w:id="40"/>
      <w:r>
        <w:rPr/>
        <w:t>1. Если настоящее Соглашение предусматривает (при соблюдении иных условий или без них), что доход от источников в Российской Федерации подлежит в Российской Федерации освобождению от налогообложения или налогообложению по пониженной ставке, а в Сингапуре в соответствии с действующим законодательством указанный доход подлежит налогообложению не в полном объеме, а лишь в той части, которая переведена в Сингапур или получена в Сингапуре, то освобождение от налогообложения или налогообложение по пониженной ставке в Российской Федерации, предусмотренное настоящим Соглашением, применяется только к той части дохода, которая переведена в Сингапур или получена в Сингапуре.</w:t>
      </w:r>
    </w:p>
    <w:p>
      <w:pPr>
        <w:pStyle w:val="Normal"/>
        <w:widowControl w:val="false"/>
        <w:autoSpaceDE w:val="false"/>
        <w:ind w:firstLine="540"/>
        <w:jc w:val="both"/>
        <w:rPr/>
      </w:pPr>
      <w:r>
        <w:rPr/>
        <w:t>2. Настоящее Соглашение не применяется в отношении каких бы то ни было лиц, ставших лицами, на которых распространяется действие Соглашения, если главной целью этих лиц является получение льгот в виде налогообложения по пониженной ставке или освобождения от налогообложения, предусмотренных данным Соглашением. Указанное исключение ни в коем случае не применяется к любому лицу, занятому активной предпринимательской деятельностью. Компетентные органы Договаривающихся государств будут консультироваться друг с другом в отношении применения дан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Двойное налогообложение устраняется следующим образом:</w:t>
      </w:r>
    </w:p>
    <w:p>
      <w:pPr>
        <w:pStyle w:val="Normal"/>
        <w:widowControl w:val="false"/>
        <w:autoSpaceDE w:val="false"/>
        <w:ind w:firstLine="540"/>
        <w:jc w:val="both"/>
        <w:rPr/>
      </w:pPr>
      <w:r>
        <w:rPr/>
        <w:t>1. В России:</w:t>
      </w:r>
    </w:p>
    <w:p>
      <w:pPr>
        <w:pStyle w:val="Normal"/>
        <w:widowControl w:val="false"/>
        <w:autoSpaceDE w:val="false"/>
        <w:ind w:firstLine="540"/>
        <w:jc w:val="both"/>
        <w:rPr/>
      </w:pPr>
      <w:r>
        <w:rPr/>
        <w:t>если резидент России получает доход, который в соответствии с положениями настоящей Конвенции может облагаться налогами в Сингапуре, сумма налога на такой доход, подлежащая уплате в Сингапуре, может вычитаться из налога, взимаемого в России. Сумма такого вычета, однако, не должна превышать сумму налога на доход, рассчитанного в соответствии с законодательством России.</w:t>
      </w:r>
    </w:p>
    <w:p>
      <w:pPr>
        <w:pStyle w:val="Normal"/>
        <w:widowControl w:val="false"/>
        <w:autoSpaceDE w:val="false"/>
        <w:ind w:firstLine="540"/>
        <w:jc w:val="both"/>
        <w:rPr/>
      </w:pPr>
      <w:r>
        <w:rPr/>
        <w:t>2. В Сингапуре:</w:t>
      </w:r>
    </w:p>
    <w:p>
      <w:pPr>
        <w:pStyle w:val="Normal"/>
        <w:widowControl w:val="false"/>
        <w:autoSpaceDE w:val="false"/>
        <w:ind w:firstLine="540"/>
        <w:jc w:val="both"/>
        <w:rPr/>
      </w:pPr>
      <w:r>
        <w:rPr/>
        <w:t>если резидент Сингапура получает доход, который в соответствии с положениями настоящей Конвенции может облагаться налогами в России, сумма налога на такой доход, подлежащая уплате в России, может вычитаться из налога, взимаемого в Сингапуре. Сумма такого вычета, однако, не должна превышать сумму налога на доход, рассчитанного в соответствии с законодательством Сингапура. В том случае, когда таким доходом являются дивиденды, выплачиваемые компанией - резидентом России резиденту Сингапура, который прямо или косвенно владеет 10 процентами акций первой упомянутой компании, при расчете суммы такого вычета необходимо учитывать сумму налога, уплаченную в России на ту часть прибыли, из которой выплачиваются дивиденды.</w:t>
      </w:r>
    </w:p>
    <w:p>
      <w:pPr>
        <w:pStyle w:val="Normal"/>
        <w:widowControl w:val="false"/>
        <w:autoSpaceDE w:val="false"/>
        <w:ind w:firstLine="540"/>
        <w:jc w:val="both"/>
        <w:rPr/>
      </w:pPr>
      <w:r>
        <w:rPr/>
        <w:t>3. Для целей настоящей статьи термин "российский налог" будет включать сумму налогов, которые в соответствии с законодательством Российской Федерации и положениями настоящего Соглашения подлежали уплате в России, но не были уплачены согласно российским законам, предоставляющим льготы с целью стимулировать экономическое развитие и иностранные инвестиции в Российской Федерации. Данное положение будет действовать в течение первых пяти лет действия настоящего Соглашения, однако компетентные органы Договаривающихся государств путем взаимных консультаций определят, будет ли продлено действие дан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256"/>
      <w:bookmarkEnd w:id="41"/>
      <w:r>
        <w:rPr/>
        <w:t>Статья 24</w:t>
      </w:r>
    </w:p>
    <w:p>
      <w:pPr>
        <w:pStyle w:val="Normal"/>
        <w:widowControl w:val="false"/>
        <w:autoSpaceDE w:val="false"/>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 особенно в отношении резидентства. Положения настоящего пункта не будут рассматриваться как налагающие на одно Договаривающее государство обязательство предоставлять национальным лицам другого Договаривающегося государства налоговые льготы, предоставляемые этим первым государством национальным лицам третьих стран в соответствии с заключенными им с этими странами специальными соглашениями.</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3. Ни одно из положений настоящей статьи не должно истолковываться как обязывающее Договаривающееся государство предоставлять лицам, не являющимся его резидентами, какие-либо индивидуальные льготы, вычеты и скидки для целей налогообложения, которые оно предоставляет лицам, являющимся резидентами этого государства.</w:t>
      </w:r>
    </w:p>
    <w:p>
      <w:pPr>
        <w:pStyle w:val="Normal"/>
        <w:widowControl w:val="false"/>
        <w:autoSpaceDE w:val="false"/>
        <w:ind w:firstLine="540"/>
        <w:jc w:val="both"/>
        <w:rPr/>
      </w:pPr>
      <w:r>
        <w:rPr/>
        <w:t>4. За исключением случаев, когда применяются положения пункта 1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6. Положения данной статьи применяются только к налогам,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Договаривающегося государства, резидентом которого он является, или, если его случай подпадает под действие статьи 24,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настоящим Соглашением.</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д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также могут консультироваться друг с другом в целях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смысле применения предыдущих полож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2" w:name="Par280"/>
      <w:bookmarkEnd w:id="42"/>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той части, в какой налогообложение не противоречит настоящему Соглашению.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расследованием или рассмотрением апелляций в отношении налогов, на которые распространяется настоящее Соглашение.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rPr/>
      </w:pPr>
      <w:r>
        <w:rPr/>
      </w:r>
    </w:p>
    <w:p>
      <w:pPr>
        <w:pStyle w:val="Normal"/>
        <w:widowControl w:val="false"/>
        <w:autoSpaceDE w:val="false"/>
        <w:jc w:val="center"/>
        <w:rPr/>
      </w:pPr>
      <w:r>
        <w:rPr/>
        <w:t>Сотрудники дипломатических миссий</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миссий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Каждое Договаривающееся государство письменно уведомит другое Договаривающееся государство по дипломатическим каналам о завершении внутренних процедур, необходимых в соответствии с законодательством этого Договаривающегося государства для вступления в силу настоящего Соглашения. Настоящее Соглашение вступит в силу в день последнего из таких уведомлений, и его положения будут применяться в отношении дохода, полученного с первого или после первого января календарного года, следующего за годом, в котором настоящее Соглашение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в течение неограниченного срока, однако любое Договаривающееся государство может прекратить действие настоящего Соглашения путем письменного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вступления настоящего Соглашения в силу. В таком случае настоящее Соглашение прекращает действовать в отношении дохода, полученного с первого или после первого января календарного года, следующего за годом, в котором передано уведомление.</w:t>
      </w:r>
    </w:p>
    <w:p>
      <w:pPr>
        <w:pStyle w:val="Normal"/>
        <w:widowControl w:val="false"/>
        <w:autoSpaceDE w:val="false"/>
        <w:rPr/>
      </w:pPr>
      <w:r>
        <w:rPr/>
      </w:r>
    </w:p>
    <w:p>
      <w:pPr>
        <w:pStyle w:val="Normal"/>
        <w:widowControl w:val="false"/>
        <w:autoSpaceDE w:val="false"/>
        <w:ind w:firstLine="540"/>
        <w:jc w:val="both"/>
        <w:rPr/>
      </w:pPr>
      <w:r>
        <w:rPr/>
        <w:t>Совершено в Москве, 9 сентября 2002 года, в двух экземплярах, каждый на русском и английском языках, оба текста имеют одинаковую силу.</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cs="Courier New" w:ascii="Courier New" w:hAnsi="Courier New"/>
          <w:sz w:val="20"/>
          <w:szCs w:val="20"/>
        </w:rPr>
        <w:t>Российской Федерации                                    Республики Сингапу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т 9 сентября 2002 года</w:t>
      </w:r>
    </w:p>
    <w:p>
      <w:pPr>
        <w:pStyle w:val="Normal"/>
        <w:widowControl w:val="false"/>
        <w:autoSpaceDE w:val="false"/>
        <w:rPr>
          <w:b/>
          <w:b/>
          <w:bCs/>
        </w:rPr>
      </w:pPr>
      <w:r>
        <w:rPr>
          <w:b/>
          <w:bCs/>
        </w:rPr>
      </w:r>
    </w:p>
    <w:p>
      <w:pPr>
        <w:pStyle w:val="Normal"/>
        <w:widowControl w:val="false"/>
        <w:autoSpaceDE w:val="false"/>
        <w:ind w:firstLine="540"/>
        <w:jc w:val="both"/>
        <w:rPr/>
      </w:pPr>
      <w:r>
        <w:rPr/>
        <w:t>При подписании Соглашения об избежании двойного налогообложения и предотвращении уклонения от налогообложения в отношении налогов на доходы, заключенной сегодня между Правительством Российской Федерации и Правительством Республики Сингапур, нижеподписавшиеся согласились о том, что следующие положения составляют неотъемлемую часть Соглашения.</w:t>
      </w:r>
    </w:p>
    <w:p>
      <w:pPr>
        <w:pStyle w:val="Normal"/>
        <w:widowControl w:val="false"/>
        <w:autoSpaceDE w:val="false"/>
        <w:ind w:firstLine="540"/>
        <w:jc w:val="both"/>
        <w:rPr/>
      </w:pPr>
      <w:r>
        <w:rPr/>
        <w:t>1. В отношении пункта 1 статьи 4 и пункта 3 статьи 17</w:t>
      </w:r>
    </w:p>
    <w:p>
      <w:pPr>
        <w:pStyle w:val="Normal"/>
        <w:widowControl w:val="false"/>
        <w:autoSpaceDE w:val="false"/>
        <w:ind w:firstLine="540"/>
        <w:jc w:val="both"/>
        <w:rPr/>
      </w:pPr>
      <w:r>
        <w:rPr/>
        <w:t>Термин "орган исполнительной власти", упомянутый в пункте 1 статьи 4 и пункте 3 статьи 17, означает орган, созданный в соответствии с законодательством Договаривающегося государства и выполняющий функции, которые в противном случае выполнялись бы Правительством Договаривающегося государства.</w:t>
      </w:r>
    </w:p>
    <w:p>
      <w:pPr>
        <w:pStyle w:val="Normal"/>
        <w:widowControl w:val="false"/>
        <w:autoSpaceDE w:val="false"/>
        <w:ind w:firstLine="540"/>
        <w:jc w:val="both"/>
        <w:rPr/>
      </w:pPr>
      <w:r>
        <w:rPr/>
        <w:t>2. В отношении пункта 2 статьи 10 и пункта 3 статьи 11</w:t>
      </w:r>
    </w:p>
    <w:p>
      <w:pPr>
        <w:pStyle w:val="Normal"/>
        <w:widowControl w:val="false"/>
        <w:autoSpaceDE w:val="false"/>
        <w:ind w:firstLine="540"/>
        <w:jc w:val="both"/>
        <w:rPr/>
      </w:pPr>
      <w:r>
        <w:rPr/>
        <w:t>Термин "Правительство" означает:</w:t>
      </w:r>
    </w:p>
    <w:p>
      <w:pPr>
        <w:pStyle w:val="Normal"/>
        <w:widowControl w:val="false"/>
        <w:autoSpaceDE w:val="false"/>
        <w:ind w:firstLine="540"/>
        <w:jc w:val="both"/>
        <w:rPr/>
      </w:pPr>
      <w:r>
        <w:rPr/>
        <w:t>a) применительно к Российской Федерации:</w:t>
      </w:r>
    </w:p>
    <w:p>
      <w:pPr>
        <w:pStyle w:val="Normal"/>
        <w:widowControl w:val="false"/>
        <w:autoSpaceDE w:val="false"/>
        <w:ind w:firstLine="540"/>
        <w:jc w:val="both"/>
        <w:rPr/>
      </w:pPr>
      <w:r>
        <w:rPr/>
        <w:t>i) Центральный банк Российской Федерации и учреждения, полностью или в основном принадлежащие Центральному банку Российской Федерации;</w:t>
      </w:r>
    </w:p>
    <w:p>
      <w:pPr>
        <w:pStyle w:val="Normal"/>
        <w:widowControl w:val="false"/>
        <w:autoSpaceDE w:val="false"/>
        <w:ind w:firstLine="540"/>
        <w:jc w:val="both"/>
        <w:rPr/>
      </w:pPr>
      <w:r>
        <w:rPr/>
        <w:t>ii) любой орган исполнительной власти или любое учреждение, полностью или в основном принадлежащие Правительству Российской Федерации, и в отношении которых время от времени может быть достигнута договоренность между компетентными органами Договаривающихся государств;</w:t>
      </w:r>
    </w:p>
    <w:p>
      <w:pPr>
        <w:pStyle w:val="Normal"/>
        <w:widowControl w:val="false"/>
        <w:autoSpaceDE w:val="false"/>
        <w:ind w:firstLine="540"/>
        <w:jc w:val="both"/>
        <w:rPr/>
      </w:pPr>
      <w:r>
        <w:rPr/>
        <w:t>b) применительно к Сингапуру:</w:t>
      </w:r>
    </w:p>
    <w:p>
      <w:pPr>
        <w:pStyle w:val="Normal"/>
        <w:widowControl w:val="false"/>
        <w:autoSpaceDE w:val="false"/>
        <w:ind w:firstLine="540"/>
        <w:jc w:val="both"/>
        <w:rPr/>
      </w:pPr>
      <w:r>
        <w:rPr/>
        <w:t>i) Валютное Управление Сингапура и Совет валютных комиссаров;</w:t>
      </w:r>
    </w:p>
    <w:p>
      <w:pPr>
        <w:pStyle w:val="Normal"/>
        <w:widowControl w:val="false"/>
        <w:autoSpaceDE w:val="false"/>
        <w:ind w:firstLine="540"/>
        <w:jc w:val="both"/>
        <w:rPr/>
      </w:pPr>
      <w:r>
        <w:rPr/>
        <w:t>ii) Инвестиционную Корпорацию Правительства Сингапура;</w:t>
      </w:r>
    </w:p>
    <w:p>
      <w:pPr>
        <w:pStyle w:val="Normal"/>
        <w:widowControl w:val="false"/>
        <w:autoSpaceDE w:val="false"/>
        <w:ind w:firstLine="540"/>
        <w:jc w:val="both"/>
        <w:rPr/>
      </w:pPr>
      <w:r>
        <w:rPr/>
        <w:t>iii) любой орган исполнительной власти или любое учреждение, полностью или в основном принадлежащие Правительству Республики Сингапур, и в отношении которых время от времени может быть достигнута договоренность между компетентными органами Договаривающихся государств.</w:t>
      </w:r>
    </w:p>
    <w:p>
      <w:pPr>
        <w:pStyle w:val="Normal"/>
        <w:widowControl w:val="false"/>
        <w:autoSpaceDE w:val="false"/>
        <w:ind w:firstLine="540"/>
        <w:jc w:val="both"/>
        <w:rPr/>
      </w:pPr>
      <w:r>
        <w:rPr/>
        <w:t>3. В отношении статьи 10:</w:t>
      </w:r>
    </w:p>
    <w:p>
      <w:pPr>
        <w:pStyle w:val="Normal"/>
        <w:widowControl w:val="false"/>
        <w:autoSpaceDE w:val="false"/>
        <w:ind w:firstLine="540"/>
        <w:jc w:val="both"/>
        <w:rPr/>
      </w:pPr>
      <w:r>
        <w:rPr/>
        <w:t>1. В соответствии с действующим законодательством Сингапура, с дивидендов, выплачиваемых компанией - резидентом Сингапура резиденту Российской Федерации, который является фактическим владельцем этих дивидендов, в Сингапуре не взимается налог, начисляемый на дивиденды, в дополнению к налогу на прибыль или доход компании. В соответствии с принятой системой полного вменения подлежащий вычету налог с дивидендов является налогом на прибыль или доход компании, а не налогом на дивиденды, понимаемым в соответствии со статьей 10.</w:t>
      </w:r>
    </w:p>
    <w:p>
      <w:pPr>
        <w:pStyle w:val="Normal"/>
        <w:widowControl w:val="false"/>
        <w:autoSpaceDE w:val="false"/>
        <w:ind w:firstLine="540"/>
        <w:jc w:val="both"/>
        <w:rPr/>
      </w:pPr>
      <w:r>
        <w:rPr/>
        <w:t>2. Если после подписания данного Соглашения в Сингапуре будет установлен налог на дивиденды в дополнение к налогу, взимаемому с прибыли или дохода компании - резидента Сингапура, такой налог может взиматься с дивидендов, выплачиваемых резиденту Российской Федерации, который является фактическим владельцем этих дивидендов, в соответствии с положениями пункта 2 статьи 10.</w:t>
      </w:r>
    </w:p>
    <w:p>
      <w:pPr>
        <w:pStyle w:val="Normal"/>
        <w:widowControl w:val="false"/>
        <w:autoSpaceDE w:val="false"/>
        <w:ind w:firstLine="540"/>
        <w:jc w:val="both"/>
        <w:rPr/>
      </w:pPr>
      <w:r>
        <w:rPr/>
        <w:t>4. В отношении статьи 17:</w:t>
      </w:r>
    </w:p>
    <w:p>
      <w:pPr>
        <w:pStyle w:val="Normal"/>
        <w:widowControl w:val="false"/>
        <w:autoSpaceDE w:val="false"/>
        <w:ind w:firstLine="540"/>
        <w:jc w:val="both"/>
        <w:rPr/>
      </w:pPr>
      <w:r>
        <w:rPr/>
        <w:t>Для целей пункта 2 статьи 17 к "доходу от личной деятельности, осуществляемой работником искусства или спортсменом в этом своем качестве, начисляемому не самому работнику искусства или спортсмену, а другому лицу", относится также доход, получаемый предприятием Договаривающегося государства в связи с оказанием услуг артистами и спортсменами в другом Договаривающемся государстве.</w:t>
      </w:r>
    </w:p>
    <w:p>
      <w:pPr>
        <w:pStyle w:val="Normal"/>
        <w:widowControl w:val="false"/>
        <w:autoSpaceDE w:val="false"/>
        <w:ind w:firstLine="540"/>
        <w:jc w:val="both"/>
        <w:rPr/>
      </w:pPr>
      <w:r>
        <w:rPr/>
        <w:t>5. В отношении статьи 19:</w:t>
      </w:r>
    </w:p>
    <w:p>
      <w:pPr>
        <w:pStyle w:val="Normal"/>
        <w:widowControl w:val="false"/>
        <w:autoSpaceDE w:val="false"/>
        <w:ind w:firstLine="540"/>
        <w:jc w:val="both"/>
        <w:rPr/>
      </w:pPr>
      <w:r>
        <w:rPr/>
        <w:t>Термин "Договаривающееся государство" включает в себя Правительство Договаривающегося государства или любой орган исполнительной власти.</w:t>
      </w:r>
    </w:p>
    <w:p>
      <w:pPr>
        <w:pStyle w:val="Normal"/>
        <w:widowControl w:val="false"/>
        <w:autoSpaceDE w:val="false"/>
        <w:ind w:firstLine="540"/>
        <w:jc w:val="both"/>
        <w:rPr/>
      </w:pPr>
      <w:r>
        <w:rPr/>
        <w:t>6. В отношении статьи 22:</w:t>
      </w:r>
    </w:p>
    <w:p>
      <w:pPr>
        <w:pStyle w:val="Normal"/>
        <w:widowControl w:val="false"/>
        <w:autoSpaceDE w:val="false"/>
        <w:ind w:firstLine="540"/>
        <w:jc w:val="both"/>
        <w:rPr/>
      </w:pPr>
      <w:r>
        <w:rPr/>
        <w:t>Ограничения, установленные пунктом 1 статьи 22 не применяются к доходу, получаемому Правительством Сингапура или любым лицом, имеющим разрешение компетентного органа Сингапура для целей указанного пункта.</w:t>
      </w:r>
    </w:p>
    <w:p>
      <w:pPr>
        <w:pStyle w:val="Normal"/>
        <w:widowControl w:val="false"/>
        <w:autoSpaceDE w:val="false"/>
        <w:ind w:firstLine="540"/>
        <w:jc w:val="both"/>
        <w:rPr/>
      </w:pPr>
      <w:r>
        <w:rPr/>
        <w:t>7. В отношении статьи 24:</w:t>
      </w:r>
    </w:p>
    <w:p>
      <w:pPr>
        <w:pStyle w:val="Normal"/>
        <w:widowControl w:val="false"/>
        <w:autoSpaceDE w:val="false"/>
        <w:ind w:firstLine="540"/>
        <w:jc w:val="both"/>
        <w:rPr/>
      </w:pPr>
      <w:r>
        <w:rPr/>
        <w:t>1. Ничто в статье 24 не будет истолковываться как обязывающее Договаривающееся государство предоставлять национальным лицам другого Договаривающегося государства такие же индивидуальные льготы, вычеты и скидки в целях налогообложения, которые оно предоставляет своим национальным лицам, не являющимся резидентами этого государства.</w:t>
      </w:r>
    </w:p>
    <w:p>
      <w:pPr>
        <w:pStyle w:val="Normal"/>
        <w:widowControl w:val="false"/>
        <w:autoSpaceDE w:val="false"/>
        <w:ind w:firstLine="540"/>
        <w:jc w:val="both"/>
        <w:rPr/>
      </w:pPr>
      <w:r>
        <w:rPr/>
        <w:t>2. Для целей статьи 24 предоставление Республикой Сингапур своим национальным лицам налоговых льгот в соответствии с положениями части XIII "B" Закона о стимулах экономической экспансии (освобождении от налога на доход) и раздела 42 "A" Закона о налоге на доход не будет рассматриваться как дискриминация.</w:t>
      </w:r>
    </w:p>
    <w:p>
      <w:pPr>
        <w:pStyle w:val="Normal"/>
        <w:widowControl w:val="false"/>
        <w:autoSpaceDE w:val="false"/>
        <w:rPr/>
      </w:pPr>
      <w:r>
        <w:rPr/>
      </w:r>
    </w:p>
    <w:p>
      <w:pPr>
        <w:pStyle w:val="Normal"/>
        <w:widowControl w:val="false"/>
        <w:autoSpaceDE w:val="false"/>
        <w:ind w:firstLine="540"/>
        <w:jc w:val="both"/>
        <w:rPr/>
      </w:pPr>
      <w:r>
        <w:rPr/>
        <w:t>Совершено в Москве, 9 сентября 2002 года, в двух экземплярах, каждый на русском и английском языках, оба текста имеют одинаковую силу.</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cs="Courier New" w:ascii="Courier New" w:hAnsi="Courier New"/>
          <w:sz w:val="20"/>
          <w:szCs w:val="20"/>
        </w:rPr>
        <w:t>Российской Федерации                                    Республики Сингапу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38:00Z</dcterms:created>
  <dc:creator>IO-PalamarchukAA</dc:creator>
  <dc:description/>
  <cp:keywords/>
  <dc:language>en-US</dc:language>
  <cp:lastModifiedBy>IO-PalamarchukAA</cp:lastModifiedBy>
  <dcterms:modified xsi:type="dcterms:W3CDTF">2013-05-16T10:38:00Z</dcterms:modified>
  <cp:revision>1</cp:revision>
  <dc:subject/>
  <dc:title>СОГЛАШЕНИЕ</dc:title>
</cp:coreProperties>
</file>