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7 сентябр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СИРИЙСКОЙ АРАБСКОЙ РЕСПУБЛИКИ</w:t>
      </w:r>
    </w:p>
    <w:p>
      <w:pPr>
        <w:pStyle w:val="Normal"/>
        <w:widowControl w:val="false"/>
        <w:autoSpaceDE w:val="false"/>
        <w:jc w:val="center"/>
        <w:rPr>
          <w:b/>
          <w:b/>
          <w:bCs/>
        </w:rPr>
      </w:pPr>
      <w:r>
        <w:rPr>
          <w:b/>
          <w:bCs/>
        </w:rPr>
        <w:t>ОБ ИЗБЕЖАНИИ ДВОЙНОГО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Сирийской Арабской Республики, желая заключить Соглашение об избежании двойного налогообложения в отношении налогов на доходы,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ов или с отдельных элементов доходов, включая налоги с доходов от отчуждения движимого или недвижимого имущества, а также налоги на прирост стоимости капитала.</w:t>
      </w:r>
    </w:p>
    <w:p>
      <w:pPr>
        <w:pStyle w:val="Normal"/>
        <w:widowControl w:val="false"/>
        <w:autoSpaceDE w:val="false"/>
        <w:ind w:firstLine="540"/>
        <w:jc w:val="both"/>
        <w:rPr/>
      </w:pPr>
      <w:r>
        <w:rPr/>
        <w:t>3. Существующими налогами, к которым применяется настоящее Соглашение, в частности, являютс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i) налог на прибыль предприятий и организаций; и</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Сирии:</w:t>
      </w:r>
    </w:p>
    <w:p>
      <w:pPr>
        <w:pStyle w:val="Normal"/>
        <w:widowControl w:val="false"/>
        <w:autoSpaceDE w:val="false"/>
        <w:ind w:firstLine="540"/>
        <w:jc w:val="both"/>
        <w:rPr/>
      </w:pPr>
      <w:r>
        <w:rPr/>
        <w:t>(i) налог на доходы, полученные от коммерческой, промышленной и некоммерческой (свободные профессии) деятельности;</w:t>
      </w:r>
    </w:p>
    <w:p>
      <w:pPr>
        <w:pStyle w:val="Normal"/>
        <w:widowControl w:val="false"/>
        <w:autoSpaceDE w:val="false"/>
        <w:ind w:firstLine="540"/>
        <w:jc w:val="both"/>
        <w:rPr/>
      </w:pPr>
      <w:r>
        <w:rPr/>
        <w:t>(ii) подоходный налог на заработную плату и жалованье;</w:t>
      </w:r>
    </w:p>
    <w:p>
      <w:pPr>
        <w:pStyle w:val="Normal"/>
        <w:widowControl w:val="false"/>
        <w:autoSpaceDE w:val="false"/>
        <w:ind w:firstLine="540"/>
        <w:jc w:val="both"/>
        <w:rPr/>
      </w:pPr>
      <w:r>
        <w:rPr/>
        <w:t>(iii) подоходный налог с нерезидентов;</w:t>
      </w:r>
    </w:p>
    <w:p>
      <w:pPr>
        <w:pStyle w:val="Normal"/>
        <w:widowControl w:val="false"/>
        <w:autoSpaceDE w:val="false"/>
        <w:ind w:firstLine="540"/>
        <w:jc w:val="both"/>
        <w:rPr/>
      </w:pPr>
      <w:r>
        <w:rPr/>
        <w:t>(iv) налог с доходов, получаемых от использования движимого имущества; и</w:t>
      </w:r>
    </w:p>
    <w:p>
      <w:pPr>
        <w:pStyle w:val="Normal"/>
        <w:widowControl w:val="false"/>
        <w:autoSpaceDE w:val="false"/>
        <w:ind w:firstLine="540"/>
        <w:jc w:val="both"/>
        <w:rPr/>
      </w:pPr>
      <w:r>
        <w:rPr/>
        <w:t>(v) дополнительные налоги, взимаемые в настоящее время или в будущем в виде процентов от вышеупомянутых налогов или в любой другой форме или по любой другой ставке</w:t>
      </w:r>
    </w:p>
    <w:p>
      <w:pPr>
        <w:pStyle w:val="Normal"/>
        <w:widowControl w:val="false"/>
        <w:autoSpaceDE w:val="false"/>
        <w:ind w:firstLine="540"/>
        <w:jc w:val="both"/>
        <w:rPr/>
      </w:pPr>
      <w:r>
        <w:rPr/>
        <w:t>(далее именуемые "сирийские налоги").</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взимаемым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 "Российская Федерация" означает территорию Российской Федерации. Термин также означает российскую исключительную экономическую зону и континентальный шельф, определенные в соответствии с Конвенцией ООН по морскому праву 1982 года;</w:t>
      </w:r>
    </w:p>
    <w:p>
      <w:pPr>
        <w:pStyle w:val="Normal"/>
        <w:widowControl w:val="false"/>
        <w:autoSpaceDE w:val="false"/>
        <w:ind w:firstLine="540"/>
        <w:jc w:val="both"/>
        <w:rPr/>
      </w:pPr>
      <w:r>
        <w:rPr/>
        <w:t>b) термин "Сирия" означает территорию Сирийской Арабской Республики. Термин также означает сирийскую исключительную экономическую зону и континентальный шельф, определенные в соответствии с Конвенцией ООН по морскому праву 1982 года;</w:t>
      </w:r>
    </w:p>
    <w:p>
      <w:pPr>
        <w:pStyle w:val="Normal"/>
        <w:widowControl w:val="false"/>
        <w:autoSpaceDE w:val="false"/>
        <w:ind w:firstLine="540"/>
        <w:jc w:val="both"/>
        <w:rPr/>
      </w:pPr>
      <w:r>
        <w:rPr/>
        <w:t>c) термин "политическое подразделение" используется только применительно к Российской Федерации и означает образования в соответствии с законодательством или любые другие административно-территориальные образования;</w:t>
      </w:r>
    </w:p>
    <w:p>
      <w:pPr>
        <w:pStyle w:val="Normal"/>
        <w:widowControl w:val="false"/>
        <w:autoSpaceDE w:val="false"/>
        <w:ind w:firstLine="540"/>
        <w:jc w:val="both"/>
        <w:rPr/>
      </w:pPr>
      <w:r>
        <w:rPr/>
        <w:t>d) термины "одно Договаривающееся Государство" и "другое Договаривающееся Государство" означают Российскую Федерацию или Сирию, в зависимости от контекста;</w:t>
      </w:r>
    </w:p>
    <w:p>
      <w:pPr>
        <w:pStyle w:val="Normal"/>
        <w:widowControl w:val="false"/>
        <w:autoSpaceDE w:val="false"/>
        <w:ind w:firstLine="540"/>
        <w:jc w:val="both"/>
        <w:rPr/>
      </w:pPr>
      <w:r>
        <w:rPr/>
        <w:t>e) термин "лицо" включает физическое лицо, компанию и любое другое объединение лиц;</w:t>
      </w:r>
    </w:p>
    <w:p>
      <w:pPr>
        <w:pStyle w:val="Normal"/>
        <w:widowControl w:val="false"/>
        <w:autoSpaceDE w:val="false"/>
        <w:ind w:firstLine="540"/>
        <w:jc w:val="both"/>
        <w:rPr/>
      </w:pPr>
      <w:r>
        <w:rPr/>
        <w:t>f) термин "компания" означает любое корпоративное объединение или любое образование, которое рассматривается как корпоративное объединение для налоговых целей;</w:t>
      </w:r>
    </w:p>
    <w:p>
      <w:pPr>
        <w:pStyle w:val="Normal"/>
        <w:widowControl w:val="false"/>
        <w:autoSpaceDE w:val="false"/>
        <w:ind w:firstLine="540"/>
        <w:jc w:val="both"/>
        <w:rPr/>
      </w:pPr>
      <w:r>
        <w:rPr/>
        <w:t>g) термины "предприятие одного Договаривающегося Государства" и "предприятие другого Договаривающегося Государства" означают предприятие, зарегистрированное в Договаривающемся Государстве и/или управляемое резидентом этого Договаривающегося Государства;</w:t>
      </w:r>
    </w:p>
    <w:p>
      <w:pPr>
        <w:pStyle w:val="Normal"/>
        <w:widowControl w:val="false"/>
        <w:autoSpaceDE w:val="false"/>
        <w:ind w:firstLine="540"/>
        <w:jc w:val="both"/>
        <w:rPr/>
      </w:pPr>
      <w:r>
        <w:rPr/>
        <w:t>h)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ие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i) термин "международная перевозка" означает любую перевозку морским или воздушным судном, эксплуатируемым предприятием, фактический руководящий орган которого расположен в Договаривающемся Государстве,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j)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Сирии - Министра финансов Сирийской Арабской Республики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будет иметь то значение, если из контекста не вытекает иное, которое он имеет в соответствии с законодательством этого Договаривающегося Государства, касающимся налогов,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0" w:name="Par62"/>
      <w:bookmarkEnd w:id="0"/>
      <w:r>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Договаривающегося Государства, где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резидентом того Договаривающегося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Договаривающихся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1" w:name="Par74"/>
      <w:bookmarkEnd w:id="1"/>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предприятие осуществляет предпринимательскую деятельность.</w:t>
      </w:r>
    </w:p>
    <w:p>
      <w:pPr>
        <w:pStyle w:val="Normal"/>
        <w:widowControl w:val="false"/>
        <w:autoSpaceDE w:val="false"/>
        <w:ind w:firstLine="540"/>
        <w:jc w:val="both"/>
        <w:rPr/>
      </w:pPr>
      <w:bookmarkStart w:id="2" w:name="Par75"/>
      <w:bookmarkEnd w:id="2"/>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строительную площадку или монтажный или сборочный объект, если они существуют более 6 месяцев. В исключительных случаях будут применяться положения контрактов, оформленных должным образом.</w:t>
      </w:r>
    </w:p>
    <w:p>
      <w:pPr>
        <w:pStyle w:val="Normal"/>
        <w:widowControl w:val="false"/>
        <w:autoSpaceDE w:val="false"/>
        <w:ind w:firstLine="540"/>
        <w:jc w:val="both"/>
        <w:rPr/>
      </w:pPr>
      <w:bookmarkStart w:id="3" w:name="Par83"/>
      <w:bookmarkEnd w:id="3"/>
      <w:r>
        <w:rPr/>
        <w:t>3.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4" w:name="Par84"/>
      <w:bookmarkEnd w:id="4"/>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ей осуществления для предприятия рекламной деятельности, научных исследований, предоставления информации или аналогичной деятельности, которая носит подготовительный или вспомогательный характер;</w:t>
      </w:r>
    </w:p>
    <w:p>
      <w:pPr>
        <w:pStyle w:val="Normal"/>
        <w:widowControl w:val="false"/>
        <w:autoSpaceDE w:val="false"/>
        <w:ind w:firstLine="540"/>
        <w:jc w:val="both"/>
        <w:rPr/>
      </w:pPr>
      <w:bookmarkStart w:id="5" w:name="Par89"/>
      <w:bookmarkEnd w:id="5"/>
      <w:r>
        <w:rPr/>
        <w:t>f) монтаж, проект, осуществляемый предприятием Договаривающегося Государства, в связи с выполнением ранее заключенных контрактов по поставке машин или оборудования из этого Договаривающегося Государства в другое Договаривающееся Государство;</w:t>
      </w:r>
    </w:p>
    <w:p>
      <w:pPr>
        <w:pStyle w:val="Normal"/>
        <w:widowControl w:val="false"/>
        <w:autoSpaceDE w:val="false"/>
        <w:ind w:firstLine="540"/>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от а) до f),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ов 1 и 2, считается, что лицо, действующее в Договаривающемся Государстве от имени предприятия другого Договаривающегося Государства, - иное чем агент с независимым статусом, в отношении которого применяется пункт 5, - является постоянным представительством в первом упомянутом Государстве, если такое лицо имеет и обычно использует в этом Государстве полномочия заключать контракты от имени этого предприятия, если только его деятельность не ограничивается видами деятельности, упомянутыми в пункте 3.</w:t>
      </w:r>
    </w:p>
    <w:p>
      <w:pPr>
        <w:pStyle w:val="Normal"/>
        <w:widowControl w:val="false"/>
        <w:autoSpaceDE w:val="false"/>
        <w:ind w:firstLine="540"/>
        <w:jc w:val="both"/>
        <w:rPr/>
      </w:pPr>
      <w:bookmarkStart w:id="6" w:name="Par92"/>
      <w:bookmarkEnd w:id="6"/>
      <w:r>
        <w:rPr/>
        <w:t>5.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из этих компаний становится постоянным представительством другой.</w:t>
      </w:r>
    </w:p>
    <w:p>
      <w:pPr>
        <w:pStyle w:val="Normal"/>
        <w:widowControl w:val="false"/>
        <w:autoSpaceDE w:val="false"/>
        <w:ind w:firstLine="540"/>
        <w:jc w:val="both"/>
        <w:rPr/>
      </w:pPr>
      <w:r>
        <w:rPr/>
        <w:t>7. Независимо от предыдущих положений настоящей статьи, страховая компания одного Договаривающегося Государства, за исключением случаев перестрахования, считается имеющей постоянное представительство в другом Договаривающемся Государстве, если она собирает страховые премии на территории этого другого Договаривающегося Государства или страхует риски, находящиеся там, через лицо, иное чем агент с независимым статусом, в отношении которого применяется пункт 5.</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 w:name="Par96"/>
      <w:bookmarkEnd w:id="7"/>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8" w:name="Par100"/>
      <w:bookmarkEnd w:id="8"/>
      <w:r>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9" w:name="Par101"/>
      <w:bookmarkEnd w:id="9"/>
      <w:r>
        <w:rPr/>
        <w:t>2. Термин "недвижимое имущество" имеет то значение, которое он имеет по законодательству Договаривающегося Государства, в котором находится так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0" w:name="Par102"/>
      <w:bookmarkEnd w:id="10"/>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105"/>
      <w:bookmarkEnd w:id="11"/>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2" w:name="Par110"/>
      <w:bookmarkEnd w:id="12"/>
      <w:r>
        <w:rPr/>
        <w:t>2. С учетом положений пункта 3, если предприятие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11"/>
      <w:bookmarkEnd w:id="13"/>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утем такого распределения. Выбранный метод распределения должен, однако, приводить к результатам, соответствующим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Прибыль от предпринимательской деятельности, рассматриваемая в настоящей статье, включает комиссионные, получаемые авиапредприятием Договаривающегося Государства от продажи авиабилетов на воздушное судно, принадлежащее третьему перевозчику.</w:t>
      </w:r>
    </w:p>
    <w:p>
      <w:pPr>
        <w:pStyle w:val="Normal"/>
        <w:widowControl w:val="false"/>
        <w:autoSpaceDE w:val="false"/>
        <w:ind w:firstLine="540"/>
        <w:jc w:val="both"/>
        <w:rPr/>
      </w:pPr>
      <w:r>
        <w:rPr/>
        <w:t>8.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ие и воздушные перевозки</w:t>
      </w:r>
    </w:p>
    <w:p>
      <w:pPr>
        <w:pStyle w:val="Normal"/>
        <w:widowControl w:val="false"/>
        <w:autoSpaceDE w:val="false"/>
        <w:rPr/>
      </w:pPr>
      <w:r>
        <w:rPr/>
      </w:r>
    </w:p>
    <w:p>
      <w:pPr>
        <w:pStyle w:val="Normal"/>
        <w:widowControl w:val="false"/>
        <w:autoSpaceDE w:val="false"/>
        <w:ind w:firstLine="540"/>
        <w:jc w:val="both"/>
        <w:rPr/>
      </w:pPr>
      <w:bookmarkStart w:id="14" w:name="Par122"/>
      <w:bookmarkEnd w:id="14"/>
      <w:r>
        <w:rPr/>
        <w:t>1. Прибыль предприятия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 Такая прибыль включает прибыль, получаемую предприятием от использования или сдачи в аренду на условиях бербоута морских, воздушных судов или контейнеров, используемых в международных перевозках, при условии, что прибыль от такого использования или аренды является не основным доходом по отношению к эксплуатации морских и воздушных судов в международных перевозках.</w:t>
      </w:r>
    </w:p>
    <w:p>
      <w:pPr>
        <w:pStyle w:val="Normal"/>
        <w:widowControl w:val="false"/>
        <w:autoSpaceDE w:val="false"/>
        <w:ind w:firstLine="540"/>
        <w:jc w:val="both"/>
        <w:rPr/>
      </w:pPr>
      <w:r>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5" w:name="Par129"/>
      <w:bookmarkEnd w:id="15"/>
      <w:r>
        <w:rPr/>
        <w:t>1. Если:</w:t>
      </w:r>
    </w:p>
    <w:p>
      <w:pPr>
        <w:pStyle w:val="Normal"/>
        <w:widowControl w:val="false"/>
        <w:autoSpaceDE w:val="false"/>
        <w:ind w:firstLine="540"/>
        <w:jc w:val="both"/>
        <w:rPr/>
      </w:pPr>
      <w:r>
        <w:rPr/>
        <w:t>а)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nformat"/>
        <w:rPr/>
      </w:pPr>
      <w:r>
        <w:rPr/>
        <w:t>и  в любом  случае между двумя предприятиями в их коммерческих или</w:t>
      </w:r>
    </w:p>
    <w:p>
      <w:pPr>
        <w:pStyle w:val="ConsPlusNonformat"/>
        <w:rPr/>
      </w:pPr>
      <w:r>
        <w:rPr/>
        <w:t>финансовых взаимоотношениях создаются или устанавливаются условия,</w:t>
      </w:r>
    </w:p>
    <w:p>
      <w:pPr>
        <w:pStyle w:val="ConsPlusNonformat"/>
        <w:rPr/>
      </w:pPr>
      <w:r>
        <w:rPr/>
        <w:t>отличные  от  тех,  которые  имели  бы  место  между  независимыми</w:t>
      </w:r>
    </w:p>
    <w:p>
      <w:pPr>
        <w:pStyle w:val="ConsPlusNonformat"/>
        <w:rPr/>
      </w:pPr>
      <w:r>
        <w:rPr/>
        <w:t>предприятиями,   тогда  любая  прибыль,   которая  могла  бы  быть</w:t>
      </w:r>
    </w:p>
    <w:p>
      <w:pPr>
        <w:pStyle w:val="ConsPlusNonformat"/>
        <w:rPr/>
      </w:pPr>
      <w:r>
        <w:rPr/>
        <w:t>начислена  одному  из  них при отсутствии таких условий,  но из-за</w:t>
      </w:r>
    </w:p>
    <w:p>
      <w:pPr>
        <w:pStyle w:val="ConsPlusNonformat"/>
        <w:rPr/>
      </w:pPr>
      <w:r>
        <w:rPr/>
        <w:t>наличия этих условий не была ему начислена,  может быть включена в</w:t>
      </w:r>
    </w:p>
    <w:p>
      <w:pPr>
        <w:pStyle w:val="ConsPlusNonformat"/>
        <w:rPr/>
      </w:pPr>
      <w:r>
        <w:rPr/>
        <w:t>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учитываться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45"/>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46"/>
      <w:bookmarkEnd w:id="17"/>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взимаемый таким образом налог не должен превышать 15 процентов общей суммы дивидендов, если получатель является лицом, имеющим фактическое право на дивиденды.</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любого вида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являющая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полностью освободить от любого налогообложения дивиденды, выплачиваемые этой компанией, за исключением случаев, когда эти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57"/>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8"/>
      <w:bookmarkEnd w:id="19"/>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 если получатель процентов является лицом, имеющим фактическое право на проценты.</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Независимо от положений пункта 2, проценты, возникающие в Договаривающемся Государстве, подлежат освобождению от налогообложения в этом Государстве, если их получателем и лицом, имеющим фактическое право на них, является Правительство другого Договаривающегося Государства, его политическое подразделение или местный орган власти.</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настоящего положения в любом конкретном случа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от наличия права на участие в прибыли должника, и в частности доход от государственных ценных бумаг и облигаций или долговых обязательств, включая премии и выигрыши по этим ценным бумагам, облигациям или долговым обязательствам, а также все другие доходы, рассматриваемые в качестве процентов в соответствии с законодательством того Государства, в котором такие доходы возникают.</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0" w:name="Par164"/>
      <w:bookmarkEnd w:id="20"/>
      <w:r>
        <w:rPr/>
        <w:t>6.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t>7.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1" w:name="Par171"/>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72"/>
      <w:bookmarkEnd w:id="22"/>
      <w:r>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взимаемый таким образом налог не должен превышать 18 процентов от общей суммы роялти, упомянутых в подпункте а) пункта 3, 13,5 процента от общей суммы роялти, упомянутых в подпункте b) пункта 3, и 4,5 процента от общей суммы роялти, упомянутых в подпункте с) пункта 3 настоящей статьи.</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их ограничений.</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w:t>
      </w:r>
    </w:p>
    <w:p>
      <w:pPr>
        <w:pStyle w:val="Normal"/>
        <w:widowControl w:val="false"/>
        <w:autoSpaceDE w:val="false"/>
        <w:ind w:firstLine="540"/>
        <w:jc w:val="both"/>
        <w:rPr/>
      </w:pPr>
      <w:bookmarkStart w:id="23" w:name="Par175"/>
      <w:bookmarkEnd w:id="23"/>
      <w:r>
        <w:rPr/>
        <w:t>a) любого патента, товарного знака, дизайна или модели, плана, секретной формулы или процесса, любого компьютерного программного обеспечения или за информацию, касающуюся промышленного, коммерческого или научного опыта;</w:t>
      </w:r>
    </w:p>
    <w:p>
      <w:pPr>
        <w:pStyle w:val="Normal"/>
        <w:widowControl w:val="false"/>
        <w:autoSpaceDE w:val="false"/>
        <w:ind w:firstLine="540"/>
        <w:jc w:val="both"/>
        <w:rPr/>
      </w:pPr>
      <w:bookmarkStart w:id="24" w:name="Par176"/>
      <w:bookmarkEnd w:id="24"/>
      <w:r>
        <w:rPr/>
        <w:t>b) любого авторского права на произведения литературы, искусства или науки;</w:t>
      </w:r>
    </w:p>
    <w:p>
      <w:pPr>
        <w:pStyle w:val="Normal"/>
        <w:widowControl w:val="false"/>
        <w:autoSpaceDE w:val="false"/>
        <w:ind w:firstLine="540"/>
        <w:jc w:val="both"/>
        <w:rPr/>
      </w:pPr>
      <w:bookmarkStart w:id="25" w:name="Par177"/>
      <w:bookmarkEnd w:id="25"/>
      <w:r>
        <w:rPr/>
        <w:t>c) кинематографических фильмов, программ и записей для радиовещания или телевидения.</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в связи с которым возникло обязательство выплачивать роялти, и затраты по выплате таких роялти несет постоянное представительство, то считается, что такие роялти возникают в том Договаривающемся Государстве, в котором находится постоянное представительство.</w:t>
      </w:r>
    </w:p>
    <w:p>
      <w:pPr>
        <w:pStyle w:val="Normal"/>
        <w:widowControl w:val="false"/>
        <w:autoSpaceDE w:val="false"/>
        <w:ind w:firstLine="540"/>
        <w:jc w:val="both"/>
        <w:rPr/>
      </w:pPr>
      <w:bookmarkStart w:id="26" w:name="Par180"/>
      <w:bookmarkEnd w:id="26"/>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иваемых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27" w:name="Par186"/>
      <w:bookmarkEnd w:id="27"/>
      <w:r>
        <w:rPr/>
        <w:t>1. Доходы, получаемые резидентом одного Договаривающегося Государства от отчуждения недвижимого имущества, о котором говорится в статье 6 и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8" w:name="Par187"/>
      <w:bookmarkEnd w:id="28"/>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в другом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 Однако доходы, получаемые резидентом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Normal"/>
        <w:widowControl w:val="false"/>
        <w:autoSpaceDE w:val="false"/>
        <w:ind w:firstLine="540"/>
        <w:jc w:val="both"/>
        <w:rPr/>
      </w:pPr>
      <w:r>
        <w:rPr/>
        <w:t>3. Доходы от отчуждения любого имущества, иного чем то, о котором говорится в пунктах 1 и 2, подлежат налогообложению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90"/>
      <w:bookmarkEnd w:id="29"/>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он имеет в другом Договаривающемся Государстве постоянную базу, регулярно используемую им для целей осуществления своей деятельности. Если он имеет такую постоянную базу, то доход может облагаться налогом в другом Договаривающемся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97"/>
      <w:bookmarkEnd w:id="30"/>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1" w:name="Par201"/>
      <w:bookmarkEnd w:id="31"/>
      <w:r>
        <w:rPr/>
        <w:t>1. С учетом положений статей 16, 18 и 19 настоящего Соглашения заработная плата и другие подобные вознаграждения, получаемые резидентом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аем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 выполняются все следующие условия:</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этого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том Договаривающемся Государстве, в котором расположен фактический руководящий орган этого предприят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08"/>
      <w:bookmarkEnd w:id="32"/>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3" w:name="Par218"/>
      <w:bookmarkEnd w:id="33"/>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своей личной деятельности, может облагаться налогом в том Договаривающемся Государстве, в котором осуществляется эта деятельность.</w:t>
      </w:r>
    </w:p>
    <w:p>
      <w:pPr>
        <w:pStyle w:val="Normal"/>
        <w:widowControl w:val="false"/>
        <w:autoSpaceDE w:val="false"/>
        <w:ind w:firstLine="540"/>
        <w:jc w:val="both"/>
        <w:rPr/>
      </w:pPr>
      <w:bookmarkStart w:id="34" w:name="Par219"/>
      <w:bookmarkEnd w:id="34"/>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от деятельности, упомянутой в пункте 1, осуществляемой в рамках культурного или спортивного обмена, согласованного Правительствами Договаривающихся Государств, и которая осуществляется не с целью получения прибыли, подлежит освобождению от налогообложения в том Договаривающемся Государстве, в котором такая деятельность осуществляетс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22"/>
      <w:bookmarkEnd w:id="35"/>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bookmarkStart w:id="36" w:name="Par226"/>
      <w:bookmarkEnd w:id="36"/>
      <w:r>
        <w:rPr/>
        <w:t>1. С учетом положений пункта 2 статьи 19 пенсии и другое подобное вознаграждение,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настоящей статьи, пенсии и другие подобные выплаты, осуществляемые в соответствии с законодательством Договаривающегося Государства о социальном обеспечении,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29"/>
      <w:bookmarkEnd w:id="37"/>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а)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физическое лицо, являясь резидентом этого Государства:</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такой службы.</w:t>
      </w:r>
    </w:p>
    <w:p>
      <w:pPr>
        <w:pStyle w:val="Normal"/>
        <w:widowControl w:val="false"/>
        <w:autoSpaceDE w:val="false"/>
        <w:ind w:firstLine="540"/>
        <w:jc w:val="both"/>
        <w:rPr/>
      </w:pPr>
      <w:bookmarkStart w:id="38" w:name="Par237"/>
      <w:bookmarkEnd w:id="38"/>
      <w:r>
        <w:rPr/>
        <w:t>2. а) Любая пенсия, выплачиваемая Договаривающимся Государством или его политическим подразделением или местным органом власти или из фондов, созданных ими, физическому лицу за службу, осуществляемую для этого Государства или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находящийся в одном Договаривающемся Государстве исключительно с целью получения образования или прохождения практики и являющийся или непосредственно перед приездом являвшийся резидентом другого Договаривающегося Государства,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9" w:name="Par251"/>
      <w:bookmarkEnd w:id="39"/>
      <w:r>
        <w:rPr/>
        <w:t>1. Виды доходов резидента одного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доходы, получаемые резидентом одного Договаривающегося Государства в другом Договаривающемся Государстве в виде призов, полученных от игры в лотереи, лошадиных бегов, и/или подобные доходы от азартных игр могут также облагаться налогом в этом другом Государстве.</w:t>
      </w:r>
    </w:p>
    <w:p>
      <w:pPr>
        <w:pStyle w:val="Normal"/>
        <w:widowControl w:val="false"/>
        <w:autoSpaceDE w:val="false"/>
        <w:ind w:firstLine="540"/>
        <w:jc w:val="both"/>
        <w:rPr/>
      </w:pPr>
      <w:r>
        <w:rPr/>
        <w:t>3. Положения пункта 1 не применяются к доходу, иному чем доход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Сирийской Арабской Республике двойное налогообложение устраняется следующим образом:</w:t>
      </w:r>
    </w:p>
    <w:p>
      <w:pPr>
        <w:pStyle w:val="Normal"/>
        <w:widowControl w:val="false"/>
        <w:autoSpaceDE w:val="false"/>
        <w:ind w:firstLine="540"/>
        <w:jc w:val="both"/>
        <w:rPr/>
      </w:pPr>
      <w:r>
        <w:rPr/>
        <w:t>если резидент Сирийской Арабской Республики получает доход, который согласно положениям настоящего Соглашения может облагаться налогом в России, то сумма налога на этот доход, подлежащая уплате в России, может вычитаться из налога, взимаемого в Сирийской Арабской Республике. Однако сумма вычета не должна превышать сумму налога Сирийской Арабской Республики на этот доход, рассчитанного в соответствии с налоговым законодательством.</w:t>
      </w:r>
    </w:p>
    <w:p>
      <w:pPr>
        <w:pStyle w:val="Normal"/>
        <w:widowControl w:val="false"/>
        <w:autoSpaceDE w:val="false"/>
        <w:ind w:firstLine="540"/>
        <w:jc w:val="both"/>
        <w:rPr/>
      </w:pPr>
      <w:r>
        <w:rPr/>
        <w:t>2. Применительно к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который согласно положениям настоящего Соглашения может облагаться налогом в Сирии, то сумма налога на этот доход, подлежащая уплате в Сирии, может вычитаться из налога, взимаемого в Российской Федерации. Сумма вычета, однако, не должна превышать сумму налога Российской Федерации на этот доход, рассчитанного в соответствии с налогов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предоставляет своим собственным резидентам.</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более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4. За исключением случаев, когда применяются положения пункта 1 статьи 9, пункта 6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подлежат вычету на тех же условиях, как если бы такие выплаты производи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5. Положения настоящей статьи применяются к налогам,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в соответствии с настоящим Соглашением.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с целью пересмотра или внесения изменений в статьи настоящего Соглашения. Все изменения, принятые по взаимному согласию Договаривающихся Государств, вступают в силу в соответствии с процедурой, упомянутой в статье 27 настоящего Соглашения.</w:t>
      </w:r>
    </w:p>
    <w:p>
      <w:pPr>
        <w:pStyle w:val="Normal"/>
        <w:widowControl w:val="false"/>
        <w:autoSpaceDE w:val="false"/>
        <w:ind w:firstLine="540"/>
        <w:jc w:val="both"/>
        <w:rPr/>
      </w:pPr>
      <w:r>
        <w:rPr/>
        <w:t>5.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0" w:name="Par288"/>
      <w:bookmarkEnd w:id="40"/>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не противоречит настоящему Соглашению. Любая информация, получаемая Договаривающимся Государством, считается конфиденциальной и не должна раскрываться каким-либо лицам или органам, включая суды, иным чем те, которые заняты оценкой или</w:t>
      </w:r>
    </w:p>
    <w:p>
      <w:pPr>
        <w:pStyle w:val="Normal"/>
        <w:widowControl w:val="false"/>
        <w:autoSpaceDE w:val="false"/>
        <w:jc w:val="both"/>
        <w:rPr/>
      </w:pPr>
      <w:r>
        <w:rPr/>
        <w:t>сбором, принудительным взысканием или судебным преследованием в отношении налогов, на которые распространяется настоящее Соглашение.</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er public).</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1" w:name="Par302"/>
      <w:bookmarkEnd w:id="41"/>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2" w:name="Par306"/>
      <w:bookmarkEnd w:id="42"/>
      <w:r>
        <w:rPr/>
        <w:t>1. Настоящее Соглашение подлежит ратификации в соответствии с действующим законодательством Договаривающихся Государств, и уведомления о завершении процедуры ратификации будут переданы в письменной форме по дипломатическим каналам.</w:t>
      </w:r>
    </w:p>
    <w:p>
      <w:pPr>
        <w:pStyle w:val="Normal"/>
        <w:widowControl w:val="false"/>
        <w:autoSpaceDE w:val="false"/>
        <w:ind w:firstLine="540"/>
        <w:jc w:val="both"/>
        <w:rPr/>
      </w:pPr>
      <w:r>
        <w:rPr/>
        <w:t>2. Соглашение вступает в силу на тридцатый день после даты последнего из уведомлений, упомянутых в пункте 1 настоящей стать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к суммам, выплаченным или начисленным первого или после первого января календарного года, следующего за годом, в котором настоящее Соглашение вступает в силу;</w:t>
      </w:r>
    </w:p>
    <w:p>
      <w:pPr>
        <w:pStyle w:val="Normal"/>
        <w:widowControl w:val="false"/>
        <w:autoSpaceDE w:val="false"/>
        <w:ind w:firstLine="540"/>
        <w:jc w:val="both"/>
        <w:rPr/>
      </w:pPr>
      <w:r>
        <w:rPr/>
        <w:t>b) в отношении других налогов, за налоговые периоды, начинающиеся первого или после первого января календарного года, следующего за годом, в котором настоящее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Каждое из Договаривающихся Государств может прекратить действие настоящего Соглашения путем передачи по дипломатическим каналам уведомления по крайней мере за шесть месяцев до окончания любого календарного года. В таком случае настоящее Соглашение прекращает свое действие в любом налоговом году, начинающемся первого или после первого января календарного года, следующего за годом, в котором было передано такое уведомление.</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Дамаске 17 сентября 2000 года на русском, арабском и английском языках, все тексты имеют одинаковую силу. В случае каких-либо расхождений в толковании между текстами на русском и арабском языках будет применяться текст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0:00Z</dcterms:created>
  <dc:creator>IO-PalamarchukAA</dc:creator>
  <dc:description/>
  <cp:keywords/>
  <dc:language>en-US</dc:language>
  <cp:lastModifiedBy>IO-PalamarchukAA</cp:lastModifiedBy>
  <dcterms:modified xsi:type="dcterms:W3CDTF">2013-05-16T11:00:00Z</dcterms:modified>
  <cp:revision>1</cp:revision>
  <dc:subject/>
  <dc:title>СОГЛАШЕНИЕ</dc:title>
</cp:coreProperties>
</file>