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14 января 1998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ТУРКМЕНИСТАНА ОБ УСТРАНЕ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Туркменистана,</w:t>
      </w:r>
    </w:p>
    <w:p>
      <w:pPr>
        <w:pStyle w:val="Normal"/>
        <w:widowControl w:val="false"/>
        <w:autoSpaceDE w:val="false"/>
        <w:ind w:firstLine="540"/>
        <w:jc w:val="both"/>
        <w:rPr/>
      </w:pPr>
      <w:r>
        <w:rPr/>
        <w:t>желая заключить Соглашение об устранении двойного налогообложения в отношении налогов на доходы и имущество и в целях развития экономического сотрудничества между обоими Государств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имущество, взимаемым в Договаривающихся Государствах, независимо от способа их взимания.</w:t>
      </w:r>
    </w:p>
    <w:p>
      <w:pPr>
        <w:pStyle w:val="Normal"/>
        <w:widowControl w:val="false"/>
        <w:autoSpaceDE w:val="false"/>
        <w:ind w:firstLine="540"/>
        <w:jc w:val="both"/>
        <w:rPr/>
      </w:pPr>
      <w:r>
        <w:rPr/>
        <w:t>2. Налогами на доходы и имущество считаются все налоги, взимаемые с общей суммы доходов или имущества либо с отдельных их элементов, включая налоги на доходы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bookmarkStart w:id="1" w:name="Par25"/>
      <w:bookmarkEnd w:id="1"/>
      <w:r>
        <w:rPr/>
        <w:t>3. Налогами, к которым применяется настоящее Соглашение, в частности, являются:</w:t>
      </w:r>
    </w:p>
    <w:p>
      <w:pPr>
        <w:pStyle w:val="Normal"/>
        <w:widowControl w:val="false"/>
        <w:autoSpaceDE w:val="false"/>
        <w:ind w:firstLine="540"/>
        <w:jc w:val="both"/>
        <w:rPr/>
      </w:pPr>
      <w:r>
        <w:rPr/>
        <w:t>- в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ConsPlusNonformat"/>
        <w:rPr/>
      </w:pPr>
      <w:r>
        <w:rPr>
          <w:rFonts w:eastAsia="Courier New"/>
        </w:rPr>
        <w:t xml:space="preserve">    </w:t>
      </w:r>
      <w:r>
        <w:rPr/>
        <w:t>(iii) налог на имущество предприятий; и</w:t>
      </w:r>
    </w:p>
    <w:p>
      <w:pPr>
        <w:pStyle w:val="ConsPlusNonformat"/>
        <w:rPr/>
      </w:pPr>
      <w:r>
        <w:rPr>
          <w:rFonts w:eastAsia="Courier New"/>
        </w:rPr>
        <w:t xml:space="preserve">    </w:t>
      </w:r>
      <w:r>
        <w:rPr/>
        <w:t>(iv)  налог на имущество физических лиц</w:t>
      </w:r>
    </w:p>
    <w:p>
      <w:pPr>
        <w:pStyle w:val="ConsPlusNonformat"/>
        <w:rPr/>
      </w:pPr>
      <w:r>
        <w:rPr>
          <w:rFonts w:eastAsia="Courier New"/>
        </w:rPr>
        <w:t xml:space="preserve">       </w:t>
      </w:r>
      <w:r>
        <w:rPr/>
        <w:t>(далее именуемые "налоги Российской Федерации");</w:t>
      </w:r>
    </w:p>
    <w:p>
      <w:pPr>
        <w:pStyle w:val="ConsPlusNonformat"/>
        <w:rPr/>
      </w:pPr>
      <w:r>
        <w:rPr>
          <w:rFonts w:eastAsia="Courier New"/>
        </w:rPr>
        <w:t xml:space="preserve">     </w:t>
      </w:r>
      <w:r>
        <w:rPr/>
        <w:t>- в Туркменистане:</w:t>
      </w:r>
    </w:p>
    <w:p>
      <w:pPr>
        <w:pStyle w:val="ConsPlusNonformat"/>
        <w:rPr/>
      </w:pPr>
      <w:r>
        <w:rPr>
          <w:rFonts w:eastAsia="Courier New"/>
        </w:rPr>
        <w:t xml:space="preserve">    </w:t>
      </w:r>
      <w:r>
        <w:rPr/>
        <w:t>(i)   налог на прибыль (доход);</w:t>
      </w:r>
    </w:p>
    <w:p>
      <w:pPr>
        <w:pStyle w:val="ConsPlusNonformat"/>
        <w:rPr/>
      </w:pPr>
      <w:r>
        <w:rPr>
          <w:rFonts w:eastAsia="Courier New"/>
        </w:rPr>
        <w:t xml:space="preserve">    </w:t>
      </w:r>
      <w:r>
        <w:rPr/>
        <w:t>(ii)  подоходный налог с физических лиц; и</w:t>
      </w:r>
    </w:p>
    <w:p>
      <w:pPr>
        <w:pStyle w:val="ConsPlusNonformat"/>
        <w:rPr/>
      </w:pPr>
      <w:r>
        <w:rPr>
          <w:rFonts w:eastAsia="Courier New"/>
        </w:rPr>
        <w:t xml:space="preserve">    </w:t>
      </w:r>
      <w:r>
        <w:rPr/>
        <w:t>(iii) налог на имущество предприятий</w:t>
      </w:r>
    </w:p>
    <w:p>
      <w:pPr>
        <w:pStyle w:val="ConsPlusNonformat"/>
        <w:rPr/>
      </w:pPr>
      <w:r>
        <w:rPr>
          <w:rFonts w:eastAsia="Courier New"/>
        </w:rPr>
        <w:t xml:space="preserve">       </w:t>
      </w:r>
      <w:r>
        <w:rPr/>
        <w:t>(далее именуемые "налоги Туркменистана").</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которые будут взиматься в любом из Договаривающихся Государств после даты подписания настоящего Соглашения в дополнение или вместо налогов, указанных в пункте 3 настоящей статьи. Компетентные органы Договаривающихся Государств уведомят друг друга о любых существенных изменениях в их соответствующем налоговом законодатель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 приводимые ниже термины имеют следующие значения:</w:t>
      </w:r>
    </w:p>
    <w:p>
      <w:pPr>
        <w:pStyle w:val="Normal"/>
        <w:widowControl w:val="false"/>
        <w:autoSpaceDE w:val="false"/>
        <w:ind w:firstLine="540"/>
        <w:jc w:val="both"/>
        <w:rPr/>
      </w:pPr>
      <w:r>
        <w:rPr/>
        <w:t>a) "Договаривающееся Государство" и "другое Договаривающееся Государство" означают Российскую Федерацию или Туркменистан в зависимости от контекста;</w:t>
      </w:r>
    </w:p>
    <w:p>
      <w:pPr>
        <w:pStyle w:val="Normal"/>
        <w:widowControl w:val="false"/>
        <w:autoSpaceDE w:val="false"/>
        <w:ind w:firstLine="540"/>
        <w:jc w:val="both"/>
        <w:rPr/>
      </w:pPr>
      <w:r>
        <w:rPr/>
        <w:t>b) "лицо" означает физическое лицо, компанию или любое другое объединение лиц;</w:t>
      </w:r>
    </w:p>
    <w:p>
      <w:pPr>
        <w:pStyle w:val="Normal"/>
        <w:widowControl w:val="false"/>
        <w:autoSpaceDE w:val="false"/>
        <w:ind w:firstLine="540"/>
        <w:jc w:val="both"/>
        <w:rPr/>
      </w:pPr>
      <w:r>
        <w:rPr/>
        <w:t>c)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Normal"/>
        <w:widowControl w:val="false"/>
        <w:autoSpaceDE w:val="false"/>
        <w:ind w:firstLine="540"/>
        <w:jc w:val="both"/>
        <w:rPr/>
      </w:pPr>
      <w:r>
        <w:rPr/>
        <w:t>d)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e) "международная перевозка" означает любую перевозку морским, речным или воздушным судном, железнодорожным или автомобильным транспортным средством, осуществляемую предприятием Договаривающегося Государства, кроме случаев, когда такая перевозка осуществляется исключительно между пунктами, расположенными на территории другого Договаривающегося Государства;</w:t>
      </w:r>
    </w:p>
    <w:p>
      <w:pPr>
        <w:pStyle w:val="Normal"/>
        <w:widowControl w:val="false"/>
        <w:autoSpaceDE w:val="false"/>
        <w:ind w:firstLine="540"/>
        <w:jc w:val="both"/>
        <w:rPr/>
      </w:pPr>
      <w:r>
        <w:rPr/>
        <w:t>f) "национальное лицо" означает:</w:t>
      </w:r>
    </w:p>
    <w:p>
      <w:pPr>
        <w:pStyle w:val="ConsPlusNonformat"/>
        <w:rPr/>
      </w:pPr>
      <w:r>
        <w:rPr>
          <w:rFonts w:eastAsia="Courier New"/>
        </w:rPr>
        <w:t xml:space="preserve">        </w:t>
      </w:r>
      <w:r>
        <w:rPr/>
        <w:t>i) любое     физическое    лицо,    имеющее    гражданство</w:t>
      </w:r>
    </w:p>
    <w:p>
      <w:pPr>
        <w:pStyle w:val="ConsPlusNonformat"/>
        <w:rPr/>
      </w:pPr>
      <w:r>
        <w:rPr>
          <w:rFonts w:eastAsia="Courier New"/>
        </w:rPr>
        <w:t xml:space="preserve">    </w:t>
      </w:r>
      <w:r>
        <w:rPr/>
        <w:t>Договаривающегося Государства;</w:t>
      </w:r>
    </w:p>
    <w:p>
      <w:pPr>
        <w:pStyle w:val="ConsPlusNonformat"/>
        <w:rPr/>
      </w:pPr>
      <w:r>
        <w:rPr>
          <w:rFonts w:eastAsia="Courier New"/>
        </w:rPr>
        <w:t xml:space="preserve">        </w:t>
      </w:r>
      <w:r>
        <w:rPr/>
        <w:t>ii) любое  юридическое лицо,  товарищество или ассоциацию,</w:t>
      </w:r>
    </w:p>
    <w:p>
      <w:pPr>
        <w:pStyle w:val="ConsPlusNonformat"/>
        <w:rPr/>
      </w:pPr>
      <w:r>
        <w:rPr>
          <w:rFonts w:eastAsia="Courier New"/>
        </w:rPr>
        <w:t xml:space="preserve">    </w:t>
      </w:r>
      <w:r>
        <w:rPr/>
        <w:t>получившие  свой   статус   в   соответствии   с   действующим</w:t>
      </w:r>
    </w:p>
    <w:p>
      <w:pPr>
        <w:pStyle w:val="ConsPlusNonformat"/>
        <w:rPr/>
      </w:pPr>
      <w:r>
        <w:rPr>
          <w:rFonts w:eastAsia="Courier New"/>
        </w:rPr>
        <w:t xml:space="preserve">    </w:t>
      </w:r>
      <w:r>
        <w:rPr/>
        <w:t>законодательством Договаривающегося Государства;</w:t>
      </w:r>
    </w:p>
    <w:p>
      <w:pPr>
        <w:pStyle w:val="Normal"/>
        <w:widowControl w:val="false"/>
        <w:autoSpaceDE w:val="false"/>
        <w:ind w:firstLine="540"/>
        <w:jc w:val="both"/>
        <w:rPr/>
      </w:pPr>
      <w:r>
        <w:rPr/>
        <w:t>g) "компетентный орган" означает:</w:t>
      </w:r>
    </w:p>
    <w:p>
      <w:pPr>
        <w:pStyle w:val="Normal"/>
        <w:widowControl w:val="false"/>
        <w:autoSpaceDE w:val="false"/>
        <w:ind w:firstLine="540"/>
        <w:jc w:val="both"/>
        <w:rPr/>
      </w:pPr>
      <w:r>
        <w:rPr/>
        <w:t>- в Российской Федерац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 в Туркменистане - Министерство экономики и финансов Туркменистана и Главную Государственную налоговую инспекцию Туркменистана или их полномоч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астоящем Соглашении, имеет то значение, которое придается ему законодательством этого Государства, касающимся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4"/>
      <w:bookmarkEnd w:id="2"/>
      <w:r>
        <w:rPr/>
        <w:t>1. Для целей настоящего Соглашения термин "резидент одного Договаривающегося Государства" означает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аналогичного критерия. Этот термин, однако, не включает лицо, которое подлежит налогообложению в этом Договаривающемся Государстве только на основании того, что оно получает доход из источников или от имущества, находящихся в этом Государстве.</w:t>
      </w:r>
    </w:p>
    <w:p>
      <w:pPr>
        <w:pStyle w:val="Normal"/>
        <w:widowControl w:val="false"/>
        <w:autoSpaceDE w:val="false"/>
        <w:ind w:firstLine="540"/>
        <w:jc w:val="both"/>
        <w:rPr/>
      </w:pPr>
      <w:r>
        <w:rPr/>
        <w:t>2. В случае, когда в соответствии с положениями пункта 1 настоящей статьи физическое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физическое лицо имеет центр жизненных интересов, не может быть определено или если такое физическое лицо не располагает постоянным жильем ни в одном из Договаривающихся Государств, то оно считается резидентом того Договаривающегося Государства, в котором обычно проживает;</w:t>
      </w:r>
    </w:p>
    <w:p>
      <w:pPr>
        <w:pStyle w:val="Normal"/>
        <w:widowControl w:val="false"/>
        <w:autoSpaceDE w:val="false"/>
        <w:ind w:firstLine="540"/>
        <w:jc w:val="both"/>
        <w:rPr/>
      </w:pPr>
      <w:r>
        <w:rPr/>
        <w:t>c) если физическое лицо обычно проживает в обоих Договаривающихся Государствах или обычно не проживает ни в одном из них, то оно считается резидентом того Договаривающегося Государства,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резидента или ни одно из Договаривающихся Государств не считает его таковым, то компетентные органы Договаривающихся Государств решают данный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является резидентом обоих Договаривающихся Государств, то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6"/>
      <w:bookmarkEnd w:id="3"/>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7"/>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филиал (отделение);</w:t>
      </w:r>
    </w:p>
    <w:p>
      <w:pPr>
        <w:pStyle w:val="Normal"/>
        <w:widowControl w:val="false"/>
        <w:autoSpaceDE w:val="false"/>
        <w:ind w:firstLine="540"/>
        <w:jc w:val="both"/>
        <w:rPr/>
      </w:pPr>
      <w:r>
        <w:rPr/>
        <w:t>c) контору (офис);</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строительную площадку, строительный, монтажный или сборочный объект или деятельность по надзору, связанную с упомянутыми объектами, но только в том случае, когда продолжительность связанных с ними работ превышает 12 месяцев.</w:t>
      </w:r>
    </w:p>
    <w:p>
      <w:pPr>
        <w:pStyle w:val="Normal"/>
        <w:widowControl w:val="false"/>
        <w:autoSpaceDE w:val="false"/>
        <w:ind w:firstLine="540"/>
        <w:jc w:val="both"/>
        <w:rPr/>
      </w:pPr>
      <w:bookmarkStart w:id="5" w:name="Par85"/>
      <w:bookmarkEnd w:id="5"/>
      <w:r>
        <w:rPr/>
        <w:t>3. Независимо от предыдущих положений настоящей статьи, термин "постоянное представительство" не включает:</w:t>
      </w:r>
    </w:p>
    <w:p>
      <w:pPr>
        <w:pStyle w:val="Normal"/>
        <w:widowControl w:val="false"/>
        <w:autoSpaceDE w:val="false"/>
        <w:ind w:firstLine="540"/>
        <w:jc w:val="both"/>
        <w:rPr/>
      </w:pPr>
      <w:bookmarkStart w:id="6" w:name="Par86"/>
      <w:bookmarkEnd w:id="6"/>
      <w:r>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Normal"/>
        <w:widowControl w:val="false"/>
        <w:autoSpaceDE w:val="false"/>
        <w:ind w:firstLine="540"/>
        <w:jc w:val="both"/>
        <w:rPr/>
      </w:pPr>
      <w:r>
        <w:rPr/>
        <w:t>b) содержание запасов товаров или изделий, принадлежащих этому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этому предприятию, исключительно для целей переработки их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bookmarkStart w:id="7" w:name="Par90"/>
      <w:bookmarkEnd w:id="7"/>
      <w:r>
        <w:rPr/>
        <w:t>e) содержание постоянного места деятельности только в целях осуществления любой другой деятельности подготовительного или вспомогательного характера в интересах этого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этого постоянного места деятельности, возникшая в результате такой комбинации, носит подготовительный или вспомогательный характер.</w:t>
      </w:r>
    </w:p>
    <w:p>
      <w:pPr>
        <w:pStyle w:val="Normal"/>
        <w:widowControl w:val="false"/>
        <w:autoSpaceDE w:val="false"/>
        <w:ind w:firstLine="540"/>
        <w:jc w:val="both"/>
        <w:rPr/>
      </w:pPr>
      <w:r>
        <w:rPr/>
        <w:t>4. Независимо от положений пунктов 1 и 2 настоящей статьи, если лицо, иное чем агент с независимым статусом, к которому применяются положения пункта 5 настоящей статьи, действуя от имени предприятия, имеет и обычно использует в Договаривающемся Государстве право заключать контракты от имени этого предприятия, то такое предприятие будет рассматриваться как имеющее постоянное представительство в этом Государстве в отношении любой деятельности, которую это лицо осуществляет для предприятия, если только деятельность этого лица не ограничивается упомянутой в пункте 3 настоящей статьи, которая, хотя и осуществляется через постоянное место деятельности, согласно положениям этого пункта не превращает это постоянное место деятельности в постоянное представительство.</w:t>
      </w:r>
    </w:p>
    <w:p>
      <w:pPr>
        <w:pStyle w:val="Normal"/>
        <w:widowControl w:val="false"/>
        <w:autoSpaceDE w:val="false"/>
        <w:ind w:firstLine="540"/>
        <w:jc w:val="both"/>
        <w:rPr/>
      </w:pPr>
      <w:bookmarkStart w:id="8" w:name="Par93"/>
      <w:bookmarkEnd w:id="8"/>
      <w:r>
        <w:rPr/>
        <w:t>5.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в силу того, что оно осуществляет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сосредоточена полностью или почти полностью на действиях для этого предприятия, то в рамках данного пункта он не будет рассматриваться как агент с независимым статусом.</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6"/>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0"/>
      <w:bookmarkEnd w:id="10"/>
      <w:r>
        <w:rPr/>
        <w:t>1. Доходы, получаемые резидентом одного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В настоящем Соглашении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ли лесном хозяйстве, права, известные как узуфрукт недвижимого имущества, и права на переменные или фиксированные платежи, осуществляемые в качестве компенсации за разработку или за предоставление права на разработку природных ресурсов. Морские, речные и воздушные суда, железнодорожные и автомобиль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1" w:name="Par102"/>
      <w:bookmarkEnd w:id="11"/>
      <w:r>
        <w:rPr/>
        <w:t>3. Положения пункта 1 настоящей статьи применяются к доходу, полученному от прямого использования недвижимого имущества, аренды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настоящей статьи применяются также к доходу от недвижимого имущества предприятия и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105"/>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представительство. Если предприятие осуществляет предпринимательскую деятельность через постоянное представительство, расположенное в другом Договаривающемся Государстве, то его прибыль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ующим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11"/>
      <w:bookmarkEnd w:id="13"/>
      <w:r>
        <w:rPr/>
        <w:t>3. При определении прибыли постоянного представительства должны быть сделаны вычеты документально подтвержденных расходов, произведенных для целей деятельности этого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в котором расположено постоянное представительство, или за его пределами, в рамках норм, устанавливаемых законодательством этого Государства.</w:t>
      </w:r>
    </w:p>
    <w:p>
      <w:pPr>
        <w:pStyle w:val="Normal"/>
        <w:widowControl w:val="false"/>
        <w:autoSpaceDE w:val="false"/>
        <w:ind w:firstLine="540"/>
        <w:jc w:val="both"/>
        <w:rPr/>
      </w:pPr>
      <w:r>
        <w:rPr/>
        <w:t>4. Никакая прибыль не относится к постоянному представительству предприятия Договаривающегося Государства на основании лишь закупки постоянным представительством товаров или изделий для этого предприятия.</w:t>
      </w:r>
    </w:p>
    <w:p>
      <w:pPr>
        <w:pStyle w:val="Normal"/>
        <w:widowControl w:val="false"/>
        <w:autoSpaceDE w:val="false"/>
        <w:ind w:firstLine="540"/>
        <w:jc w:val="both"/>
        <w:rPr/>
      </w:pPr>
      <w:r>
        <w:rPr/>
        <w:t>5. Для целей предыдущих пунктов настоящей статьи прибыль, относящаяся к постоянному представительству, будет определяться ежегодно одним и тем же методом, если только не будет достаточно веской причины для его изменения.</w:t>
      </w:r>
    </w:p>
    <w:p>
      <w:pPr>
        <w:pStyle w:val="Normal"/>
        <w:widowControl w:val="false"/>
        <w:autoSpaceDE w:val="false"/>
        <w:ind w:firstLine="540"/>
        <w:jc w:val="both"/>
        <w:rPr/>
      </w:pPr>
      <w:r>
        <w:rPr/>
        <w:t>6.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4" w:name="Par120"/>
      <w:bookmarkEnd w:id="14"/>
      <w:r>
        <w:rPr/>
        <w:t>1. Доход (прибыль) предприятия одного Договаривающегося Государства, полученный от эксплуатации морских, речных или воздушных судов, железнодорожных или автомобильных транспортных средств в международных перевозках, облагается налогом только в этом Государстве.</w:t>
      </w:r>
    </w:p>
    <w:p>
      <w:pPr>
        <w:pStyle w:val="Normal"/>
        <w:widowControl w:val="false"/>
        <w:autoSpaceDE w:val="false"/>
        <w:ind w:firstLine="540"/>
        <w:jc w:val="both"/>
        <w:rPr/>
      </w:pPr>
      <w:bookmarkStart w:id="15" w:name="Par121"/>
      <w:bookmarkEnd w:id="15"/>
      <w:r>
        <w:rPr/>
        <w:t>2. Для целей настоящего Соглашения доход (прибыль) от эксплуатации морских, речных или воздушных судов, железнодорожных или автомобильных транспортных средств в международных перевозках включает доход (прибыль)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w:t>
      </w:r>
    </w:p>
    <w:p>
      <w:pPr>
        <w:pStyle w:val="Normal"/>
        <w:widowControl w:val="false"/>
        <w:autoSpaceDE w:val="false"/>
        <w:ind w:firstLine="540"/>
        <w:jc w:val="both"/>
        <w:rPr/>
      </w:pPr>
      <w:r>
        <w:rPr/>
        <w:t>3. Положения пунктов 1 и 2 настоящей статьи применяются также к доходам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предприятиями возникают или устанавливаются в их коммерческих и финансовых взаимоотношениях условия, отличные от тех, которые имели бы место между независимыми предприятиями, тогда прибыль, которая была бы начислена одному из предприятий, но из-за наличия таких условий не была ему начислена, может быть включена в прибыль данного предприятия и, соответственно, обложена налогом.</w:t>
      </w:r>
    </w:p>
    <w:p>
      <w:pPr>
        <w:pStyle w:val="Normal"/>
        <w:widowControl w:val="false"/>
        <w:autoSpaceDE w:val="false"/>
        <w:ind w:firstLine="540"/>
        <w:jc w:val="both"/>
        <w:rPr/>
      </w:pPr>
      <w:r>
        <w:rPr/>
        <w:t>2. В случае,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должным образом учтены другие положения настоящего Соглашения, а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38"/>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39"/>
      <w:bookmarkEnd w:id="17"/>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в этом случае налог не должен превышать 10 процентов от общей суммы дивидендов.</w:t>
      </w:r>
    </w:p>
    <w:p>
      <w:pPr>
        <w:pStyle w:val="Normal"/>
        <w:widowControl w:val="false"/>
        <w:autoSpaceDE w:val="false"/>
        <w:ind w:firstLine="540"/>
        <w:jc w:val="both"/>
        <w:rPr/>
      </w:pPr>
      <w:r>
        <w:rPr/>
        <w:t>Этот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х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астоящей статьи не применяются, если фактический владелец дивидендов,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независимые личные услуги с расположенной там постоянной базы и холдинг, в отношении которого выплачиваются дивиденды, фактически связан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В случае, если компания, являющаяся резидентом одного Договаривающегося Государства, получает прибыль или доходы из другого Договаривающегося Государства, то это другое Государство может не облагать налогом дивиденды, выплачиваемые этой компанией, кроме случаев, когда такие дивиденды выплачиваются резиденту этого другого Государства или холдинг, в отношении которого выплачиваются дивиденды, фактически связан с постоянным представительством или постоянной базой, расположенной в этом другом Государстве, а также не подвергать налогообложению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50"/>
      <w:bookmarkEnd w:id="18"/>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51"/>
      <w:bookmarkEnd w:id="19"/>
      <w:r>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процентов, то взимаемый в этом случае налог не должен превышать 5 процентов от общей суммы процентов.</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от владения правом на участие в прибылях, в частности, доход от Государственных ценных бумаг и облигаций или других долговых обязательств, включая премии и выигрыши по этим ценным бумагам, облигациям или другим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4. Положения пунктов 1 и 2 настоящей статьи не применяются, если фактический владелец процентов,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независимые личные услуги с расположенной там постоянной базы и долговые требования, на основании которых выплачиваются проценты, фактически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само это Государство или его субъекты, или местные органы власти, или резидент этого Государства. Если же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0" w:name="Par162"/>
      <w:bookmarkEnd w:id="20"/>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1" w:name="Par163"/>
      <w:bookmarkEnd w:id="21"/>
      <w:r>
        <w:rPr/>
        <w:t>2. Однако такие роялти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роялти, то взимаемый в этом случае налог не должен превышать 5 процентов от общей суммы роялти.</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Термин "роялти" при использовании в настоящей статье вклю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вещания и телевидения, компьютерные программы, за использование или за предоставление права использования любого патента, товарного знака, дизайна или модели, плана, секретных формул или процессов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а 1 и 2 настоящей статьи не применяются, если фактический владелец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нем постоянное представительство или оказывает независимые личные услуги с расположенной там постоянной базы и право или имущество, в отношении которых выплачиваются роялти, фактически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резидент этого Государства. Если же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фактическим владельцем роялти или между ними обоими и каким-либо третьим лицом сумма роялти,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2" w:name="Par174"/>
      <w:bookmarkEnd w:id="22"/>
      <w:r>
        <w:rPr/>
        <w:t>1. Доходы, получаемые резидентом одного Договаривающегося Государства от отчуждения недвижимого имущества, определенного в статье 6 настоящего Соглашения и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3" w:name="Par175"/>
      <w:bookmarkEnd w:id="23"/>
      <w:r>
        <w:rPr/>
        <w:t>2. Доходы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включая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bookmarkStart w:id="24" w:name="Par176"/>
      <w:bookmarkEnd w:id="24"/>
      <w:r>
        <w:rPr/>
        <w:t>3. Доходы, получаемые предприятием одного Договаривающегося Государства от отчуждения морских, речных или воздушных судов, железнодорожных или автомобильных транспортных средств, эксплуатируемых в международных перевозках, или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любого другого имущества, не указанного в пунктах 1, 2 и 3 настоящей статьи, облагаются налогами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79"/>
      <w:bookmarkEnd w:id="25"/>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облагается налогом только в этом Договаривающемся Государстве.</w:t>
      </w:r>
    </w:p>
    <w:p>
      <w:pPr>
        <w:pStyle w:val="Normal"/>
        <w:widowControl w:val="false"/>
        <w:autoSpaceDE w:val="false"/>
        <w:ind w:firstLine="540"/>
        <w:jc w:val="both"/>
        <w:rPr/>
      </w:pPr>
      <w:r>
        <w:rPr/>
        <w:t>Однако такой доход может облагаться налогом в другом Договаривающемся Государстве, если:</w:t>
      </w:r>
    </w:p>
    <w:p>
      <w:pPr>
        <w:pStyle w:val="Normal"/>
        <w:widowControl w:val="false"/>
        <w:autoSpaceDE w:val="false"/>
        <w:ind w:firstLine="540"/>
        <w:jc w:val="both"/>
        <w:rPr/>
      </w:pPr>
      <w:r>
        <w:rPr/>
        <w:t>a) физическое лицо имеет постоянную базу в другом Договаривающемся Государстве, используемую для осуществления своей деятельности; или</w:t>
      </w:r>
    </w:p>
    <w:p>
      <w:pPr>
        <w:pStyle w:val="Normal"/>
        <w:widowControl w:val="false"/>
        <w:autoSpaceDE w:val="false"/>
        <w:ind w:firstLine="540"/>
        <w:jc w:val="both"/>
        <w:rPr/>
      </w:pPr>
      <w:r>
        <w:rPr/>
        <w:t>b) физическое лицо находится в другом Договаривающемся Государстве в течение периода или периодов, превышающих в общей сложности 183 дня в течение любого 12-месячного периода;</w:t>
      </w:r>
    </w:p>
    <w:p>
      <w:pPr>
        <w:pStyle w:val="Normal"/>
        <w:widowControl w:val="false"/>
        <w:autoSpaceDE w:val="false"/>
        <w:ind w:firstLine="540"/>
        <w:jc w:val="both"/>
        <w:rPr/>
      </w:pPr>
      <w:r>
        <w:rPr/>
        <w:t>и только в части, относящейся к услугам, оказываемым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стоматологов, юристов, инженеров, архитектор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90"/>
      <w:bookmarkEnd w:id="26"/>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7" w:name="Par194"/>
      <w:bookmarkEnd w:id="27"/>
      <w:r>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такая работа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28" w:name="Par195"/>
      <w:bookmarkEnd w:id="28"/>
      <w:r>
        <w:rPr/>
        <w:t>2. Независимо от положений пункта 1 настоящей статьи,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общей сложности 183 дня в течение любого 12-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резидентом этого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этом другом Договаривающемся Государстве.</w:t>
      </w:r>
    </w:p>
    <w:p>
      <w:pPr>
        <w:pStyle w:val="Normal"/>
        <w:widowControl w:val="false"/>
        <w:autoSpaceDE w:val="false"/>
        <w:ind w:firstLine="540"/>
        <w:jc w:val="both"/>
        <w:rPr/>
      </w:pPr>
      <w:r>
        <w:rPr/>
        <w:t>3. Независимо от положений пунктов 1 и 2 настоящей статьи, заработная плата и другие подобные вознаграждения, получаемые за работу по найму, осуществляемую на борту морского, речного или воздушного судна, или на железнодорожном или автомобильном транспортном средстве, эксплуатируемом в международных перевозках предприятием Договаривающегося Государства, облагаю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01"/>
      <w:bookmarkEnd w:id="29"/>
      <w:r>
        <w:rPr/>
        <w:t>Статья 16</w:t>
      </w:r>
    </w:p>
    <w:p>
      <w:pPr>
        <w:pStyle w:val="Normal"/>
        <w:widowControl w:val="false"/>
        <w:autoSpaceDE w:val="false"/>
        <w:jc w:val="center"/>
        <w:rPr/>
      </w:pPr>
      <w:r>
        <w:rPr/>
      </w:r>
    </w:p>
    <w:p>
      <w:pPr>
        <w:pStyle w:val="Normal"/>
        <w:widowControl w:val="false"/>
        <w:autoSpaceDE w:val="false"/>
        <w:jc w:val="center"/>
        <w:rPr/>
      </w:pPr>
      <w:r>
        <w:rPr/>
        <w:t>Доходы, получаемые членами советов директоров</w:t>
      </w:r>
    </w:p>
    <w:p>
      <w:pPr>
        <w:pStyle w:val="Normal"/>
        <w:widowControl w:val="false"/>
        <w:autoSpaceDE w:val="false"/>
        <w:rPr/>
      </w:pPr>
      <w:r>
        <w:rPr/>
      </w:r>
    </w:p>
    <w:p>
      <w:pPr>
        <w:pStyle w:val="Normal"/>
        <w:widowControl w:val="false"/>
        <w:autoSpaceDE w:val="false"/>
        <w:ind w:firstLine="540"/>
        <w:jc w:val="both"/>
        <w:rPr/>
      </w:pPr>
      <w:r>
        <w:rPr/>
        <w:t>Гонорары и другие аналогичные выплаты, получаемые резидентом одного Договаривающегося Государства в качестве члена совета директоров или аналогичного органа компании, являющей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0" w:name="Par211"/>
      <w:bookmarkEnd w:id="30"/>
      <w:r>
        <w:rPr/>
        <w:t>1. Независимо от положений статей 14 и 15 настоящего Соглашения,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1" w:name="Par212"/>
      <w:bookmarkEnd w:id="31"/>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смотря на положения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Положения пунктов 1 и 2 настоящей статьи не применяются к доходам, получаемым от деятельности, осуществляемой в Договаривающемся Государстве работниками искусств или спортсменами, если посещение этого Государства в основном финансируется другим Договаривающимся Государством или его субъектами или местными органами власти. В этом случае такой доход облагается налогом только в том Договаривающемся Государстве, резидентом которого является данный работник искусств или спортсмен.</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15"/>
      <w:bookmarkEnd w:id="32"/>
      <w:r>
        <w:rPr/>
        <w:t>Статья 18</w:t>
      </w:r>
    </w:p>
    <w:p>
      <w:pPr>
        <w:pStyle w:val="Normal"/>
        <w:widowControl w:val="false"/>
        <w:autoSpaceDE w:val="false"/>
        <w:jc w:val="center"/>
        <w:rPr/>
      </w:pPr>
      <w:r>
        <w:rPr/>
      </w:r>
    </w:p>
    <w:p>
      <w:pPr>
        <w:pStyle w:val="Normal"/>
        <w:widowControl w:val="false"/>
        <w:autoSpaceDE w:val="false"/>
        <w:jc w:val="center"/>
        <w:rPr/>
      </w:pPr>
      <w:r>
        <w:rPr/>
        <w:t>Пенсии и другие подобные выплаты</w:t>
      </w:r>
    </w:p>
    <w:p>
      <w:pPr>
        <w:pStyle w:val="Normal"/>
        <w:widowControl w:val="false"/>
        <w:autoSpaceDE w:val="false"/>
        <w:rPr/>
      </w:pPr>
      <w:r>
        <w:rPr/>
      </w:r>
    </w:p>
    <w:p>
      <w:pPr>
        <w:pStyle w:val="Normal"/>
        <w:widowControl w:val="false"/>
        <w:autoSpaceDE w:val="false"/>
        <w:ind w:firstLine="540"/>
        <w:jc w:val="both"/>
        <w:rPr/>
      </w:pPr>
      <w:r>
        <w:rPr/>
        <w:t>Пенсии (включая государственные пенсии и выплаты по социальному обеспечению) и другие подобные вознаграждения, выплачиваемые резиденту Договаривающегося Государства,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21"/>
      <w:bookmarkEnd w:id="33"/>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я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Договаривающимся Государством или его субъектами или местными органами власти физическому лицу за службу, осуществляемую для этого Государства или его субъектов или местных органов власти, облагается налогом только в этом Договаривающемся Государстве.</w:t>
      </w:r>
    </w:p>
    <w:p>
      <w:pPr>
        <w:pStyle w:val="Normal"/>
        <w:widowControl w:val="false"/>
        <w:autoSpaceDE w:val="false"/>
        <w:ind w:firstLine="540"/>
        <w:jc w:val="both"/>
        <w:rPr/>
      </w:pPr>
      <w:r>
        <w:rPr/>
        <w:t>2.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являющееся резидентом этого Государства:</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только с целью осуществления такой службы.</w:t>
      </w:r>
    </w:p>
    <w:p>
      <w:pPr>
        <w:pStyle w:val="Normal"/>
        <w:widowControl w:val="false"/>
        <w:autoSpaceDE w:val="false"/>
        <w:ind w:firstLine="540"/>
        <w:jc w:val="both"/>
        <w:rPr/>
      </w:pPr>
      <w:r>
        <w:rPr/>
        <w:t>3. Любая пенсия, выплачиваемая Договаривающимся Государством, его субъектами или местными органами власти или из созданных ими фондов любому физическому лицу за услуги, оказанные этому Договаривающемуся Государству, его субъектам или местным органам власти, облагается налогом только в этом Договаривающемся Государстве.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4. Независимо от предыдущих положений настоящей статьи, к вознаграждениям и пенсиям за услуги, оказываемые в связи с осуществлением коммерческой деятельности Договаривающимся Государством или его субъектами или местными органами власти, применяются положения статей 15, 16 и 18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Доходы студентов, аспирантов и стажеров</w:t>
      </w:r>
    </w:p>
    <w:p>
      <w:pPr>
        <w:pStyle w:val="Normal"/>
        <w:widowControl w:val="false"/>
        <w:autoSpaceDE w:val="false"/>
        <w:rPr/>
      </w:pPr>
      <w:r>
        <w:rPr/>
      </w:r>
    </w:p>
    <w:p>
      <w:pPr>
        <w:pStyle w:val="Normal"/>
        <w:widowControl w:val="false"/>
        <w:autoSpaceDE w:val="false"/>
        <w:ind w:firstLine="540"/>
        <w:jc w:val="both"/>
        <w:rPr/>
      </w:pPr>
      <w:r>
        <w:rPr/>
        <w:t>Выплаты, получаемые студентом, аспирантом или стажером, который является или являлся непосредственно перед приездом в одно Договаривающееся Государство резидентом другого Договаривающегося Государства и находится в первом упомянутом Договаривающемся Государстве исключительно с целью получения образования или прохождения практики, и предназначенные для целей содержания, получения образования или прохождения практики, не облагаются налогом в этом первом упомянутом Договаривающемся Государстве, при условии, что источники таких выплат находятся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Недвижимое имущество,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Движимое имущество, являющее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е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морскими, речными и воздушными судами, железнодорожными и автомобильными транспортными средствами, эксплуатируемыми в международных перевозках предприятием Договаривающегося Государства, и движимым имуществом, связанным с их эксплуатацией, облагается налогом только в этом Договаривающемся Государстве.</w:t>
      </w:r>
    </w:p>
    <w:p>
      <w:pPr>
        <w:pStyle w:val="Normal"/>
        <w:widowControl w:val="false"/>
        <w:autoSpaceDE w:val="false"/>
        <w:ind w:firstLine="540"/>
        <w:jc w:val="both"/>
        <w:rPr/>
      </w:pPr>
      <w:r>
        <w:rPr/>
        <w:t>4. Все другие виды имущества резидента Договаривающегося Государства облагаю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или владеет имуществом, которые в соответствии с положениями настоящего Соглашения могут облагаться налогами в Туркменистане, то сумма налога на такие доход или имущество, уплаченная в Туркменистане, подлежит зачету против суммы налога, взимаемого в Российской Федерации. Сумма зачета, однако, не должна превышать сумму налога Российской Федерации на такие доход или имущество, рассчитанного в соответствии с ее налоговым законодательством.</w:t>
      </w:r>
    </w:p>
    <w:p>
      <w:pPr>
        <w:pStyle w:val="Normal"/>
        <w:widowControl w:val="false"/>
        <w:autoSpaceDE w:val="false"/>
        <w:ind w:firstLine="540"/>
        <w:jc w:val="both"/>
        <w:rPr/>
      </w:pPr>
      <w:r>
        <w:rPr/>
        <w:t>2. В Туркменистане двойное налогообложение устраняется следующим образом:</w:t>
      </w:r>
    </w:p>
    <w:p>
      <w:pPr>
        <w:pStyle w:val="Normal"/>
        <w:widowControl w:val="false"/>
        <w:autoSpaceDE w:val="false"/>
        <w:ind w:firstLine="540"/>
        <w:jc w:val="both"/>
        <w:rPr/>
      </w:pPr>
      <w:r>
        <w:rPr/>
        <w:t>если резидент Туркменистана получает доход или владеет имуществом, которые в соответствии с положениями настоящего Соглашения могут облагаться налогами в Российской Федерации, то сумма налога на такие доход или имущество, подлежащая уплате в Российской Федерации, может быть вычтена из налога, взимаемого в Туркменистане. Такой вычет, однако, не будет превышать сумму налога Туркменистана на такие доход или имущество, рассчитанного в соответствии с его налогов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4" w:name="Par266"/>
      <w:bookmarkEnd w:id="34"/>
      <w:r>
        <w:rPr/>
        <w:t>1. Национальные лица одного Договаривающегося Государства не будут подвергаться в другом Договаривающемся Государстве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Это положение, независимо от положений статьи 1 настоящего Соглашения, применяется к физическим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являющиеся резидентами Договаривающегося Государства, не должны подвергаться ни в одном из Договаривающихся Государств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национальные лица этих Государств в тех же самых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будет менее благоприятным в этом другом Договаривающемся Государстве, чем налогообложение предприятий этого другого Государства, осуществляющих такую же деятельность.</w:t>
      </w:r>
    </w:p>
    <w:p>
      <w:pPr>
        <w:pStyle w:val="Normal"/>
        <w:widowControl w:val="false"/>
        <w:autoSpaceDE w:val="false"/>
        <w:ind w:firstLine="540"/>
        <w:jc w:val="both"/>
        <w:rPr/>
      </w:pPr>
      <w:r>
        <w:rPr/>
        <w:t>4. Положения настоящей статьи не должны истолковываться как обязывающие одно Договаривающееся Государство предоставлять резидентам другого Договаривающегося Государства какие-либо индивидуальные налоговые льготы, скидки и вычеты на основании их гражданского статуса или семейных обстоятельств, которые оно предоставляет своим резидентам.</w:t>
      </w:r>
    </w:p>
    <w:p>
      <w:pPr>
        <w:pStyle w:val="Normal"/>
        <w:widowControl w:val="false"/>
        <w:autoSpaceDE w:val="false"/>
        <w:ind w:firstLine="540"/>
        <w:jc w:val="both"/>
        <w:rPr/>
      </w:pPr>
      <w:r>
        <w:rPr/>
        <w:t>5. Предприятия одного Договаривающегося Государства, имущество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аналогичные предприятия первого упомянутого Государства.</w:t>
      </w:r>
    </w:p>
    <w:p>
      <w:pPr>
        <w:pStyle w:val="Normal"/>
        <w:widowControl w:val="false"/>
        <w:autoSpaceDE w:val="false"/>
        <w:ind w:firstLine="540"/>
        <w:jc w:val="both"/>
        <w:rPr/>
      </w:pPr>
      <w:r>
        <w:rPr/>
        <w:t>6. Положения настоящей статьи применяются к налогам,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итуация подпадает под действие пункта 1 статьи 24 настоящего Соглашения, тому Договаривающемуся Государству,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ая достигнутая договоренность будет выполняться независимо от каких-либо временных ограничений, предусмотренных законодательством каждого из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настоящего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с целью достижения согласия в понимании положений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5" w:name="Par286"/>
      <w:bookmarkEnd w:id="35"/>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законодательства каждого из Договаривающихся Государств, касающегося налогов, на которые распространяется настоящее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считается конфиденциальной и может быть сообщена только лицам или органам, включая суды и административные органы, связанным с оценкой,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эту информацию только для этих целей. Эта информация может быть раскрыта в ходе открытого судебного заседания или при принятии судебных решений.</w:t>
      </w:r>
    </w:p>
    <w:p>
      <w:pPr>
        <w:pStyle w:val="Normal"/>
        <w:widowControl w:val="false"/>
        <w:autoSpaceDE w:val="false"/>
        <w:ind w:firstLine="540"/>
        <w:jc w:val="both"/>
        <w:rPr/>
      </w:pPr>
      <w:r>
        <w:rPr/>
        <w:t>2. В любом случае положения пункта 1 настоящей статьи не будут толковаться как обязывающие компетентные органы Договаривающегося Государства:</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будут затрагивать налоговых привилегий сотрудников дипломатических представительств 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Договаривающиеся Государства письменно уведомят друг друга по дипломатическим каналам о завершении всех процедур, необходимых для вступления в силу настоящего Соглашения. Настоящее Соглашение вступает в силу через тридцать дней после даты получения последнего из уведомлений и будет применяться в отношении налогов на доходы и имущество в каждом налоговом году, начинающемся первого января или после первого января календарного года, следующего за годом, в котором настоящее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пока одно из Договаривающихся Государств не прекратит его действие. Каждое из Договаривающихся Государств может прекратить действие настоящего Соглашения путем передачи по дипломатическим каналам письменного уведомления о прекращении его действия не позднее тридцатого июня любого календарного года, начиная с календарного года, следующего за годом, в котором вступает в силу настоящее Соглашение. В таком случае настоящее Соглашение прекращает свое действие в отношении налогов на доходы и имущество в любом налоговом году, начинающемся первого января или после первого января календарного года, следующего за годом, в котором было передано такое уведомление.</w:t>
      </w:r>
    </w:p>
    <w:p>
      <w:pPr>
        <w:pStyle w:val="Normal"/>
        <w:widowControl w:val="false"/>
        <w:autoSpaceDE w:val="false"/>
        <w:rPr/>
      </w:pPr>
      <w:r>
        <w:rPr/>
      </w:r>
    </w:p>
    <w:p>
      <w:pPr>
        <w:pStyle w:val="Normal"/>
        <w:widowControl w:val="false"/>
        <w:autoSpaceDE w:val="false"/>
        <w:ind w:firstLine="540"/>
        <w:jc w:val="both"/>
        <w:rPr/>
      </w:pPr>
      <w:r>
        <w:rPr/>
        <w:t>Совершено в г. Ашхабаде 14 января 1998 года в двух экземплярах, каждый на русском и туркмен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и)</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Туркменистана</w:t>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9:00Z</dcterms:created>
  <dc:creator>IO-PalamarchukAA</dc:creator>
  <dc:description/>
  <cp:keywords/>
  <dc:language>en-US</dc:language>
  <cp:lastModifiedBy>IO-PalamarchukAA</cp:lastModifiedBy>
  <dcterms:modified xsi:type="dcterms:W3CDTF">2013-05-16T11:10:00Z</dcterms:modified>
  <cp:revision>1</cp:revision>
  <dc:subject/>
  <dc:title>СОГЛАШЕНИЕ</dc:title>
</cp:coreProperties>
</file>