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8 феврал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УКРАИНЫ ОБ ИЗБЕЖАНИИ ДВОЙНОГО</w:t>
      </w:r>
    </w:p>
    <w:p>
      <w:pPr>
        <w:pStyle w:val="Normal"/>
        <w:widowControl w:val="false"/>
        <w:autoSpaceDE w:val="false"/>
        <w:jc w:val="center"/>
        <w:rPr>
          <w:b/>
          <w:b/>
          <w:bCs/>
        </w:rPr>
      </w:pPr>
      <w:r>
        <w:rPr>
          <w:b/>
          <w:bCs/>
        </w:rPr>
        <w:t>НАЛОГООБЛОЖЕНИЯ ДОХОДОВ И ИМУЩЕСТВА И ПРЕДОТВРАЩЕНИИ</w:t>
      </w:r>
    </w:p>
    <w:p>
      <w:pPr>
        <w:pStyle w:val="Normal"/>
        <w:widowControl w:val="false"/>
        <w:autoSpaceDE w:val="false"/>
        <w:jc w:val="center"/>
        <w:rPr>
          <w:b/>
          <w:b/>
          <w:bCs/>
        </w:rPr>
      </w:pPr>
      <w:r>
        <w:rPr>
          <w:b/>
          <w:bCs/>
        </w:rPr>
        <w:t>УКЛОНЕНИЙ ОТ УПЛАТЫ НАЛОГ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Украины,</w:t>
      </w:r>
    </w:p>
    <w:p>
      <w:pPr>
        <w:pStyle w:val="Normal"/>
        <w:widowControl w:val="false"/>
        <w:autoSpaceDE w:val="false"/>
        <w:ind w:firstLine="540"/>
        <w:jc w:val="both"/>
        <w:rPr/>
      </w:pPr>
      <w:r>
        <w:rPr/>
        <w:t>желая заключить Соглашение об избежании двойного налогообложения доходов и имущества и предотвращении уклонений от уплаты налогов</w:t>
      </w:r>
    </w:p>
    <w:p>
      <w:pPr>
        <w:pStyle w:val="Normal"/>
        <w:widowControl w:val="false"/>
        <w:autoSpaceDE w:val="false"/>
        <w:ind w:firstLine="540"/>
        <w:jc w:val="both"/>
        <w:rPr/>
      </w:pPr>
      <w:r>
        <w:rPr/>
        <w:t>и подтверждая свое стремление к развитию и углублению взаимных отношений,</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являющим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на доходы и имущество, взимаемые в соответствии с законодательством Договаривающегося Государства, независимо от способа их взимания.</w:t>
      </w:r>
    </w:p>
    <w:p>
      <w:pPr>
        <w:pStyle w:val="Normal"/>
        <w:widowControl w:val="false"/>
        <w:autoSpaceDE w:val="false"/>
        <w:ind w:firstLine="540"/>
        <w:jc w:val="both"/>
        <w:rPr/>
      </w:pPr>
      <w:r>
        <w:rPr/>
        <w:t>2. Налогами на доход и на имущество считаются все налоги, взимаемые с общей суммы дохода и стоимости имущества или с элементов дохода, включая налоги на доходы от отчуждения движимого или недвижимого имущества и налоги на общую сумму заработной платы и других вознаграждений, выплачиваемых каким-либо лицом.</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а) в Российской Федерации - налоги, взимаемые в соответствии со следующими Законами Российской Федерации:</w:t>
      </w:r>
    </w:p>
    <w:p>
      <w:pPr>
        <w:pStyle w:val="ConsPlusNonformat"/>
        <w:rPr/>
      </w:pPr>
      <w:r>
        <w:rPr>
          <w:rFonts w:eastAsia="Courier New"/>
        </w:rPr>
        <w:t xml:space="preserve">      </w:t>
      </w:r>
      <w:r>
        <w:rPr/>
        <w:t>(i) "О налоге на прибыль предприятий и организаций";</w:t>
      </w:r>
    </w:p>
    <w:p>
      <w:pPr>
        <w:pStyle w:val="ConsPlusNonformat"/>
        <w:rPr/>
      </w:pPr>
      <w:r>
        <w:rPr>
          <w:rFonts w:eastAsia="Courier New"/>
        </w:rPr>
        <w:t xml:space="preserve">      </w:t>
      </w:r>
      <w:r>
        <w:rPr/>
        <w:t>(ii) "О подоходном налоге с физических лиц";</w:t>
      </w:r>
    </w:p>
    <w:p>
      <w:pPr>
        <w:pStyle w:val="ConsPlusNonformat"/>
        <w:rPr/>
      </w:pPr>
      <w:r>
        <w:rPr>
          <w:rFonts w:eastAsia="Courier New"/>
        </w:rPr>
        <w:t xml:space="preserve">      </w:t>
      </w:r>
      <w:r>
        <w:rPr/>
        <w:t>(iii) "О налоге на имущество предприятий" и</w:t>
      </w:r>
    </w:p>
    <w:p>
      <w:pPr>
        <w:pStyle w:val="ConsPlusNonformat"/>
        <w:rPr/>
      </w:pPr>
      <w:r>
        <w:rPr>
          <w:rFonts w:eastAsia="Courier New"/>
        </w:rPr>
        <w:t xml:space="preserve">      </w:t>
      </w:r>
      <w:r>
        <w:rPr/>
        <w:t>(iv) "О налоге на имущество физических лиц"</w:t>
      </w:r>
    </w:p>
    <w:p>
      <w:pPr>
        <w:pStyle w:val="ConsPlusNonformat"/>
        <w:rPr/>
      </w:pPr>
      <w:r>
        <w:rPr>
          <w:rFonts w:eastAsia="Courier New"/>
        </w:rPr>
        <w:t xml:space="preserve">          </w:t>
      </w:r>
      <w:r>
        <w:rPr/>
        <w:t>(в дальнейшем именуемые "российские налоги");</w:t>
      </w:r>
    </w:p>
    <w:p>
      <w:pPr>
        <w:pStyle w:val="ConsPlusNonformat"/>
        <w:rPr/>
      </w:pPr>
      <w:r>
        <w:rPr>
          <w:rFonts w:eastAsia="Courier New"/>
        </w:rPr>
        <w:t xml:space="preserve">    </w:t>
      </w:r>
      <w:r>
        <w:rPr/>
        <w:t>б) в Украине:</w:t>
      </w:r>
    </w:p>
    <w:p>
      <w:pPr>
        <w:pStyle w:val="ConsPlusNonformat"/>
        <w:rPr/>
      </w:pPr>
      <w:r>
        <w:rPr>
          <w:rFonts w:eastAsia="Courier New"/>
        </w:rPr>
        <w:t xml:space="preserve">      </w:t>
      </w:r>
      <w:r>
        <w:rPr/>
        <w:t>(i) налог на доходы предприятий и организаций и</w:t>
      </w:r>
    </w:p>
    <w:p>
      <w:pPr>
        <w:pStyle w:val="ConsPlusNonformat"/>
        <w:rPr/>
      </w:pPr>
      <w:r>
        <w:rPr>
          <w:rFonts w:eastAsia="Courier New"/>
        </w:rPr>
        <w:t xml:space="preserve">      </w:t>
      </w:r>
      <w:r>
        <w:rPr/>
        <w:t>(ii) подоходный налог с граждан</w:t>
      </w:r>
    </w:p>
    <w:p>
      <w:pPr>
        <w:pStyle w:val="ConsPlusNonformat"/>
        <w:rPr/>
      </w:pPr>
      <w:r>
        <w:rPr>
          <w:rFonts w:eastAsia="Courier New"/>
        </w:rPr>
        <w:t xml:space="preserve">          </w:t>
      </w:r>
      <w:r>
        <w:rPr/>
        <w:t>(в дальнейшем именуемые "украинские налоги").</w:t>
      </w:r>
    </w:p>
    <w:p>
      <w:pPr>
        <w:pStyle w:val="Normal"/>
        <w:widowControl w:val="false"/>
        <w:autoSpaceDE w:val="false"/>
        <w:ind w:firstLine="540"/>
        <w:jc w:val="both"/>
        <w:rPr/>
      </w:pPr>
      <w:r>
        <w:rPr/>
        <w:t>4. Настоящее Соглашение распространяется также на любые идентичные или по существу аналогичные налоги, которые будут взиматься одним из Договаривающихся Государств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В понимании настоящего Соглашения, если из контекста не вытекает иное:</w:t>
      </w:r>
    </w:p>
    <w:p>
      <w:pPr>
        <w:pStyle w:val="Normal"/>
        <w:widowControl w:val="false"/>
        <w:autoSpaceDE w:val="false"/>
        <w:ind w:firstLine="540"/>
        <w:jc w:val="both"/>
        <w:rPr/>
      </w:pPr>
      <w:r>
        <w:rPr/>
        <w:t>а) выражения "Договаривающееся Государство" и "другое Договаривающееся Государство" означают в зависимости от контекста Российскую Федерацию (Россию) или Украину;</w:t>
      </w:r>
    </w:p>
    <w:p>
      <w:pPr>
        <w:pStyle w:val="Normal"/>
        <w:widowControl w:val="false"/>
        <w:autoSpaceDE w:val="false"/>
        <w:ind w:firstLine="540"/>
        <w:jc w:val="both"/>
        <w:rPr/>
      </w:pPr>
      <w:r>
        <w:rPr/>
        <w:t>б) термин "Россия" означает Российскую Федерацию и при использовании в географическом смысле означает ее территорию, включая внутренние воды,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Normal"/>
        <w:widowControl w:val="false"/>
        <w:autoSpaceDE w:val="false"/>
        <w:ind w:firstLine="540"/>
        <w:jc w:val="both"/>
        <w:rPr/>
      </w:pPr>
      <w:r>
        <w:rPr/>
        <w:t>в) термин "Украина" при использовании в географическом смысле означает территорию Украины, ее континентальный шельф и ее исключительную (морскую) экономическую зону, а также какую-либо другую территорию за пределами территориальных вод Украины, которая в соответствии с международным правом определяется или может быть в дальнейшем определена как территория, в пределах которой могут осуществляться права Украины в отношении морского дна, недр и их природных ресурсов;</w:t>
      </w:r>
    </w:p>
    <w:p>
      <w:pPr>
        <w:pStyle w:val="Normal"/>
        <w:widowControl w:val="false"/>
        <w:autoSpaceDE w:val="false"/>
        <w:ind w:firstLine="540"/>
        <w:jc w:val="both"/>
        <w:rPr/>
      </w:pPr>
      <w:r>
        <w:rPr/>
        <w:t>г) термин "лицо" означает физическое лицо, юридическое лицо, в том числе предприятие, или любое объединение лиц;</w:t>
      </w:r>
    </w:p>
    <w:p>
      <w:pPr>
        <w:pStyle w:val="Normal"/>
        <w:widowControl w:val="false"/>
        <w:autoSpaceDE w:val="false"/>
        <w:ind w:firstLine="540"/>
        <w:jc w:val="both"/>
        <w:rPr/>
      </w:pPr>
      <w:r>
        <w:rPr/>
        <w:t>д)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Normal"/>
        <w:widowControl w:val="false"/>
        <w:autoSpaceDE w:val="false"/>
        <w:ind w:firstLine="540"/>
        <w:jc w:val="both"/>
        <w:rPr/>
      </w:pPr>
      <w:bookmarkStart w:id="1" w:name="Par46"/>
      <w:bookmarkEnd w:id="1"/>
      <w:r>
        <w:rPr/>
        <w:t>е) выражение "международная перевозка" означает любую перевозку морским, речным или воздушным судном, автотранспортным средством или железнодорожным транспортом, осуществляемую резидентом Договаривающегося Государства, кроме случаев, когда перевозка осуществляется между пунктами, расположенными в одном и том же Договаривающемся Государстве;</w:t>
      </w:r>
    </w:p>
    <w:p>
      <w:pPr>
        <w:pStyle w:val="Normal"/>
        <w:widowControl w:val="false"/>
        <w:autoSpaceDE w:val="false"/>
        <w:ind w:firstLine="540"/>
        <w:jc w:val="both"/>
        <w:rPr/>
      </w:pPr>
      <w:r>
        <w:rPr/>
        <w:t>ж) выражение "компетентный орган" означает применительно к обоим Договаривающимся Государствам министерство финансов или уполномоченного им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3"/>
      <w:bookmarkEnd w:id="2"/>
      <w:r>
        <w:rPr/>
        <w:t>1. При применении настоящего Соглашения выражение "резидент одного Договаривающегося Государства" означает лицо, которое по законодательству этого Договаривающегося Государства подлежит налогообложению в нем на основании постоянного местожительства, постоянного местопребывания, места регистрации или другого аналогичного признака. Это выражение вместе с тем не включает лицо, которое подлежит налогообложению в этом Государстве, только если это лицо получает доходы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если в соответствии с положениями пункта 1 этой статьи физическое лицо является резидентом обоих Договаривающихся Государств, его положение определяется в соответствии со следующими правилами:</w:t>
      </w:r>
    </w:p>
    <w:p>
      <w:pPr>
        <w:pStyle w:val="Normal"/>
        <w:widowControl w:val="false"/>
        <w:autoSpaceDE w:val="false"/>
        <w:ind w:firstLine="540"/>
        <w:jc w:val="both"/>
        <w:rPr/>
      </w:pPr>
      <w:r>
        <w:rPr/>
        <w:t>а) оно считается резидентом в том Договаривающемся Государстве, в котором оно имеет постоянное жилье. Если оно имеет постоянное жилье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б) если Договаривающееся Государство, в котором оно имеет центр жизненных интересов, не может быть определено или если оно не имеет постоянного жилья ни в одном из Договаривающихся Государств, оно считается резидентом того Договаривающегося Государства, в котором оно обычно и проживает;</w:t>
      </w:r>
    </w:p>
    <w:p>
      <w:pPr>
        <w:pStyle w:val="Normal"/>
        <w:widowControl w:val="false"/>
        <w:autoSpaceDE w:val="false"/>
        <w:ind w:firstLine="540"/>
        <w:jc w:val="both"/>
        <w:rPr/>
      </w:pPr>
      <w:r>
        <w:rPr/>
        <w:t>в) если оно обычно проживает в обоих Договаривающихся Государствах или если оно обычно не проживает ни в одном из них, оно считается резидентом в том Договаривающемся Государстве, гражданином которого оно является;</w:t>
      </w:r>
    </w:p>
    <w:p>
      <w:pPr>
        <w:pStyle w:val="Normal"/>
        <w:widowControl w:val="false"/>
        <w:autoSpaceDE w:val="false"/>
        <w:ind w:firstLine="540"/>
        <w:jc w:val="both"/>
        <w:rPr/>
      </w:pPr>
      <w:r>
        <w:rPr/>
        <w:t>г)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вопрос о налогообложении такого лица по взаимному согласию.</w:t>
      </w:r>
    </w:p>
    <w:p>
      <w:pPr>
        <w:pStyle w:val="Normal"/>
        <w:widowControl w:val="false"/>
        <w:autoSpaceDE w:val="false"/>
        <w:ind w:firstLine="540"/>
        <w:jc w:val="both"/>
        <w:rPr/>
      </w:pPr>
      <w:r>
        <w:rPr/>
        <w:t>3. В случае,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4"/>
      <w:bookmarkEnd w:id="3"/>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65"/>
      <w:bookmarkEnd w:id="4"/>
      <w:r>
        <w:rPr/>
        <w:t>2. Выражение "постоянное представительство",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филиал (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рудник, нефтяную или газовую скважину, карьер, установку, сооружение или любое другое место разведки или добычи природных ресурсов;</w:t>
      </w:r>
    </w:p>
    <w:p>
      <w:pPr>
        <w:pStyle w:val="Normal"/>
        <w:widowControl w:val="false"/>
        <w:autoSpaceDE w:val="false"/>
        <w:ind w:firstLine="540"/>
        <w:jc w:val="both"/>
        <w:rPr/>
      </w:pPr>
      <w:r>
        <w:rPr/>
        <w:t>ж) склад или другое сооружение, используемое для продажи товаров.</w:t>
      </w:r>
    </w:p>
    <w:p>
      <w:pPr>
        <w:pStyle w:val="Normal"/>
        <w:widowControl w:val="false"/>
        <w:autoSpaceDE w:val="false"/>
        <w:ind w:firstLine="540"/>
        <w:jc w:val="both"/>
        <w:rPr/>
      </w:pPr>
      <w:r>
        <w:rPr/>
        <w:t>3. Строительная площадка, монтажный или сборочный объект являются постоянным представительством только в том случае, если они существуют более 12 месяцев.</w:t>
      </w:r>
    </w:p>
    <w:p>
      <w:pPr>
        <w:pStyle w:val="Normal"/>
        <w:widowControl w:val="false"/>
        <w:autoSpaceDE w:val="false"/>
        <w:ind w:firstLine="540"/>
        <w:jc w:val="both"/>
        <w:rPr/>
      </w:pPr>
      <w:bookmarkStart w:id="5" w:name="Par74"/>
      <w:bookmarkEnd w:id="5"/>
      <w:r>
        <w:rPr/>
        <w:t>4. Несмотря на предыдущие положения этой статьи, выражение "постоянное представительство" не включает:</w:t>
      </w:r>
    </w:p>
    <w:p>
      <w:pPr>
        <w:pStyle w:val="Normal"/>
        <w:widowControl w:val="false"/>
        <w:autoSpaceDE w:val="false"/>
        <w:ind w:firstLine="540"/>
        <w:jc w:val="both"/>
        <w:rPr/>
      </w:pPr>
      <w:bookmarkStart w:id="6" w:name="Par75"/>
      <w:bookmarkEnd w:id="6"/>
      <w:r>
        <w:rPr/>
        <w:t>а) использование сооружений и содержание запасов товаров и изделий, принадлежащих этому предприятию, исключительно для целей их хранения или демонстрации;</w:t>
      </w:r>
    </w:p>
    <w:p>
      <w:pPr>
        <w:pStyle w:val="Normal"/>
        <w:widowControl w:val="false"/>
        <w:autoSpaceDE w:val="false"/>
        <w:ind w:firstLine="540"/>
        <w:jc w:val="both"/>
        <w:rPr/>
      </w:pPr>
      <w:r>
        <w:rPr/>
        <w:t>б) содержание запасов товаров или изделий, принадлежащих этому предприятию, исключительно в целях переработки другим предприятием;</w:t>
      </w:r>
    </w:p>
    <w:p>
      <w:pPr>
        <w:pStyle w:val="Normal"/>
        <w:widowControl w:val="false"/>
        <w:autoSpaceDE w:val="false"/>
        <w:ind w:firstLine="540"/>
        <w:jc w:val="both"/>
        <w:rPr/>
      </w:pPr>
      <w:r>
        <w:rPr/>
        <w:t>в)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78"/>
      <w:bookmarkEnd w:id="7"/>
      <w:r>
        <w:rPr/>
        <w:t>г)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д) содержание постоянного места деятельности исключительно для осуществления любой комбинации видов деятельности, перечисленных в подпунктах а) - г).</w:t>
      </w:r>
    </w:p>
    <w:p>
      <w:pPr>
        <w:pStyle w:val="Normal"/>
        <w:widowControl w:val="false"/>
        <w:autoSpaceDE w:val="false"/>
        <w:ind w:firstLine="540"/>
        <w:jc w:val="both"/>
        <w:rPr/>
      </w:pPr>
      <w:r>
        <w:rPr/>
        <w:t>5. Независимо от положений пунктов 1 и 2 этой статьи, если лицо, иное чем агент с независимым статусом, о котором говорится в пункте 6 этой статьи, действует от имени предприятия и имеет и обычно использует в Договаривающемся Государстве полномочия заключать контракты или содержит запасы товаров и изделий, принадлежащих предприятию, из которых осуществляется регулярная поставка этих товаров и изделий от имени предприятия, то это предприятие рассматривается как имеющее постоянное представительство в этом Государстве относительно любой деятельности, которую это лицо осуществляет для предприятия, за исключением когда деятельность этого лица ограничивается той, что указана в пункте 4.</w:t>
      </w:r>
    </w:p>
    <w:p>
      <w:pPr>
        <w:pStyle w:val="Normal"/>
        <w:widowControl w:val="false"/>
        <w:autoSpaceDE w:val="false"/>
        <w:ind w:firstLine="540"/>
        <w:jc w:val="both"/>
        <w:rPr/>
      </w:pPr>
      <w:bookmarkStart w:id="8" w:name="Par81"/>
      <w:bookmarkEnd w:id="8"/>
      <w:r>
        <w:rPr/>
        <w:t>6. Предприятие не рассматривает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Государстве через брокера, комиссионера или любого другого агента с независимым статусом. Выражение "агент с независимым статусом" по отношению к резиденту Договаривающегося Государства означает юридическое лицо, созданное по законодательству другого Договаривающегося Государства, в управлении, имуществе и контроле над которым не участвует такой резидент, а также физическое лицо - резидента другого Договаривающегося Государства, не состоящего в трудовых отношениях с первым упомянутым резидентом.</w:t>
      </w:r>
    </w:p>
    <w:p>
      <w:pPr>
        <w:pStyle w:val="Normal"/>
        <w:widowControl w:val="false"/>
        <w:autoSpaceDE w:val="false"/>
        <w:ind w:firstLine="540"/>
        <w:jc w:val="both"/>
        <w:rPr/>
      </w:pPr>
      <w:r>
        <w:rPr/>
        <w:t>7.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которое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 предприят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84"/>
      <w:bookmarkEnd w:id="9"/>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87"/>
      <w:bookmarkEnd w:id="10"/>
      <w:r>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Выражение "недвижимое имущество" должно иметь то значение, которое оно имеет в законодательстве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на переменные или фиксированные платежи как компенсацию за разработку или право на разработку минеральных запасов, источников и других природных ресурсов. Транспортные средства, упомянутые в подпункте е) пункта 1 статьи 3, не рассматриваются как недвижимое имущество.</w:t>
      </w:r>
    </w:p>
    <w:p>
      <w:pPr>
        <w:pStyle w:val="Normal"/>
        <w:widowControl w:val="false"/>
        <w:autoSpaceDE w:val="false"/>
        <w:ind w:firstLine="540"/>
        <w:jc w:val="both"/>
        <w:rPr/>
      </w:pPr>
      <w:r>
        <w:rPr/>
        <w:t>3. Положения пункта 1 этой статьи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91"/>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облагается налогом только в этом Государстве, если только это предприятие не осуществляет предпринимательскую деятельность в другом Договаривающемся Государстве через расположенное в нем постоянное представительство. Если предприятие осуществляет предпринимательскую деятельность, как указано выше, прибыль предприятия облагает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2" w:name="Par95"/>
      <w:bookmarkEnd w:id="12"/>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предприятием, занятым такой же или аналогичной деятельностью в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96"/>
      <w:bookmarkEnd w:id="13"/>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любом случае такие расходы не должны включать любые суммы, которые выплачиваются (иначе, чем на покрытие затрат, которые действительно имели место) постоянным представительством предприятию или его другому подразделению как роялти, гонорары или другие подобные платежи за пользование патентами или другими правами, или как комиссионные за предоставленные особые услуги или управление, или, за исключением банков, как проценты за заем, предоставленный предприятием постоянному представительству.</w:t>
      </w:r>
    </w:p>
    <w:p>
      <w:pPr>
        <w:pStyle w:val="Normal"/>
        <w:widowControl w:val="false"/>
        <w:autoSpaceDE w:val="false"/>
        <w:ind w:firstLine="540"/>
        <w:jc w:val="both"/>
        <w:rPr/>
      </w:pPr>
      <w:r>
        <w:rPr/>
        <w:t>4. По мере того, что в Договаривающемся Государстве согласно его законодательству определение прибыли, относящейся к постоянному представительству, на базе пропорционального распределения общей суммы прибыли предприятия его различным подразделениям является обычной практикой, ничто в пункте 2 этой статьи не будет мешать Договаривающемуся Государству определить налогооблагаемую прибыль посредством такого распределени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компетентные органы Договаривающихся Государств не придут к согласию, что причина изменения такого метода является достаточной и веской.</w:t>
      </w:r>
    </w:p>
    <w:p>
      <w:pPr>
        <w:pStyle w:val="Normal"/>
        <w:widowControl w:val="false"/>
        <w:autoSpaceDE w:val="false"/>
        <w:ind w:firstLine="540"/>
        <w:jc w:val="both"/>
        <w:rPr/>
      </w:pPr>
      <w:r>
        <w:rPr/>
        <w:t>6. Если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04"/>
      <w:bookmarkEnd w:id="14"/>
      <w:r>
        <w:rPr/>
        <w:t>1. Доходы, полученные резидентом Договаривающегося Государства от эксплуатации в международных перевозках транспортных средств, указанных в подпункте е) пункта 1 статьи 3, облагаются налогом только в этом Государстве.</w:t>
      </w:r>
    </w:p>
    <w:p>
      <w:pPr>
        <w:pStyle w:val="Normal"/>
        <w:widowControl w:val="false"/>
        <w:autoSpaceDE w:val="false"/>
        <w:ind w:firstLine="540"/>
        <w:jc w:val="both"/>
        <w:rPr/>
      </w:pPr>
      <w:r>
        <w:rPr/>
        <w:t>2. Для целей этой статьи доходы от международных перевозок включают также:</w:t>
      </w:r>
    </w:p>
    <w:p>
      <w:pPr>
        <w:pStyle w:val="Normal"/>
        <w:widowControl w:val="false"/>
        <w:autoSpaceDE w:val="false"/>
        <w:ind w:firstLine="540"/>
        <w:jc w:val="both"/>
        <w:rPr/>
      </w:pPr>
      <w:r>
        <w:rPr/>
        <w:t>а) доход от сдачи в аренду морских, речных или воздушных судов и</w:t>
      </w:r>
    </w:p>
    <w:p>
      <w:pPr>
        <w:pStyle w:val="Normal"/>
        <w:widowControl w:val="false"/>
        <w:autoSpaceDE w:val="false"/>
        <w:ind w:firstLine="540"/>
        <w:jc w:val="both"/>
        <w:rPr/>
      </w:pPr>
      <w:r>
        <w:rPr/>
        <w:t>б) доход от использования, содержания или сдачи в аренду контейнеров (включая трейлеры и сопутствующее оборудование для транспортировки контейнеров), используемых для перевозки товаров или изделий, в случае, если такая сдача в аренду, использование или содержание являются неосновными видами деятельности по отношению к международным перевозкам.</w:t>
      </w:r>
    </w:p>
    <w:p>
      <w:pPr>
        <w:pStyle w:val="Normal"/>
        <w:widowControl w:val="false"/>
        <w:autoSpaceDE w:val="false"/>
        <w:ind w:firstLine="540"/>
        <w:jc w:val="both"/>
        <w:rPr/>
      </w:pPr>
      <w:r>
        <w:rPr/>
        <w:t>3. Положения пункта 1 применяются также к доходу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5" w:name="Par110"/>
      <w:bookmarkEnd w:id="15"/>
      <w:r>
        <w:rPr/>
        <w:t>Статья 9</w:t>
      </w:r>
    </w:p>
    <w:p>
      <w:pPr>
        <w:pStyle w:val="Normal"/>
        <w:widowControl w:val="false"/>
        <w:autoSpaceDE w:val="false"/>
        <w:jc w:val="center"/>
        <w:rPr/>
      </w:pPr>
      <w:r>
        <w:rPr/>
        <w:t>Корректировка облагаемой прибыли</w:t>
      </w:r>
    </w:p>
    <w:p>
      <w:pPr>
        <w:pStyle w:val="Normal"/>
        <w:widowControl w:val="false"/>
        <w:autoSpaceDE w:val="false"/>
        <w:rPr/>
      </w:pPr>
      <w:r>
        <w:rPr/>
      </w:r>
    </w:p>
    <w:p>
      <w:pPr>
        <w:pStyle w:val="Normal"/>
        <w:widowControl w:val="false"/>
        <w:autoSpaceDE w:val="false"/>
        <w:ind w:firstLine="540"/>
        <w:jc w:val="both"/>
        <w:rPr/>
      </w:pPr>
      <w:r>
        <w:rPr/>
        <w:t>В случае, когда между двумя предприятиями в их коммерческих и финансовых взаимоотношениях создаются или устанавливаются условия, отличные от рыночных, тогда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18"/>
      <w:bookmarkEnd w:id="16"/>
      <w:r>
        <w:rPr/>
        <w:t>1. Дивиденды, выплачиваемые предприятие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19"/>
      <w:bookmarkEnd w:id="17"/>
      <w:r>
        <w:rPr/>
        <w:t>2. Однако такие дивиденды могут также облагаться налогом в Договаривающемся Государстве, резидентом которого является предприятие, выплачивающее дивиденды, и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Normal"/>
        <w:widowControl w:val="false"/>
        <w:autoSpaceDE w:val="false"/>
        <w:ind w:firstLine="540"/>
        <w:jc w:val="both"/>
        <w:rPr/>
      </w:pPr>
      <w:r>
        <w:rPr/>
        <w:t>а) 5 процентов валовой суммы дивидендов, если резидент другого Договаривающегося Государства вложил в его акционерный капитал (уставный фонд) не менее 50000 долларов США или эквивалентную сумму в национальных валютах Договаривающихся Государств; и</w:t>
      </w:r>
    </w:p>
    <w:p>
      <w:pPr>
        <w:pStyle w:val="Normal"/>
        <w:widowControl w:val="false"/>
        <w:autoSpaceDE w:val="false"/>
        <w:ind w:firstLine="540"/>
        <w:jc w:val="both"/>
        <w:rPr/>
      </w:pPr>
      <w:r>
        <w:rPr/>
        <w:t>б) 15 процентов валовой суммы дивидендов во всех остальных случаях.</w:t>
      </w:r>
    </w:p>
    <w:p>
      <w:pPr>
        <w:pStyle w:val="Normal"/>
        <w:widowControl w:val="false"/>
        <w:autoSpaceDE w:val="false"/>
        <w:ind w:firstLine="540"/>
        <w:jc w:val="both"/>
        <w:rPr/>
      </w:pPr>
      <w:r>
        <w:rPr/>
        <w:t>3. Термин "дивиденды" при использовании в этой статье означает доход от акций или других прав, которые не являются долговыми обязательствами, дающими право на участие в прибыли, так же как доход от других корпоративных прав, который подлежит такому же налогообложению, как доходы от акций, в соответствии с налоговым законодательством Государства, резидентом которого является предприятие, распределяющее прибыль.</w:t>
      </w:r>
    </w:p>
    <w:p>
      <w:pPr>
        <w:pStyle w:val="Normal"/>
        <w:widowControl w:val="false"/>
        <w:autoSpaceDE w:val="false"/>
        <w:ind w:firstLine="540"/>
        <w:jc w:val="both"/>
        <w:rPr/>
      </w:pPr>
      <w:r>
        <w:rPr/>
        <w:t>4. Положения пунктов 1 и 2 этой статьи не применяются, если лицо, фактически имеющее право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предприятие, выплачивающее дивиденды,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дивиденды действительно относя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4 настоящего Соглашения.</w:t>
      </w:r>
    </w:p>
    <w:p>
      <w:pPr>
        <w:pStyle w:val="Normal"/>
        <w:widowControl w:val="false"/>
        <w:autoSpaceDE w:val="false"/>
        <w:ind w:firstLine="540"/>
        <w:jc w:val="both"/>
        <w:rPr/>
      </w:pPr>
      <w:r>
        <w:rPr/>
        <w:t>5. В случае, когда предприятие, являющееся резидентом одного Договаривающегося Государства, получает прибыль или доходы из другого Договаривающегося Государства, это другое Государство может не взимать каких-либо налогов на дивиденды, выплачиваемые предприятием, за исключением когда эти дивиденды выплачиваются резиденту этого другого Государства или если холдинг, относительно которого выплачиваются дивиденды, действительно относится к постоянному представительству или постоянной базе, расположенным в этом другом Государстве, и не взимать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29"/>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 если такой резидент имеет фактическое право на эти проценты.</w:t>
      </w:r>
    </w:p>
    <w:p>
      <w:pPr>
        <w:pStyle w:val="Normal"/>
        <w:widowControl w:val="false"/>
        <w:autoSpaceDE w:val="false"/>
        <w:ind w:firstLine="540"/>
        <w:jc w:val="both"/>
        <w:rPr/>
      </w:pPr>
      <w:bookmarkStart w:id="19" w:name="Par130"/>
      <w:bookmarkEnd w:id="19"/>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проценты, взимаемый налог не должен превышать 10 процентов от валовой суммы процентов.</w:t>
      </w:r>
    </w:p>
    <w:p>
      <w:pPr>
        <w:pStyle w:val="Normal"/>
        <w:widowControl w:val="false"/>
        <w:autoSpaceDE w:val="false"/>
        <w:ind w:firstLine="540"/>
        <w:jc w:val="both"/>
        <w:rPr/>
      </w:pPr>
      <w:r>
        <w:rPr/>
        <w:t>3. Несмотря на положения пункта 2, проценты, возникающие:</w:t>
      </w:r>
    </w:p>
    <w:p>
      <w:pPr>
        <w:pStyle w:val="Normal"/>
        <w:widowControl w:val="false"/>
        <w:autoSpaceDE w:val="false"/>
        <w:ind w:firstLine="540"/>
        <w:jc w:val="both"/>
        <w:rPr/>
      </w:pPr>
      <w:r>
        <w:rPr/>
        <w:t>а) в России и выплачиваемые Правительству Украины или Национальному Банку Украины, любому другому созданному в ней органу государственной власти, органу местного самоуправления, а также по гарантированным ими кредитам, освобождаются от российского налога;</w:t>
      </w:r>
    </w:p>
    <w:p>
      <w:pPr>
        <w:pStyle w:val="Normal"/>
        <w:widowControl w:val="false"/>
        <w:autoSpaceDE w:val="false"/>
        <w:ind w:firstLine="540"/>
        <w:jc w:val="both"/>
        <w:rPr/>
      </w:pPr>
      <w:r>
        <w:rPr/>
        <w:t>б) в Украине и выплачиваемые Правительству России или Центральному Банку России, любому другому созданному в ней органу государственной власти, а также по гарантированным ими кредитам, освобождаются от украинского налога.</w:t>
      </w:r>
    </w:p>
    <w:p>
      <w:pPr>
        <w:pStyle w:val="Normal"/>
        <w:widowControl w:val="false"/>
        <w:autoSpaceDE w:val="false"/>
        <w:ind w:firstLine="540"/>
        <w:jc w:val="both"/>
        <w:rPr/>
      </w:pPr>
      <w:r>
        <w:rPr/>
        <w:t>4. Термин "проценты" при использовании в этой статье означает доход от долговых требований любого вида, в частности, доход от правительственных ценных бумаг и доход от облигаций или долговых обязательств, включая премии и выигрыши, выплачиваемые по этим ценным бумагам, облигациям или долговым обязательствам.</w:t>
      </w:r>
    </w:p>
    <w:p>
      <w:pPr>
        <w:pStyle w:val="Normal"/>
        <w:widowControl w:val="false"/>
        <w:autoSpaceDE w:val="false"/>
        <w:ind w:firstLine="540"/>
        <w:jc w:val="both"/>
        <w:rPr/>
      </w:pPr>
      <w:r>
        <w:rPr/>
        <w:t>5. Положения пунктов 1 и 2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индивидуаль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 настоящего Соглашения.</w:t>
      </w:r>
    </w:p>
    <w:p>
      <w:pPr>
        <w:pStyle w:val="Normal"/>
        <w:widowControl w:val="false"/>
        <w:autoSpaceDE w:val="false"/>
        <w:ind w:firstLine="540"/>
        <w:jc w:val="both"/>
        <w:rPr/>
      </w:pPr>
      <w:bookmarkStart w:id="20" w:name="Par136"/>
      <w:bookmarkEnd w:id="20"/>
      <w:r>
        <w:rPr/>
        <w:t>6. Считается, что проценты возникают в Договаривающемся Государстве, если плательщиком является любой созданный в нем орган государственной власти, орган местного самоуправления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фактически имеющим право на проценты, или между ними обоими и любым третьим лицом сумма выплачиваемых процентов, относящаяся к долговому требованию, на основании которого она выплачивается, превышает по каким-либо причинам сумму, которая была бы согласована между плательщиком и лицом, фактически имеющим право на получение процентов, при отсутствии таких отношений, положения настоящей статьи могут применяться только к последней упомянутой сумме процентов. В таком случае избыточная часть платежа может облагаться налогом в соответствии с законодательством каждого Договаривающегося Государства, с надлежащи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 (роялти)</w:t>
      </w:r>
    </w:p>
    <w:p>
      <w:pPr>
        <w:pStyle w:val="Normal"/>
        <w:widowControl w:val="false"/>
        <w:autoSpaceDE w:val="false"/>
        <w:rPr/>
      </w:pPr>
      <w:r>
        <w:rPr/>
      </w:r>
    </w:p>
    <w:p>
      <w:pPr>
        <w:pStyle w:val="Normal"/>
        <w:widowControl w:val="false"/>
        <w:autoSpaceDE w:val="false"/>
        <w:ind w:firstLine="540"/>
        <w:jc w:val="both"/>
        <w:rPr/>
      </w:pPr>
      <w:bookmarkStart w:id="21" w:name="Par142"/>
      <w:bookmarkEnd w:id="21"/>
      <w:r>
        <w:rPr/>
        <w:t>1. Доходы от авторских прав и лицензий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43"/>
      <w:bookmarkEnd w:id="22"/>
      <w:r>
        <w:rPr/>
        <w:t>2. Однако эти доход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налог не может превышать 10 процентов валовой суммы доходов.</w:t>
      </w:r>
    </w:p>
    <w:p>
      <w:pPr>
        <w:pStyle w:val="Normal"/>
        <w:widowControl w:val="false"/>
        <w:autoSpaceDE w:val="false"/>
        <w:ind w:firstLine="540"/>
        <w:jc w:val="both"/>
        <w:rPr/>
      </w:pPr>
      <w:r>
        <w:rPr/>
        <w:t>3. Выражение "доходы от авторских прав и лицензий (роялти)" при использовании в это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любые фильмы или пленки, используемые для радиовещания или телевидения), любого патента, торгового знака, чертежа или модели, схемы, секретной формулы или процесса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4. Положения пунктов 1 и 2 этой статьи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предоставля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эт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bookmarkStart w:id="23" w:name="Par146"/>
      <w:bookmarkEnd w:id="23"/>
      <w:r>
        <w:rPr/>
        <w:t>5. Если по причине особых отношений между плательщиком и лицом, фактически имеющим право на доходы от авторских прав и лицензий, или между ними обоими и любым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по каким-либо причинам сумму, которая была бы согласована между плательщиком и лицом, фактически имеющим право на доходы от авторских прав и лицензий, при отсутствии таких отношений, положения этой статьи могут применяться только к последней упомянутой сумме. В таком случае избыточная часть платежа по-прежнему может облагать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ind w:firstLine="540"/>
        <w:jc w:val="both"/>
        <w:rPr/>
      </w:pPr>
      <w:r>
        <w:rPr/>
        <w:t>6. Считается, что доходы от авторских прав и лицензий возникают в Договаривающемся Государстве, если плательщиком выступает любой созданный в нем орган государственной власти, орган местного самоуправления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затраты по выплате таких доходов несет постоянное представительство или постоянная база, то считается, что такие проценты возникают в Государстве, в котором расположено постоянное представительство или постоянная баз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4" w:name="Par152"/>
      <w:bookmarkEnd w:id="24"/>
      <w:r>
        <w:rPr/>
        <w:t>1. Доходы, получаемые резидентом Договаривающегося Государства от отчуждения недвижимого имущества, как оно определено в статье 6 и расположенного в другом Договаривающемся Государстве, а также акций, выпущенных под такое имущество, или паев в товариществах, активы которых состоят из такого имущества, могут облагаться налогом в этом другом Государстве.</w:t>
      </w:r>
    </w:p>
    <w:p>
      <w:pPr>
        <w:pStyle w:val="Normal"/>
        <w:widowControl w:val="false"/>
        <w:autoSpaceDE w:val="false"/>
        <w:ind w:firstLine="540"/>
        <w:jc w:val="both"/>
        <w:rPr/>
      </w:pPr>
      <w:r>
        <w:rPr/>
        <w:t>2. Доходы, получаемые от отчуждения движимого имущества, составляющего часть имущества постоянного представительства,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другом Договаривающемся Государстве в распоряжении резидента первого Договаривающегося Государства для целей оказания независимых личных услуг, включая такж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Договаривающегося Государства от отчуждения транспортных средств, упомянутых в подпункте е) пункта 1 статьи 3 и используемых в международных перевозках, движимого имущества, связанного с эксплуатацией этих транспортных средств, а также ценных бумаг, не упомянутых в пункте 1 настоящей статьи,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56"/>
      <w:bookmarkEnd w:id="25"/>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bookmarkStart w:id="26" w:name="Par159"/>
      <w:bookmarkEnd w:id="26"/>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может облагаться налогом в другом Договаривающемся Государстве, только если:</w:t>
      </w:r>
    </w:p>
    <w:p>
      <w:pPr>
        <w:pStyle w:val="Normal"/>
        <w:widowControl w:val="false"/>
        <w:autoSpaceDE w:val="false"/>
        <w:ind w:firstLine="540"/>
        <w:jc w:val="both"/>
        <w:rPr/>
      </w:pPr>
      <w:r>
        <w:rPr/>
        <w:t>а) этот резидент располагает в этом другом Государстве постоянной базой, используемой им для целей осуществления своей деятельности, и доход относится к этой постоянной базе, или</w:t>
      </w:r>
    </w:p>
    <w:p>
      <w:pPr>
        <w:pStyle w:val="Normal"/>
        <w:widowControl w:val="false"/>
        <w:autoSpaceDE w:val="false"/>
        <w:ind w:firstLine="540"/>
        <w:jc w:val="both"/>
        <w:rPr/>
      </w:pPr>
      <w:r>
        <w:rPr/>
        <w:t>б) доход выплачивается из источников в этом другом Государстве.</w:t>
      </w:r>
    </w:p>
    <w:p>
      <w:pPr>
        <w:pStyle w:val="Normal"/>
        <w:widowControl w:val="false"/>
        <w:autoSpaceDE w:val="false"/>
        <w:ind w:firstLine="540"/>
        <w:jc w:val="both"/>
        <w:rPr/>
      </w:pPr>
      <w:r>
        <w:rPr/>
        <w:t>2. Выражение "профессиональные услуги" включает, в частности, независимую деятельность в области искусств, научную, спортивную, литературную, воспитательную или преподавательскую, а также независимую деятельность врачей, адвокатов, инженеров, архитекторов, стоматологов, аудиторов и бухгалтеров.</w:t>
      </w:r>
    </w:p>
    <w:p>
      <w:pPr>
        <w:pStyle w:val="Normal"/>
        <w:widowControl w:val="false"/>
        <w:autoSpaceDE w:val="false"/>
        <w:ind w:firstLine="540"/>
        <w:jc w:val="both"/>
        <w:rPr/>
      </w:pPr>
      <w:r>
        <w:rPr/>
        <w:t>3. Если доход от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зависимо от положений статьи 7 облагаться налогом в порядке, предусмотренном пунктом 1 настоящей статьи, в Договаривающемся Государстве, где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7" w:name="Par168"/>
      <w:bookmarkEnd w:id="27"/>
      <w:r>
        <w:rPr/>
        <w:t>1. С учетом положений статей 16, 18 и 19 настоящего Соглашения жалованье,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этой статьи, вознаграждение, получаемое резидентом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осуществляет работу в другом Договаривающемся Государстве в течение периода или периодов, не превышающих в общей сложности 183 календарных дней в течение календарного года; и</w:t>
      </w:r>
    </w:p>
    <w:p>
      <w:pPr>
        <w:pStyle w:val="Normal"/>
        <w:widowControl w:val="false"/>
        <w:autoSpaceDE w:val="false"/>
        <w:ind w:firstLine="540"/>
        <w:jc w:val="both"/>
        <w:rPr/>
      </w:pPr>
      <w:r>
        <w:rPr/>
        <w:t>б)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в) расходы по выплате вознаграждений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этой статьи, вознаграждение, получаемое в связи с работой по найму, осуществляемой на борту морского, речного или воздушного судна, эксплуатируемого в международных перевозках, может облагаться налогом только в Договаривающемся Государстве, резидентом которого является лицо, эксплуатирующее морское, речное или воздушное суд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75"/>
      <w:bookmarkEnd w:id="28"/>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Выплаты, получаемые резидентом одного Договаривающегося Государства в качестве члена совета директоров или аналогичного органа предприятия, которое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из источников в одном Договаривающемся Государстве,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85"/>
      <w:bookmarkEnd w:id="29"/>
      <w:r>
        <w:rPr/>
        <w:t>Статья 18</w:t>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30" w:name="Par188"/>
      <w:bookmarkEnd w:id="30"/>
      <w:r>
        <w:rPr/>
        <w:t>1. Вознаграждение, выплачиваемое любым созданным в Договаривающемся Государстве органом власти, органом местного самоуправления какому-либо физическому лицу за службу, осуществляемую для этих органов, облагается налогом только в этом Государстве.</w:t>
      </w:r>
    </w:p>
    <w:p>
      <w:pPr>
        <w:pStyle w:val="Normal"/>
        <w:widowControl w:val="false"/>
        <w:autoSpaceDE w:val="false"/>
        <w:ind w:firstLine="540"/>
        <w:jc w:val="both"/>
        <w:rPr/>
      </w:pPr>
      <w:r>
        <w:rPr/>
        <w:t>2. Несмотря на положения пункта 1,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Normal"/>
        <w:widowControl w:val="false"/>
        <w:autoSpaceDE w:val="false"/>
        <w:ind w:firstLine="540"/>
        <w:jc w:val="both"/>
        <w:rPr/>
      </w:pPr>
      <w:r>
        <w:rPr/>
        <w:t>а) является гражданином этого Государства; или</w:t>
      </w:r>
    </w:p>
    <w:p>
      <w:pPr>
        <w:pStyle w:val="Normal"/>
        <w:widowControl w:val="false"/>
        <w:autoSpaceDE w:val="false"/>
        <w:ind w:firstLine="540"/>
        <w:jc w:val="both"/>
        <w:rPr/>
      </w:pPr>
      <w:r>
        <w:rPr/>
        <w:t>б) не стало резидентом этого Государства только с целью осуществления служб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93"/>
      <w:bookmarkEnd w:id="31"/>
      <w:r>
        <w:rPr/>
        <w:t>Статья 19</w:t>
      </w:r>
    </w:p>
    <w:p>
      <w:pPr>
        <w:pStyle w:val="Normal"/>
        <w:widowControl w:val="false"/>
        <w:autoSpaceDE w:val="false"/>
        <w:jc w:val="center"/>
        <w:rPr/>
      </w:pPr>
      <w:r>
        <w:rPr/>
        <w:t>Суммы, выплачиваемые студентам и стажерам</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стажер, являющийся резидентом одного Договаривающегося Государства и находящийся в другом Договаривающемся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другом Государстве, при условии, что такие выплаты возникают из источников в первом упомяну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возникающие из источников в Договаривающемся Государстве и о которых не говорится в предыдущих статьях настоящего Соглашения, могу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Недвижимое имущество, о котором говорится в статье 6, являющееся собственностью резидента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движимое имущество, связанное с постоянной базой,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упомянутыми в подпункте е) пункта 1 статьи 3 и эксплуатируемыми в международных перевозках, принадлежащее резиденту одного Договаривающегося Государства, облагается налогом только в этом Государстве.</w:t>
      </w:r>
    </w:p>
    <w:p>
      <w:pPr>
        <w:pStyle w:val="Normal"/>
        <w:widowControl w:val="false"/>
        <w:autoSpaceDE w:val="false"/>
        <w:ind w:firstLine="540"/>
        <w:jc w:val="both"/>
        <w:rPr/>
      </w:pPr>
      <w:r>
        <w:rPr/>
        <w:t>4. Все ины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уплаченная в этом другом Государстве, подлежит вычету из налога, взимаемого с такого резидент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Normal"/>
        <w:widowControl w:val="false"/>
        <w:autoSpaceDE w:val="false"/>
        <w:ind w:firstLine="540"/>
        <w:jc w:val="both"/>
        <w:rPr/>
      </w:pPr>
      <w:r>
        <w:rPr/>
        <w:t>2. Если в соответствии с каким-либо положением Соглашения получаемый доход или имущество резидента Договаривающегося Государства освобождены от налога в этом Государстве, это Государство может тем не менее при определении ставки и суммы налога на оставшуюся часть дохода или имущества этого резидента учесть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2" w:name="Par220"/>
      <w:bookmarkEnd w:id="32"/>
      <w:r>
        <w:rPr/>
        <w:t>1. Граждане Договаривающегося Государства не будут подвергаться в другом Договаривающемся Государстве какому-либо налогообложению или связанному с ним обязательству, иному или более обременительному, чем налогообложение и связанное с ним обязательство,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физическим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Договаривающегося Государства, не будут подвергаться ни в одном из Договаривающихся Государств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данного Государства в тех же самых условиях.</w:t>
      </w:r>
    </w:p>
    <w:p>
      <w:pPr>
        <w:pStyle w:val="Normal"/>
        <w:widowControl w:val="false"/>
        <w:autoSpaceDE w:val="false"/>
        <w:ind w:firstLine="540"/>
        <w:jc w:val="both"/>
        <w:rPr/>
      </w:pPr>
      <w:r>
        <w:rPr/>
        <w:t>3. Налогообложение постоянного представительства,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в этом другом Государстве.</w:t>
      </w:r>
    </w:p>
    <w:p>
      <w:pPr>
        <w:pStyle w:val="Normal"/>
        <w:widowControl w:val="false"/>
        <w:autoSpaceDE w:val="false"/>
        <w:ind w:firstLine="540"/>
        <w:jc w:val="both"/>
        <w:rPr/>
      </w:pPr>
      <w:r>
        <w:rPr/>
        <w:t>4. За исключением случаев, в которых применяются положения статьи 9, пункта 6 статьи 11 или пункта 5 статьи 12 настоящего Соглашения, выплаты, производимые предприятием Договаривающегося Государства резиденту другого Договаривающегося Государства, в целях определения налогооблагаемой прибыли такого предприятия будут исчисляться на тех же самых условиях, на каких они бы выплачивались резиденту первого упомянутого Государства. Подобным же образом любые долги предприятия одного Договаривающегося Государства резиденту другого Договаривающегося Государства должны в целях определения налогооблагаемого имущества этого предприятия подлежать вычетам на тех же условиях, что и долги резидента первого упомянутого Государства.</w:t>
      </w:r>
    </w:p>
    <w:p>
      <w:pPr>
        <w:pStyle w:val="Normal"/>
        <w:widowControl w:val="false"/>
        <w:autoSpaceDE w:val="false"/>
        <w:ind w:firstLine="540"/>
        <w:jc w:val="both"/>
        <w:rPr/>
      </w:pPr>
      <w:r>
        <w:rPr/>
        <w:t>5. Предприятия Договаривающегося Государства, уставный фонд которых полностью или частично принадлежит или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связанному с ним обязательству, иному или более обременительному, чем налогообложение и связанное с ним обязательство,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6. Никакие положения этой статьи не будут истолкованы как обязывающие Украину предоставлять лицу, которое не является резидентом Украины, какие-либо персональные освобождения, льготы и отчисления для целей налогообложения, которые предоставляются лицам, являющимся резидентами Украины, на основании критериев, не предусмотренных общим налоговым законодательством Украины.</w:t>
      </w:r>
    </w:p>
    <w:p>
      <w:pPr>
        <w:pStyle w:val="Normal"/>
        <w:widowControl w:val="false"/>
        <w:autoSpaceDE w:val="false"/>
        <w:ind w:firstLine="540"/>
        <w:jc w:val="both"/>
        <w:rPr/>
      </w:pPr>
      <w:r>
        <w:rPr/>
        <w:t>7. Положения этой статьи будут применяться к налогам,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смотря на средства защиты, предусмотренные национальными законодательствами этих Государств, представить свой случай для рассмотрения в компетентные органы Договаривающегося Государства, резидентом которого он является, или, если его случай подпадает под действие пункта 1 статьи 23, того Договаривающегося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возражение обоснованным и если он сам не способен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widowControl w:val="false"/>
        <w:autoSpaceDE w:val="false"/>
        <w:ind w:firstLine="540"/>
        <w:jc w:val="both"/>
        <w:rPr/>
      </w:pPr>
      <w:r>
        <w:rPr/>
        <w:t>Любая достигнутая договоренность должна выполняться независимо от каких-либо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ить по взаимному согласию любые трудности или сомнения, возникающие при толковании или применении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3" w:name="Par240"/>
      <w:bookmarkEnd w:id="33"/>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любых видов налогов, в той мере, в какой налогообложение не противоречит настоящему Соглашению, в том числе для предотвращения уклонений от уплаты налогов. Любая информация, полученная Договаривающимся Государством, будет рассматриваться как конфиденциальная и будет раскрыта только лицам или органам власти (включая суды и органы управления), занимающимся оценкой или взиманием, принудительным взысканием или судебным преследованием или рассмотрением апелляций в отношении налогов. Такие лица или органы будут использовать информацию только с такой целью. Они могут раскрывать информацию в ходе публичных судебных заседаний и при принятии юридических решений.</w:t>
      </w:r>
    </w:p>
    <w:p>
      <w:pPr>
        <w:pStyle w:val="Normal"/>
        <w:widowControl w:val="false"/>
        <w:autoSpaceDE w:val="false"/>
        <w:ind w:firstLine="540"/>
        <w:jc w:val="both"/>
        <w:rPr/>
      </w:pPr>
      <w:r>
        <w:rPr/>
        <w:t>Компетентные органы путем консультаций будут разрабатывать формы и методы обмена такой информацией.</w:t>
      </w:r>
    </w:p>
    <w:p>
      <w:pPr>
        <w:pStyle w:val="Normal"/>
        <w:widowControl w:val="false"/>
        <w:autoSpaceDE w:val="false"/>
        <w:ind w:firstLine="540"/>
        <w:jc w:val="both"/>
        <w:rPr/>
      </w:pPr>
      <w:r>
        <w:rPr/>
        <w:t>2. Ни в каком случае положения пункта 1 этой статьи не будут истолковываться как обязывающие компетентные органы одного из Договаривающихся Государств:</w:t>
      </w:r>
    </w:p>
    <w:p>
      <w:pPr>
        <w:pStyle w:val="Normal"/>
        <w:widowControl w:val="false"/>
        <w:autoSpaceDE w:val="false"/>
        <w:ind w:firstLine="540"/>
        <w:jc w:val="both"/>
        <w:rPr/>
      </w:pPr>
      <w:r>
        <w:rPr/>
        <w:t>а) осуществлять административные мероприятия, противоречащие законам и административной практике одного из Договаривающихся Государств;</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административной практики в одном из Договаривающихся Государств;</w:t>
      </w:r>
    </w:p>
    <w:p>
      <w:pPr>
        <w:pStyle w:val="Normal"/>
        <w:widowControl w:val="false"/>
        <w:autoSpaceDE w:val="false"/>
        <w:ind w:firstLine="540"/>
        <w:jc w:val="both"/>
        <w:rPr/>
      </w:pPr>
      <w:r>
        <w:rPr/>
        <w:t>в) предоставлять информацию, которая раскрывает какую-либо торговую, предпринимательскую, промышленную, коммерческую или профессиональную тайн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Сотрудники дипломатических миссий и консульских</w:t>
      </w:r>
    </w:p>
    <w:p>
      <w:pPr>
        <w:pStyle w:val="Normal"/>
        <w:widowControl w:val="false"/>
        <w:autoSpaceDE w:val="false"/>
        <w:jc w:val="center"/>
        <w:rPr/>
      </w:pPr>
      <w:r>
        <w:rPr/>
        <w:t>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4" w:name="Par256"/>
      <w:bookmarkEnd w:id="34"/>
      <w:r>
        <w:rPr/>
        <w:t>1. Договаривающиеся Государства уведомят друг друга по дипломатическим каналам о завершении всех формальностей, необходимых для вступления в силу настоящего Соглашения в соответствии с законодательством каждого из них.</w:t>
      </w:r>
    </w:p>
    <w:p>
      <w:pPr>
        <w:pStyle w:val="Normal"/>
        <w:widowControl w:val="false"/>
        <w:autoSpaceDE w:val="false"/>
        <w:ind w:firstLine="540"/>
        <w:jc w:val="both"/>
        <w:rPr/>
      </w:pPr>
      <w:r>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Normal"/>
        <w:widowControl w:val="false"/>
        <w:autoSpaceDE w:val="false"/>
        <w:ind w:firstLine="540"/>
        <w:jc w:val="both"/>
        <w:rPr/>
      </w:pPr>
      <w:r>
        <w:rPr/>
        <w:t>а) в отношении налогов, взимаемых у источника, - с доходов,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б)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уведомления о денонсации не позднее чем за шесть месяцев до окончания любого календарного года по истечении пяти лет со дня вступления Соглашения в силу. В таком случае Соглашение прекращает свое действие:</w:t>
      </w:r>
    </w:p>
    <w:p>
      <w:pPr>
        <w:pStyle w:val="Normal"/>
        <w:widowControl w:val="false"/>
        <w:autoSpaceDE w:val="false"/>
        <w:ind w:firstLine="540"/>
        <w:jc w:val="both"/>
        <w:rPr/>
      </w:pPr>
      <w:r>
        <w:rPr/>
        <w:t>а) в отношении налогов, взимаемых у источника, - с доходов, выплачиваемых или начисленных первого или после первого января календарного года, следующего за годом денонсации Соглашения;</w:t>
      </w:r>
    </w:p>
    <w:p>
      <w:pPr>
        <w:pStyle w:val="Normal"/>
        <w:widowControl w:val="false"/>
        <w:autoSpaceDE w:val="false"/>
        <w:ind w:firstLine="540"/>
        <w:jc w:val="both"/>
        <w:rPr/>
      </w:pPr>
      <w:r>
        <w:rPr/>
        <w:t>б) в отношении других налогов - за налоговые периоды, начинающиеся первого или после первого января календарного года, следующего за годом денонсации Соглашения.</w:t>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г. Киеве 8 февраля 1995 г. в двух экземплярах, каждый на русском и украин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Украины</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6:00Z</dcterms:created>
  <dc:creator>IO-PalamarchukAA</dc:creator>
  <dc:description/>
  <cp:keywords/>
  <dc:language>en-US</dc:language>
  <cp:lastModifiedBy>IO-PalamarchukAA</cp:lastModifiedBy>
  <dcterms:modified xsi:type="dcterms:W3CDTF">2013-05-16T11:46:00Z</dcterms:modified>
  <cp:revision>1</cp:revision>
  <dc:subject/>
  <dc:title>СОГЛАШЕНИЕ</dc:title>
</cp:coreProperties>
</file>